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上海南汇中学</w:t>
      </w:r>
      <w:r>
        <w:rPr>
          <w:sz w:val="28"/>
        </w:rPr>
        <w:t>20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0</w:t>
      </w:r>
      <w:r>
        <w:rPr>
          <w:sz w:val="28"/>
        </w:rPr>
        <w:t>学年度高三第一学期零次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hanging="0"/>
        <w:jc w:val="center"/>
        <w:rPr>
          <w:sz w:val="36"/>
        </w:rPr>
      </w:pP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阅</w:t>
      </w:r>
      <w:r>
        <w:rPr>
          <w:rFonts w:eastAsia="Times New Roman"/>
        </w:rPr>
        <w:t xml:space="preserve">  </w:t>
      </w:r>
      <w:r>
        <w:rPr/>
        <w:t>读（</w:t>
      </w:r>
      <w:r>
        <w:rPr/>
        <w:t>8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（一）阅读下文，完成</w:t>
      </w: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5</w:t>
      </w:r>
      <w:r>
        <w:rPr>
          <w:rFonts w:eastAsia="黑体;SimHei"/>
        </w:rPr>
        <w:t>题。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Cs w:val="21"/>
        </w:rPr>
        <w:t>青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花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字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陈鹏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/>
          <w:szCs w:val="21"/>
        </w:rPr>
        <w:t>青花又称白地青花瓷器。青花字原是写在瓷坯上的，写了后施釉，再烧成瓷器。字在釉下，也是釉下彩了。青花字见得最多的是官窑上的年款，譬如康熙、雍正和乾隆年款。现在仿品大都沿用“大清乾隆年制”的字样。乾隆是青花盛世，从年份的长久和形制的完备在康雍乾三代中也是到了顶峰的。而且乾隆可能更有后世的人缘，所以要仿青花瓷，自然以乾隆为先了，只是瓷器到底是无法仿的。譬如这款，当时是由专人写的，是具有个人情怀的极好的楷书，很难仿。明代成化年青花出奇地淡雅，它的官窑落款，也是极淡雅的字，内里是少有的丰茂，看上去却弱不禁风。好些年前，有个鉴赏家，特地给我看一个成化青花盘。这盘是碎成了几瓣重新粘起来的。他让我辨一下真伪。说实话我眼力不到，还好看到了底部“大明成化年制”六字款，说它是赝品了，理由是只要看“成”字的一笔折勾，就能看透写这款的人内心的生硬了。鉴赏家很吃惊，因为这盘仿得很到位，瞒过好几个行家了。想不到不是在胎在釉在青花在画工，而是在字上出了问题。其实该吃惊的是，这问题很致命。原先一个无名的窑工所具有的素养，现在连鉴赏家也难得具备了。制陶制瓷，还有竹刻石刻之类，现在都被称之为“工艺美术”，言下之意就是比艺术低下一等。然而在古人那里呢？人家才不分艺术和工艺美术。因为那时的人都很艺术，他们出手的东西，很难做成不艺术。这就是“成化”的“成”字的那一折勾，足以露馅的缘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由青花字说到以往的窑工，就不免要说到民窑瓷上的窑工随意书写的青花字。这是我心仪的青花字。民窑瓷上的譬如“福”、“寿”、“百子百孙”之类的青花字常见，因为写法不一，都好看。有次见到一个明代天启年的青花小碟，碗沿有四坨青花，初以为是字，再看像花了，再三看又像字。喜欢煞了，匀来放在了案上，写字时，拿它舀水磨墨。在当年的福佑路地摊，买到一个瓷砚，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多厘米直径，圆得清秀。难得的是背面有两片长长的青花字，竟是两个谜面。不是古板的七言、五言，而是《红楼梦》里“贾不假白玉为堂金作马。东海缺少白玉床，龙王来请金陵王”那样的句式。这字很开怀的样子，看得出写它的人，心里很快活。后来猜出来了，打的两个字分别是“嘉”和“宝”字。这瓷砚应该是乾嘉时候的，很喜欢。后来不知搁哪里了，至今不知还在不在。也是十来年前，还在地摊上找到一个磁州窑的壮罐。这回不是青花字，是褐色釉写的字。竟然写的也是谜语。这字写得更自在了，还是喜欢，就把兜里的钱全翻出来，把它抱回家去。字是下面这些：“一物生来兄弟多，先生兄来复生哥。生下兄弟顶门市，有了大事问哥哥。打一字。”见到不知名的往日窑工随意留下的谜面，一时懵了。于是在本刊上征求谜底。竟然纷纷猜错。后来是一个有着学龄前女儿的家长来信了，说这个谜面，在他女儿的幼儿磁盘里有，谜底是“牙”。于是赶忙刊登，和感了兴趣的读者，一起向幼儿看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前些天在朋友的店铺里，见到一个康熙时的瓷钟，高</w:t>
      </w:r>
      <w:r>
        <w:rPr>
          <w:rFonts w:eastAsia="楷体_GB2312"/>
          <w:szCs w:val="21"/>
        </w:rPr>
        <w:t>17</w:t>
      </w:r>
      <w:r>
        <w:rPr>
          <w:rFonts w:eastAsia="楷体_GB2312"/>
          <w:szCs w:val="21"/>
        </w:rPr>
        <w:t>厘米，钟口直径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厘米。瓷胎细糯洁白、釉面坚致，体量沉稳。更出色的是，同样沉稳的青花字，一行行把整个钟面铺满了。没读几行，就感觉抄录的是极好的古诗。冲淡的句子，和相称的青花字，不由人不喜出望外，顷刻就请朋友匀我了。后来知道，青花写的</w:t>
      </w:r>
      <w:r>
        <w:rPr>
          <w:rFonts w:eastAsia="楷体_GB2312"/>
          <w:szCs w:val="21"/>
        </w:rPr>
        <w:t>46</w:t>
      </w:r>
      <w:r>
        <w:rPr>
          <w:rFonts w:eastAsia="楷体_GB2312"/>
          <w:szCs w:val="21"/>
        </w:rPr>
        <w:t>句</w:t>
      </w:r>
      <w:r>
        <w:rPr>
          <w:rFonts w:eastAsia="楷体_GB2312"/>
          <w:szCs w:val="21"/>
        </w:rPr>
        <w:t>230</w:t>
      </w:r>
      <w:r>
        <w:rPr>
          <w:rFonts w:eastAsia="楷体_GB2312"/>
          <w:szCs w:val="21"/>
        </w:rPr>
        <w:t>字，是唐代诗人常建和储光羲的五言诗，是常建的《江上琴兴》、《送李十一尉临溪》和《西山》三首，以及储光羲的《田家即事》半首。这些诗可以在康熙时期，由曹雪芹的祖父曹寅奉敕主编的</w:t>
      </w:r>
      <w:r>
        <w:rPr>
          <w:rFonts w:eastAsia="楷体_GB2312"/>
          <w:szCs w:val="21"/>
        </w:rPr>
        <w:t>900</w:t>
      </w:r>
      <w:r>
        <w:rPr>
          <w:rFonts w:eastAsia="楷体_GB2312"/>
          <w:szCs w:val="21"/>
        </w:rPr>
        <w:t>卷《全唐诗》中的</w:t>
      </w:r>
      <w:r>
        <w:rPr>
          <w:rFonts w:eastAsia="楷体_GB2312"/>
          <w:szCs w:val="21"/>
        </w:rPr>
        <w:t>144</w:t>
      </w:r>
      <w:r>
        <w:rPr>
          <w:rFonts w:eastAsia="楷体_GB2312"/>
          <w:szCs w:val="21"/>
        </w:rPr>
        <w:t>卷和</w:t>
      </w:r>
      <w:r>
        <w:rPr>
          <w:rFonts w:eastAsia="楷体_GB2312"/>
          <w:szCs w:val="21"/>
        </w:rPr>
        <w:t>137</w:t>
      </w:r>
      <w:r>
        <w:rPr>
          <w:rFonts w:eastAsia="楷体_GB2312"/>
          <w:szCs w:val="21"/>
        </w:rPr>
        <w:t>卷找到。把这些气息相通的诗句连在一起写下，可见窑工出色的素养，也可见康熙时诗的深入人心，至少这位不留名的窑工，有着诗的心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（选自《解放日报》有删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第①段“这问题很致命”一句中“致命”在文中的意思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第②段中列举两则谜语的用意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从全文看，窑工出色的素养主要表现在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以下对文意理解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青花字就是青花，青花字是指窑工写的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要仿青花瓷就要以乾隆为先，是因为乾隆有后世的人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最多见的青花字是官窑上的年款，但并非是作者心仪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民窑瓷上的青花字写的都是谜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5</w:t>
      </w:r>
      <w:r>
        <w:rPr>
          <w:szCs w:val="21"/>
        </w:rPr>
        <w:t>．根据全文意思，用简洁的文字介绍“青花字”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0</w:t>
      </w:r>
      <w:r>
        <w:rPr>
          <w:szCs w:val="21"/>
        </w:rPr>
        <w:t>字以内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55"/>
        <w:gridCol w:w="414"/>
        <w:gridCol w:w="414"/>
        <w:gridCol w:w="415"/>
        <w:gridCol w:w="414"/>
        <w:gridCol w:w="415"/>
        <w:gridCol w:w="414"/>
        <w:gridCol w:w="415"/>
        <w:gridCol w:w="416"/>
        <w:gridCol w:w="416"/>
        <w:gridCol w:w="417"/>
        <w:gridCol w:w="416"/>
        <w:gridCol w:w="417"/>
        <w:gridCol w:w="416"/>
        <w:gridCol w:w="417"/>
        <w:gridCol w:w="416"/>
        <w:gridCol w:w="417"/>
        <w:gridCol w:w="416"/>
        <w:gridCol w:w="415"/>
      </w:tblGrid>
      <w:tr>
        <w:trPr>
          <w:trHeight w:val="100" w:hRule="atLeas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阅读下文，完成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题。（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Cs w:val="21"/>
        </w:rPr>
      </w:pPr>
      <w:r>
        <w:rPr>
          <w:rFonts w:eastAsia="楷体_GB2312"/>
          <w:szCs w:val="21"/>
        </w:rPr>
        <w:t>美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生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灵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张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/>
          <w:szCs w:val="21"/>
        </w:rPr>
        <w:t>暮色中，河湾里落满云霞，与天际的颜色混合一起，分不清哪是流云哪是水湾。一群羊正在低头觅食。这些美生灵自由自在地享受着这个黄昏。这儿水草肥美，让它们长得肥滚滚的，像些胖娃娃。如果走近了，会发现它们那可爱的神情，洁白的牙齿，那丰富而单纯的表情。如果稍稍长久一点端详这张张面庞，还会</w:t>
      </w:r>
      <w:r>
        <w:rPr>
          <w:rFonts w:eastAsia="楷体_GB2312"/>
          <w:szCs w:val="21"/>
          <w:u w:val="single"/>
        </w:rPr>
        <w:t>生出无限的怜悯</w:t>
      </w:r>
      <w:r>
        <w:rPr>
          <w:rFonts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没有比它们更柔情、更需要依恋和爱护的动物了。它们与人类有着至为紧密的关系，它们几乎成为所有食肉动物腹中之物，特别包括了人类。它们被豢养，被保护，却要为之付出生命的代价。它们只吃草，生成的却是奶、是最后交出的肉体。它们咩咩的叫声，可以呼唤出多少美好的情愫。它们那神秘的、不可理解的互相倾诉和呼唤，那由于鸣叫而微微开启的嘴巴、上皱的鼻梁都让人感到一个纯洁的生命的可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2155</wp:posOffset>
                </wp:positionH>
                <wp:positionV relativeFrom="paragraph">
                  <wp:posOffset>8420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6.3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  <w:u w:val="single"/>
        </w:rPr>
        <w:t>它们像玉石一样的灰蓝色眼睛，</w:t>
      </w:r>
      <w:r>
        <w:rPr>
          <w:rFonts w:eastAsia="楷体_GB2312"/>
          <w:szCs w:val="21"/>
        </w:rPr>
        <w:t>一动不动地看着你，直到把你看得羞愧，看得不知所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人在这种美生灵面前，应该更多地悟想。人一生要有多少事情要做，要克服多少障碍，才能走到完美的彼岸。这遥遥无期的旅程，折磨的恰是人类自己的灵魂，而不仅仅是这一类生灵。人类一天不能揩掉手上的血迹，就一天不会获得最终的幸福。这是人类的全体未曾被告知的一个大限、一个可怕的命数。在这个命数面前，敏慧的心应该有所震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/>
          <w:szCs w:val="21"/>
        </w:rPr>
        <w:t>温柔和弱小常被欺辱，可是生命的无可企及的美却可以摧毁一切。它最终仍然具有威慑力和涤荡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eastAsia="楷体_GB2312"/>
          <w:szCs w:val="21"/>
        </w:rPr>
        <w:t>三只小羊跟在它们的母亲身边，那种稚声稚气的咩咩声至为动人，它们的母亲对它们的呼叫几乎充耳不闻。它需要抓紧时间摄取更多养料，以便生成奶水来饲喂它们。它知道这些撒娇声，这嗲声嗲气的求告呼喊没有多少要紧。三个孩子没有使母亲注意它们，最后就自觉无聊地在一块儿戏耍起来，像赌气似的，离母亲尽可能远一点，用有些笨拙的、粗粗的、像木棍一样的前腿去踢踏绿草；或者是瞅准一个踽踽前行的小甲虫，用毛烘烘的嘴巴去触碰，打一个不为人知的小喷嚏……这样的把戏玩了一会儿重又无趣起来，它们就一块向着远方奔跑，一蹿一蹿的，那是学着大羊们奔跑的样子。它们一口气跑到了河边。最后它们返回，从几只大羊的空隙中站直起来——它们想起了母亲，立刻惊慌失措地呼叫起来。它们的母亲也在寻找孩子——它们一抬头发现孩子们不见了。母亲的叫声比小羊的叫声要粗重有力多了。这遥遥相对的呼应此起彼伏，渐渐惊动了群羊。所有的羊都昂头发出了叫声，帮一个母亲或三个孩子。后来它们三个重新回到母亲身边，羊群才又开始寻找食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eastAsia="楷体_GB2312"/>
          <w:szCs w:val="21"/>
        </w:rPr>
        <w:t>羊们几乎毫无侵犯性，全身都蓄满了阳光。它们把这温暖和热量分赠人类，人类却对这宝贵的馈赠毫无感谢之情。他们已经习惯于从羸弱的生命里索取和掠夺，因为他们自己在同类中也常常这样去做。比起很多更弱小的生命来，人类几乎不懂得羞愧。他们更多的时间像羊一样吃草，有机会却要放下草吃羊。他们常常奢谈自然界的所谓“食物链”，却从来不研究自己与其他动植物所构成的“食物链”。在整个神奇宇宙的生命链条中，人类构成了多么可怕的一环。</w:t>
      </w:r>
      <w:r>
        <w:rPr>
          <w:rFonts w:eastAsia="楷体_GB2312"/>
          <w:szCs w:val="21"/>
          <w:u w:val="single"/>
        </w:rPr>
        <w:t>作为某些个体，他们不乏优秀的悟者；作为群体，他们却是无知的莽汉。</w:t>
      </w:r>
      <w:r>
        <w:rPr>
          <w:rFonts w:eastAsia="楷体_GB2312"/>
          <w:szCs w:val="21"/>
        </w:rPr>
        <w:t>他们在把整个星球推向毁灭的边缘，却又沾沾自喜地夸耀和骄傲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eastAsia="楷体_GB2312"/>
          <w:szCs w:val="21"/>
        </w:rPr>
        <w:t>暮色苍茫中，这一群美生灵被霞光勾勒出一片剪影。它们驮着所剩无几的光明踽踽而行。在这生命进化的历史上，它们的确是一些跨过了漫长世纪的苍老的生命，它们也许懂得太多太多：关于这个星球、关于漫漫时光、关于生命的奥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eastAsia="楷体_GB2312"/>
          <w:szCs w:val="21"/>
        </w:rPr>
        <w:t>原来它们颔下垂挂的那一缕胡须，远远不是什么滑稽的标志，而是某种深刻的象征。它们正因为对这个世界知晓得太多了，才这样听天由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eastAsia="楷体_GB2312"/>
          <w:szCs w:val="21"/>
        </w:rPr>
        <w:t>它们从来都没有停止去做的，就是用自己弱小的身躯，每天驮回最后一缕阳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6</w:t>
      </w:r>
      <w:r>
        <w:rPr>
          <w:szCs w:val="21"/>
        </w:rPr>
        <w:t>．第①节中“生出无限的怜悯”的原因是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7</w:t>
      </w:r>
      <w:r>
        <w:rPr>
          <w:szCs w:val="21"/>
        </w:rPr>
        <w:t>．综观全文，概括将羊称作“美生灵”的主要理由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8</w:t>
      </w:r>
      <w:r>
        <w:rPr>
          <w:szCs w:val="21"/>
        </w:rPr>
        <w:t>．第③节中“它们像玉石一样的灰蓝色眼睛”运用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修辞手法，主要作用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9</w:t>
      </w:r>
      <w:r>
        <w:rPr>
          <w:szCs w:val="21"/>
        </w:rPr>
        <w:t>．第④节末尾句中的“这个命数”具体指的是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4555</wp:posOffset>
                </wp:positionH>
                <wp:positionV relativeFrom="paragraph">
                  <wp:posOffset>10287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1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第⑦段写到：“作为某些个体，他们不乏优秀的悟者；作为群体，他们却是无知的莽汉。”联系上下文看，人类的无知表现在哪些方面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1</w:t>
      </w:r>
      <w:r>
        <w:rPr>
          <w:szCs w:val="21"/>
        </w:rPr>
        <w:t>．请就第⑥小节描写的某一特点作简要赏析（</w:t>
      </w:r>
      <w:r>
        <w:rPr>
          <w:szCs w:val="21"/>
        </w:rPr>
        <w:t>60</w:t>
      </w:r>
      <w:r>
        <w:rPr>
          <w:szCs w:val="21"/>
        </w:rPr>
        <w:t>字以内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"/>
        <w:gridCol w:w="413"/>
        <w:gridCol w:w="414"/>
        <w:gridCol w:w="415"/>
        <w:gridCol w:w="414"/>
        <w:gridCol w:w="415"/>
        <w:gridCol w:w="414"/>
        <w:gridCol w:w="415"/>
        <w:gridCol w:w="416"/>
        <w:gridCol w:w="416"/>
        <w:gridCol w:w="417"/>
        <w:gridCol w:w="416"/>
        <w:gridCol w:w="417"/>
        <w:gridCol w:w="416"/>
        <w:gridCol w:w="417"/>
        <w:gridCol w:w="416"/>
        <w:gridCol w:w="417"/>
        <w:gridCol w:w="416"/>
        <w:gridCol w:w="420"/>
      </w:tblGrid>
      <w:tr>
        <w:trPr>
          <w:trHeight w:val="100" w:hRule="atLeas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2</w:t>
      </w:r>
      <w:r>
        <w:rPr>
          <w:szCs w:val="21"/>
        </w:rPr>
        <w:t>．对文章分析</w:t>
      </w:r>
      <w:r>
        <w:rPr>
          <w:szCs w:val="21"/>
          <w:em w:val="underDot"/>
        </w:rPr>
        <w:t>正确</w:t>
      </w:r>
      <w:r>
        <w:rPr>
          <w:szCs w:val="21"/>
        </w:rPr>
        <w:t>的</w:t>
      </w:r>
      <w:r>
        <w:rPr>
          <w:szCs w:val="21"/>
          <w:em w:val="underDot"/>
        </w:rPr>
        <w:t>两项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这篇记叙性散文探讨的是如何尊敬自然，善待生灵，与自然构成亲密关系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>
          <w:szCs w:val="21"/>
        </w:rPr>
        <w:t>B</w:t>
      </w:r>
      <w:r>
        <w:rPr>
          <w:szCs w:val="21"/>
        </w:rPr>
        <w:t>．文章开头写一群羊黄昏时分在河边觅食，如诗如画，又以“驮回阳光”作结，首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呼应，结构圆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本文感情基调明朗，直接赞美羊的那种毫无侵犯性的奉献精神，同时委婉含蓄地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判了人类的野蛮索取和掠夺行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D</w:t>
      </w:r>
      <w:r>
        <w:rPr>
          <w:szCs w:val="21"/>
        </w:rPr>
        <w:t>．本文感悟独特、思考深刻，所谈的是人类自身的美丑、人类自我拯救的问题，很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现实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E</w:t>
      </w:r>
      <w:r>
        <w:rPr>
          <w:szCs w:val="21"/>
        </w:rPr>
        <w:t>．本文感情真挚，立场鲜明，在赞美羊的奉献精神的同时，批判了除羊之外的包括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类在内的其他生灵的丑恶，发人深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F</w:t>
      </w:r>
      <w:r>
        <w:rPr>
          <w:szCs w:val="21"/>
        </w:rPr>
        <w:t>．本文运用了比喻、拟人、对比、夸张等多种修辞手法，刻画羊的形象，表现对羊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怜悯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（三）填写下列名篇名句中的空缺（任选</w:t>
      </w:r>
      <w:r>
        <w:rPr>
          <w:rFonts w:eastAsia="黑体;SimHei"/>
        </w:rPr>
        <w:t>6</w:t>
      </w:r>
      <w:r>
        <w:rPr>
          <w:rFonts w:eastAsia="黑体;SimHei"/>
        </w:rPr>
        <w:t>空）（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（</w:t>
      </w:r>
      <w:r>
        <w:rPr/>
        <w:t>1</w:t>
      </w:r>
      <w:r>
        <w:rPr/>
        <w:t>）谢公宿处今尚在，</w:t>
      </w:r>
      <w:r>
        <w:rPr>
          <w:rFonts w:eastAsia="Times New Roman"/>
          <w:u w:val="single"/>
        </w:rPr>
        <w:t xml:space="preserve">               </w:t>
      </w:r>
      <w:r>
        <w:rPr/>
        <w:t>。（李白《梦游天姥吟留别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渺沧海之一粟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先帝不以臣卑鄙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（诸葛亮《出师表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江山代有才人出，</w:t>
      </w:r>
      <w:r>
        <w:rPr>
          <w:rFonts w:eastAsia="Times New Roman"/>
          <w:u w:val="single"/>
        </w:rPr>
        <w:t xml:space="preserve">                   </w:t>
      </w:r>
      <w:r>
        <w:rPr/>
        <w:t>，（赵翼《论诗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于我如浮云。（《论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穷则独善其身，</w:t>
      </w:r>
      <w:r>
        <w:rPr>
          <w:rFonts w:eastAsia="Times New Roman"/>
          <w:u w:val="single"/>
        </w:rPr>
        <w:t xml:space="preserve">                 </w:t>
      </w:r>
      <w:r>
        <w:rPr/>
        <w:t>。（孟子</w:t>
      </w:r>
      <w:r>
        <w:rPr/>
        <w:t>·</w:t>
      </w:r>
      <w:r>
        <w:rPr/>
        <w:t>《尽心上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青山遮不住，</w:t>
      </w:r>
      <w:r>
        <w:rPr>
          <w:rFonts w:eastAsia="Times New Roman"/>
          <w:u w:val="single"/>
        </w:rPr>
        <w:t xml:space="preserve">                 </w:t>
      </w:r>
      <w:r>
        <w:rPr/>
        <w:t>。（辛弃疾《菩萨蛮</w:t>
      </w:r>
      <w:r>
        <w:rPr/>
        <w:t>·</w:t>
      </w:r>
      <w:r>
        <w:rPr/>
        <w:t>书江西造口壁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（四）阅读下面的诗歌，完成第</w:t>
      </w:r>
      <w:r>
        <w:rPr>
          <w:rFonts w:eastAsia="黑体;SimHei"/>
        </w:rPr>
        <w:t>1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7</w:t>
      </w:r>
      <w:r>
        <w:rPr>
          <w:rFonts w:eastAsia="黑体;SimHei"/>
        </w:rPr>
        <w:t>题。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与诸子登岘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孟浩然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人事有代谢，往来成古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江山留胜迹，我辈复登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水落鱼梁②浅，天寒梦泽③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Cs w:val="21"/>
        </w:rPr>
        <w:t>羊公碑④尚在，读罢泪沾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孟浩然：唐代诗人，襄阳人。他</w:t>
      </w:r>
      <w:r>
        <w:rPr/>
        <w:t>40</w:t>
      </w:r>
      <w:r>
        <w:rPr/>
        <w:t>岁游京师，应进士不第，以隐士终身，世称“孟襄阳”、“孟山人”。此诗即隐居襄阳时所作。</w:t>
      </w:r>
      <w:r>
        <w:rPr>
          <w:rFonts w:eastAsia="Times New Roman"/>
        </w:rPr>
        <w:t xml:space="preserve">  </w:t>
      </w:r>
      <w:r>
        <w:rPr/>
        <w:t>②鱼梁：襄阳鹿门山附近沔水中的沙州名。</w:t>
      </w:r>
      <w:r>
        <w:rPr>
          <w:rFonts w:eastAsia="Times New Roman"/>
        </w:rPr>
        <w:t xml:space="preserve">  </w:t>
      </w:r>
      <w:r>
        <w:rPr/>
        <w:t>③梦泽：云梦泽，古泽名。</w:t>
      </w:r>
      <w:r>
        <w:rPr>
          <w:rFonts w:eastAsia="Times New Roman"/>
        </w:rPr>
        <w:t xml:space="preserve">  </w:t>
      </w:r>
      <w:r>
        <w:rPr/>
        <w:t>④羊公碑：据《晋书</w:t>
      </w:r>
      <w:r>
        <w:rPr/>
        <w:t>·</w:t>
      </w:r>
      <w:r>
        <w:rPr/>
        <w:t>羊祜传》载，晋人羊祜镇守荆襄时，常登岘山，他曾对同游者说：“自有宇宙，便有此山，由来贤者胜士登此远望如我与卿者多矣，皆湮灭无闻，使人伤悲。”羊祜颇有政绩，他死后，襄阳百姓在岘山主庙树碑，以示怀念。因望其碑者莫不流泪。时人称为“堕泪碑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（</w:t>
      </w:r>
      <w:r>
        <w:rPr/>
        <w:t>1</w:t>
      </w:r>
      <w:r>
        <w:rPr/>
        <w:t>分）孟浩然与</w:t>
      </w:r>
      <w:r>
        <w:rPr>
          <w:rFonts w:eastAsia="Times New Roman"/>
          <w:u w:val="single"/>
        </w:rPr>
        <w:t xml:space="preserve">      </w:t>
      </w:r>
      <w:r>
        <w:rPr/>
        <w:t>同为盛唐时期杰出的田园山水派诗人，被并称为“王孟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（</w:t>
      </w:r>
      <w:r>
        <w:rPr/>
        <w:t>2</w:t>
      </w:r>
      <w:r>
        <w:rPr/>
        <w:t>分）尾联中有“读罢泪沾襟”一句，以你的理解，诗人此时“泪沾襟”的原因是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</w:t>
      </w:r>
      <w:r>
        <w:rPr/>
        <w:t>2</w:t>
      </w:r>
      <w:r>
        <w:rPr/>
        <w:t>分）以下对诗歌的赏析</w:t>
      </w:r>
      <w:r>
        <w:rPr>
          <w:em w:val="underDot"/>
        </w:rPr>
        <w:t>有误</w:t>
      </w:r>
      <w:r>
        <w:rPr/>
        <w:t>的</w:t>
      </w:r>
      <w:r>
        <w:rPr>
          <w:em w:val="underDot"/>
        </w:rPr>
        <w:t>一项</w:t>
      </w:r>
      <w:r>
        <w:rPr/>
        <w:t>是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诗的首联看似与题目无关，实则题外生情，抒发了作者登临时的感受，与全诗貌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而神合，颇有“俯视一切”的气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颔联中的“江山胜迹”是指古，“我辈登临”乃言今。从诗意发展的脉络看，当是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有这一联，之后才有首联的感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诗的前半部分富有激情，后半部分则具有哲理。诗人打破了传统的“触景生情”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写法，开首两句揭题，最后两句扣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这首诗是作者借古抒怀之作，语言平易自然，情感真挚动人。前人以“语淡而味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不薄”评价孟诗，此诗确有如此情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</w:t>
      </w:r>
      <w:r>
        <w:rPr/>
        <w:t>3</w:t>
      </w:r>
      <w:r>
        <w:rPr/>
        <w:t>分）全诗有三联是记叙、议论，唯颈联插入写景，请解说这一联的具体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（五）阅读下文完成</w:t>
      </w:r>
      <w:r>
        <w:rPr>
          <w:rFonts w:eastAsia="黑体;SimHei"/>
        </w:rPr>
        <w:t>18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2</w:t>
      </w:r>
      <w:r>
        <w:rPr>
          <w:rFonts w:eastAsia="黑体;SimHei"/>
        </w:rPr>
        <w:t>题</w:t>
      </w:r>
      <w:r>
        <w:rPr>
          <w:rFonts w:eastAsia="Times New Roman"/>
        </w:rPr>
        <w:t xml:space="preserve">  </w:t>
      </w:r>
      <w:r>
        <w:rPr>
          <w:rFonts w:eastAsia="黑体;SimHei"/>
        </w:rPr>
        <w:t>（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楚庄王赐臣酒，日暮酒酣，灯烛灭，乃有人引美人之衣者。美人援绝其冠缨①，告王曰：“今者烛灭，有引妾衣者，妾援得其冠缨，持之，趣火来上，视绝缨者。”王曰：“赐人酒，使醉失礼，奈何欲显妇人之节而辱士乎？”乃命左右曰：“今日与寡人饮，不绝冠缨者不欢。”群臣百有余人，皆绝去其冠缨而上火。卒尽欢而罢。居二年，晋与楚战，有一臣常在前，五合五获，却敌，卒得胜之。庄王怪而问曰：“寡人德薄，又未尝异子，子何故出死不疑如是？”对曰：“臣当死，往者醉失礼，王隐忍不暴而诛也，臣终不敢以荫蔽之德，而不显报王也。常愿肝脑涂地，用颈血湔②敌久矣。臣乃夜绝缨者也。”遂败晋军，楚得以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eastAsia="楷体_GB2312"/>
          <w:szCs w:val="21"/>
        </w:rPr>
        <w:t>《说苑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复恩〈灭烛绝缨〉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注释①：冠缨：古人头顶的装饰，如现代学士帽的穗带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释②湔</w:t>
      </w:r>
      <w:r>
        <w:rPr>
          <w:szCs w:val="21"/>
        </w:rPr>
        <w:t>jiān</w:t>
      </w:r>
      <w:r>
        <w:rPr>
          <w:szCs w:val="21"/>
        </w:rPr>
        <w:t>：洒落之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解释下列句中的加点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乃有人</w:t>
      </w:r>
      <w:r>
        <w:rPr>
          <w:szCs w:val="21"/>
          <w:em w:val="underDot"/>
        </w:rPr>
        <w:t>引</w:t>
      </w:r>
      <w:r>
        <w:rPr>
          <w:szCs w:val="21"/>
        </w:rPr>
        <w:t>美人之衣者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美人援</w:t>
      </w:r>
      <w:r>
        <w:rPr>
          <w:szCs w:val="21"/>
          <w:em w:val="underDot"/>
        </w:rPr>
        <w:t>绝</w:t>
      </w:r>
      <w:r>
        <w:rPr>
          <w:szCs w:val="21"/>
        </w:rPr>
        <w:t>其冠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却</w:t>
      </w:r>
      <w:r>
        <w:rPr>
          <w:szCs w:val="21"/>
        </w:rPr>
        <w:t>敌，卒得胜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王隐忍不</w:t>
      </w:r>
      <w:r>
        <w:rPr>
          <w:szCs w:val="21"/>
          <w:em w:val="underDot"/>
        </w:rPr>
        <w:t>暴</w:t>
      </w:r>
      <w:r>
        <w:rPr>
          <w:szCs w:val="21"/>
        </w:rPr>
        <w:t>而诛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下列句中与“臣乃夜绝缨者也”的“乃”的用法</w:t>
      </w:r>
      <w:r>
        <w:rPr>
          <w:szCs w:val="21"/>
          <w:em w:val="underDot"/>
        </w:rPr>
        <w:t>相同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乃瞻衡宇，载欣载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度我至军中，公乃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今其智乃反不能及，其何怪也</w:t>
      </w:r>
      <w:r>
        <w:rPr>
          <w:szCs w:val="21"/>
        </w:rPr>
        <w:t>!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以其乃华山之阳名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把下列句子译成现代汉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奈何欲显妇人之节而辱士乎？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卒尽欢而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臣“出死不疑如是”的原因是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（从文中找出相应语句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对楚庄王的做法，你怎么看？（简要陈述理由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（六）阅读下文，完成第</w:t>
      </w:r>
      <w:r>
        <w:rPr>
          <w:rFonts w:eastAsia="黑体;SimHei"/>
          <w:szCs w:val="21"/>
        </w:rPr>
        <w:t>22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题。（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Cs w:val="21"/>
        </w:rPr>
      </w:pPr>
      <w:r>
        <w:rPr>
          <w:rFonts w:eastAsia="楷体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斯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论（节选）　　　　姚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eastAsia="楷体_GB2312"/>
          <w:szCs w:val="21"/>
        </w:rPr>
        <w:t>苏子瞻谓李斯以荀卿之学乱天下，是不然。秦之乱天下之法，无待于李斯，斯亦未尝以其学事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eastAsia="楷体_GB2312"/>
          <w:szCs w:val="21"/>
        </w:rPr>
        <w:t>当秦之中叶，孝公即位，得商鞅任之。商鞅教孝公燔①《诗》、《书》，明法令，设告坐②之过，而禁游宦之民。因秦国地形便利，用其法，富强数世，兼并诸侯，迄至始皇。始皇之时，一用商鞅成法而已。虽李斯助之，言其便利，益成秦乱。然使李斯不言其便，始皇固自为之而不厌，何也？秦之甘于刻薄而便于严法久矣，其后世所习以为善者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eastAsia="楷体_GB2312"/>
          <w:szCs w:val="21"/>
        </w:rPr>
        <w:t>斯逆探③始皇、二世之心，非是不足以中（</w:t>
      </w:r>
      <w:r>
        <w:rPr>
          <w:rFonts w:eastAsia="楷体_GB2312"/>
          <w:szCs w:val="21"/>
        </w:rPr>
        <w:t>zhòng</w:t>
      </w:r>
      <w:r>
        <w:rPr>
          <w:rFonts w:eastAsia="楷体_GB2312"/>
          <w:szCs w:val="21"/>
        </w:rPr>
        <w:t>）侈君而张④吾之宠，是以尽舍其师荀卿之学，而为商鞅之学；扫去三代先王仁政，而一切取自恣肆以为治。焚《诗》、《书》，禁学士，灭三代法而尚督责，斯非行其学也，趋时而已。设所遭值⑤非始皇、二世，斯之术将不出于此，非为仁也，亦以趋时而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eastAsia="楷体_GB2312"/>
          <w:szCs w:val="21"/>
        </w:rPr>
        <w:t>吾谓人臣善探其君之隐，一以委曲变化从世好者，其为人尤可畏哉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注释：①燔：焚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告坐：被告发而连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逆探：预先了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张：扩大，扩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遭值：遇到、碰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文章批驳了一位名家的观点，那位名家的观点是（用自己的话回答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下列说法符合文意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商鞅教唆秦孝公禁止官员和民众打成一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秦国祸乱天下的办法主要是由李斯设计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秦国乐于实施严法是久已习惯并感觉良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李斯助秦始皇焚书坑儒源于他的师门传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作者认为秦始皇是怎样一个人，文中最能体现这一认识的一个字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文章第⑵段和第⑶段分别论述的观点是（用文中的话回答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第⑵段论述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第⑶段论述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作者写作《李斯论》的用意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写</w:t>
      </w:r>
      <w:r>
        <w:rPr>
          <w:rFonts w:eastAsia="Times New Roman"/>
        </w:rPr>
        <w:t xml:space="preserve">  </w:t>
      </w:r>
      <w:r>
        <w:rPr/>
        <w:t>作（</w:t>
      </w:r>
      <w:r>
        <w:rPr/>
        <w:t>7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8</w:t>
      </w:r>
      <w:r>
        <w:rPr/>
        <w:t>．阅读下面材料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eastAsia="楷体_GB2312"/>
          <w:szCs w:val="21"/>
        </w:rPr>
        <w:t>德国哲学家尼采曾作诗谈“处世之道”说：“别在平野上停留，也别去爬得太高。打从半高处观看，世界显得最美好。”这是一种追求“半”的人生哲学。但是生活中追求“全”的人也大有人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请选择一个角度立意，自拟标题，写一篇不少于</w:t>
      </w:r>
      <w:r>
        <w:rPr/>
        <w:t>800</w:t>
      </w:r>
      <w:r>
        <w:rPr/>
        <w:t>字的文章，就此谈谈你的看法。体裁不限（诗歌除外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．现在的鉴赏家的文化素养低下，程度很严重。（或：现在的鉴赏家连以前的一个无名窑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具有的文化素养也难得具备了。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</w:t>
      </w:r>
      <w:r>
        <w:rPr>
          <w:szCs w:val="21"/>
        </w:rPr>
        <w:t>．说明以往民窑瓷上的窑工书写的青花字是作者心仪的，（</w:t>
      </w:r>
      <w:r>
        <w:rPr>
          <w:szCs w:val="21"/>
        </w:rPr>
        <w:t>1</w:t>
      </w:r>
      <w:r>
        <w:rPr>
          <w:szCs w:val="21"/>
        </w:rPr>
        <w:t>分）是极具艺术性的，具有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怀、自在的特点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随意书写的青花字都是艺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把一些气息相通的诗句连在一起写下，有着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的心肠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+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5</w:t>
      </w:r>
      <w:r>
        <w:rPr>
          <w:szCs w:val="21"/>
        </w:rPr>
        <w:t>．青花字，先写在胚上，后施釉，再烧成瓷器，是写在青花瓷上的字，（</w:t>
      </w:r>
      <w:r>
        <w:rPr>
          <w:szCs w:val="21"/>
        </w:rPr>
        <w:t>1</w:t>
      </w:r>
      <w:r>
        <w:rPr>
          <w:szCs w:val="21"/>
        </w:rPr>
        <w:t>分）是有窑工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人书写的，（</w:t>
      </w:r>
      <w:r>
        <w:rPr>
          <w:szCs w:val="21"/>
        </w:rPr>
        <w:t>1</w:t>
      </w:r>
      <w:r>
        <w:rPr>
          <w:szCs w:val="21"/>
        </w:rPr>
        <w:t>分）内容上主要有年款、吉祥语、谜面、诗句等，（</w:t>
      </w:r>
      <w:r>
        <w:rPr>
          <w:szCs w:val="21"/>
        </w:rPr>
        <w:t>1</w:t>
      </w:r>
      <w:r>
        <w:rPr>
          <w:szCs w:val="21"/>
        </w:rPr>
        <w:t>分）字的特点或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雅或开放或自在或沉稳，青花字是瓷器上的艺术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答题的主要方向在第②小节。下面几句都可认为是正确的：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们几乎成为所有食肉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物腹中之物，特别包括了人类。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它们被（人类）豢养，被（人类）保护，却要为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付出生命的代价。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它们只吃草，生成的却是奶、是最后交出的肉体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①模样和神情纯洁可爱；②温顺善良，毫无侵犯性，群体充满和谐与温情；③无私地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赠和奉献一切④深刻理解世界，顺应天命。（写出任意三点、意对即可，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比喻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了羊的纯洁、无私、美好，意在与人的贪婪、自私、丑恶形成对比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引发人们对自身命运进行思考，对自己对待这类弱小生灵的行为进行反思。（大意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人类一天不能揩掉手上的血迹，就一天不会获得最终的幸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①对其他生命的馈赠毫不感激；②习惯于对羸弱的生命进行索取和掠夺；③对同类也要进行掠夺甚至杀戮，且不懂羞愧；④把整个星球推向毁灭的边缘，还沾沾自喜地夸耀和骄傲。（写出任意两点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描写的主要特点：描写生动、细腻，如运用拟人手法、拟声词“咩咩”、嬉戏时的动作描写等形象地表现了羊群的和谐和温情，极富感染力。如重点写“动作描写及作用”等也可，只要分析有据有理即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描写特点的判断基本准确得</w:t>
      </w:r>
      <w:r>
        <w:rPr>
          <w:szCs w:val="21"/>
        </w:rPr>
        <w:t>1</w:t>
      </w:r>
      <w:r>
        <w:rPr>
          <w:szCs w:val="21"/>
        </w:rPr>
        <w:t>分，阐述比较完整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B   D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．“记叙性散文”错，应为“哲理性散文”，后面“探讨的是”也有提示作用；</w:t>
      </w:r>
      <w:r>
        <w:rPr>
          <w:szCs w:val="21"/>
        </w:rPr>
        <w:t>C</w:t>
      </w:r>
      <w:r>
        <w:rPr>
          <w:szCs w:val="21"/>
        </w:rPr>
        <w:t>．“委婉含蓄”错；“毫无侵犯性的奉献精神”表达不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．“批判了除羊之外的包括人类在内的其他生灵的丑恶之处”错；</w:t>
      </w:r>
      <w:r>
        <w:rPr>
          <w:szCs w:val="21"/>
        </w:rPr>
        <w:t>F</w:t>
      </w:r>
      <w:r>
        <w:rPr>
          <w:szCs w:val="21"/>
        </w:rPr>
        <w:t>．“夸张”没有，且对主题思想的分析不正确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三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（</w:t>
      </w:r>
      <w:r>
        <w:rPr/>
        <w:t>1</w:t>
      </w:r>
      <w:r>
        <w:rPr/>
        <w:t>）渌水荡漾清猿啼</w:t>
      </w:r>
      <w:r>
        <w:rPr/>
        <w:tab/>
      </w:r>
      <w:r>
        <w:rPr/>
        <w:t>（</w:t>
      </w:r>
      <w:r>
        <w:rPr/>
        <w:t>2</w:t>
      </w:r>
      <w:r>
        <w:rPr/>
        <w:t>）寄蜉蝣于天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猥自枉屈，三顾臣于草庐之中</w:t>
      </w:r>
      <w:r>
        <w:rPr/>
        <w:tab/>
      </w:r>
      <w:r>
        <w:rPr/>
        <w:t>（</w:t>
      </w:r>
      <w:r>
        <w:rPr/>
        <w:t>4</w:t>
      </w:r>
      <w:r>
        <w:rPr/>
        <w:t>）各领风骚数百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不义而富且贵</w:t>
      </w:r>
      <w:r>
        <w:rPr/>
        <w:tab/>
        <w:tab/>
      </w:r>
      <w:r>
        <w:rPr/>
        <w:t>（</w:t>
      </w:r>
      <w:r>
        <w:rPr/>
        <w:t>6</w:t>
      </w:r>
      <w:r>
        <w:rPr/>
        <w:t>）达则兼善天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毕竟东流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四）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王维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古代的政治家羊祜令人追悼；羊公碑至今还屹立在岘山上，令人仰慕，而自己空有匡世济国的愿望，却报国无门，无所作为，死后难免如羊祜所说的那般“湮灭无闻”，不免黯然神伤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颈联描写登山远眺之所见，无论远近都是一片萧条萧杀，一派天寒水清，冷气阴森的景象，烘托了作者伤感的心境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五）（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牵、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szCs w:val="21"/>
        </w:rPr>
        <w:t>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断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打退、使……退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4)  </w:t>
      </w:r>
      <w:r>
        <w:rPr>
          <w:szCs w:val="21"/>
        </w:rPr>
        <w:t>暴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(1) </w:t>
      </w:r>
      <w:r>
        <w:rPr>
          <w:szCs w:val="21"/>
        </w:rPr>
        <w:t>怎么能因为想彰显妇人贞节而羞辱了士臣呢？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最终尽情欢乐直至结束。（有明显错一处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王隐忍不暴而诛，王有荫蔽之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可赞同也否定，只要言之有理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六）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分）李斯利用荀子的学说祸乱了天下（名家为苏子瞻苏东坡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侈（傲慢自大、残暴放纵）（答“固”算错，“固”尚不足以体现作者最深刻的认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1</w:t>
      </w:r>
      <w:r>
        <w:rPr>
          <w:szCs w:val="21"/>
        </w:rPr>
        <w:t>、秦之乱天下之法，无待于李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2</w:t>
      </w:r>
      <w:r>
        <w:rPr>
          <w:szCs w:val="21"/>
        </w:rPr>
        <w:t>、斯亦未尝以其学事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文章意在批评迎合君主心思、趋附世俗所好的恶劣风气（</w:t>
      </w:r>
      <w:r>
        <w:rPr>
          <w:szCs w:val="21"/>
        </w:rPr>
        <w:t>2</w:t>
      </w:r>
      <w:r>
        <w:rPr>
          <w:szCs w:val="21"/>
        </w:rPr>
        <w:t>分）告诫人们，如果一国的臣子都善于窥探君王的喜好，用趋附时势来迎合残暴放纵的君主而加大对自己的宠幸，最终会导致国家的祸乱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59:00Z</dcterms:created>
  <dc:creator/>
  <dc:description/>
  <dc:language>en-US</dc:language>
  <cp:lastModifiedBy>中国</cp:lastModifiedBy>
  <dcterms:modified xsi:type="dcterms:W3CDTF">2009-09-20T01:21:00Z</dcterms:modified>
  <cp:revision>0</cp:revision>
  <dc:subject/>
  <dc:title/>
</cp:coreProperties>
</file>