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9—2010</w:t>
      </w:r>
      <w:r>
        <w:rPr>
          <w:rFonts w:ascii="黑体;SimHei" w:hAnsi="黑体;SimHei" w:eastAsia="黑体;SimHei"/>
          <w:sz w:val="28"/>
          <w:szCs w:val="28"/>
        </w:rPr>
        <w:t>学年第一学期                    高三第一次月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-64770</wp:posOffset>
                </wp:positionV>
                <wp:extent cx="17335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德兴一中 横峰一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铅山一中 弋阳一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40.5pt;mso-wrap-distance-left:9.05pt;mso-wrap-distance-right:9.05pt;mso-wrap-distance-top:0pt;mso-wrap-distance-bottom:0pt;margin-top:-5.1pt;mso-position-vertical-relative:text;margin-left:165.6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德兴一中 横峰一中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铅山一中 弋阳一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  文  试  题</w:t>
      </w:r>
    </w:p>
    <w:p>
      <w:pPr>
        <w:pStyle w:val="Normal"/>
        <w:autoSpaceDE w:val="false"/>
        <w:spacing w:lineRule="auto" w:line="312" w:before="100" w:after="10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lang w:val="zh-CN"/>
        </w:rPr>
        <w:t>（满分</w:t>
      </w:r>
      <w:r>
        <w:rPr>
          <w:rFonts w:cs="宋体;SimSun" w:ascii="宋体;SimSun" w:hAnsi="宋体;SimSun"/>
          <w:b/>
          <w:color w:val="000000"/>
        </w:rPr>
        <w:t>150</w:t>
      </w:r>
      <w:r>
        <w:rPr>
          <w:rFonts w:ascii="宋体;SimSun" w:hAnsi="宋体;SimSun" w:cs="宋体;SimSun"/>
          <w:b/>
          <w:color w:val="000000"/>
          <w:lang w:val="zh-CN"/>
        </w:rPr>
        <w:t>分，考试时间</w:t>
      </w:r>
      <w:r>
        <w:rPr>
          <w:rFonts w:cs="宋体;SimSun" w:ascii="宋体;SimSun" w:hAnsi="宋体;SimSun"/>
          <w:b/>
          <w:color w:val="000000"/>
        </w:rPr>
        <w:t>150</w:t>
      </w:r>
      <w:r>
        <w:rPr>
          <w:rFonts w:ascii="宋体;SimSun" w:hAnsi="宋体;SimSun" w:cs="宋体;SimSun"/>
          <w:b/>
          <w:color w:val="000000"/>
          <w:lang w:val="zh-CN"/>
        </w:rPr>
        <w:t>分钟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选择题共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分，每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rPr/>
      </w:pPr>
      <w:r>
        <w:rPr>
          <w:rFonts w:ascii="宋体;SimSun" w:hAnsi="宋体;SimSun" w:cs="宋体;SimSun"/>
          <w:b/>
        </w:rPr>
        <w:t>一、</w:t>
      </w:r>
      <w:r>
        <w:rPr>
          <w:rFonts w:cs="宋体;SimSun" w:ascii="宋体;SimSun" w:hAnsi="宋体;SimSun"/>
          <w:b/>
        </w:rPr>
        <w:t>(15</w:t>
      </w:r>
      <w:r>
        <w:rPr>
          <w:rFonts w:ascii="宋体;SimSun" w:hAnsi="宋体;SimSun" w:cs="宋体;SimSun"/>
          <w:b/>
        </w:rPr>
        <w:t>分；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择加点字读音全对的一项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讣</w:t>
      </w:r>
      <w:r>
        <w:rPr>
          <w:rFonts w:ascii="宋体;SimSun" w:hAnsi="宋体;SimSun" w:cs="宋体;SimSun"/>
        </w:rPr>
        <w:t>告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ǜ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悄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>(q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 xml:space="preserve">o)   </w:t>
      </w:r>
      <w:r>
        <w:rPr>
          <w:rFonts w:ascii="宋体;SimSun" w:hAnsi="宋体;SimSun" w:cs="宋体;SimSun"/>
          <w:em w:val="underDot"/>
        </w:rPr>
        <w:t>没</w:t>
      </w:r>
      <w:r>
        <w:rPr>
          <w:rFonts w:ascii="宋体;SimSun" w:hAnsi="宋体;SimSun" w:cs="宋体;SimSun"/>
        </w:rPr>
        <w:t>齿难忘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叱</w:t>
      </w:r>
      <w:r>
        <w:rPr>
          <w:rFonts w:ascii="宋体;SimSun" w:hAnsi="宋体;SimSun" w:cs="宋体;SimSun"/>
          <w:em w:val="underDot"/>
        </w:rPr>
        <w:t>咤</w:t>
      </w:r>
      <w:r>
        <w:rPr>
          <w:rFonts w:ascii="宋体;SimSun" w:hAnsi="宋体;SimSun" w:cs="宋体;SimSun"/>
        </w:rPr>
        <w:t>风云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悭</w:t>
      </w:r>
      <w:r>
        <w:rPr>
          <w:rFonts w:ascii="宋体;SimSun" w:hAnsi="宋体;SimSun" w:cs="宋体;SimSun"/>
        </w:rPr>
        <w:t>吝</w:t>
      </w:r>
      <w:r>
        <w:rPr>
          <w:rFonts w:cs="宋体;SimSun" w:ascii="宋体;SimSun" w:hAnsi="宋体;SimSun"/>
        </w:rPr>
        <w:t>(q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n)   </w:t>
      </w:r>
      <w:r>
        <w:rPr>
          <w:rFonts w:ascii="宋体;SimSun" w:hAnsi="宋体;SimSun" w:cs="宋体;SimSun"/>
          <w:em w:val="underDot"/>
        </w:rPr>
        <w:t>蹊</w:t>
      </w:r>
      <w:r>
        <w:rPr>
          <w:rFonts w:ascii="宋体;SimSun" w:hAnsi="宋体;SimSun" w:cs="宋体;SimSun"/>
        </w:rPr>
        <w:t>跷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机行事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济济</w:t>
      </w:r>
      <w:r>
        <w:rPr>
          <w:rFonts w:ascii="宋体;SimSun" w:hAnsi="宋体;SimSun" w:cs="宋体;SimSun"/>
        </w:rPr>
        <w:t>一堂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猝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>(c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 )   </w:t>
      </w:r>
      <w:r>
        <w:rPr>
          <w:rFonts w:ascii="宋体;SimSun" w:hAnsi="宋体;SimSun" w:cs="宋体;SimSun"/>
        </w:rPr>
        <w:t>高</w:t>
      </w:r>
      <w:r>
        <w:rPr>
          <w:rFonts w:ascii="宋体;SimSun" w:hAnsi="宋体;SimSun" w:cs="宋体;SimSun"/>
          <w:em w:val="underDot"/>
        </w:rPr>
        <w:t>亢</w:t>
      </w:r>
      <w:r>
        <w:rPr>
          <w:rFonts w:cs="宋体;SimSun" w:ascii="宋体;SimSun" w:hAnsi="宋体;SimSun"/>
        </w:rPr>
        <w:t>(k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ng)   </w:t>
      </w:r>
      <w:r>
        <w:rPr>
          <w:rFonts w:ascii="宋体;SimSun" w:hAnsi="宋体;SimSun" w:cs="宋体;SimSun"/>
        </w:rPr>
        <w:t>不容置</w:t>
      </w:r>
      <w:r>
        <w:rPr>
          <w:rFonts w:ascii="宋体;SimSun" w:hAnsi="宋体;SimSun" w:cs="宋体;SimSun"/>
          <w:em w:val="underDot"/>
        </w:rPr>
        <w:t>喙</w:t>
      </w:r>
      <w:r>
        <w:rPr>
          <w:rFonts w:cs="宋体;SimSun" w:ascii="宋体;SimSun" w:hAnsi="宋体;SimSun"/>
        </w:rPr>
        <w:t>(hu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  <w:em w:val="underDot"/>
        </w:rPr>
        <w:t>抨</w:t>
      </w:r>
      <w:r>
        <w:rPr>
          <w:rFonts w:ascii="宋体;SimSun" w:hAnsi="宋体;SimSun" w:cs="宋体;SimSun"/>
        </w:rPr>
        <w:t>击时弊</w:t>
      </w:r>
      <w:r>
        <w:rPr>
          <w:rFonts w:cs="宋体;SimSun" w:ascii="宋体;SimSun" w:hAnsi="宋体;SimSun"/>
        </w:rPr>
        <w:t>(p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g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贻</w:t>
      </w:r>
      <w:r>
        <w:rPr>
          <w:rFonts w:ascii="宋体;SimSun" w:hAnsi="宋体;SimSun" w:cs="宋体;SimSun"/>
        </w:rPr>
        <w:t>误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要</w:t>
      </w:r>
      <w:r>
        <w:rPr>
          <w:rFonts w:ascii="宋体;SimSun" w:hAnsi="宋体;SimSun" w:cs="宋体;SimSun"/>
          <w:em w:val="underDot"/>
        </w:rPr>
        <w:t>挟</w:t>
      </w:r>
      <w:r>
        <w:rPr>
          <w:rFonts w:cs="宋体;SimSun" w:ascii="宋体;SimSun" w:hAnsi="宋体;SimSun"/>
        </w:rPr>
        <w:t>(x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 xml:space="preserve">)     </w:t>
      </w:r>
      <w:r>
        <w:rPr>
          <w:rFonts w:ascii="宋体;SimSun" w:hAnsi="宋体;SimSun" w:cs="宋体;SimSun"/>
          <w:em w:val="underDot"/>
        </w:rPr>
        <w:t>栉</w:t>
      </w:r>
      <w:r>
        <w:rPr>
          <w:rFonts w:ascii="宋体;SimSun" w:hAnsi="宋体;SimSun" w:cs="宋体;SimSun"/>
        </w:rPr>
        <w:t>风沐雨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良</w:t>
      </w:r>
      <w:r>
        <w:rPr>
          <w:rFonts w:ascii="宋体;SimSun" w:hAnsi="宋体;SimSun" w:cs="宋体;SimSun"/>
          <w:em w:val="underDot"/>
        </w:rPr>
        <w:t>莠</w:t>
      </w:r>
      <w:r>
        <w:rPr>
          <w:rFonts w:ascii="宋体;SimSun" w:hAnsi="宋体;SimSun" w:cs="宋体;SimSun"/>
        </w:rPr>
        <w:t>不齐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u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字形有错的一项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泯灭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泄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闲情逸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言简意赅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厄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密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改弦更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源远流长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驰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缔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记忆犹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鸿篇巨制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释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闲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星罗棋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法网恢恢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中加点成语使用正确的一项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暑期中小学生放假，用书量增加，书商抓住时机展开促销活动。夜市书摊前购书的家长和孩子来来往往，</w:t>
      </w:r>
      <w:r>
        <w:rPr>
          <w:rFonts w:ascii="宋体;SimSun" w:hAnsi="宋体;SimSun" w:cs="宋体;SimSun"/>
          <w:em w:val="underDot"/>
        </w:rPr>
        <w:t>不绝如缕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前面几位的发言从不同角度提出了解决问题的方法措施，起到了</w:t>
      </w:r>
      <w:r>
        <w:rPr>
          <w:rFonts w:ascii="宋体;SimSun" w:hAnsi="宋体;SimSun" w:cs="宋体;SimSun"/>
          <w:em w:val="underDot"/>
        </w:rPr>
        <w:t>抛砖引玉</w:t>
      </w:r>
      <w:r>
        <w:rPr>
          <w:rFonts w:ascii="宋体;SimSun" w:hAnsi="宋体;SimSun" w:cs="宋体;SimSun"/>
        </w:rPr>
        <w:t>的作用，下面我谈谈个人感受。</w:t>
      </w:r>
    </w:p>
    <w:p>
      <w:pPr>
        <w:pStyle w:val="Normal"/>
        <w:tabs>
          <w:tab w:val="clear" w:pos="420"/>
          <w:tab w:val="right" w:pos="8051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五届北京国际节能环保汽车展览会在农业展览馆拉开帷幕，众多国内企业纷纷展出了自己在环保车型研发方面的新成果，出现了新能源车</w:t>
      </w:r>
      <w:r>
        <w:rPr>
          <w:rFonts w:ascii="宋体;SimSun" w:hAnsi="宋体;SimSun" w:cs="宋体;SimSun"/>
          <w:em w:val="underDot"/>
        </w:rPr>
        <w:t>炙手可热</w:t>
      </w:r>
      <w:r>
        <w:rPr>
          <w:rFonts w:ascii="宋体;SimSun" w:hAnsi="宋体;SimSun" w:cs="宋体;SimSun"/>
        </w:rPr>
        <w:t>的局面。</w:t>
      </w:r>
    </w:p>
    <w:p>
      <w:pPr>
        <w:pStyle w:val="Normal"/>
        <w:tabs>
          <w:tab w:val="clear" w:pos="420"/>
          <w:tab w:val="right" w:pos="8051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政府网站只要有相关的经营许可证，利用其网络资源刊发商业广告，尤其是介绍当地企业等市场主体的情况及其产品，是</w:t>
      </w:r>
      <w:r>
        <w:rPr>
          <w:rFonts w:ascii="宋体;SimSun" w:hAnsi="宋体;SimSun" w:cs="宋体;SimSun"/>
          <w:em w:val="underDot"/>
        </w:rPr>
        <w:t>无可厚非</w:t>
      </w:r>
      <w:r>
        <w:rPr>
          <w:rFonts w:ascii="宋体;SimSun" w:hAnsi="宋体;SimSun" w:cs="宋体;SimSun"/>
        </w:rPr>
        <w:t>的。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依次填入句中横线上的词语，最恰当的一组是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老舍先生在作品中偶尔也说一些灰心的话，混杂在诙谐的语句中。别人笑的时候，他却笑不出来，因为他识尽了人生的悲凉。重读老舍，我被这种沉重所缠绕，总是难以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从国际奥委会到奥运会的各大赞助商，各方都对中国第一次举办奥运会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厚望，期望北京奥运会能够吸引更多人的注意，为这一历史悠久的体育盛会注入新的生机。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中国社科院民族研究所所长助理扎洛说，包括西藏在内的各藏区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不是一个单纯的藏族聚居区，从经济生活形态上来讲，藏民与其他各民族是互补的。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释怀　　寄予　　从来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释怀　　寄寓　　历来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忘怀　　寄予　　历来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忘怀　　寄寓　　从来</w:t>
      </w:r>
    </w:p>
    <w:p>
      <w:pPr>
        <w:pStyle w:val="Normal"/>
        <w:tabs>
          <w:tab w:val="clear" w:pos="420"/>
          <w:tab w:val="left" w:pos="705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选项中，没有语病的一项是</w:t>
      </w:r>
    </w:p>
    <w:p>
      <w:pPr>
        <w:pStyle w:val="Normal"/>
        <w:tabs>
          <w:tab w:val="clear" w:pos="420"/>
          <w:tab w:val="left" w:pos="705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现代医学一再证明，当一个人精力衰退、对事物缺乏好奇心与兴趣时，循环系统功能也会跟着退化。</w:t>
      </w:r>
    </w:p>
    <w:p>
      <w:pPr>
        <w:pStyle w:val="Normal"/>
        <w:tabs>
          <w:tab w:val="clear" w:pos="420"/>
          <w:tab w:val="left" w:pos="705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来自海内外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多个国家、地区和国内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个省、直辖市、自治区的</w:t>
      </w:r>
      <w:r>
        <w:rPr>
          <w:rFonts w:cs="宋体;SimSun" w:ascii="宋体;SimSun" w:hAnsi="宋体;SimSun"/>
        </w:rPr>
        <w:t>1800</w:t>
      </w:r>
      <w:r>
        <w:rPr>
          <w:rFonts w:ascii="宋体;SimSun" w:hAnsi="宋体;SimSun" w:cs="宋体;SimSun"/>
        </w:rPr>
        <w:t>多位闽籍工商界精英汇聚福州。</w:t>
      </w:r>
    </w:p>
    <w:p>
      <w:pPr>
        <w:pStyle w:val="Normal"/>
        <w:tabs>
          <w:tab w:val="clear" w:pos="420"/>
          <w:tab w:val="left" w:pos="705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昨日，市文物局组织了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名专家赶到重建的龚滩古镇，对已经完工的工程通过了验收。</w:t>
      </w:r>
    </w:p>
    <w:p>
      <w:pPr>
        <w:pStyle w:val="Normal"/>
        <w:tabs>
          <w:tab w:val="clear" w:pos="420"/>
          <w:tab w:val="left" w:pos="705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漫步小径，风送来一阵扑鼻的香味。环顾四周，我看见一枝露出高墙的腊梅正在那里释放幽香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；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文字，完成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纹／饰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纹”和“饰”通常被当作一个词，即青铜器上的纹状浮饰。但“纹”与“饰”还是有区别的：“纹”者“文”也，“文”既可以表示“纹理”，更有“文字”“文章”“文采”等意义；而“饰”有“巾”形，趋于“装饰”一义，其工艺内涵不言而喻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“</w:t>
      </w:r>
      <w:r>
        <w:rPr>
          <w:rFonts w:ascii="宋体;SimSun" w:hAnsi="宋体;SimSun" w:cs="宋体;SimSun"/>
        </w:rPr>
        <w:t>纹”与“文”因何相通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一般的解释是“文”源于“纹”——鸟兽之纹启发了古人的造字思维，仓颉等人因而模仿足迹和毛羽，用交错的线条组织成形形色色的文字。尽管“纹”中有“文”，青铜器上的“纹”与“饰”却无法截然分开，因为青铜艺术讲究的就是“以纹为饰”。青铜器上的艺术表现手段很多，但最重要的还是纹饰，而其中又以动物纹为主体。根据出土情况来看，早期青铜器上几何纹很少担任主角，在兽面纹、龙纹、鸟纹等大行其道的时代，几何纹只能作为主纹的陪衬或地纹使用，等到动物纹从青铜器上淡出，各种形式的几何纹才如雨后春笋一般大量涌现。春秋战国之际，以几何纹为主体纹饰的青铜器已屡见不鲜，抽象的线条取代了具体的形象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青铜器上动物纹与几何纹的此消彼长，与早期彩陶图案的演化历程甚相契合。彩陶图案早于青铜纹饰，当青铜器开始铸造时，古人或许已经习惯了以最具特征的部分代替整体的做法，商代早期青铜器上就出现过只有一对兽目的兽面纹。与此相印证，龙山文化的陶器和玉器上也有强调眼睛的兽面纹。兽面纹即饕餮纹，属于青铜纹饰的代表，其特征是以兽的鼻梁为中线，两侧作对称排列，眼睛在整个纹饰中居于突出的地位。这种安排预示了中国造型艺术的抽象特征和写意精神：不重要的地方尽可省略，只保留最本质传神的部分并予以夸张表现。不仅如此，人们还注意到，兽面纹的形成过程中显示出一种强烈的向心性，这种从两侧向中心聚拢而构成的图像，透露了古代形象思维中一个非常关键的理念——对称与平衡。这是美的体现（“美”字也能对折），“纹”之所以能“饰”，依靠的的就是对称与平衡之美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然而就在动物纹趋于消歇之时，一种新的“纹”加入了“饰”的队伍，这就是青铜器上的文字（包括一些“前汉字”）。商代早期的青铜器上没有文字，图形文字繁荣于商末夏初。其中，表现动物的可谓“文”中有“纹”，如羽纹、鳞文、甲纹和翼纹等，这些纹样使得这些文字成了抽象与具象的中介——它们既有符号的抽象特征，又未完全褪去禽兽的“皮毛”。在此我们看到了“以文为饰”，“饰”固然是一种辅助性的功能，但通过发挥这种辅助性的功能——“效用与花纹同”，“文”为自身赢得了成为艺术主体的机会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汉字的亦文亦图性质，导致它的表意功能和美学功能无法截然分开。汉字一直保持着对称平衡的形态，与其最初扮演的“饰”的角色有相当关系。如果没有在青铜器上度过自己的童年，中国的书法艺术很可能跳不出美术字的窠臼，无从获得那种自由奔放的生命感和力量感。体现在饕餮纹饰中的赫赫威议与勃勃生机，为金文书法所继承并传之后世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（节选自《试论青铜器上的“前叙事”》，作者：傅修延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面关于“纹”、“文”和“饰”的表述，与文意</w:t>
      </w:r>
      <w:r>
        <w:rPr>
          <w:rFonts w:ascii="宋体;SimSun" w:hAnsi="宋体;SimSun" w:cs="宋体;SimSun"/>
          <w:em w:val="underDot"/>
        </w:rPr>
        <w:t>不吻合</w:t>
      </w:r>
      <w:r>
        <w:rPr>
          <w:rFonts w:ascii="宋体;SimSun" w:hAnsi="宋体;SimSun" w:cs="宋体;SimSun"/>
        </w:rPr>
        <w:t>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纹”指青铜器上的纹状浮饰，其中包括兽面纹、龙纹、鸟纹等动物纹，也包括几何纹以及青铜器上的文字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从初始意义说，“文”是“纹”的同义词，但“文”还有“文字”“文章”“文采”等更广泛的意义，“纹”中包含了“文”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青铜器“以纹为饰”，所以，“饰”也可以视为“纹”的同义词。但是，“饰”的内涵，则更多地强调其作为工艺手段的装饰功能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文”起源于“纹”，“纹”的出现又早于“饰”。“纹”与“饰”既有一定的区别，在艺术表现方面又有相同的功能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对文意的概括。正确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纹饰是青铜器上最重要的艺术表现手段，而动物纹又向来是纹饰的主体。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彩陶图案与青铜纹饰都采用以最具特征的部分代替整体的构图方法，这在早期的陶器、  玉器和青铜器上都可以得到印证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兽面纹将最具本质传神意味的眼睛放在整个纹饰中突出的地位，这种安排是与后来中国造型艺术的抽象特征和写意精神相吻合的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兽面纹的形成过程显示出强烈的向心性，就连其中的“美”字，也透露了古代形象思维“对称与平衡”的关键理念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关于汉字演化过程与特征的分析，与文意</w:t>
      </w:r>
      <w:r>
        <w:rPr>
          <w:rFonts w:ascii="宋体;SimSun" w:hAnsi="宋体;SimSun" w:cs="宋体;SimSun"/>
          <w:em w:val="underDot"/>
        </w:rPr>
        <w:t>不相符</w:t>
      </w:r>
      <w:r>
        <w:rPr>
          <w:rFonts w:ascii="宋体;SimSun" w:hAnsi="宋体;SimSun" w:cs="宋体;SimSun"/>
        </w:rPr>
        <w:t>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汉字起初是以“饰”的身份出现在青铜器上的，但通过发挥这种辅助性的功能，汉字后来成了独特的书法艺术的主体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繁荣于商末夏初的图形文字“文”中有“纹”，既有符号的抽象特征，又未完全褪去禽兽的“皮毛”，因而成了抽象与具象的中介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汉字具有亦文亦图的性质，也一直保持着对称平衡的形态，因而它的表意功能和美学功能无法截然分开。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与纹饰不可分割的密切关系，使汉字书法传承了纹饰中的勃勃生机，并从而获得了自由奔放的生命感和力量感。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文言文，完成</w:t>
      </w:r>
      <w:r>
        <w:rPr>
          <w:rFonts w:cs="宋体;SimSun" w:ascii="宋体;SimSun" w:hAnsi="宋体;SimSun"/>
          <w:b/>
        </w:rPr>
        <w:t>9-12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毕再遇，字德卿，兖州人也。父进，建炎间从岳飞护卫八陵，转战江、淮间，积阶至武义大夫。再遇以恩补官，隶侍卫马司，武艺绝人。孝宗召见，太悦，赐战袍、金钱。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开禧二年，下诏北伐，以殿帅郭倪招抚山东、京东，遣再遇与统制陈孝庆取泗州。再遇请选新刺敢死军为前锋，倪以八十七人付之。招抚司克日进兵，金人闻之，闭榷场、塞城门为备。再遇曰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敌已知吾济师之日矣，兵以奇胜，当先一日出其不意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孝庆从之。</w:t>
      </w:r>
      <w:r>
        <w:rPr>
          <w:rFonts w:ascii="宋体;SimSun" w:hAnsi="宋体;SimSun" w:cs="宋体;SimSun"/>
          <w:u w:val="single"/>
        </w:rPr>
        <w:t>再遇飨士卒，激以忠义，进兵薄泗州</w:t>
      </w:r>
      <w:r>
        <w:rPr>
          <w:rFonts w:ascii="宋体;SimSun" w:hAnsi="宋体;SimSun" w:cs="宋体;SimSun"/>
        </w:rPr>
        <w:t>。泗有东西两城，再遇令陈戈旗舟楫于石屯下，如欲攻西城者，乃自以麾下兵从陟山径趋东城南角，先登，杀敌数百，金人大溃，守城者开北门遁。西城犹坚守，再遇立大将旗，呼曰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大宋毕将军在此，尔等中原遗民也，可速降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旋有淮平知县缒城而下乞降，于是两城皆定。郭倪来飨士，出御宝刺史牙牌授再遇，辞曰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国家河南八十有一州，今下泗两城即得一刺史，继此何以赏之？且招抚得朝廷几牙牌来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固辞不受。寻除环卫官。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倪调李汝翼、郭倬取宿州，复遣孝庆等继之。命再遇以四百八十骑为先锋取徐州，至虹，遇郭、李兵裹创旋，问之，则曰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宿州城下大水，我师不利，统制田俊迈已为敌擒矣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再遇督兵疾趋，次灵壁，遇孝庆驻兵于凤凰山，将引还，再遇曰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  <w:u w:val="single"/>
        </w:rPr>
        <w:t>宿州虽不捷，然兵家胜负不常，岂宜遽自挫！</w:t>
      </w:r>
      <w:r>
        <w:rPr>
          <w:rFonts w:ascii="宋体;SimSun" w:hAnsi="宋体;SimSun" w:cs="宋体;SimSun"/>
        </w:rPr>
        <w:t>吾奉招抚命取徐州，假道于此，宁死灵壁北门外，不死南门外也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会倪以书抵孝庆，令班师，再遇曰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郭、李军溃，贼必追蹑，吾当自御之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金果以五千余骑分两道来，再遇令敢死二十人守灵壁北门，自领兵冲敌阵。金人见其旗，呼曰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毕将军来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遂遁。诸军发灵壁，再遇独留未动，度军行二十余里，乃火灵壁。诸将问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夜不火，火今日，何也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再遇曰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  <w:u w:val="single"/>
        </w:rPr>
        <w:t>夜则照见虚实，昼则烟埃莫睹，彼已败不敢迫，诸军乃可安行无虞</w:t>
      </w:r>
      <w:r>
        <w:rPr>
          <w:rFonts w:ascii="宋体;SimSun" w:hAnsi="宋体;SimSun" w:cs="宋体;SimSun"/>
        </w:rPr>
        <w:t>。汝辈安知兵易进而难退邪？</w:t>
      </w:r>
      <w:r>
        <w:rPr>
          <w:rFonts w:cs="宋体;SimSun" w:ascii="宋体;SimSun" w:hAnsi="宋体;SimSun"/>
        </w:rPr>
        <w:t>"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金兵七万在楚州城下，三千守淮阴粮，又载粮三千艘泊大清河。再遇谋知之，曰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敌众十倍，难以力胜，可计破也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乃遣统领许俊间道趋淮阴，夜二鼓衔枚至敌营，各携火潜入，伏粮车间五十余所，闻哨声举火，敌惊扰奔窜，生擒乌古伦师勒、蒲察元奴等二十三人。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嘉定十年，以武信军节度使致仕。卒，年七十。赠太尉，累赠太师，谥忠毅。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ind w:left="681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                          《宋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列传第一百六十一》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对下列句子中加点词语的解释，不正确的一项是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招抚司克日进兵　　　　　　　　　　克：严格限定（日期）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旋有淮平知县缒城而下乞降　　　　　旋：不久，很快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再遇督兵疾趋，次灵壁　　　　　　　次：驻扎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乃遣统领许俊间道趋淮阴　　　　　　间：秘密地，暗中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各组句子中，加点词的意义和用法不相同的一组是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会倪以书抵孝庆，令班师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汝辈安知兵易进而难退邪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臣具以表闻，辞不就职　　　　惑而不从师，其为惑也，终不解矣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度军行二十余里，乃火灵壁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遇孝庆驻兵于凤凰山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而陋者乃以斧斤考击而求之　　　苟全性命于乱世，不求闻达于诸侯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以下六句话，分别编为四组，全都表现毕再遇军事才能的一组是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ind w:left="68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再遇以恩补官，隶侍卫马司，武艺绝人②再遇令陈戈旗舟楫于石屯下，如欲攻西城者，③今下泗两城即得一刺史，继此何以赏之④夜则照见虚实，昼则烟埃莫睹⑤郭、李军溃，贼必追蹑，吾当自御之⑥敌众十倍，难以力胜，可计破也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⑤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④⑥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⑥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④⑤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对原文有关内容的理解和分析，不正确的一项是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代名将毕再遇，不仅善于运筹帷幄，在战场上更是果敢骁勇，常常身先士卒，冲锋陷阵。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攻打泗州时，毕再遇巧用计谋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声西击东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收到奇效，先拿下泗州东城，西城则不战而克。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毕再遇觉得自己的任务是攻打徐州，如果死在灵壁南门，会被郭倪认为是不按预定线路行军，违背军令。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敌众我寡的情况下，毕再遇火烧敌人的粮车，断其给养，这一计策很像《三国演义》中曹操夜袭乌巢。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ind w:left="397" w:firstLine="5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Ⅱ卷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11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ind w:firstLine="420"/>
        <w:rPr/>
      </w:pPr>
      <w:r>
        <w:rPr>
          <w:rFonts w:ascii="宋体;SimSun" w:hAnsi="宋体;SimSun" w:cs="宋体;SimSun"/>
          <w:b/>
        </w:rPr>
        <w:t>四、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把文言文阅读材料中加横线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再遇飨士卒，激以忠义，进兵薄泗州。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宿州虽不捷，然兵家胜负不常，岂宜遽自挫！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夜则照见虚实，昼则烟埃莫睹，彼已败不敢迫，诸军乃可安行无虞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阅读下面这首唐诗，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余干旅舍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刘长卿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摇落暮天迥， 青枫霜叶稀。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孤城向水闭， 独鸟背人飞。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渡口月初上， 邻家渔未归。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乡心正欲绝， 何处捣寒衣？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余干：地名，今属江西省。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诗选取了哪些意象？其作用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  <w:u w:val="single"/>
        </w:rPr>
        <w:t xml:space="preserve">：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试简要分析结尾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何处捣寒衣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一句的表达作用和效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补写出下列空缺部分的内容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/>
        <w:t>盖文王拘而演《周易》；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  <w:r>
        <w:rPr>
          <w:rFonts w:eastAsia="Times New Roman"/>
          <w:u w:val="single"/>
        </w:rPr>
        <w:t xml:space="preserve">         </w:t>
      </w:r>
      <w:r>
        <w:rPr/>
        <w:t>；孙子膑脚，《兵法》修列；不韦迁蜀，世传《吕览》；韩非囚秦，《说难》《孤愤》；《诗》三百篇，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举类迩而见义远。（司马迁《屈原列传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剑阁峥嵘而崔嵬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李白《蜀道难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古代许多诗人在诗歌中抒发了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情绪，例如李白在《将进酒》中就写道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五花马，千金裘，呼儿将出换美酒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五、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文字，完成</w:t>
      </w:r>
      <w:r>
        <w:rPr>
          <w:rFonts w:cs="宋体;SimSun" w:ascii="宋体;SimSun" w:hAnsi="宋体;SimSun"/>
          <w:b/>
        </w:rPr>
        <w:t>16—19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雪野里的精灵</w:t>
      </w:r>
    </w:p>
    <w:p>
      <w:pPr>
        <w:pStyle w:val="Normal"/>
        <w:spacing w:lineRule="exact" w:line="360"/>
        <w:ind w:firstLine="3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存葆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坡居士面对邈远天昊，曾浩叹“寄蜉蝣于天地，渺沧海之一粟”。我真正体会出这两句话的奥义，是在多次晋谒了一棵巨树之后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是莒县城西定林寺中的银杏树。它苍劲葱郁，主枝周逸旁出，状若硕大无朋的莲花。我第一次站在它下面时，顿被一种强大的生命光波所震慑，所征服，所溶解。它那腾游时空的气魄，吐纳古今的恢宏，剪裁春秋的博大，抽黄谢绿的顽强，都使我感到自己的渺小和卑微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来，我又多次拜谒它，每每都会对苏轼的话产生新的感悟。它的前句喻生命的短暂如蜉蝣，后句指生命渺小如沧海一粟。人类虽然可以嘲笑“朝菌不知晦朔，蟪蛄不知春秋”，但站在这棵古树前，仰望着无涯无际的时空，我们便会感到：在宇宙间，地球仅是一粒微尘，人生更如蜉蝣、朝菌，只不过俄尓一瞬，稍纵即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博大与渺小，久远与短暂，都是相对而言的。定林寺里的古银杏树无疑是一支巍峨峥嵘的生命进行曲。后来我在雪野中两次偶然所见，则又领略了弱小生命吟出的生的礼赞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是七十年代末的一个暮冬，我到崂山顶峰的驻军观察所采访。大雪后的崂山，峰若玉雕，石似晶铸。我与哨长扶石踏雪，拽枝腾挪，来到一向阳处的山坳。这时，我猛然发现，向阳的竹林边，竟有柔草如茵，毛茸茸，青翠翠，密匝匝，在这银色的世界里，织出了一小片绿毯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哨长在这绿毯边沿旁的一巨石前，小心翼翼地用双手扒开雪层，并唤我过去观看。当我走至巨石下，呈现在我面前的竟是一片美妍的小花。小花一株株、一簇簇，攒攒挤挤，比肩争头。这些小花仅比米粒儿稍大，白的、紫的、蓝的、红的、黄的，五颜六色，星星点点。看到如此众多的小生命，坚忍不拔而又蓬蓬勃勃地活在这雪地里，我的眼睛被染得灿烂起来。我惊异地看着这些小生命，它们也仿佛睁着深情的眼睛凝望着我……这些米粒般大小的生命，像是在告喻我：希冀、渴望、追恋、向往，是一切生命的本质。即使天冷了地冷了宇宙的一切都冷了，它们也会顽强地举起美的萌芽，决不肯把生命的蓬帆轻易降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些美的萌芽，是春的启明星，正在呼唤着春蕊的艳丽，春树的繁茂，春蚕的吐丝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年元宵节前夕，我应长白山林场友人之邀，曾到雪国一游。一日下午，我和友人在莽莽的安睡的一片杉林里漫游。蓦地，有几点蓝色的彩光在雪地里闪动，一下跃入我的眼帘，燃亮了我的双瞳。我趋前蹲下细瞧，竟是几朵蓝色的小花。这蓝色的小生命，由纤纤的细茎挑着，那吹弹得破的花萼，显得那样稚嫩和孱弱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雪国中的蓝色小生命，纤细里充溢着坚韧，孱弱里蕴藏着刚强，微小里含纳着博大；这小小的生命里，也浸透着星的璀璨，月的妩媚，日的明丽。它们以小小的蓝色火焰与巨大的寒流搏击，它们以火热的心律终于鼓破了厚厚的冰窖，它们是这漫漫雪国里生命的精灵！友人告诉我，这蓝色的小花名叫“白头翁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林寺里的银杏树，崂山雪地里的小花小草，还有这雪国中的“白头翁”，都是造物主无与伦比的杰作，都是生命的奇观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们惯常喜爱吟咏参天的大树，喜爱聆听它们博大生命的浩歌。但浩歌是一种境界，寂寞也是一种境界。浩歌是夏的宣言与旗帜，寂寞则是春的预告和序曲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无私覆，地无私载。对憧憬着春天却不能轰轰烈烈、大红大紫的众多的小花小草，谁也没有权利去有意或无意地践踏它们……（选自《新世纪文学选刊》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号，有删改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文章把小花称作“雪野里的精灵”，意在表现小花的哪些特点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请赏析“看到如此众多的小生命，坚忍不拔而又蓬蓬勃勃地活在这雪地里，我的眼睛被染得灿烂起来”这句话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文章说“浩歌是一种境界，寂寞也是一种境界”。两种“境界”分别指什么？二者有何相同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浩歌的境界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寂寞的境界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同点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下列对文章的理解和分析，正确的两项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银杏树以其在时空中的伟大，谱写了巍峨峥嵘的生命进行曲，“我”从第一次见到它开始，就一直感到自己的渺小与卑微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文章提到古人嘲笑“朝菌”、“蟪蛄”生命的话，目的是以人的浅薄自大来衬托小花小草的伟大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它们也会顽强地举起美的萌芽”，其中的“美”，不仅指小花的外观，也只它们的精神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本文以苏轼的话开篇，然后用生活中的三个场景，从三个角度说明生命的力量，最后收束全文，含意深远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结尾一段的意思是，我们应像天地公平地对待万物一样，善待那些弱小大生命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六、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下面是一份请示报告，其中有两处用语不得体，请选择“删”、“改”、“换”的方式给予修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请示报告</w:t>
      </w:r>
    </w:p>
    <w:p>
      <w:pPr>
        <w:pStyle w:val="Normal"/>
        <w:spacing w:lineRule="exact" w:line="360"/>
        <w:ind w:left="4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市教育局基建处：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我校图书馆建于</w:t>
      </w:r>
      <w:r>
        <w:rPr>
          <w:rFonts w:cs="宋体;SimSun" w:ascii="宋体;SimSun" w:hAnsi="宋体;SimSun"/>
        </w:rPr>
        <w:t>1910</w:t>
      </w:r>
      <w:r>
        <w:rPr>
          <w:rFonts w:ascii="宋体;SimSun" w:hAnsi="宋体;SimSun" w:cs="宋体;SimSun"/>
        </w:rPr>
        <w:t>年，红墙黄瓦，斗角飞檐，直栏横槛，石阶圆柱，是一座具有岭南特色的古建筑。它既是师生学习的地方，又是我校的一座标志性建筑。该图书馆于</w:t>
      </w:r>
      <w:r>
        <w:rPr>
          <w:rFonts w:cs="宋体;SimSun" w:ascii="宋体;SimSun" w:hAnsi="宋体;SimSun"/>
        </w:rPr>
        <w:t>1983</w:t>
      </w:r>
      <w:r>
        <w:rPr>
          <w:rFonts w:ascii="宋体;SimSun" w:hAnsi="宋体;SimSun" w:cs="宋体;SimSun"/>
        </w:rPr>
        <w:t>年因屋顶漏水，曾作翻顶维修。但因年代久远，屋顶木杉、桁架、瓦片均已严重老化，外墙红砖亦因日久已风化剥落。为了保护好这座古建筑，保留我校仅存的历史风貌，请马上拨出专款给予维修。维修工程内容如下：（略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望派员前来查察，共同研究有关事宜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cs="宋体;SimSun" w:ascii="宋体;SimSun" w:hAnsi="宋体;SimSun"/>
        </w:rPr>
        <w:t>××××</w:t>
      </w:r>
      <w:r>
        <w:rPr>
          <w:rFonts w:ascii="宋体;SimSun" w:hAnsi="宋体;SimSun" w:cs="宋体;SimSun"/>
        </w:rPr>
        <w:t>中学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 xml:space="preserve">    ⑴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 xml:space="preserve">    ⑵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根据下面两种情景，以“足球”为重点，分别扩展成一段话。每段不少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字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情景一：世界杯小组赛   中国队   足球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情景二：班级足球赛       我     足球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作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请以“在路上”为题目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立意自定，文体自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70170</wp:posOffset>
                </wp:positionH>
                <wp:positionV relativeFrom="paragraph">
                  <wp:posOffset>-4494530</wp:posOffset>
                </wp:positionV>
                <wp:extent cx="9015095" cy="1226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122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______________________     班级：____________________        姓名：______________________      学号：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密………………封…………………线………………………………………………………………………………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7.15pt;margin-top:-353.95pt;width:709.8pt;height:9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______________________     班级：____________________        姓名：______________________      学号：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密………………封…………………线………………………………………………………………………………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28"/>
          <w:szCs w:val="28"/>
        </w:rPr>
        <w:t>2009—2010</w:t>
      </w:r>
      <w:r>
        <w:rPr>
          <w:rFonts w:ascii="黑体;SimHei" w:hAnsi="黑体;SimHei" w:eastAsia="黑体;SimHei"/>
          <w:sz w:val="28"/>
          <w:szCs w:val="28"/>
        </w:rPr>
        <w:t>学年第一学期                    高三第一次月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-64770</wp:posOffset>
                </wp:positionV>
                <wp:extent cx="17335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德兴一中 横峰一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铅山一中 弋阳一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40.5pt;mso-wrap-distance-left:9.05pt;mso-wrap-distance-right:9.05pt;mso-wrap-distance-top:0pt;mso-wrap-distance-bottom:0pt;margin-top:-5.1pt;mso-position-vertical-relative:text;margin-left:165.6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德兴一中 横峰一中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铅山一中 弋阳一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  文  试  题  答  题  卡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选择题共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分，每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rPr/>
      </w:pPr>
      <w:r>
        <w:rPr>
          <w:rFonts w:ascii="宋体;SimSun" w:hAnsi="宋体;SimSun" w:cs="宋体;SimSun"/>
          <w:b/>
        </w:rPr>
        <w:t>一、</w:t>
      </w:r>
      <w:r>
        <w:rPr>
          <w:rFonts w:cs="宋体;SimSun" w:ascii="宋体;SimSun" w:hAnsi="宋体;SimSun"/>
          <w:b/>
        </w:rPr>
        <w:t>(15</w:t>
      </w:r>
      <w:r>
        <w:rPr>
          <w:rFonts w:ascii="宋体;SimSun" w:hAnsi="宋体;SimSun" w:cs="宋体;SimSun"/>
          <w:b/>
        </w:rPr>
        <w:t>分；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  <w:r>
        <w:rPr/>
        <w:t>)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92"/>
        <w:gridCol w:w="692"/>
        <w:gridCol w:w="692"/>
        <w:gridCol w:w="693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⑴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⑴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⑴</w:t>
      </w:r>
      <w:r>
        <w:rPr>
          <w:rFonts w:ascii="宋体;SimSun" w:hAnsi="宋体;SimSun" w:cs="宋体;SimSun"/>
          <w:u w:val="single"/>
        </w:rPr>
        <w:t>　　　　　　　　　　　　　　　　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>　　　　　　　　　　　　　　　　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；                             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u w:val="single"/>
        </w:rPr>
        <w:t>　　　　　　　　　　　　　　　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　　　　　　　　　　　　　　　；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u w:val="single"/>
        </w:rPr>
        <w:t>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浩歌的境界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寂寞的境界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相同点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景一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景二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4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09—2010</w:t>
      </w:r>
      <w:r>
        <w:rPr>
          <w:rFonts w:ascii="黑体;SimHei" w:hAnsi="黑体;SimHei" w:eastAsia="黑体;SimHei"/>
          <w:sz w:val="28"/>
          <w:szCs w:val="28"/>
        </w:rPr>
        <w:t>学年第一学                    高三第一次月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-64770</wp:posOffset>
                </wp:positionV>
                <wp:extent cx="173355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德兴一中 横峰一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铅山一中 弋阳一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40.5pt;mso-wrap-distance-left:9.05pt;mso-wrap-distance-right:9.05pt;mso-wrap-distance-top:0pt;mso-wrap-distance-bottom:0pt;margin-top:-5.1pt;mso-position-vertical-relative:text;margin-left:165.6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德兴一中 横峰一中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铅山一中 弋阳一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55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语文参考答案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1.C</w:t>
      </w:r>
      <w:r>
        <w:rPr>
          <w:sz w:val="18"/>
          <w:szCs w:val="18"/>
        </w:rPr>
        <w:t>【叱</w:t>
      </w:r>
      <w:r>
        <w:rPr>
          <w:sz w:val="18"/>
          <w:szCs w:val="18"/>
          <w:em w:val="underDot"/>
        </w:rPr>
        <w:t>咤</w:t>
      </w:r>
      <w:r>
        <w:rPr>
          <w:sz w:val="18"/>
          <w:szCs w:val="18"/>
        </w:rPr>
        <w:t>风云（</w:t>
      </w:r>
      <w:r>
        <w:rPr>
          <w:sz w:val="18"/>
          <w:szCs w:val="18"/>
        </w:rPr>
        <w:t>zh</w:t>
      </w:r>
      <w:r>
        <w:rPr>
          <w:sz w:val="18"/>
          <w:szCs w:val="18"/>
        </w:rPr>
        <w:t>à</w:t>
      </w:r>
      <w:r>
        <w:rPr>
          <w:sz w:val="18"/>
          <w:szCs w:val="18"/>
        </w:rPr>
        <w:t>），</w:t>
      </w:r>
      <w:r>
        <w:rPr>
          <w:sz w:val="18"/>
          <w:szCs w:val="18"/>
          <w:em w:val="underDot"/>
        </w:rPr>
        <w:t>济济</w:t>
      </w:r>
      <w:r>
        <w:rPr>
          <w:sz w:val="18"/>
          <w:szCs w:val="18"/>
        </w:rPr>
        <w:t>一堂</w:t>
      </w:r>
      <w:r>
        <w:rPr>
          <w:sz w:val="18"/>
          <w:szCs w:val="18"/>
        </w:rPr>
        <w:t>(j</w:t>
      </w:r>
      <w:r>
        <w:rPr>
          <w:sz w:val="18"/>
          <w:szCs w:val="18"/>
        </w:rPr>
        <w:t>ǐ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要</w:t>
      </w:r>
      <w:r>
        <w:rPr>
          <w:sz w:val="18"/>
          <w:szCs w:val="18"/>
          <w:em w:val="underDot"/>
        </w:rPr>
        <w:t>挟</w:t>
      </w:r>
      <w:r>
        <w:rPr>
          <w:sz w:val="18"/>
          <w:szCs w:val="18"/>
        </w:rPr>
        <w:t>(xi</w:t>
      </w:r>
      <w:r>
        <w:rPr>
          <w:sz w:val="18"/>
          <w:szCs w:val="18"/>
        </w:rPr>
        <w:t>é</w:t>
      </w:r>
      <w:r>
        <w:rPr>
          <w:sz w:val="18"/>
          <w:szCs w:val="18"/>
        </w:rPr>
        <w:t>)</w:t>
      </w:r>
      <w:r>
        <w:rPr>
          <w:sz w:val="18"/>
          <w:szCs w:val="18"/>
        </w:rPr>
        <w:t>】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2.B</w:t>
      </w:r>
      <w:r>
        <w:rPr>
          <w:sz w:val="18"/>
          <w:szCs w:val="18"/>
        </w:rPr>
        <w:t>【秘诀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3.D  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rFonts w:cs="宋体;SimSun" w:ascii="宋体;SimSun" w:hAnsi="宋体;SimSun"/>
          <w:sz w:val="18"/>
          <w:szCs w:val="18"/>
        </w:rPr>
        <w:t xml:space="preserve"> A</w:t>
      </w:r>
      <w:r>
        <w:rPr>
          <w:rFonts w:ascii="宋体;SimSun" w:hAnsi="宋体;SimSun" w:cs="宋体;SimSun"/>
          <w:sz w:val="18"/>
          <w:szCs w:val="18"/>
        </w:rPr>
        <w:t>【释怀：消除心中的某种情绪；忘怀：忘掉，不记得＜多用于值得怀念的事＞。寄予：给予或寄托着；寄寓：寄托＜某种思想感情＞。从来：表示从过去以来＜多用于否定＞；历来：表示从过去到现在都是如此。</w:t>
      </w:r>
      <w:r>
        <w:rPr>
          <w:sz w:val="18"/>
          <w:szCs w:val="18"/>
        </w:rPr>
        <w:t>】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 A</w:t>
      </w:r>
      <w:r>
        <w:rPr>
          <w:sz w:val="18"/>
          <w:szCs w:val="18"/>
        </w:rPr>
        <w:t>【</w:t>
      </w:r>
      <w:r>
        <w:rPr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海内外”与“国家、地区和国内”有重复且语意不清，删“</w:t>
      </w:r>
      <w:r>
        <w:rPr>
          <w:sz w:val="18"/>
          <w:szCs w:val="18"/>
        </w:rPr>
        <w:t>40</w:t>
      </w:r>
      <w:r>
        <w:rPr>
          <w:sz w:val="18"/>
          <w:szCs w:val="18"/>
        </w:rPr>
        <w:t>多个国家、地区和国内</w:t>
      </w:r>
      <w:r>
        <w:rPr>
          <w:sz w:val="18"/>
          <w:szCs w:val="18"/>
        </w:rPr>
        <w:t>31</w:t>
      </w:r>
      <w:r>
        <w:rPr>
          <w:sz w:val="18"/>
          <w:szCs w:val="18"/>
        </w:rPr>
        <w:t>个省、直辖市”；</w:t>
      </w:r>
      <w:r>
        <w:rPr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通过”一词使用不当，改为“进行”；</w:t>
      </w:r>
      <w:r>
        <w:rPr>
          <w:sz w:val="18"/>
          <w:szCs w:val="18"/>
        </w:rPr>
        <w:t>D</w:t>
      </w:r>
      <w:r>
        <w:rPr>
          <w:sz w:val="18"/>
          <w:szCs w:val="18"/>
        </w:rPr>
        <w:t>属动宾搭配不当，“看见”与“幽香”不能搭配，后一句改为“环顾四周，我看见一枝露出高墙的腊梅，原来幽香是从那里释放出来的”】</w:t>
      </w:r>
    </w:p>
    <w:p>
      <w:pPr>
        <w:pStyle w:val="Normal"/>
        <w:spacing w:lineRule="exact" w:line="260"/>
        <w:ind w:firstLine="90"/>
        <w:jc w:val="left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</w:t>
      </w:r>
      <w:r>
        <w:rPr>
          <w:sz w:val="18"/>
          <w:szCs w:val="18"/>
        </w:rPr>
        <w:t>【</w:t>
      </w:r>
      <w:r>
        <w:rPr>
          <w:sz w:val="18"/>
          <w:szCs w:val="18"/>
        </w:rPr>
        <w:t>“纹”的出现又早于“饰”文中无据。】</w:t>
      </w:r>
    </w:p>
    <w:p>
      <w:pPr>
        <w:pStyle w:val="Normal"/>
        <w:spacing w:lineRule="exact" w:line="260"/>
        <w:ind w:left="555" w:hanging="450"/>
        <w:jc w:val="left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错在“动物纹又向来是纹饰的主体”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错在“都采用以……的方法”，将或然变为必然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错在将“美”字列为兽面纹的图案。】</w:t>
      </w:r>
    </w:p>
    <w:p>
      <w:pPr>
        <w:pStyle w:val="Normal"/>
        <w:spacing w:lineRule="exact" w:line="260"/>
        <w:ind w:left="555" w:hanging="450"/>
        <w:jc w:val="left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sz w:val="18"/>
          <w:szCs w:val="18"/>
        </w:rPr>
        <w:t>【</w:t>
      </w:r>
      <w:r>
        <w:rPr>
          <w:sz w:val="18"/>
          <w:szCs w:val="18"/>
        </w:rPr>
        <w:t>据原文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段，“‘文’中有‘纹”’只是“表现动物的”图形文字的特点，而并非全部图形文字的特点，所以，该项有以偏概全之误。】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【间：从小路。】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【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两个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以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都是介词，用。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两个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而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都是连词，表转折，却。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前一个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乃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是副词，才，就；后一个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乃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是副词，竟然。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两个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于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都是介词，在。】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【①说明再遇入仕的方式和超人的武艺；③说明再遇不计名利，一心为国。】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【毕再遇的意思是宁肯死在抗金的战场上，也不死在逃跑的路上。】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3. (1) </w:t>
      </w:r>
      <w:r>
        <w:rPr>
          <w:rFonts w:ascii="宋体;SimSun" w:hAnsi="宋体;SimSun" w:cs="宋体;SimSun"/>
          <w:sz w:val="18"/>
          <w:szCs w:val="18"/>
        </w:rPr>
        <w:t>毕再遇犒赏士兵，用忠义激励他们，发兵逼近泗州城。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260"/>
        <w:ind w:left="397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(2) </w:t>
      </w:r>
      <w:r>
        <w:rPr>
          <w:rFonts w:ascii="宋体;SimSun" w:hAnsi="宋体;SimSun" w:cs="宋体;SimSun"/>
          <w:sz w:val="18"/>
          <w:szCs w:val="18"/>
        </w:rPr>
        <w:t>宿州虽然没有取胜，但是兵家胜败无常，怎么能这么快挫伤自己的锐气！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260"/>
        <w:ind w:left="397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(3) </w:t>
      </w:r>
      <w:r>
        <w:rPr>
          <w:rFonts w:ascii="宋体;SimSun" w:hAnsi="宋体;SimSun" w:cs="宋体;SimSun"/>
          <w:sz w:val="18"/>
          <w:szCs w:val="18"/>
        </w:rPr>
        <w:t>夜间能照见虚实情况，白天看不见烟尘，他们已经败逃不敢追赶，军队就可以安全行进，没有危险。</w:t>
      </w:r>
      <w:r>
        <w:rPr>
          <w:rFonts w:cs="宋体;SimSun" w:ascii="宋体;SimSun" w:hAnsi="宋体;SimSun"/>
          <w:sz w:val="18"/>
          <w:szCs w:val="18"/>
        </w:rPr>
        <w:t>(4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暮天、清枫、霜叶、临水的孤城、远去的独鸟、渡口、初月。点明了时间节令，渲染了凄清孤寂的氛围，传达出内心悲凉愁苦的思乡之情。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乡思正浓的时刻，又传来谁家少妇为远方亲人赶制寒衣的捣衣声。使萦绕在诗人心头的思乡之情更加浓重，深化了主旨；拓宽了想象空间，产生了言有尽而意无穷的表达效果。（共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t>仲尼厄而作《春秋》</w:t>
      </w:r>
      <w:r>
        <w:rPr>
          <w:sz w:val="18"/>
          <w:szCs w:val="18"/>
        </w:rPr>
        <w:t>/</w:t>
      </w:r>
      <w:r>
        <w:rPr>
          <w:sz w:val="18"/>
          <w:szCs w:val="18"/>
        </w:rPr>
        <w:t>左丘失明，厥有国语</w:t>
      </w:r>
      <w:r>
        <w:rPr>
          <w:sz w:val="18"/>
          <w:szCs w:val="18"/>
        </w:rPr>
        <w:t>/</w:t>
      </w:r>
      <w:r>
        <w:rPr>
          <w:sz w:val="18"/>
          <w:szCs w:val="18"/>
        </w:rPr>
        <w:t>屈原放逐，乃赋《离骚》</w:t>
      </w:r>
      <w:r>
        <w:rPr>
          <w:sz w:val="18"/>
          <w:szCs w:val="18"/>
        </w:rPr>
        <w:t>/</w:t>
      </w:r>
      <w:r>
        <w:rPr>
          <w:sz w:val="18"/>
          <w:szCs w:val="18"/>
        </w:rPr>
        <w:t>大底圣贤发愤之所为作也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t>其称文小而其指极大</w:t>
      </w:r>
      <w:r>
        <w:rPr>
          <w:sz w:val="18"/>
          <w:szCs w:val="18"/>
        </w:rPr>
        <w:t>/</w:t>
      </w:r>
      <w:r>
        <w:rPr>
          <w:rFonts w:ascii="Arial" w:hAnsi="Arial" w:cs="Arial"/>
          <w:sz w:val="20"/>
          <w:szCs w:val="20"/>
        </w:rPr>
        <w:t>一夫当关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万夫莫开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2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）与尔同销万古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>1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美丽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纤弱 稚嫩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顽强 不怕困难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充满活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运用拟人手法，写出了小生命顽强的生命力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  <w:szCs w:val="18"/>
        </w:rPr>
        <w:t>用鲜活生动的语言，写出了“我”见到这些小生命时的惊喜与感动之情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浩歌的境界：宏大壮丽的生命形态，轰轰烈烈、激荡人心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寂寞的境界：纤小柔弱的生命形态，默默无闻、自强不息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相同点：二者都是生命的奇观，都是生命力量的展示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.C E</w:t>
      </w:r>
    </w:p>
    <w:p>
      <w:pPr>
        <w:pStyle w:val="Normal"/>
        <w:spacing w:lineRule="exact" w:line="260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.⑴</w:t>
      </w:r>
      <w:r>
        <w:rPr>
          <w:rFonts w:ascii="宋体;SimSun" w:hAnsi="宋体;SimSun" w:cs="宋体;SimSun"/>
          <w:sz w:val="18"/>
          <w:szCs w:val="18"/>
        </w:rPr>
        <w:t>将“红墙黄瓦，斗角飞檐，直栏横槛，石阶圆柱”删去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（这些描写性的文字不仅与请示报告的文体不协调，也与本请示报告的写作目的不一致）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⑵</w:t>
      </w:r>
      <w:r>
        <w:rPr>
          <w:rFonts w:ascii="宋体;SimSun" w:hAnsi="宋体;SimSun" w:cs="宋体;SimSun"/>
          <w:sz w:val="18"/>
          <w:szCs w:val="18"/>
        </w:rPr>
        <w:t>将“请马上”改为“现特申请”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（用语与下级申请者的身份不符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.</w:t>
      </w:r>
      <w:r>
        <w:rPr>
          <w:rFonts w:ascii="宋体;SimSun" w:hAnsi="宋体;SimSun" w:cs="宋体;SimSun"/>
          <w:sz w:val="18"/>
          <w:szCs w:val="18"/>
        </w:rPr>
        <w:t>（不同情景均应以“足球”为重点）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22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本次作文，题目是“在路上”，从审题的角度，须明确“路”既指具体的路，更指抽象的路，如“人生之路”“奋斗之路”“理想之路”等；从立意的角度，可以从行路入手，通过写自己或他人走在怎样的路上，以及在这样的路上怎么走、如何走，来具体展现人生的价值，人性的光辉；从选材的角度，可以写自己或身边的人，也可以写伟人、名人；可以是自己的亲身经历，也可以是自己的所见所闻。总之，谁走在路上没有局限，至于怎么走、如何走才是关键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参考译文】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260"/>
        <w:ind w:firstLine="360"/>
        <w:rPr>
          <w:rFonts w:ascii="宋体;SimSun" w:hAnsi="宋体;SimSun" w:eastAsia="夹发砰;宋体" w:cs="宋体;SimSun"/>
          <w:sz w:val="18"/>
          <w:szCs w:val="18"/>
        </w:rPr>
      </w:pPr>
      <w:r>
        <w:rPr>
          <w:rFonts w:ascii="宋体;SimSun" w:hAnsi="宋体;SimSun" w:cs="宋体;SimSun" w:eastAsia="夹发砰;宋体"/>
          <w:sz w:val="18"/>
          <w:szCs w:val="18"/>
        </w:rPr>
        <w:t>毕再遇，字德卿，是兖州人。他父亲毕进，在建炎年间跟随岳飞守卫皇家陵园，转战长江、淮河之间，一步步地升到武义大夫。再遇以恩庇补官，隶属侍卫马司（侍卫亲军马军都指挥使司的简称），武艺超人。宋孝宗召见他，见后很高兴，赏赐给他战袍和金钱。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260"/>
        <w:ind w:firstLine="360"/>
        <w:rPr/>
      </w:pPr>
      <w:r>
        <w:rPr>
          <w:rFonts w:ascii="宋体;SimSun" w:hAnsi="宋体;SimSun" w:cs="宋体;SimSun" w:eastAsia="夹发砰;宋体"/>
          <w:sz w:val="18"/>
          <w:szCs w:val="18"/>
        </w:rPr>
        <w:t>开禧二年，皇帝下诏北伐，让殿帅郭倪招安山东、京东一带，派毕再遇和统制陈孝庆攻打泗州。毕再遇请求选用新征的敢死军作先锋，郭倪将八十七人给了他。招抚司限定期限进军，金人听说后，关闭边境的市场，堵上城门，作好准备。毕再遇说：</w:t>
      </w:r>
      <w:r>
        <w:rPr>
          <w:rFonts w:eastAsia="夹发砰;宋体"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 w:eastAsia="夹发砰;宋体"/>
          <w:sz w:val="18"/>
          <w:szCs w:val="18"/>
        </w:rPr>
        <w:t>敌人已知道我方增派军队的时间，兵以奇取胜，应当提前一天出击，出其不意。</w:t>
      </w:r>
      <w:r>
        <w:rPr>
          <w:rFonts w:eastAsia="夹发砰;宋体"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 w:eastAsia="夹发砰;宋体"/>
          <w:sz w:val="18"/>
          <w:szCs w:val="18"/>
        </w:rPr>
        <w:t>陈孝庆同意他的想法。</w:t>
      </w:r>
      <w:r>
        <w:rPr>
          <w:rFonts w:ascii="宋体;SimSun" w:hAnsi="宋体;SimSun" w:cs="宋体;SimSun" w:eastAsia="夹发砰;宋体"/>
          <w:sz w:val="18"/>
          <w:szCs w:val="18"/>
          <w:u w:val="single"/>
        </w:rPr>
        <w:t>毕再遇犒赏士兵，用忠义激励他们，发兵逼近泗州城。</w:t>
      </w:r>
      <w:r>
        <w:rPr>
          <w:rFonts w:ascii="宋体;SimSun" w:hAnsi="宋体;SimSun" w:cs="宋体;SimSun" w:eastAsia="夹发砰;宋体"/>
          <w:sz w:val="18"/>
          <w:szCs w:val="18"/>
        </w:rPr>
        <w:t>泗州有东西两城，毕再遇让人将兵器、旗帜、船只摆在石屯下，装作要攻打西城的样子，却亲自带领部下从陟山直至东城南面的城墙下，自己先登上城，杀死几百死人，金人大败，守城的开北门逃走。西城还在坚守，毕再遇竖起大旗，高喊：</w:t>
      </w:r>
      <w:r>
        <w:rPr>
          <w:rFonts w:eastAsia="夹发砰;宋体"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 w:eastAsia="夹发砰;宋体"/>
          <w:sz w:val="18"/>
          <w:szCs w:val="18"/>
        </w:rPr>
        <w:t>大宋的毕将军在此，你们都是中原的百姓，赶快投降。</w:t>
      </w:r>
      <w:r>
        <w:rPr>
          <w:rFonts w:eastAsia="夹发砰;宋体"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 w:eastAsia="夹发砰;宋体"/>
          <w:sz w:val="18"/>
          <w:szCs w:val="18"/>
        </w:rPr>
        <w:t>很快有淮平县令用绳子从城上下来，请求投降，于是两座城都攻克啦。郭倪来犒赏士兵，拿出皇帝授的刺史牙牌授予毕再遇，再遇推辞说：</w:t>
      </w:r>
      <w:r>
        <w:rPr>
          <w:rFonts w:eastAsia="夹发砰;宋体"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 w:eastAsia="夹发砰;宋体"/>
          <w:sz w:val="18"/>
          <w:szCs w:val="18"/>
        </w:rPr>
        <w:t>国家黄河以南失陷了八十一个州，现在攻下泗州两个城就得到一个刺史，按这样下去再拿什么来奖赏？再说您从朝廷那里得来几个牙牌啊？</w:t>
      </w:r>
      <w:r>
        <w:rPr>
          <w:rFonts w:eastAsia="夹发砰;宋体"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 w:eastAsia="夹发砰;宋体"/>
          <w:sz w:val="18"/>
          <w:szCs w:val="18"/>
        </w:rPr>
        <w:t>坚决不接受。不久被任命为环卫官。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260"/>
        <w:ind w:firstLine="360"/>
        <w:rPr/>
      </w:pPr>
      <w:r>
        <w:rPr>
          <w:rFonts w:ascii="宋体;SimSun" w:hAnsi="宋体;SimSun" w:cs="宋体;SimSun" w:eastAsia="夹发砰;宋体"/>
          <w:sz w:val="18"/>
          <w:szCs w:val="18"/>
        </w:rPr>
        <w:t>郭倪调李汝翼、郭倬攻打宿州，又派陈孝庆等作后援。命令毕再遇用四百八十个骑兵作先锋攻打徐州，到了虹地，遇到郭、李的士兵负伤败回，问他们，回答说：</w:t>
      </w:r>
      <w:r>
        <w:rPr>
          <w:rFonts w:eastAsia="夹发砰;宋体"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 w:eastAsia="夹发砰;宋体"/>
          <w:sz w:val="18"/>
          <w:szCs w:val="18"/>
        </w:rPr>
        <w:t>宿州城下有大水，我军不利，统制田俊迈已被敌人捉住。</w:t>
      </w:r>
      <w:r>
        <w:rPr>
          <w:rFonts w:eastAsia="夹发砰;宋体"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 w:eastAsia="夹发砰;宋体"/>
          <w:sz w:val="18"/>
          <w:szCs w:val="18"/>
        </w:rPr>
        <w:t>毕再遇领兵紧急前往，驻扎在灵壁，遇到陈孝庆屯兵在凤凰山，将带兵返回，毕再遇说：</w:t>
      </w:r>
      <w:r>
        <w:rPr>
          <w:rFonts w:eastAsia="夹发砰;宋体"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 w:eastAsia="夹发砰;宋体"/>
          <w:sz w:val="18"/>
          <w:szCs w:val="18"/>
          <w:u w:val="single"/>
        </w:rPr>
        <w:t>宿州虽然没有取胜，但是兵家胜败无常，怎么能这么快挫伤自己的锐气！</w:t>
      </w:r>
      <w:r>
        <w:rPr>
          <w:rFonts w:ascii="宋体;SimSun" w:hAnsi="宋体;SimSun" w:cs="宋体;SimSun" w:eastAsia="夹发砰;宋体"/>
          <w:sz w:val="18"/>
          <w:szCs w:val="18"/>
        </w:rPr>
        <w:t>我奉招抚的命令攻打徐州，经过这里，宁可死在灵壁北门外，也不能死在南门外。</w:t>
      </w:r>
      <w:r>
        <w:rPr>
          <w:rFonts w:eastAsia="夹发砰;宋体"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 w:eastAsia="夹发砰;宋体"/>
          <w:sz w:val="18"/>
          <w:szCs w:val="18"/>
        </w:rPr>
        <w:t>碰巧郭倪发信给陈孝庆，让他班师撤军，毕再遇说：</w:t>
      </w:r>
      <w:r>
        <w:rPr>
          <w:rFonts w:eastAsia="夹发砰;宋体"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 w:eastAsia="夹发砰;宋体"/>
          <w:sz w:val="18"/>
          <w:szCs w:val="18"/>
        </w:rPr>
        <w:t>郭、李两人溃败，敌人一定追赶，我们应当伏击他们。</w:t>
      </w:r>
      <w:r>
        <w:rPr>
          <w:rFonts w:eastAsia="夹发砰;宋体"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 w:eastAsia="夹发砰;宋体"/>
          <w:sz w:val="18"/>
          <w:szCs w:val="18"/>
        </w:rPr>
        <w:t>金军果然用五千骑兵分两路追来，再遇让敢死队二十人守住灵壁北门，自己领兵冲入敌阵。金人看见他的旗帜，喊到</w:t>
      </w:r>
      <w:r>
        <w:rPr>
          <w:rFonts w:eastAsia="夹发砰;宋体"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 w:eastAsia="夹发砰;宋体"/>
          <w:sz w:val="18"/>
          <w:szCs w:val="18"/>
        </w:rPr>
        <w:t>毕将军来啦</w:t>
      </w:r>
      <w:r>
        <w:rPr>
          <w:rFonts w:eastAsia="夹发砰;宋体"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 w:eastAsia="夹发砰;宋体"/>
          <w:sz w:val="18"/>
          <w:szCs w:val="18"/>
        </w:rPr>
        <w:t>。于是逃跑。各路军马离开灵壁，毕再遇独自留下没动，估计大军走了二十多里，就火烧灵壁。诸将问他：</w:t>
      </w:r>
      <w:r>
        <w:rPr>
          <w:rFonts w:eastAsia="夹发砰;宋体"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 w:eastAsia="夹发砰;宋体"/>
          <w:sz w:val="18"/>
          <w:szCs w:val="18"/>
        </w:rPr>
        <w:t>夜间不点火，今天白天点火，为什么？</w:t>
      </w:r>
      <w:r>
        <w:rPr>
          <w:rFonts w:eastAsia="夹发砰;宋体"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 w:eastAsia="夹发砰;宋体"/>
          <w:sz w:val="18"/>
          <w:szCs w:val="18"/>
        </w:rPr>
        <w:t>再遇说：</w:t>
      </w:r>
      <w:r>
        <w:rPr>
          <w:rFonts w:eastAsia="夹发砰;宋体"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 w:eastAsia="夹发砰;宋体"/>
          <w:sz w:val="18"/>
          <w:szCs w:val="18"/>
          <w:u w:val="single"/>
        </w:rPr>
        <w:t>夜间能照见虚实情况，白天看不见烟尘，他们已经败逃不敢追赶，军队就可以安全行进，没有危险啦</w:t>
      </w:r>
      <w:r>
        <w:rPr>
          <w:rFonts w:ascii="宋体;SimSun" w:hAnsi="宋体;SimSun" w:cs="宋体;SimSun" w:eastAsia="夹发砰;宋体"/>
          <w:sz w:val="18"/>
          <w:szCs w:val="18"/>
        </w:rPr>
        <w:t>。你们哪里知道军队前进容易而撤退困难啊？</w:t>
      </w:r>
      <w:r>
        <w:rPr>
          <w:rFonts w:eastAsia="夹发砰;宋体" w:cs="宋体;SimSun" w:ascii="宋体;SimSun" w:hAnsi="宋体;SimSun"/>
          <w:sz w:val="18"/>
          <w:szCs w:val="18"/>
        </w:rPr>
        <w:t>"</w:t>
      </w:r>
    </w:p>
    <w:p>
      <w:pPr>
        <w:pStyle w:val="Normal"/>
        <w:tabs>
          <w:tab w:val="clear" w:pos="420"/>
          <w:tab w:val="left" w:pos="396" w:leader="none"/>
          <w:tab w:val="left" w:pos="2267" w:leader="none"/>
          <w:tab w:val="left" w:pos="4308" w:leader="none"/>
          <w:tab w:val="left" w:pos="6292" w:leader="none"/>
        </w:tabs>
        <w:spacing w:lineRule="exact" w:line="260"/>
        <w:ind w:firstLine="360"/>
        <w:rPr>
          <w:rFonts w:ascii="宋体;SimSun" w:hAnsi="宋体;SimSun" w:eastAsia="夹发砰;宋体" w:cs="宋体;SimSun"/>
          <w:sz w:val="18"/>
          <w:szCs w:val="18"/>
        </w:rPr>
      </w:pPr>
      <w:r>
        <w:rPr>
          <w:rFonts w:ascii="宋体;SimSun" w:hAnsi="宋体;SimSun" w:cs="宋体;SimSun" w:eastAsia="夹发砰;宋体"/>
          <w:sz w:val="18"/>
          <w:szCs w:val="18"/>
        </w:rPr>
        <w:t>金兵七万屯驻楚州城下，三千人守卫淮阴的粮食，又载着三千船粮食停泊在大清河中。再遇谋划说：</w:t>
      </w:r>
      <w:r>
        <w:rPr>
          <w:rFonts w:eastAsia="夹发砰;宋体"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 w:eastAsia="夹发砰;宋体"/>
          <w:sz w:val="18"/>
          <w:szCs w:val="18"/>
        </w:rPr>
        <w:t>敌人比我军多十倍，难以用武力取胜，可以用计打败他们。</w:t>
      </w:r>
      <w:r>
        <w:rPr>
          <w:rFonts w:eastAsia="夹发砰;宋体"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 w:eastAsia="夹发砰;宋体"/>
          <w:sz w:val="18"/>
          <w:szCs w:val="18"/>
        </w:rPr>
        <w:t>于是派统领许俊抄小路前去淮阴，夜间二更天衔枚到了敌营，各自带着火潜入，伏在五十辆粮车间，听到哨声点火，敌人惊慌逃走，活捉了乌古伦师勒、蒲察元奴等二十三人。</w:t>
      </w:r>
    </w:p>
    <w:p>
      <w:pPr>
        <w:pStyle w:val="Normal"/>
        <w:spacing w:lineRule="exact" w:line="260"/>
        <w:ind w:left="360" w:hanging="360"/>
        <w:rPr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 w:eastAsia="夹发砰;宋体"/>
          <w:sz w:val="18"/>
          <w:szCs w:val="18"/>
        </w:rPr>
        <w:t>嘉定十年，从武信军节度使任上辞官。去世时，享年七十岁。追任太尉，后又追任太师，谥号忠毅。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0636" w:h="14570"/>
      <w:pgMar w:left="2268" w:right="851" w:gutter="0" w:header="0" w:top="1134" w:footer="0" w:bottom="851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51:00Z</dcterms:created>
  <dc:creator/>
  <dc:description/>
  <cp:keywords/>
  <dc:language>en-US</dc:language>
  <cp:lastModifiedBy>user</cp:lastModifiedBy>
  <cp:lastPrinted>2009-08-25T09:26:00Z</cp:lastPrinted>
  <dcterms:modified xsi:type="dcterms:W3CDTF">2009-08-26T23:44:00Z</dcterms:modified>
  <cp:revision>0</cp:revision>
  <dc:subject/>
  <dc:title/>
</cp:coreProperties>
</file>