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0830</wp:posOffset>
                </wp:positionH>
                <wp:positionV relativeFrom="paragraph">
                  <wp:posOffset>-197485</wp:posOffset>
                </wp:positionV>
                <wp:extent cx="114935" cy="99060"/>
                <wp:effectExtent l="635" t="635" r="635" b="623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11484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9pt;margin-top:-15.65pt;width:9pt;height:7.7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2"/>
                          <w:rFonts w:ascii="Calibri;Trebuchet MS" w:hAnsi="Calibri;Trebuchet MS" w:eastAsia="宋体;SimSun" w:cs="Calibri;Trebuchet MS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大黑简体;宋体" w:hAnsi="方正大黑简体;宋体" w:cs="宋体;SimSun" w:eastAsia="方正大黑简体;宋体"/>
          <w:color w:val="000000"/>
          <w:sz w:val="32"/>
          <w:szCs w:val="32"/>
        </w:rPr>
        <w:t>河北正定中学</w:t>
      </w:r>
      <w:r>
        <w:rPr>
          <w:rFonts w:eastAsia="方正大黑简体;宋体" w:cs="宋体;SimSun" w:ascii="方正大黑简体;宋体" w:hAnsi="方正大黑简体;宋体"/>
          <w:color w:val="000000"/>
          <w:sz w:val="32"/>
          <w:szCs w:val="32"/>
        </w:rPr>
        <w:t>2009</w:t>
      </w:r>
      <w:r>
        <w:rPr>
          <w:rFonts w:ascii="方正大黑简体;宋体" w:hAnsi="方正大黑简体;宋体" w:cs="宋体;SimSun" w:eastAsia="方正大黑简体;宋体"/>
          <w:color w:val="000000"/>
          <w:sz w:val="32"/>
          <w:szCs w:val="32"/>
        </w:rPr>
        <w:t>届高三</w:t>
      </w:r>
      <w:r>
        <w:rPr>
          <w:rFonts w:ascii="方正大黑简体;宋体" w:hAnsi="方正大黑简体;宋体" w:cs="宋体;SimSun" w:eastAsia="方正大黑简体;宋体"/>
          <w:sz w:val="32"/>
          <w:szCs w:val="32"/>
        </w:rPr>
        <w:t>第四次月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大黑简体;宋体" w:hAnsi="方正大黑简体;宋体" w:cs="宋体;SimSun" w:eastAsia="方正大黑简体;宋体"/>
          <w:sz w:val="32"/>
          <w:szCs w:val="32"/>
        </w:rPr>
        <w:t>语文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多音字的读音都相同的一组是           </w:t>
      </w:r>
      <w:r>
        <w:rPr>
          <w:rFonts w:ascii="宋体;SimSun" w:hAnsi="宋体;SimSun" w:cs="宋体;SimSun"/>
        </w:rPr>
        <w:t xml:space="preserve">                      </w:t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／千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难逢　　　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错／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可告慰　　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弃／退避三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草／方兴未</w:t>
      </w:r>
      <w:r>
        <w:rPr>
          <w:rFonts w:ascii="宋体;SimSun" w:hAnsi="宋体;SimSun" w:cs="宋体;SimSun"/>
          <w:em w:val="underDot"/>
        </w:rPr>
        <w:t>艾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统／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络人心　　　积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／罪恶</w:t>
      </w:r>
      <w:r>
        <w:rPr>
          <w:rFonts w:ascii="宋体;SimSun" w:hAnsi="宋体;SimSun" w:cs="宋体;SimSun"/>
          <w:em w:val="underDot"/>
        </w:rPr>
        <w:t>累累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人足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作／首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其冲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童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／风尘</w:t>
      </w:r>
      <w:r>
        <w:rPr>
          <w:rFonts w:ascii="宋体;SimSun" w:hAnsi="宋体;SimSun" w:cs="宋体;SimSun"/>
          <w:em w:val="underDot"/>
        </w:rPr>
        <w:t>仆仆</w:t>
      </w:r>
      <w:r>
        <w:rPr>
          <w:rFonts w:ascii="宋体;SimSun" w:hAnsi="宋体;SimSun" w:cs="宋体;SimSun"/>
        </w:rPr>
        <w:t>　　　躯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／金蝉脱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骨／抛头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面　　闭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／敷衍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责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丈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体裁衣　　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财／飞来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祸　　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悟／不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人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加点的熟语使用恰当的一句是</w:t>
      </w:r>
      <w:r>
        <w:rPr>
          <w:szCs w:val="21"/>
        </w:rPr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尽管央行规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对非</w:t>
      </w:r>
      <w:r>
        <w:rPr>
          <w:rFonts w:cs="宋体;SimSun" w:ascii="宋体;SimSun" w:hAnsi="宋体;SimSun"/>
          <w:vanish/>
          <w:kern w:val="0"/>
          <w:szCs w:val="21"/>
        </w:rPr>
        <w:t>www.ks5u.com</w:t>
      </w:r>
      <w:r>
        <w:rPr>
          <w:rFonts w:ascii="宋体;SimSun" w:hAnsi="宋体;SimSun" w:cs="宋体;SimSun"/>
          <w:kern w:val="0"/>
          <w:szCs w:val="21"/>
          <w:lang w:val="zh-CN"/>
        </w:rPr>
        <w:t>自住房、非普通住房的贷款条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金融机构适当予以提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但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市场竞争比较激烈的情况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这项规定得到执行的可能性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微不足道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szCs w:val="21"/>
        </w:rPr>
        <w:t>B</w:t>
      </w:r>
      <w:r>
        <w:rPr>
          <w:szCs w:val="21"/>
        </w:rPr>
        <w:t>．作品开头充满阴暗和苦涩</w:t>
      </w:r>
      <w:r>
        <w:rPr>
          <w:szCs w:val="21"/>
        </w:rPr>
        <w:t>，在</w:t>
      </w:r>
      <w:r>
        <w:rPr>
          <w:szCs w:val="21"/>
        </w:rPr>
        <w:t>痉挛的、神经质般的弦乐声部流动</w:t>
      </w:r>
      <w:r>
        <w:rPr>
          <w:szCs w:val="21"/>
        </w:rPr>
        <w:t>的</w:t>
      </w:r>
      <w:r>
        <w:rPr>
          <w:szCs w:val="21"/>
        </w:rPr>
        <w:t>背景下</w:t>
      </w:r>
      <w:r>
        <w:rPr>
          <w:szCs w:val="21"/>
        </w:rPr>
        <w:t>，</w:t>
      </w:r>
      <w:r>
        <w:rPr>
          <w:szCs w:val="21"/>
        </w:rPr>
        <w:t>庸俗与崇高在战栗中不可思议地</w:t>
      </w:r>
      <w:r>
        <w:rPr>
          <w:kern w:val="0"/>
          <w:szCs w:val="21"/>
          <w:em w:val="underDot"/>
        </w:rPr>
        <w:t>水乳交融</w:t>
      </w:r>
      <w:r>
        <w:rPr>
          <w:szCs w:val="21"/>
        </w:rPr>
        <w:t>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虽然苹果公司没有正式透露向大陆市场推出新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one</w:t>
      </w:r>
      <w:r>
        <w:rPr>
          <w:rFonts w:ascii="宋体;SimSun" w:hAnsi="宋体;SimSun" w:cs="宋体;SimSun"/>
        </w:rPr>
        <w:t>，但苹果公司对亚洲市场并没有忽视。如果有合适的运营商合作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one</w:t>
      </w:r>
      <w:r>
        <w:rPr>
          <w:rFonts w:ascii="宋体;SimSun" w:hAnsi="宋体;SimSun" w:cs="宋体;SimSun"/>
        </w:rPr>
        <w:t>进入大陆</w:t>
      </w:r>
      <w:r>
        <w:rPr>
          <w:rFonts w:ascii="宋体;SimSun" w:hAnsi="宋体;SimSun" w:cs="宋体;SimSun"/>
          <w:em w:val="underDot"/>
        </w:rPr>
        <w:t>倚马可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开学伊始，教师应引导高一新生听好课、做好笔记、完成好课后作业，</w:t>
      </w:r>
      <w:r>
        <w:rPr>
          <w:rFonts w:ascii="宋体;SimSun" w:hAnsi="宋体;SimSun" w:cs="宋体;SimSun"/>
          <w:szCs w:val="21"/>
          <w:em w:val="underDot"/>
        </w:rPr>
        <w:t>长此以往</w:t>
      </w:r>
      <w:r>
        <w:rPr>
          <w:rFonts w:ascii="宋体;SimSun" w:hAnsi="宋体;SimSun" w:cs="宋体;SimSun"/>
          <w:szCs w:val="21"/>
        </w:rPr>
        <w:t>，定能让学生养成良好的学习习惯。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，没有语病的一项是</w:t>
      </w:r>
      <w:r>
        <w:rPr>
          <w:szCs w:val="21"/>
        </w:rPr>
        <w:tab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t>他俩表演的节目，总是想</w:t>
      </w:r>
      <w:r>
        <w:rPr>
          <w:rFonts w:cs="宋体;SimSun"/>
        </w:rPr>
        <w:t>赚</w:t>
      </w:r>
      <w:r>
        <w:rPr>
          <w:rFonts w:cs="宋体;SimSun"/>
        </w:rPr>
        <w:t>观众几把感动的泪水，人们看得多了，不免产生煽情之嫌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于三鹿奶粉属于低端品牌，食用者大多是农村婴幼儿，因此，国务院宣布对因服用三鹿牌奶粉而患结石病的患儿实行免费治疗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日本财务大臣中川昭一说，美国尽管是这场全球金融“地震”的源头，但各国需共同努力，而不是寻找指责的对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广州市政府即将出台廉租房和经济适用房管理相关指导性文件，确保廉租房政策惠及到低收入家庭，逐步扩大经济适用房的覆盖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>4</w:t>
      </w:r>
      <w:r>
        <w:rPr/>
        <w:t>．依次填入下面一段文字横线处的语句，衔接最恰当的一组是</w:t>
      </w:r>
      <w:r>
        <w:rPr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eastAsia="Calibri;Trebuchet MS"/>
        </w:rPr>
        <w:t xml:space="preserve">    </w:t>
      </w:r>
      <w:r>
        <w:rPr/>
        <w:t>如何给小说准确定位呢？</w:t>
      </w:r>
      <w:r>
        <w:rPr>
          <w:rFonts w:eastAsia="Calibri;Trebuchet MS"/>
          <w:u w:val="single"/>
        </w:rPr>
        <w:t xml:space="preserve">                        </w:t>
      </w:r>
      <w:r>
        <w:rPr/>
        <w:t>明白了这个道理，对小说的创作与阅读都有很好的借鉴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美术与电影直接用色彩和图像将人物形象诉诸观众的眼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它塑造人物的手段是语言，与美术、电影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而读者在欣赏这些具体的形象时，也必须充分利用自己的大脑，展开丰富的想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小说是语言艺术</w:t>
      </w:r>
      <w:r>
        <w:rPr>
          <w:rFonts w:eastAsia="Calibri;Trebuchet MS"/>
          <w:color w:val="FFFFFF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因此，小说塑造形象必须具体，否则就无法激发读者了解完整的人物形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小说虽然也是看的，但作家用语言来塑造形象，语言文字仅仅是传递形象的工具，是刺激读者大脑、经过读者想象再转换成形象的符号</w:t>
      </w:r>
    </w:p>
    <w:p>
      <w:pPr>
        <w:pStyle w:val="Normal"/>
        <w:tabs>
          <w:tab w:val="clear" w:pos="420"/>
          <w:tab w:val="left" w:pos="1995" w:leader="none"/>
          <w:tab w:val="left" w:pos="4095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A</w:t>
      </w:r>
      <w:r>
        <w:rPr/>
        <w:t>．④②①⑥③⑤</w:t>
      </w:r>
      <w:r>
        <w:rPr>
          <w:rFonts w:eastAsia="Calibri;Trebuchet MS"/>
        </w:rPr>
        <w:t xml:space="preserve">  </w:t>
      </w:r>
      <w:r>
        <w:rPr/>
        <w:t>B</w:t>
      </w:r>
      <w:r>
        <w:rPr/>
        <w:t>．①⑥②④⑤③</w:t>
      </w:r>
      <w:r>
        <w:rPr/>
        <w:tab/>
        <w:t>C</w:t>
      </w:r>
      <w:r>
        <w:rPr/>
        <w:t>．④②①⑥⑤③</w:t>
      </w:r>
      <w:r>
        <w:rPr/>
        <w:tab/>
        <w:t>D</w:t>
      </w:r>
      <w:r>
        <w:rPr/>
        <w:t>．①③④⑥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ascii="华文仿宋;Batang" w:hAnsi="华文仿宋;Batang" w:cs="华文仿宋;Batang" w:eastAsia="华文仿宋;Batang"/>
        </w:rPr>
        <w:t xml:space="preserve">　　　　　　　　          </w:t>
      </w:r>
      <w:r>
        <w:rPr>
          <w:rFonts w:ascii="华文仿宋;Batang" w:hAnsi="华文仿宋;Batang" w:cs="华文仿宋;Batang" w:eastAsia="华文仿宋;Batang"/>
          <w:b/>
        </w:rPr>
        <w:t xml:space="preserve">   “鸟巢”的抗震妙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北京奥运会的国家奥林匹克体育中心由于形似鸟巢，因此被人们称为“鸟巢”。“鸟巢”跨度很大，钢梁包裹着主体育场，中间悬空，共能容纳</w:t>
      </w:r>
      <w:r>
        <w:rPr>
          <w:rFonts w:eastAsia="华文仿宋;Batang" w:cs="华文仿宋;Batang" w:ascii="华文仿宋;Batang" w:hAnsi="华文仿宋;Batang"/>
        </w:rPr>
        <w:t>9.1</w:t>
      </w:r>
      <w:r>
        <w:rPr>
          <w:rFonts w:ascii="华文仿宋;Batang" w:hAnsi="华文仿宋;Batang" w:cs="华文仿宋;Batang" w:eastAsia="华文仿宋;Batang"/>
        </w:rPr>
        <w:t>万观众观赏比赛。在汶川发生</w:t>
      </w:r>
      <w:r>
        <w:rPr>
          <w:rFonts w:eastAsia="华文仿宋;Batang" w:cs="华文仿宋;Batang" w:ascii="华文仿宋;Batang" w:hAnsi="华文仿宋;Batang"/>
        </w:rPr>
        <w:t>8.0</w:t>
      </w:r>
      <w:r>
        <w:rPr>
          <w:rFonts w:ascii="华文仿宋;Batang" w:hAnsi="华文仿宋;Batang" w:cs="华文仿宋;Batang" w:eastAsia="华文仿宋;Batang"/>
        </w:rPr>
        <w:t>级地震之后，“鸟巢”的抗震性能也就备受公众的关注。但专家告诉我们，“鸟巢”能抵御</w:t>
      </w:r>
      <w:r>
        <w:rPr>
          <w:rFonts w:eastAsia="华文仿宋;Batang" w:cs="华文仿宋;Batang" w:ascii="华文仿宋;Batang" w:hAnsi="华文仿宋;Batang"/>
        </w:rPr>
        <w:t>8</w:t>
      </w:r>
      <w:r>
        <w:rPr>
          <w:rFonts w:ascii="华文仿宋;Batang" w:hAnsi="华文仿宋;Batang" w:cs="华文仿宋;Batang" w:eastAsia="华文仿宋;Batang"/>
        </w:rPr>
        <w:t>级地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乌鸦是一种常见的鸟类，但是它的鸟巢可不简单。它会采集许多粗枝，边编织，边用泥粘土加固，直到做成一个盆状巢。当然，天然的鸟巢有繁有简，但都有共同的特点，它们都是凹底，这便于鸟蛋聚集在巢中央，使鸟蛋更安全，而且在孵化时温度不易散失。更重要的是，盆状的鸟巢在抵抗风雨和树枝的晃动方面也很有效。当大风吹到弧形的边缘时，强烈的气流会顺着边缘滑过，鸟巢承受的风力大大减弱了。鸟巢往往修建在三条甚至更多的树枝分叉的位置，树枝如同钢梁一样支撑了盆状的鸟巢。所以当鸟巢所在的大树晃动时，盆状的鸟巢比其他形状的更难以倾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我们知道，人类修建在地面上的大型建筑，都要向地下打坚固的地基，“鸟巢”也不例外，它的地基有效支撑了地面的建筑，类似于树干和树枝对天然鸟巢的支撑作用。只是人类所打的地基更深、更结实。然而，地震专家在借鉴天然鸟巢的基础上，又在自己的建筑中加了许多鸟类巢穴所没有的抗震技术。地震专家们知道，对于大型建筑来说，那种全部连为坚固整体的建筑并不是最抗震的，反而是不同部分可以分别适度位移的建筑，能够自行消耗掉大量的地震波能量，因而更抗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ascii="华文仿宋;Batang" w:hAnsi="华文仿宋;Batang" w:cs="华文仿宋;Batang" w:eastAsia="华文仿宋;Batang"/>
        </w:rPr>
        <w:t>首先，钢梁结构和包含观众席的碗状看台是分离的，这个设计很科学，因为钢梁结构是钢铁材料，而看台是混凝土材料，在地震时的震动频率不一样，如果联成一体，由于伸缩程度不同而相互拉扯，反而容易造成难于预料的破坏。另外，从世界范围内的地震经验来看，“鸟巢”的钢梁结构异常坚固，应该可以抵御大地震的袭击。钢梁结构又分为三个层次，其中一层环绕一周，起到支撑的作用，还有一层专门支撑楼道，这些设计都使地震来时，场馆钢梁结构部分安然无恙。其次，碗状看台也分为</w:t>
      </w:r>
      <w:r>
        <w:rPr>
          <w:rFonts w:eastAsia="华文仿宋;Batang" w:cs="华文仿宋;Batang" w:ascii="华文仿宋;Batang" w:hAnsi="华文仿宋;Batang"/>
        </w:rPr>
        <w:t>8</w:t>
      </w:r>
      <w:r>
        <w:rPr>
          <w:rFonts w:ascii="华文仿宋;Batang" w:hAnsi="华文仿宋;Batang" w:cs="华文仿宋;Batang" w:eastAsia="华文仿宋;Batang"/>
        </w:rPr>
        <w:t>个独立的大单元，当地震来时每个单元都独立晃动，能够有效消减地震波的冲击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此外，在建筑的过程中，经过对安全问题的慎重考虑，设计师们取消了原来设计方案中的可伸缩顶棚，使得体育馆的抗震能力进一步得到了加强。由于观众席每一层疏散通道都是独立的，没有交叉，人员疏散可以在</w:t>
      </w:r>
      <w:r>
        <w:rPr>
          <w:rFonts w:eastAsia="华文仿宋;Batang" w:cs="华文仿宋;Batang" w:ascii="华文仿宋;Batang" w:hAnsi="华文仿宋;Batang"/>
        </w:rPr>
        <w:t>8</w:t>
      </w:r>
      <w:r>
        <w:rPr>
          <w:rFonts w:ascii="华文仿宋;Batang" w:hAnsi="华文仿宋;Batang" w:cs="华文仿宋;Batang" w:eastAsia="华文仿宋;Batang"/>
        </w:rPr>
        <w:t>分钟内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ascii="华文仿宋;Batang" w:hAnsi="华文仿宋;Batang" w:cs="华文仿宋;Batang" w:eastAsia="华文仿宋;Batang"/>
        </w:rPr>
        <w:t>所以，就算遭受了强烈地震冲击，“鸟巢”体育馆仍然会是安全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515"/>
        <w:jc w:val="right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（选自</w:t>
      </w:r>
      <w:r>
        <w:rPr>
          <w:rFonts w:eastAsia="华文仿宋;Batang" w:cs="华文仿宋;Batang" w:ascii="华文仿宋;Batang" w:hAnsi="华文仿宋;Batang"/>
        </w:rPr>
        <w:t>2008</w:t>
      </w:r>
      <w:r>
        <w:rPr>
          <w:rFonts w:ascii="华文仿宋;Batang" w:hAnsi="华文仿宋;Batang" w:cs="华文仿宋;Batang" w:eastAsia="华文仿宋;Batang"/>
        </w:rPr>
        <w:t>年第</w:t>
      </w:r>
      <w:r>
        <w:rPr>
          <w:rFonts w:eastAsia="华文仿宋;Batang" w:cs="华文仿宋;Batang" w:ascii="华文仿宋;Batang" w:hAnsi="华文仿宋;Batang"/>
        </w:rPr>
        <w:t>8</w:t>
      </w:r>
      <w:r>
        <w:rPr>
          <w:rFonts w:ascii="华文仿宋;Batang" w:hAnsi="华文仿宋;Batang" w:cs="华文仿宋;Batang" w:eastAsia="华文仿宋;Batang"/>
        </w:rPr>
        <w:t>期《大科技》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５．根据文意，下列对“鸟巢”抗震设计的妙招，理解不正确的一项是          </w:t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借鉴天然鸟巢的盆形和凹底结构，并在“鸟巢”的底部向地下打进更深更坚固的地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把钢梁结构和观众席的碗状看台实行分离建造，而不是让“鸟巢”全部联成一个整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钢梁结构分为三个层次，每层都有它的特定的功能。碗状的看台也分为独立的几大单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“鸟巢”取消了原设计中的可伸缩的顶棚，观众席每一层疏散通道都是独立的，没有交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理解和分析，符合原文意思的一项是                                </w:t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天然鸟巢往往建在分叉的树枝之间，再加上它的盆形结构，因此，鸟巢有很强的抵抗大风雨和大地震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szCs w:val="21"/>
        </w:rPr>
        <w:t>．不同建筑物之间可以适度位移，这样就能够消耗掉大量的地震波能量，因而更抗震。“鸟巢”的设计体现了这一原理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鸟巢”的钢梁结构和看台实行分离设计，因此，“鸟巢”不是以整体来承受地震，而是不同部分分别承受地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鸟巢”的钢梁结构异常坚固，完全可以抵御大地震的袭击。就算遭受了强烈地震冲击，“鸟巢”仍然会是安全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依据原文提供的信息，下列推断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让“鸟巢”容纳尽可能多的观众，因此“鸟巢”采用了这种跨度很大，钢梁包裹着主体育场，中间悬空的设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鸟类筑造的鸟巢盆形结构带给建筑师们有益的启示，这再一次有力地说明了人与自然和谐相处，保护动物的必要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同建筑材料在地震时的震动频率不一样，因此一些大型建筑可以把不同材料构成的部分独立开来，这样会更抗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“鸟巢”的外形、结构、容量、建造过程等方面来看，“鸟巢”可以说是世界上最宏伟、最具科技含量的建筑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eastAsia="楷体_GB2312"/>
        </w:rPr>
        <w:t>魏舒，字阳元，任城樊人也。少孤，为外家宁氏所养。宁氏起宅，相宅者云：“当出贵甥。”外祖母以魏氏甥小而慧，意谓应之。舒曰：“当为外氏成此宅相。”久乃别居。身长八尺二寸，姿望秀伟，饮酒石余，而迟钝质朴，不为乡亲所重。从叔父吏部郎衡，有名当世，亦不之知，使守水碓，每叹曰：“舒堪数百户长，我愿毕矣！”舒亦不以介意。不修常人之节，不为皎历之事，每欲容才长物，终不显人之短。性好骑射，著韦衣。入山泽，以渔猎为事。唯太原王又谓舒曰：“卿终当为台辅，然今未能令妻子免饥寒，吾当助卿营之。”常</w:t>
      </w:r>
      <w:r>
        <w:rPr>
          <w:rFonts w:eastAsia="楷体_GB2312"/>
          <w:em w:val="underDot"/>
        </w:rPr>
        <w:t>振</w:t>
      </w:r>
      <w:r>
        <w:rPr>
          <w:rFonts w:eastAsia="楷体_GB2312"/>
        </w:rPr>
        <w:t>其匮乏，舒受而不辞。年四十余，郡上计掾察孝廉。宗党以舒无学业，劝令不就，可为高耳。舒曰：“若试而不中，其负在我，安可虚窃不就之高以为己荣乎！”于是自</w:t>
      </w:r>
      <w:r>
        <w:rPr>
          <w:rFonts w:eastAsia="楷体_GB2312"/>
          <w:em w:val="underDot"/>
        </w:rPr>
        <w:t>课</w:t>
      </w:r>
      <w:r>
        <w:rPr>
          <w:rFonts w:eastAsia="楷体_GB2312"/>
        </w:rPr>
        <w:t>。百日习一经，因而对策升第。入为尚书郎。时欲沙汰郎官。非其才者罢之。舒曰：“吾即其人也。”襆被而出。</w:t>
      </w:r>
      <w:r>
        <w:rPr>
          <w:rFonts w:eastAsia="楷体_GB2312"/>
          <w:u w:val="single"/>
        </w:rPr>
        <w:t>同僚素无清论者咸有愧色，谈者称之</w:t>
      </w:r>
      <w:r>
        <w:rPr>
          <w:rFonts w:eastAsia="楷体_GB2312"/>
        </w:rPr>
        <w:t>。</w:t>
      </w:r>
    </w:p>
    <w:p>
      <w:pPr>
        <w:pStyle w:val="TextBodyIndent"/>
        <w:spacing w:lineRule="atLeast" w:line="420"/>
        <w:rPr>
          <w:rFonts w:eastAsia="楷体_GB2312"/>
        </w:rPr>
      </w:pPr>
      <w:r>
        <w:rPr>
          <w:rFonts w:eastAsia="楷体_GB2312"/>
        </w:rPr>
        <w:t>累迁后将军钟毓长史，毓每与参佐射，舒常为画筹而已。后遇朋人不足，以舒满数。毓初不知其善射。舒容范闲雅，发无不中，举坐愕然。莫有敌者。毓叹而谢曰：“吾之不足以尽卿才，有如此射矣，岂一事哉！”转相国参军，封剧阳子。府朝碎务，未尝见是非；至于废兴大事，众人莫能断者，舒徐为筹之，多出众议之表。文帝深器重之，每朝会坐罢，目送之曰：“魏舒堂堂，人之领袖也。”迁宜阳、荥阳二郡太守，甚有声称。为冀州刺史，在州三年，以简惠称。武帝以舒清素特赐绢百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>
          <w:rFonts w:eastAsia="楷体_GB2312"/>
        </w:rPr>
        <w:t>及山涛薨，以舒领司徒。舒有威重德望，禄赐散之九族，家无余财。陈留周震累为诸府所辟，辟书既下，公辄丧亡，佥号震为杀公掾，莫有辟者。舒乃命之，而竟无患，识者以此称其达命。以年老，每称疾</w:t>
      </w:r>
      <w:r>
        <w:rPr>
          <w:rFonts w:eastAsia="楷体_GB2312"/>
          <w:em w:val="underDot"/>
        </w:rPr>
        <w:t>逊</w:t>
      </w:r>
      <w:r>
        <w:rPr>
          <w:rFonts w:eastAsia="楷体_GB2312"/>
        </w:rPr>
        <w:t>位。舒为事必先行而后言，逊位之际，莫有知者，</w:t>
      </w:r>
      <w:r>
        <w:rPr>
          <w:rFonts w:eastAsia="楷体_GB2312"/>
          <w:u w:val="single"/>
        </w:rPr>
        <w:t>时论以为晋兴以来，三公能辞荣善终者，未之有也。</w:t>
      </w:r>
      <w:r>
        <w:rPr>
          <w:rFonts w:eastAsia="楷体_GB2312"/>
        </w:rPr>
        <w:t>太熙元年薨，时年八十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jc w:val="right"/>
        <w:rPr/>
      </w:pPr>
      <w:r>
        <w:rPr>
          <w:rFonts w:eastAsia="楷体_GB2312"/>
        </w:rPr>
        <w:t>（节选自《晋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>8</w:t>
      </w:r>
      <w:r>
        <w:rPr/>
        <w:t>．对下列句子中加点的词的解释，不正确的一项是</w:t>
      </w:r>
      <w:r>
        <w:rPr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A</w:t>
      </w:r>
      <w:r>
        <w:rPr/>
        <w:t>．以年老，每称疾</w:t>
      </w:r>
      <w:r>
        <w:rPr>
          <w:em w:val="underDot"/>
        </w:rPr>
        <w:t>逊</w:t>
      </w:r>
      <w:r>
        <w:rPr/>
        <w:t>位</w:t>
      </w:r>
      <w:r>
        <w:rPr/>
        <w:tab/>
      </w:r>
      <w:r>
        <w:rPr/>
        <w:t>逊：辞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B</w:t>
      </w:r>
      <w:r>
        <w:rPr/>
        <w:t>．于是自</w:t>
      </w:r>
      <w:hyperlink r:id="rId2">
        <w:r>
          <w:rPr>
            <w:rStyle w:val="InternetLink"/>
            <w:szCs w:val="21"/>
            <w:em w:val="underDot"/>
          </w:rPr>
          <w:t>课</w:t>
        </w:r>
      </w:hyperlink>
      <w:r>
        <w:rPr/>
        <w:tab/>
        <w:tab/>
      </w:r>
      <w:r>
        <w:rPr/>
        <w:t>课：按规定的内容和分量学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C</w:t>
      </w:r>
      <w:r>
        <w:rPr/>
        <w:t>．常</w:t>
      </w:r>
      <w:r>
        <w:rPr>
          <w:em w:val="underDot"/>
        </w:rPr>
        <w:t>振</w:t>
      </w:r>
      <w:r>
        <w:rPr/>
        <w:t>其匮乏</w:t>
      </w:r>
      <w:r>
        <w:rPr/>
        <w:tab/>
        <w:tab/>
      </w:r>
      <w:r>
        <w:rPr/>
        <w:t>振：使……振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D</w:t>
      </w:r>
      <w:r>
        <w:rPr/>
        <w:t>．少</w:t>
      </w:r>
      <w:r>
        <w:rPr>
          <w:em w:val="underDot"/>
        </w:rPr>
        <w:t>孤</w:t>
      </w:r>
      <w:r>
        <w:rPr/>
        <w:t>，为外家宁氏所养</w:t>
      </w:r>
      <w:r>
        <w:rPr/>
        <w:tab/>
      </w:r>
      <w:r>
        <w:rPr/>
        <w:t>孤：幼年丧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>9</w:t>
      </w:r>
      <w:r>
        <w:rPr/>
        <w:t>．以下各组句子中，分别表明魏舒“不修常人之节”和“很有才干”的一组是</w:t>
      </w:r>
      <w:r>
        <w:rPr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A</w:t>
      </w:r>
      <w:r>
        <w:rPr/>
        <w:t>．①著韦衣，入山泽，以渔猎为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徐为筹之，多出众议之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B</w:t>
      </w:r>
      <w:r>
        <w:rPr/>
        <w:t>．①劝令不就，可以为高耳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府朝碎务，未尝见是非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C</w:t>
      </w:r>
      <w:r>
        <w:rPr/>
        <w:t>．①当为外氏成此宅相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为冀州刺史，在州三年，以简惠称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00"/>
        <w:rPr/>
      </w:pPr>
      <w:r>
        <w:rPr/>
        <w:t>D</w:t>
      </w:r>
      <w:r>
        <w:rPr/>
        <w:t>．①为事必先行而后言</w:t>
      </w:r>
      <w:r>
        <w:rPr>
          <w:rFonts w:eastAsia="Calibri;Trebuchet MS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乃命之，而竟无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>10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A</w:t>
      </w:r>
      <w:r>
        <w:rPr/>
        <w:t>．魏舒做后将军钟毓的长史官时，钟毓常与属下比赛射箭，一次恰逢人手不够，让魏舒凑数。魏舒神态娴雅，箭不虚发，没有对手。钟毓慨叹说，自己没有做到人尽其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B</w:t>
      </w:r>
      <w:r>
        <w:rPr/>
        <w:t>．魏舒很有才干，对于琐碎的事务，不曾发表见解，而对那些众人不能决断的关系到国家兴亡的大事，却有真知灼见，文帝非常器重他，称赞他是众人的领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C</w:t>
      </w:r>
      <w:r>
        <w:rPr/>
        <w:t>．魏舒仪表堂堂，但大智若愚，并不为亲友器重。他毫不在意，不像常人那样沽名钓誉，总是宽容他人。生性喜好骑马射箭，常常穿着皮衣，进入山林沼泽，捕渔打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D</w:t>
      </w:r>
      <w:r>
        <w:rPr/>
        <w:t>．魏舒的亲友曾劝他通过不参加郡里的考核来获取高名，魏舒不屑于此。魏舒做尚书郎时，朝廷想淘汰不称职的郎官，魏舒充满自信地说：“我就是那最称职的人啊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同僚素无清论者咸有愧色，谈者称之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eastAsia="Calibri;Trebuchet MS"/>
        </w:rPr>
        <w:t xml:space="preserve">        </w:t>
      </w:r>
      <w:r>
        <w:rPr/>
        <w:t>译文：</w:t>
      </w:r>
      <w:r>
        <w:rPr>
          <w:rFonts w:eastAsia="Calibri;Trebuchet MS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时论以为晋兴以来，三公能辞荣善终者，未之有也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eastAsia="Calibri;Trebuchet MS"/>
        </w:rPr>
        <w:t xml:space="preserve">        </w:t>
      </w:r>
      <w:r>
        <w:rPr/>
        <w:t>译文：</w:t>
      </w:r>
      <w:r>
        <w:rPr>
          <w:rFonts w:eastAsia="Calibri;Trebuchet MS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一首宋词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采桑子</w:t>
      </w:r>
      <w:r>
        <w:rPr>
          <w:rFonts w:ascii="宋体;SimSun" w:hAnsi="宋体;SimSun" w:cs="宋体;SimSun" w:eastAsia="楷体_GB2312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 xml:space="preserve"> 欧阳修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十年前是尊前客，月白风清。忧患凋零，老去光阴速可惊。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鬓华虽改心无改，试把金觥①。旧曲重听，犹似当年醉里声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金觥：大酒杯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上阙运用了哪些艺术手法，请具体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的下阙表达了词人什么样的情感，请作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/>
        <w:t>13</w:t>
      </w:r>
      <w:r>
        <w:rPr/>
        <w:t>．补写出下列名句名篇的空缺部分。（两个小题任选一个小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（</w:t>
      </w:r>
      <w:r>
        <w:rPr/>
        <w:t>1</w:t>
      </w:r>
      <w:r>
        <w:rPr/>
        <w:t>）古人云：以史为鉴，可以知兴替。贾谊在《过秦论》中认为秦王朝灭亡的主要原因是：“</w:t>
      </w:r>
      <w:r>
        <w:rPr>
          <w:rFonts w:eastAsia="Calibri;Trebuchet MS"/>
          <w:u w:val="single"/>
        </w:rPr>
        <w:t xml:space="preserve">      </w:t>
      </w:r>
      <w:r>
        <w:rPr>
          <w:u w:val="single"/>
        </w:rPr>
        <w:t>①</w:t>
      </w:r>
      <w:r>
        <w:rPr>
          <w:rFonts w:eastAsia="Calibri;Trebuchet MS"/>
          <w:u w:val="single"/>
        </w:rPr>
        <w:t xml:space="preserve">      </w:t>
      </w:r>
      <w:r>
        <w:rPr/>
        <w:t>。”苏洵在《六国论》中总结六国破亡的原因是：“非兵不利，战不善，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Calibri;Trebuchet MS"/>
          <w:u w:val="single"/>
        </w:rPr>
        <w:t xml:space="preserve">  </w:t>
      </w:r>
      <w:r>
        <w:rPr>
          <w:rFonts w:eastAsia="Calibri;Trebuchet MS"/>
          <w:u w:val="single"/>
        </w:rPr>
        <w:t xml:space="preserve">     </w:t>
      </w:r>
      <w:r>
        <w:rPr/>
        <w:t>。”因此，杜牧在《阿房宫》中劝诫统治者说：“</w:t>
      </w:r>
      <w:r>
        <w:rPr>
          <w:rFonts w:eastAsia="Calibri;Trebuchet MS"/>
          <w:u w:val="single"/>
        </w:rPr>
        <w:t xml:space="preserve">        </w:t>
      </w:r>
      <w:r>
        <w:rPr>
          <w:u w:val="single"/>
        </w:rPr>
        <w:t>③</w:t>
      </w:r>
      <w:r>
        <w:rPr>
          <w:rFonts w:eastAsia="Calibri;Trebuchet MS"/>
          <w:u w:val="single"/>
        </w:rPr>
        <w:t xml:space="preserve">        </w:t>
      </w:r>
      <w:r>
        <w:rPr/>
        <w:t>，而后人哀之；</w:t>
      </w:r>
      <w:r>
        <w:rPr>
          <w:rFonts w:eastAsia="Calibri;Trebuchet MS"/>
          <w:u w:val="single"/>
        </w:rPr>
        <w:t xml:space="preserve">       </w:t>
      </w:r>
      <w:r>
        <w:rPr>
          <w:u w:val="single"/>
        </w:rPr>
        <w:t>④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       </w:t>
      </w:r>
      <w:r>
        <w:rPr>
          <w:rFonts w:eastAsia="Calibri;Trebuchet MS"/>
          <w:u w:val="single"/>
        </w:rPr>
        <w:t xml:space="preserve">    </w:t>
      </w:r>
      <w:r>
        <w:rPr/>
        <w:t>，</w:t>
      </w:r>
      <w:r>
        <w:rPr>
          <w:rFonts w:eastAsia="Calibri;Trebuchet MS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⑤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  </w:t>
      </w:r>
      <w:r>
        <w:rPr/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古代诗文有许多描写水天景象意境生动的名句，如李白《梦游天姥吟留别》“云青青兮欲雨，</w:t>
      </w:r>
      <w:r>
        <w:rPr>
          <w:rFonts w:ascii="宋体;SimSun" w:hAnsi="宋体;SimSun" w:cs="宋体;SimSun"/>
          <w:szCs w:val="21"/>
          <w:u w:val="single"/>
        </w:rPr>
        <w:t xml:space="preserve">      ①      </w:t>
      </w:r>
      <w:r>
        <w:rPr>
          <w:rFonts w:ascii="宋体;SimSun" w:hAnsi="宋体;SimSun" w:cs="宋体;SimSun"/>
          <w:szCs w:val="21"/>
        </w:rPr>
        <w:t xml:space="preserve"> ”；杜甫《登岳阳楼》“吴楚东南坼，</w:t>
      </w:r>
      <w:r>
        <w:rPr>
          <w:rFonts w:ascii="宋体;SimSun" w:hAnsi="宋体;SimSun" w:cs="宋体;SimSun"/>
          <w:szCs w:val="21"/>
          <w:u w:val="single"/>
        </w:rPr>
        <w:t xml:space="preserve">      ②      </w:t>
      </w:r>
      <w:r>
        <w:rPr>
          <w:rFonts w:ascii="宋体;SimSun" w:hAnsi="宋体;SimSun" w:cs="宋体;SimSun"/>
          <w:szCs w:val="21"/>
        </w:rPr>
        <w:t xml:space="preserve">”；柳永《雨霖铃》 “念去去，千里烟波， </w:t>
      </w:r>
      <w:r>
        <w:rPr>
          <w:rFonts w:ascii="宋体;SimSun" w:hAnsi="宋体;SimSun" w:cs="宋体;SimSun"/>
          <w:szCs w:val="21"/>
          <w:u w:val="single"/>
        </w:rPr>
        <w:t xml:space="preserve">      ③      </w:t>
      </w:r>
      <w:r>
        <w:rPr>
          <w:rFonts w:ascii="宋体;SimSun" w:hAnsi="宋体;SimSun" w:cs="宋体;SimSun"/>
          <w:szCs w:val="21"/>
        </w:rPr>
        <w:t xml:space="preserve">”；苏轼《赤壁赋》“ </w:t>
      </w:r>
      <w:r>
        <w:rPr>
          <w:rFonts w:ascii="宋体;SimSun" w:hAnsi="宋体;SimSun" w:cs="宋体;SimSun"/>
          <w:szCs w:val="21"/>
          <w:u w:val="single"/>
        </w:rPr>
        <w:t xml:space="preserve">      ④      </w:t>
      </w:r>
      <w:r>
        <w:rPr>
          <w:rFonts w:ascii="宋体;SimSun" w:hAnsi="宋体;SimSun" w:cs="宋体;SimSun"/>
          <w:szCs w:val="21"/>
        </w:rPr>
        <w:t>，水光接天”；</w:t>
      </w:r>
      <w:r>
        <w:rPr>
          <w:rFonts w:ascii="瀹嬩綋;宋体" w:hAnsi="瀹嬩綋;宋体" w:eastAsia="瀹嬩綋;宋体"/>
          <w:szCs w:val="21"/>
        </w:rPr>
        <w:t xml:space="preserve"> 王安石《桂枝香》“六朝旧事随流水，</w:t>
      </w:r>
      <w:r>
        <w:rPr>
          <w:rFonts w:ascii="瀹嬩綋;宋体" w:hAnsi="瀹嬩綋;宋体" w:eastAsia="瀹嬩綋;宋体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rFonts w:ascii="瀹嬩綋;宋体" w:hAnsi="瀹嬩綋;宋体" w:eastAsia="瀹嬩綋;宋体"/>
          <w:szCs w:val="21"/>
          <w:u w:val="single"/>
        </w:rPr>
        <w:t xml:space="preserve">       </w:t>
      </w:r>
      <w:r>
        <w:rPr>
          <w:rFonts w:ascii="瀹嬩綋;宋体" w:hAnsi="瀹嬩綋;宋体" w:eastAsia="瀹嬩綋;宋体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/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  <w:r>
        <w:rPr>
          <w:rFonts w:eastAsia="Calibri;Trebuchet MS"/>
        </w:rPr>
        <w:t xml:space="preserve">  </w:t>
      </w: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</w:rPr>
        <w:t>故乡的芦花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李笙清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滩涂上看芦花，是一件很惬意的事情。那种骑着牛背走在湖堤上看一望无垠的芦花的感觉，至今仍然令人回味无穷。柳笛声中，那大片大片茂密的芦苇迎风招展，雪一样的芦花便如旗帜般潮涌浪卷；宁静中，仿佛有涛声隐约，忍不住牧牛进入那片芦苇花海，任由苇絮芦花轻拂脸颊，然后折一根长长的芦苇顶在头上，自己就俨然成了芦苇王子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如今滩涂上的苇林稀了，那种飘雪的壮观景象我是难以找到了，但是一蓬一蓬的芦苇依然顽强地生长在那些肥沃的滩涂上、河床边，它们惊人的生命力，来自于那深深下扎的芦根；当芦花谢了，芦苇枯萎，那些吮吸着水乡乳汁的芦根，却已在孕育着新的生命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常常将芦花看作是水乡的女人，她们是我的祖母和母亲，还有更多系着围裙下河下湖的女人。水乡的湖从来不曾干涸。每到涨潮时节，纵横交错的河床满了，水会漫过岸边的芦苇，一路流淌，直到扎进湖里。而到了枯水季节，湖水会经过一孔孔涵闸，给这些河道注入生命之水，也滋润着河道两边丛生的芦苇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芦苇拔节的季节，正是麦地出苗的时候，这时候的水乡是清闲的，河边往往是最热闹的地方。男人们会光着膀子修理渔具，将那些终年漂在水上的船抬到岸上，晒干后，顶着日头，一遍遍地给船体上桐油。织网是女人的活计，树阴下，那些穿花似的巧手忽上忽下，令人眼花缭乱。一级一级的石板台阶，一个一个的水埠头，女人的嬉闹声里，常常掺杂着汉子粗粗的嗓门，泥土一样朴实。间或有水鸟扑楞楞地从岸边的芦苇丛中飞出，引起一串更响亮的笑声。当此起彼伏的棒槌声渐渐停息下来，女人们会就着河水洗发，会将清清的水面当作妆镜，欣赏一番自己的容颜，一朵红云会腾上脸来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湖风温暖地沿着苇荡穿行的日子，芦花开始出穗，男人们开始下湖忙活。这时候的女人也忙碌起来，她们像莲花一样开放在近湖和堰塘里，一个个小小的木桶，一根根细长的竹篙，让女人们融入到一片诗意之中。草帽下，那些淌着汗水的脸，总是笑意嫣然，挥手间，沾满菱角叶。在我的水乡，采菱一般是女人的专利，说笑之间，她们的纤纤十指飞快地摘着水面上的菱角，熟练得就像在做纳鞋底一样的针线活，不一会儿．木桶就满了，女人们将木桶划到岸边，麻利地用筐篓装好，然后舀干木桶里的水，又轻盈地划进菱花丛中。一趟趟下来，岸边的菱角成了小山，女人的衣服开始湿透，会显出好看的曲线。偶尔有汉子心疼婆娘，也划着木桶采菱，他们笨拙的姿势往往引来女人的笑声，有时木桶翻了，男人和菱角一起滑落到水里，这时候，女人的笑声会更加恣意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芦苇长得更高的时候，芦花开始在风中怒放，秋风中，那银白如絮的芦花飘逸柔情。男人们开始频繁地出湖，而女人们的扁舟会像蜜蜂一样轻灵地穿行在荷叶林中。那些莲花凋谢的荷杆上，已挂满熟透的莲蓬。每当扁舟划过，女人唇边的渔歌，夹杂着莲蓬与荷梗断裂的脆响，这时候的女人，就像迎风飘拂的芦花一样美丽动人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和家乡众多的女人一样，母亲的那双勤劳的手，除了摘菱采莲和忙她那永远也做不完的针线活外，还会用芦苇编织很多东西。夕阳下，母亲坐在院子里。用锋利的篾刀将芦苇去皮，劈成篾条，编织成苇帘、苇席、苇篮和苇篓等用品，连圈养鸭子的篱笆和菜地的栅栏都是用一根根的芦苇夹成。有时候坐在小凳上，看着母亲那双灵巧的手上下翻飞，每每出神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等到我上中学时，一个外地商人在当地办起苇编厂，那些取之不尽的芦苇被水乡的女人编成果篮、笔筒等精美的工艺品，竟成了一条创收的渠道。再后来，镇上办起了造纸厂，芦苇被大量收购，水乡的芦苇面积开始减少，那种芦花如海的景象不多见了。如今，祖母早已过世，母亲也已不再是当年的采莲女，但家乡的芦花仍然一年又一年地花开花谢，牵动着我的一抹乡愁，一抹遥远的记忆。让我再一次徜徉在芦苇花海，走进那种难得的宁静淡泊之中。</w:t>
      </w:r>
    </w:p>
    <w:p>
      <w:pPr>
        <w:pStyle w:val="Normal"/>
        <w:spacing w:lineRule="atLeast" w:line="420"/>
        <w:ind w:firstLine="420"/>
        <w:rPr>
          <w:rFonts w:cs="宋体;SimSun"/>
        </w:rPr>
      </w:pPr>
      <w:r>
        <w:rPr/>
        <w:t>1</w:t>
      </w:r>
      <w:r>
        <w:rPr/>
        <w:t>4</w:t>
      </w:r>
      <w:r>
        <w:rPr>
          <w:rFonts w:cs="宋体;SimSun"/>
        </w:rPr>
        <w:t>．作者突出描写了水乡女子哪些动人的生活场景</w:t>
      </w:r>
      <w:r>
        <w:rPr/>
        <w:t>？</w:t>
      </w:r>
      <w:r>
        <w:rPr>
          <w:rFonts w:cs="宋体;SimSun"/>
        </w:rPr>
        <w:t>请用简洁的语言加以概括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tLeast" w:line="420"/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20"/>
        <w:ind w:firstLine="420"/>
        <w:rPr/>
      </w:pPr>
      <w:r>
        <w:rPr/>
        <w:t>1</w:t>
      </w:r>
      <w:r>
        <w:rPr/>
        <w:t>5</w:t>
      </w:r>
      <w:r>
        <w:rPr>
          <w:rFonts w:cs="宋体;SimSun"/>
        </w:rPr>
        <w:t>．从标题看，文章应着重写故乡的芦苇，实际上，文章更多地回忆了故乡的人和事。作者是如何将芦苇与人事巧妙地联系起来的</w:t>
      </w:r>
      <w:r>
        <w:rPr/>
        <w:t>？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1</w:t>
      </w:r>
      <w:r>
        <w:rPr/>
        <w:t>6</w:t>
      </w:r>
      <w:r>
        <w:rPr>
          <w:rFonts w:cs="宋体;SimSun"/>
        </w:rPr>
        <w:t>．文章结尾说故乡的芦花</w:t>
      </w:r>
      <w:r>
        <w:rPr/>
        <w:t>“</w:t>
      </w:r>
      <w:r>
        <w:rPr>
          <w:rFonts w:cs="宋体;SimSun"/>
        </w:rPr>
        <w:t>牵动着我的一抹乡愁，一抹遥远的记忆</w:t>
      </w:r>
      <w:r>
        <w:rPr/>
        <w:t>”</w:t>
      </w:r>
      <w:r>
        <w:rPr>
          <w:rFonts w:cs="宋体;SimSun"/>
        </w:rPr>
        <w:t>，这句话包含了作者哪些情感</w:t>
      </w:r>
      <w:r>
        <w:rPr/>
        <w:t>？</w:t>
      </w:r>
      <w:r>
        <w:rPr>
          <w:rFonts w:cs="宋体;SimSun"/>
        </w:rPr>
        <w:t>请结合全文内容分条概括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20"/>
        <w:ind w:firstLine="420"/>
        <w:rPr/>
      </w:pPr>
      <w:r>
        <w:rPr/>
        <w:t>1</w:t>
      </w:r>
      <w:r>
        <w:rPr/>
        <w:t>7</w:t>
      </w:r>
      <w:r>
        <w:rPr>
          <w:rFonts w:cs="宋体;SimSun"/>
        </w:rPr>
        <w:t>．这篇散文富有诗意美、人情美，请结合五、六两段，就其表现手法方面的特色，作简要的赏析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bCs/>
        </w:rPr>
      </w:pPr>
      <w:r>
        <w:rPr>
          <w:bCs/>
        </w:rPr>
        <w:t>18</w:t>
      </w:r>
      <w:r>
        <w:rPr>
          <w:bCs/>
        </w:rPr>
        <w:t>．请将下面的材料改写成一句话新闻。（不超过</w:t>
      </w:r>
      <w:r>
        <w:rPr>
          <w:bCs/>
        </w:rPr>
        <w:t>13</w:t>
      </w:r>
      <w:r>
        <w:rPr>
          <w:bCs/>
        </w:rPr>
        <w:t>个字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零时刚过，传说中的“黑屏”终于出现在使用非正规渠道微软软件用户的面前。然而，一场以正义之名发起的反盗版行动，却引起了社会各界的广泛争议。近几天来，微软一直处于舆论漩涡中心，起因是一条在互联网上快速传播的消息：微软将启动最严厉的反盗版行动，一旦被确认为盗版，</w:t>
      </w:r>
      <w:r>
        <w:rPr>
          <w:rFonts w:eastAsia="楷体_GB2312" w:ascii="楷体_GB2312" w:hAnsi="楷体_GB2312"/>
        </w:rPr>
        <w:t>WindowsXP</w:t>
      </w:r>
      <w:r>
        <w:rPr>
          <w:rFonts w:ascii="楷体_GB2312" w:hAnsi="楷体_GB2312" w:eastAsia="楷体_GB2312"/>
        </w:rPr>
        <w:t xml:space="preserve">专业版操作系统将每一小时“黑屏”一次。微软举起的反盗版利剑，不但未能起到震慑作用，反而招致许多网民的反对，有律师甚至公开称之为“最大黑客行为”。 </w:t>
      </w:r>
    </w:p>
    <w:p>
      <w:pPr>
        <w:pStyle w:val="Normal"/>
        <w:spacing w:lineRule="atLeast" w:line="420"/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9</w:t>
      </w:r>
      <w:r>
        <w:rPr/>
        <w:t>．下面是以“善良”为话题的一段文字，依照下列句子，从“丰富”“高贵”中选择一个话题，写一句话。（</w:t>
      </w:r>
      <w:r>
        <w:rPr/>
        <w:t>5</w:t>
      </w:r>
      <w:r>
        <w:rPr/>
        <w:t>分）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【示例】善良：</w:t>
      </w:r>
      <w:r>
        <w:rPr>
          <w:rFonts w:ascii="楷体_GB2312" w:hAnsi="楷体_GB2312" w:eastAsia="楷体_GB2312"/>
        </w:rPr>
        <w:t>看到医院拒收付不起昂贵医疗费的危急病人，看到商人出售假药和伪劣食品，我为人心的冷漠感到震惊，于是我怀念善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ind w:firstLine="420"/>
        <w:rPr/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bCs/>
          <w:szCs w:val="21"/>
        </w:rPr>
        <w:t>根据括号内的要求写一段树叶与阳光的对话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tLeast" w:line="420"/>
        <w:ind w:firstLine="42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早晨，树叶与阳光亲密地谈话。</w:t>
      </w:r>
    </w:p>
    <w:p>
      <w:pPr>
        <w:pStyle w:val="Normal"/>
        <w:widowControl/>
        <w:spacing w:lineRule="atLeast" w:line="420"/>
        <w:ind w:firstLine="420"/>
        <w:jc w:val="left"/>
        <w:rPr>
          <w:bCs/>
          <w:szCs w:val="21"/>
        </w:rPr>
      </w:pPr>
      <w:r>
        <w:rPr>
          <w:bCs/>
          <w:szCs w:val="21"/>
        </w:rPr>
        <w:t>树叶（感激地）说：</w:t>
      </w:r>
      <w:r>
        <w:rPr>
          <w:rFonts w:eastAsia="Calibri;Trebuchet MS"/>
          <w:bCs/>
          <w:szCs w:val="21"/>
          <w:u w:val="single"/>
        </w:rPr>
        <w:t xml:space="preserve">                                                </w:t>
      </w:r>
      <w:r>
        <w:rPr>
          <w:bCs/>
          <w:szCs w:val="21"/>
        </w:rPr>
        <w:t>（排比）</w:t>
      </w:r>
    </w:p>
    <w:p>
      <w:pPr>
        <w:pStyle w:val="Normal"/>
        <w:spacing w:lineRule="atLeast" w:line="420"/>
        <w:ind w:firstLine="420"/>
        <w:rPr/>
      </w:pPr>
      <w:r>
        <w:rPr>
          <w:bCs/>
          <w:szCs w:val="21"/>
        </w:rPr>
        <w:t>阳光（谦逊地）说：</w:t>
      </w:r>
      <w:r>
        <w:rPr>
          <w:rFonts w:eastAsia="Calibri;Trebuchet MS"/>
          <w:bCs/>
          <w:szCs w:val="21"/>
          <w:u w:val="single"/>
        </w:rPr>
        <w:t xml:space="preserve">                                                </w:t>
      </w:r>
      <w:r>
        <w:rPr>
          <w:bCs/>
          <w:szCs w:val="21"/>
        </w:rPr>
        <w:t>（比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1</w:t>
      </w:r>
      <w:r>
        <w:rPr/>
        <w:t>．</w:t>
      </w:r>
      <w:r>
        <w:rPr>
          <w:szCs w:val="21"/>
        </w:rPr>
        <w:t>阅读下面材料，按要求作文。</w:t>
      </w:r>
    </w:p>
    <w:p>
      <w:pPr>
        <w:pStyle w:val="TextBodyIndent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独”很常见，也很复杂。“一枝独秀”固然动人，可似乎不及万紫千红美丽；“独当一面”诚然神勇，可似乎不如众志成城牢固。人们需要团结合作，却也似乎离不开“独处”；世界需要沟通交融，却也少不得“特立独行”。“花间一壶酒，独酌无相亲”是寂寞，也是自在；“举世皆浊我独清，众人皆醉我独醒”是高风亮节，又何尝不是悲怆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独”有时不太完美，有时是一种需要，有时又是一种应该追求的境界。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你对“独”有怎样的体会或见解？请自选角度、自拟标题，写一篇不少于</w:t>
      </w:r>
      <w:r>
        <w:rPr>
          <w:szCs w:val="21"/>
        </w:rPr>
        <w:t>800</w:t>
      </w:r>
      <w:r>
        <w:rPr>
          <w:szCs w:val="21"/>
        </w:rPr>
        <w:t>字的文章，除诗歌外文体不限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大黑简体;宋体" w:hAnsi="方正大黑简体;宋体" w:eastAsia="方正大黑简体;宋体" w:cs="宋体;SimSun"/>
          <w:sz w:val="32"/>
          <w:szCs w:val="32"/>
        </w:rPr>
      </w:pPr>
      <w:r>
        <w:rPr>
          <w:rFonts w:ascii="方正大黑简体;宋体" w:hAnsi="方正大黑简体;宋体" w:cs="宋体;SimSun" w:eastAsia="方正大黑简体;宋体"/>
          <w:color w:val="000000"/>
          <w:sz w:val="32"/>
          <w:szCs w:val="32"/>
        </w:rPr>
        <w:t>河北正定中学</w:t>
      </w:r>
      <w:r>
        <w:rPr>
          <w:rFonts w:eastAsia="方正大黑简体;宋体" w:cs="宋体;SimSun" w:ascii="方正大黑简体;宋体" w:hAnsi="方正大黑简体;宋体"/>
          <w:color w:val="000000"/>
          <w:sz w:val="32"/>
          <w:szCs w:val="32"/>
        </w:rPr>
        <w:t>2009</w:t>
      </w:r>
      <w:r>
        <w:rPr>
          <w:rFonts w:ascii="方正大黑简体;宋体" w:hAnsi="方正大黑简体;宋体" w:cs="宋体;SimSun" w:eastAsia="方正大黑简体;宋体"/>
          <w:color w:val="000000"/>
          <w:sz w:val="32"/>
          <w:szCs w:val="32"/>
        </w:rPr>
        <w:t>届高三第四次月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ascii="方正大黑简体;宋体" w:hAnsi="方正大黑简体;宋体" w:cs="宋体;SimSun" w:eastAsia="方正大黑简体;宋体"/>
          <w:sz w:val="32"/>
          <w:szCs w:val="32"/>
        </w:rPr>
        <w:t>语文答案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 (A</w:t>
      </w:r>
      <w:r>
        <w:rPr>
          <w:rFonts w:cs="宋体;SimSun"/>
          <w:color w:val="000000"/>
        </w:rPr>
        <w:t>舍弃／退避三舍不同　</w:t>
      </w:r>
      <w:r>
        <w:rPr>
          <w:color w:val="000000"/>
        </w:rPr>
        <w:t>B</w:t>
      </w:r>
      <w:r>
        <w:rPr>
          <w:rFonts w:cs="宋体;SimSun"/>
          <w:color w:val="000000"/>
        </w:rPr>
        <w:t>当作／首当其冲不同　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丈量／量体裁衣不同</w:t>
      </w:r>
      <w:r>
        <w:rPr>
          <w:color w:val="000000"/>
        </w:rPr>
        <w:t>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微不足道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非常藐小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值得一提。不合语境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倚马可待”意思是：倚在即将出发的战马前起草文件，可以等着完稿。比喻文章写得快。根据语境，这里应用“指日可待”。 </w:t>
      </w:r>
      <w:r>
        <w:rPr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21"/>
        </w:rPr>
        <w:t>长此以往：老是这样下去，多就不好的情况说。在句中使用感情色彩不当。</w:t>
      </w:r>
      <w:r>
        <w:rPr>
          <w:color w:val="000000"/>
          <w:szCs w:val="18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</w:t>
      </w:r>
      <w:r>
        <w:rPr>
          <w:rFonts w:cs="宋体;SimSun"/>
          <w:color w:val="000000"/>
        </w:rPr>
        <w:t>偷换主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语序不当。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语意重复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C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是从安全角度考虑设计的，并非“鸟巢”的抗震设计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抵抗……地震的能力”的说法曲解文意。原文说“盆状的鸟巢在抵抗风雨和树枝的晃动方面也很有效”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不同建筑物之间可以适度位移”的表述偷换概念，原文的表述是“不同部分可以分别适度位移的建筑”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 xml:space="preserve">完全可以抵御大地震的袭击”说法过于肯定。原文说“应该可以抵御大地震的袭击”）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强拉因果，前后分句缺乏必然的逻辑关系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前一分句不能成为后一分句观点的推断条件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说法过于绝对，从文中也推断不出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振：能“赈”，救济）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第一句是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说他所追求的与众不同，能表明他“不修常人之节”；第二句是说他的谋划大多超出众人的议论，能表明他有才干。</w:t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组第一句不是魏舒的言行，第二句只能表明他不在意琐碎的事务</w:t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组第一句表明魏舒年少有志，但不属于“不修常人之节”；第二句能表明魏舒有才干</w:t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组第一句是说他说话办事谨慎，与“不修常人之节”无关，第二句是说他命运通达，与有才干无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（原文魏舒说：“吾即其人也。”意思是：“我就是那不称职的人”，所以下文用包裹裹着被子就出去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平素（平时）没有好的名声的同僚都面带愧色，议论的人因此称道（称赞、称颂）他。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>【“素”（副词，平素、平时），“清论”（好的名声），“咸”（副词，都），“称”（动词，称道、称赞、称颂）四处，每译对一处</w:t>
      </w:r>
      <w:r>
        <w:rPr>
          <w:color w:val="000000"/>
        </w:rPr>
        <w:t>1</w:t>
      </w:r>
      <w:r>
        <w:rPr>
          <w:color w:val="000000"/>
        </w:rPr>
        <w:t>分。“</w:t>
      </w:r>
      <w:r>
        <w:rPr/>
        <w:t>同僚素无清论者”定语后置</w:t>
      </w:r>
      <w:r>
        <w:rPr/>
        <w:t>1</w:t>
      </w:r>
      <w:r>
        <w:rPr/>
        <w:t>分</w:t>
      </w:r>
      <w:r>
        <w:rPr>
          <w:color w:val="000000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时舆论认为晋朝建立以来，位至三公而能在荣耀时辞职，得到善终的，还未有过。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【“时论”（当时舆论），“晋兴”（晋朝建立），“辞荣”（在荣耀时辞职）三处，每译对一处</w:t>
      </w:r>
      <w:r>
        <w:rPr>
          <w:color w:val="000000"/>
        </w:rPr>
        <w:t>1</w:t>
      </w:r>
      <w:r>
        <w:rPr>
          <w:color w:val="000000"/>
        </w:rPr>
        <w:t>分；“三公能辞荣善终者”（定语后置），“未之有也”（宾语前置）两处，每译对一处</w:t>
      </w:r>
      <w:r>
        <w:rPr>
          <w:color w:val="000000"/>
        </w:rPr>
        <w:t>1</w:t>
      </w:r>
      <w:r>
        <w:rPr>
          <w:color w:val="000000"/>
        </w:rPr>
        <w:t>分。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“月白风清”运用了借景抒情的手法，借明朗美好的景色，表达了诗人处境的顺利，心情的愉悦（从衬托角度，答成以乐景衬托愉悦心情也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上阙前后对比：用十年前愉悦心情和在忧患凋零中老去的伤感构成对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“鬓华虽改心无改”，而今年岁已老，但他那颗充满活力的心，却还似从前一样，老当益壮，不愿服老；②词人毕竟历经沧桑，重听旧曲，豪放话语之中抑郁之意、矛盾之情也是十分明显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．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①仁义不施而攻守之势异也</w:t>
      </w:r>
      <w:r>
        <w:rPr>
          <w:color w:val="000000"/>
          <w:szCs w:val="18"/>
        </w:rPr>
        <w:t>/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弊在赂秦</w:t>
      </w:r>
      <w:r>
        <w:rPr>
          <w:color w:val="000000"/>
          <w:szCs w:val="18"/>
        </w:rPr>
        <w:t>/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</w:rPr>
        <w:t>秦人不暇自哀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后人哀之而不鉴之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亦使后人而复哀后人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①水澹澹兮生烟</w:t>
      </w:r>
      <w:r>
        <w:rPr>
          <w:rFonts w:cs="宋体;SimSun" w:ascii="宋体;SimSun" w:hAnsi="宋体;SimSun"/>
          <w:color w:val="000000"/>
          <w:szCs w:val="21"/>
        </w:rPr>
        <w:t>/②</w:t>
      </w:r>
      <w:r>
        <w:rPr>
          <w:rFonts w:ascii="宋体;SimSun" w:hAnsi="宋体;SimSun" w:cs="宋体;SimSun"/>
          <w:color w:val="000000"/>
          <w:szCs w:val="21"/>
        </w:rPr>
        <w:t>乾坤日夜浮</w:t>
      </w:r>
      <w:r>
        <w:rPr>
          <w:rFonts w:cs="宋体;SimSun" w:ascii="宋体;SimSun" w:hAnsi="宋体;SimSun"/>
          <w:color w:val="000000"/>
          <w:szCs w:val="21"/>
        </w:rPr>
        <w:t>/③</w:t>
      </w:r>
      <w:r>
        <w:rPr>
          <w:rFonts w:ascii="宋体;SimSun" w:hAnsi="宋体;SimSun" w:cs="宋体;SimSun"/>
          <w:color w:val="000000"/>
          <w:szCs w:val="21"/>
        </w:rPr>
        <w:t>暮霭沉沉楚天阔</w:t>
      </w:r>
      <w:r>
        <w:rPr>
          <w:rFonts w:cs="宋体;SimSun" w:ascii="宋体;SimSun" w:hAnsi="宋体;SimSun"/>
          <w:color w:val="000000"/>
          <w:szCs w:val="21"/>
        </w:rPr>
        <w:t>/④</w:t>
      </w:r>
      <w:r>
        <w:rPr>
          <w:rFonts w:ascii="宋体;SimSun" w:hAnsi="宋体;SimSun" w:cs="宋体;SimSun"/>
          <w:color w:val="000000"/>
          <w:szCs w:val="21"/>
        </w:rPr>
        <w:t>白露横江</w:t>
      </w:r>
      <w:r>
        <w:rPr>
          <w:rFonts w:cs="宋体;SimSun" w:ascii="宋体;SimSun" w:hAnsi="宋体;SimSun"/>
          <w:color w:val="000000"/>
          <w:szCs w:val="21"/>
        </w:rPr>
        <w:t>/⑤</w:t>
      </w:r>
      <w:r>
        <w:rPr>
          <w:rFonts w:ascii="瀹嬩綋;宋体" w:hAnsi="瀹嬩綋;宋体" w:eastAsia="瀹嬩綋;宋体"/>
          <w:color w:val="000000"/>
          <w:szCs w:val="21"/>
        </w:rPr>
        <w:t>但寒烟衰草凝绿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cs="宋体;SimSun"/>
          <w:color w:val="000000"/>
        </w:rPr>
        <w:t>．生活场景：织网，采菱，摘莲，编织。（答对一点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宋体;SimSun"/>
          <w:color w:val="000000"/>
        </w:rPr>
        <w:t>．①以芦苇作人物活动的背景；②以芦苇的生长过程为叙述的线索；③以芦苇刻画（映衬、象征）水乡女子。（答对一点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．对故乡自然纯朴、宁静淡泊生活的怀念；对母亲及水乡女子勤劳品格的赞美；对水乡人们之间那种纯朴、自由、恣意的感情的欣赏；也有对芦苇减少流露出的淡淡忧虑。（答对一点给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，答对三点即可满分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．表现手法主要是衬托，以芦花衬托女子的美丽，以男子的粗犷、笨拙衬托女子的柔美、灵巧。（</w:t>
      </w:r>
      <w:r>
        <w:rPr>
          <w:color w:val="000000"/>
        </w:rPr>
        <w:t>“</w:t>
      </w:r>
      <w:r>
        <w:rPr>
          <w:rFonts w:cs="宋体;SimSun"/>
          <w:color w:val="000000"/>
        </w:rPr>
        <w:t>表现手法</w:t>
      </w:r>
      <w:r>
        <w:rPr>
          <w:color w:val="000000"/>
        </w:rPr>
        <w:t>”</w:t>
      </w:r>
      <w:r>
        <w:rPr>
          <w:rFonts w:cs="宋体;SimSun"/>
          <w:color w:val="000000"/>
        </w:rPr>
        <w:t>表述准确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</w:t>
      </w:r>
      <w:r>
        <w:rPr>
          <w:color w:val="000000"/>
        </w:rPr>
        <w:t>“</w:t>
      </w:r>
      <w:r>
        <w:rPr>
          <w:rFonts w:cs="宋体;SimSun"/>
          <w:color w:val="000000"/>
        </w:rPr>
        <w:t>赏析</w:t>
      </w:r>
      <w:r>
        <w:rPr>
          <w:color w:val="000000"/>
        </w:rPr>
        <w:t>”</w:t>
      </w:r>
      <w:r>
        <w:rPr>
          <w:rFonts w:cs="宋体;SimSun"/>
          <w:color w:val="000000"/>
        </w:rPr>
        <w:t>到位给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微软（黑屏）反盗版（行动）备受争议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答案示例：（</w:t>
      </w:r>
      <w:r>
        <w:rPr>
          <w:color w:val="000000"/>
        </w:rPr>
        <w:t>1</w:t>
      </w:r>
      <w:r>
        <w:rPr>
          <w:color w:val="000000"/>
        </w:rPr>
        <w:t>）看到今天许多人以满足物质欲望为人生唯一目标，看到许多人的全部生活由赚钱和花钱两件事组成，我为人们心灵的贫乏感到震惊，于是我怀念丰富。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看到有些人为了获取金钱毫无廉耻，看到有些人为了得到权力和地位卑躬屈膝，我为这些人的灵魂的卑鄙感到震惊，于是我怀念高贵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答案示例</w:t>
      </w:r>
      <w:r>
        <w:rPr>
          <w:bCs/>
          <w:color w:val="000000"/>
          <w:szCs w:val="21"/>
        </w:rPr>
        <w:t>：树叶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你用火一般的热情给我以新绿，给人们以温暖，给大地以光明，世界因你而流光溢彩。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你无私的关爱，慷慨的施与，温暖的呵护，使我的生命充满活力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阳光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你是大地的外衣，不单是我，和煦的春风、绵绵的细雨也为你增添了美丽。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你是绿色的宝石，没有你的质地，在你身上也不可能闪烁我的光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【文言文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魏舒，字阳元，任城郡樊县人。幼年丧父，被外祖父宁家抚养成人。宁家建造宅院，看宅子的人说：“将来会有一个尊贵的外甥。”外祖母认为魏舒年幼而聪慧，认为会应验在他身上。魏舒说：“一定会为外祖父家成就这所宅子的征兆。”后来就住到别的地方。身高八尺二寸，仪态秀雅身材伟岸，能喝一石多酒，但外表迟钝质朴，不为乡亲器重。堂叔吏部郎魏衡，在当代很有名望，也不是很理解魏舒，让他看守碾米的水碓。常常慨叹说“魏舒如果能管理几百户人家，我的心愿就满足了！”魏舒也不介意。魏舒不修常人之节，不做沽名钓誉之事，总是宽容他人，始终不揭别人的短处。生性喜好骑马射箭，穿着皮衣，进入山林沼泽，以捕渔打猎为正事。只有太原王又对魏舒说：“您终当任职台辅，可是现在没能让妻儿免于饥寒，我应该帮您经营。”常常在他匮乏时赈济他，魏舒接受而不推辞。四十多岁的时候，郡里考核属官察举孝廉。宗族亲党认为魏舒没有学业，劝他不去参加考核，可以乘机抬高自己。魏舒说：“若果参加考试而没能考中，那责任在我，怎能通过不参加考试窃取高名来作为自己的荣耀呢！”于是自己努力学习。一百天学习了一门儒家经典，然后去参加考试，考中了。做了尚书郎。当时想淘汰郎官，不称职的就罢免。魏舒说：“我就是那不称职的人啊。”用包袱包裹上被子就出去了。</w:t>
      </w:r>
      <w:r>
        <w:rPr>
          <w:color w:val="000000"/>
          <w:u w:val="single"/>
        </w:rPr>
        <w:t>平素（平时）没有好的名声的同僚都面带愧色，议论的人因此称道（称赞、称颂）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几经升迁，做了后将军钟毓的长史官，钟毓常与属下参将副将比赛射箭，魏舒常常是替他筹画筹画罢了。后来恰逢人手不够，让魏舒凑数。钟毓起初不知他擅长射箭。魏舒神态娴静优雅，发箭无不射中，全坐无不为震惊。没有对手。钟毓边慨叹边道歉说：“我不能充分发挥您的才能，就像这射箭，岂只是一件事啊！”转任相国参军，封为剧阳子。朝中府中琐碎的事务，不曾发表见解；至于兴废大事，众人不能决断的，魏舒从容替他们筹画，大多超出众人议论之外。晋文帝非常器重他，每当朝会结束，目送着他，说：“魏舒俊伟出众，是众人的领袖啊。”升任宜阳、荥阳二郡太守，很有声望。任冀州刺史，在职三年，以政简惠民著称。晋武帝因为魏舒清明廉洁，特意赐给他绢百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山涛去世后，让魏舒兼任司徒。魏舒有威重德望，傣禄赏赐分给九族亲友，家无余财。陈留人周震多次被诸府征召，征召文书下达后，府中的最高长官就丧命，人们都称周震是“杀公掾（妨死长官的属官）”，没有谁再敢征召他了。魏舒于是下令征召他，可是最终也没有惹上祸患，有见识的人因此说他命运通达。因年岁大了，常常称病让位。魏舒做事一定先做后说，退职的时候，没有谁知道。</w:t>
      </w:r>
      <w:r>
        <w:rPr>
          <w:color w:val="000000"/>
          <w:u w:val="single"/>
        </w:rPr>
        <w:t>当时舆论认为晋朝建立以来，位至三公而能在荣耀时辞职得到善终的，还未有过。</w:t>
      </w:r>
      <w:r>
        <w:rPr>
          <w:color w:val="000000"/>
        </w:rPr>
        <w:t>太熙元年去世，享年八十二岁。</w:t>
      </w:r>
      <w:r>
        <w:br w:type="page"/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06:00Z</dcterms:created>
  <dc:creator>*</dc:creator>
  <dc:description/>
  <dc:language>en-US</dc:language>
  <cp:lastModifiedBy>E格科技</cp:lastModifiedBy>
  <dcterms:modified xsi:type="dcterms:W3CDTF">2009-01-10T11:30:00Z</dcterms:modified>
  <cp:revision>2</cp:revision>
  <dc:subject/>
  <dc:title>河北正定中学2009届高三第四次月考</dc:title>
</cp:coreProperties>
</file>