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湖南师大附中高三语文</w:t>
      </w:r>
      <w:r>
        <w:rPr>
          <w:rFonts w:eastAsia="楷体_GB2312"/>
          <w:b/>
          <w:bCs/>
          <w:sz w:val="32"/>
          <w:szCs w:val="32"/>
        </w:rPr>
        <w:t>月考试卷（三）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文</w:t>
      </w:r>
    </w:p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湖南师大附中高三语文备课组组稿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28"/>
          <w:szCs w:val="28"/>
        </w:rPr>
        <w:t>命题人：吴彩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张静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屈雪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审题人：张迪平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时量：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满分：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</w:t>
      </w:r>
    </w:p>
    <w:p>
      <w:pPr>
        <w:pStyle w:val="Normal"/>
        <w:rPr/>
      </w:pPr>
      <w:r>
        <w:rPr>
          <w:rFonts w:eastAsia="黑体;SimHei"/>
        </w:rPr>
        <w:t>一、语言知识及运用</w:t>
      </w: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分，每小题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下列词语中加点的字，读音</w:t>
      </w:r>
      <w:r>
        <w:rPr>
          <w:em w:val="underDot"/>
        </w:rPr>
        <w:t>全都正确的</w:t>
      </w:r>
      <w:r>
        <w:rPr/>
        <w:t>一组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em w:val="underDot"/>
        </w:rPr>
        <w:t>恪</w:t>
      </w:r>
      <w:r>
        <w:rPr/>
        <w:t>守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档</w:t>
      </w:r>
      <w:r>
        <w:rPr/>
        <w:t>案（</w:t>
      </w:r>
      <w:r>
        <w:rPr/>
        <w:t>d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稼</w:t>
      </w:r>
      <w:r>
        <w:rPr>
          <w:em w:val="underDot"/>
        </w:rPr>
        <w:t>穑</w:t>
      </w:r>
      <w:r>
        <w:rPr/>
        <w:t>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沆</w:t>
      </w:r>
      <w:r>
        <w:rPr/>
        <w:t>瀣一气（</w:t>
      </w:r>
      <w:r>
        <w:rPr/>
        <w:t>hàng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em w:val="underDot"/>
        </w:rPr>
        <w:t>炮</w:t>
      </w:r>
      <w:r>
        <w:rPr/>
        <w:t>烙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针</w:t>
      </w:r>
      <w:r>
        <w:rPr>
          <w:em w:val="underDot"/>
        </w:rPr>
        <w:t>砭</w:t>
      </w:r>
      <w:r>
        <w:rPr/>
        <w:t>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肇</w:t>
      </w:r>
      <w:r>
        <w:rPr/>
        <w:t>事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栉</w:t>
      </w:r>
      <w:r>
        <w:rPr/>
        <w:t>风沐雨（</w:t>
      </w:r>
      <w:r>
        <w:rPr/>
        <w:t>jié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em w:val="underDot"/>
        </w:rPr>
        <w:t>噱</w:t>
      </w:r>
      <w:r>
        <w:rPr/>
        <w:t>头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中</w:t>
      </w:r>
      <w:r>
        <w:rPr/>
        <w:t>听（</w:t>
      </w:r>
      <w:r>
        <w:rPr/>
        <w:t>zhō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踱</w:t>
      </w:r>
      <w:r>
        <w:rPr/>
        <w:t>步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高屋建</w:t>
      </w:r>
      <w:r>
        <w:rPr>
          <w:em w:val="underDot"/>
        </w:rPr>
        <w:t>瓴</w:t>
      </w:r>
      <w:r>
        <w:rPr/>
        <w:t>（</w:t>
      </w:r>
      <w:r>
        <w:rPr/>
        <w:t>líng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堤</w:t>
      </w:r>
      <w:r>
        <w:rPr/>
        <w:t>岸（</w:t>
      </w:r>
      <w:r>
        <w:rPr/>
        <w:t>tí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勾</w:t>
      </w:r>
      <w:r>
        <w:rPr/>
        <w:t>当（</w:t>
      </w:r>
      <w:r>
        <w:rPr/>
        <w:t>gòu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em w:val="underDot"/>
        </w:rPr>
        <w:t>臻</w:t>
      </w:r>
      <w:r>
        <w:rPr/>
        <w:t>完善（</w:t>
      </w:r>
      <w:r>
        <w:rPr/>
        <w:t>zhēn</w:t>
      </w:r>
      <w:r>
        <w:rPr/>
        <w:t>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C  A. </w:t>
      </w:r>
      <w:r>
        <w:rPr>
          <w:rFonts w:eastAsia="楷体_GB2312"/>
        </w:rPr>
        <w:t>档</w:t>
      </w:r>
      <w:r>
        <w:rPr>
          <w:rFonts w:eastAsia="楷体_GB2312"/>
        </w:rPr>
        <w:t xml:space="preserve">dàng  B. </w:t>
      </w:r>
      <w:r>
        <w:rPr>
          <w:rFonts w:eastAsia="楷体_GB2312"/>
        </w:rPr>
        <w:t>栉</w:t>
      </w:r>
      <w:r>
        <w:rPr>
          <w:rFonts w:eastAsia="楷体_GB2312"/>
        </w:rPr>
        <w:t xml:space="preserve">zhì  D. </w:t>
      </w:r>
      <w:r>
        <w:rPr>
          <w:rFonts w:eastAsia="楷体_GB2312"/>
        </w:rPr>
        <w:t>堤</w:t>
      </w:r>
      <w:r>
        <w:rPr>
          <w:rFonts w:eastAsia="楷体_GB2312"/>
        </w:rPr>
        <w:t>dī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下列词语中</w:t>
      </w:r>
      <w:r>
        <w:rPr>
          <w:em w:val="underDot"/>
        </w:rPr>
        <w:t>没有错别字</w:t>
      </w:r>
      <w:r>
        <w:rPr/>
        <w:t>的一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篡权</w:t>
      </w:r>
      <w:r>
        <w:rPr>
          <w:rFonts w:eastAsia="Times New Roman"/>
        </w:rPr>
        <w:t xml:space="preserve">        </w:t>
      </w:r>
      <w:r>
        <w:rPr/>
        <w:t>羸弱</w:t>
      </w:r>
      <w:r>
        <w:rPr>
          <w:rFonts w:eastAsia="Times New Roman"/>
        </w:rPr>
        <w:t xml:space="preserve">        </w:t>
      </w:r>
      <w:r>
        <w:rPr/>
        <w:t>觊觎</w:t>
      </w:r>
      <w:r>
        <w:rPr>
          <w:rFonts w:eastAsia="Times New Roman"/>
        </w:rPr>
        <w:t xml:space="preserve">        </w:t>
      </w:r>
      <w:r>
        <w:rPr/>
        <w:t>以身作责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塑像</w:t>
      </w:r>
      <w:r>
        <w:rPr>
          <w:rFonts w:eastAsia="Times New Roman"/>
        </w:rPr>
        <w:t xml:space="preserve">        </w:t>
      </w:r>
      <w:r>
        <w:rPr/>
        <w:t>整饬</w:t>
      </w:r>
      <w:r>
        <w:rPr>
          <w:rFonts w:eastAsia="Times New Roman"/>
        </w:rPr>
        <w:t xml:space="preserve">        </w:t>
      </w:r>
      <w:r>
        <w:rPr/>
        <w:t>驯服</w:t>
      </w:r>
      <w:r>
        <w:rPr>
          <w:rFonts w:eastAsia="Times New Roman"/>
        </w:rPr>
        <w:t xml:space="preserve">        </w:t>
      </w:r>
      <w:r>
        <w:rPr/>
        <w:t>恬不知耻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高亢</w:t>
      </w:r>
      <w:r>
        <w:rPr>
          <w:rFonts w:eastAsia="Times New Roman"/>
        </w:rPr>
        <w:t xml:space="preserve">        </w:t>
      </w:r>
      <w:r>
        <w:rPr/>
        <w:t>涣散</w:t>
      </w:r>
      <w:r>
        <w:rPr>
          <w:rFonts w:eastAsia="Times New Roman"/>
        </w:rPr>
        <w:t xml:space="preserve">        </w:t>
      </w:r>
      <w:r>
        <w:rPr/>
        <w:t>溃乏</w:t>
      </w:r>
      <w:r>
        <w:rPr>
          <w:rFonts w:eastAsia="Times New Roman"/>
        </w:rPr>
        <w:t xml:space="preserve">        </w:t>
      </w:r>
      <w:r>
        <w:rPr/>
        <w:t>美轮美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钓杆</w:t>
      </w:r>
      <w:r>
        <w:rPr>
          <w:rFonts w:eastAsia="Times New Roman"/>
        </w:rPr>
        <w:t xml:space="preserve">        </w:t>
      </w:r>
      <w:r>
        <w:rPr/>
        <w:t>砥砺</w:t>
      </w:r>
      <w:r>
        <w:rPr>
          <w:rFonts w:eastAsia="Times New Roman"/>
        </w:rPr>
        <w:t xml:space="preserve">        </w:t>
      </w:r>
      <w:r>
        <w:rPr/>
        <w:t>信札</w:t>
      </w:r>
      <w:r>
        <w:rPr>
          <w:rFonts w:eastAsia="Times New Roman"/>
        </w:rPr>
        <w:t xml:space="preserve">        </w:t>
      </w:r>
      <w:r>
        <w:rPr/>
        <w:t>贻人口实</w:t>
      </w:r>
    </w:p>
    <w:p>
      <w:pPr>
        <w:pStyle w:val="Normal"/>
        <w:ind w:firstLine="420"/>
        <w:rPr/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B  A. </w:t>
      </w:r>
      <w:r>
        <w:rPr>
          <w:rFonts w:eastAsia="楷体_GB2312"/>
        </w:rPr>
        <w:t>以身作则</w:t>
      </w:r>
      <w:r>
        <w:rPr>
          <w:rFonts w:eastAsia="Times New Roman"/>
        </w:rPr>
        <w:t xml:space="preserve">  </w:t>
      </w:r>
      <w:r>
        <w:rPr>
          <w:rFonts w:eastAsia="楷体_GB2312"/>
        </w:rPr>
        <w:t xml:space="preserve">C. </w:t>
      </w:r>
      <w:r>
        <w:rPr>
          <w:rFonts w:eastAsia="楷体_GB2312"/>
        </w:rPr>
        <w:t>匮乏</w:t>
      </w:r>
      <w:r>
        <w:rPr>
          <w:rFonts w:eastAsia="Times New Roman"/>
        </w:rPr>
        <w:t xml:space="preserve">  </w:t>
      </w:r>
      <w:r>
        <w:rPr>
          <w:rFonts w:eastAsia="楷体_GB2312"/>
        </w:rPr>
        <w:t xml:space="preserve">D. </w:t>
      </w:r>
      <w:r>
        <w:rPr>
          <w:rFonts w:eastAsia="楷体_GB2312"/>
        </w:rPr>
        <w:t>钓竿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下列各句中，加点的成语使用</w:t>
      </w:r>
      <w:r>
        <w:rPr>
          <w:em w:val="underDot"/>
        </w:rPr>
        <w:t>不恰当</w:t>
      </w:r>
      <w:r>
        <w:rPr/>
        <w:t>的一句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我们不得不承认，大师们的作品也是良莠不齐的，某些篇章语言繁冗乏味，格调低下庸俗，真让人</w:t>
      </w:r>
      <w:r>
        <w:rPr>
          <w:em w:val="underDot"/>
        </w:rPr>
        <w:t>不忍卒读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进也好，退也罢，这都不是问题，怕就怕做事</w:t>
      </w:r>
      <w:r>
        <w:rPr>
          <w:em w:val="underDot"/>
        </w:rPr>
        <w:t>首鼠两端</w:t>
      </w:r>
      <w:r>
        <w:rPr/>
        <w:t>没个准主意，耽误了时间不说，到头来落得两手空空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麓山一别，倏忽已有十个年头，昨偶然接到您寄来的手书，获悉您一切安好，真所谓</w:t>
      </w:r>
      <w:r>
        <w:rPr>
          <w:em w:val="underDot"/>
        </w:rPr>
        <w:t>空谷足音</w:t>
      </w:r>
      <w:r>
        <w:rPr/>
        <w:t>，我喜不自胜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面对愈演愈烈的金融危机，各国均采取了一系列应对措施，但全球股市仍处在</w:t>
      </w:r>
      <w:r>
        <w:rPr>
          <w:em w:val="underDot"/>
        </w:rPr>
        <w:t>风雨飘摇</w:t>
      </w:r>
      <w:r>
        <w:rPr/>
        <w:t>之中，未见好转迹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A  </w:t>
      </w:r>
      <w:r>
        <w:rPr>
          <w:rFonts w:eastAsia="楷体_GB2312"/>
        </w:rPr>
        <w:t>不忍卒读：不忍心读完，多形容文章悲惨动人。不指文章的好或差。</w:t>
      </w:r>
      <w:r>
        <w:rPr>
          <w:rFonts w:eastAsia="楷体_GB2312"/>
        </w:rPr>
        <w:t xml:space="preserve">B. </w:t>
      </w:r>
      <w:r>
        <w:rPr>
          <w:rFonts w:eastAsia="楷体_GB2312"/>
        </w:rPr>
        <w:t>首鼠两端：首鼠，鼠性多疑，出洞时一进一退，不能自决；两端，拿不定主意。指在两者之间犹豫不决左右动摇不定。</w:t>
      </w:r>
      <w:r>
        <w:rPr>
          <w:rFonts w:eastAsia="楷体_GB2312"/>
        </w:rPr>
        <w:t xml:space="preserve">C. </w:t>
      </w:r>
      <w:r>
        <w:rPr>
          <w:rFonts w:eastAsia="楷体_GB2312"/>
        </w:rPr>
        <w:t>空谷足音：在寂静的山谷里听到脚步声。比喻极难得到的音信、言论或来访。</w:t>
      </w:r>
      <w:r>
        <w:rPr>
          <w:rFonts w:eastAsia="楷体_GB2312"/>
        </w:rPr>
        <w:t xml:space="preserve">D. </w:t>
      </w:r>
      <w:r>
        <w:rPr>
          <w:rFonts w:eastAsia="楷体_GB2312"/>
        </w:rPr>
        <w:t>风雨飘摇：在风雨中飘荡不定。比喻局势动荡不安，很不稳定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下列各句中</w:t>
      </w:r>
      <w:r>
        <w:rPr>
          <w:em w:val="underDot"/>
        </w:rPr>
        <w:t>有语病</w:t>
      </w:r>
      <w:r>
        <w:rPr/>
        <w:t>的一句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还记得那个芳香满径的午后，我带着一只新油漆的木箱和一床新被褥，辗转来到县城，挤上公共汽车来到这所学校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每到暑假，门前那条滔滔的湘江，饱涨着盛夏的雨水，在阳光下卷起一条条银色的白练，那么地耀眼，那么地迷人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他是那种一讲话就能给人震撼的作家，他的从容、大度和无拘无束，全是我很少见到过的，给我留下了深刻的印象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企业员工通过共同努力，虽然时间紧任务重，但各项工作均取得了圆满的结果，获得了检查团全体成员的一致好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D  </w:t>
      </w:r>
      <w:r>
        <w:rPr>
          <w:rFonts w:eastAsia="楷体_GB2312"/>
        </w:rPr>
        <w:t>语序不当、暗换主语。宜改为：虽然时间紧任务重，但通过企业员工的共同努力，迎检的各项工作均取得了圆满的结果，获得了检查团全体成员的一致好评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把后面的句子分别填入下面的横线上，最恰当的一组是</w:t>
      </w:r>
    </w:p>
    <w:p>
      <w:pPr>
        <w:pStyle w:val="Normal"/>
        <w:ind w:firstLine="420"/>
        <w:rPr/>
      </w:pPr>
      <w:r>
        <w:rPr/>
        <w:t>岳麓山啊，三湘四水的人来把你大声歌唱。</w:t>
      </w:r>
      <w:r>
        <w:rPr>
          <w:rFonts w:eastAsia="Times New Roman"/>
          <w:u w:val="single"/>
        </w:rPr>
        <w:t xml:space="preserve">        </w:t>
      </w:r>
      <w:r>
        <w:rPr/>
        <w:t>，让我们的灵魂找到栖身之所。在你那一片绵延的青翠中，</w:t>
      </w:r>
      <w:r>
        <w:rPr>
          <w:rFonts w:eastAsia="Times New Roman"/>
          <w:u w:val="single"/>
        </w:rPr>
        <w:t xml:space="preserve">        </w:t>
      </w:r>
      <w:r>
        <w:rPr/>
        <w:t>，也看到了黄兴昂然屹立的伟岸身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你那秀美的自然风光让我们流连忘返，你那深厚的人文底蕴让我们心驰神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那深厚的人文底蕴让我们心驰神往，你那秀美的自然风光让我们流连忘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们听到了蔡锷誓死护国的呼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蔡锷誓死护国的呼喊响彻在我们耳旁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        B. </w:t>
      </w:r>
      <w:r>
        <w:rPr>
          <w:rFonts w:cs="宋体;SimSun" w:ascii="宋体;SimSun" w:hAnsi="宋体;SimSun"/>
        </w:rPr>
        <w:t>②③</w:t>
      </w:r>
      <w:r>
        <w:rPr/>
        <w:t xml:space="preserve">            C. </w:t>
      </w:r>
      <w:r>
        <w:rPr>
          <w:rFonts w:cs="宋体;SimSun" w:ascii="宋体;SimSun" w:hAnsi="宋体;SimSun"/>
        </w:rPr>
        <w:t>①④</w:t>
      </w:r>
      <w:r>
        <w:rPr/>
        <w:t xml:space="preserve">        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A  </w:t>
      </w:r>
      <w:r>
        <w:rPr>
          <w:rFonts w:eastAsia="楷体_GB2312"/>
        </w:rPr>
        <w:t>按照由外在到内在的逻辑，先说“风光”后说“底蕴”；按照说话有条理的原则，应将“底蕴”和“灵魂”句紧密相连。故选①。按照句式统一的原则，第二空应选③。</w:t>
      </w:r>
    </w:p>
    <w:p>
      <w:pPr>
        <w:pStyle w:val="Normal"/>
        <w:ind w:firstLine="420"/>
        <w:rPr/>
      </w:pPr>
      <w:r>
        <w:rPr>
          <w:rFonts w:eastAsia="黑体;SimHei"/>
        </w:rPr>
        <w:t>二、现代文</w:t>
      </w:r>
      <w:r>
        <w:rPr>
          <w:rFonts w:eastAsia="楷体_GB2312"/>
        </w:rPr>
        <w:t>（一般社会科学类、自然科学类文章）</w:t>
      </w:r>
      <w:r>
        <w:rPr>
          <w:rFonts w:eastAsia="黑体;SimHei"/>
        </w:rPr>
        <w:t>阅读</w:t>
      </w: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分，每小题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6~9</w:t>
      </w:r>
      <w:r>
        <w:rPr/>
        <w:t>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可再生能源具有“间歇性”。以风能为例：“有风有电、无风无电”，这种电源的功率输出会随着外界能量的变化而发生涨落，可再生能源的这种性质被称为“间歇性”。除了风能以外，太阳能、水能、生物质能也在一定程度上存在着“间歇性”的问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可再生能源的“间歇性”，会对电网造成冲击，电网是否能够承受这样的冲击，是可再生能源并网连接之前必须解决的问题。一直以来，能源领域是“兵家必争之地”。传统的发电业者与化石燃料能源产业利益攸关，加之不理解“间歇性”，有相当一些人一直质疑大规模发展可再生能源，他们认为可再生能源的“间歇性”难以维持电网供求的平衡。可再生能源的先驱</w:t>
      </w:r>
      <w:r>
        <w:rPr>
          <w:rFonts w:eastAsia="楷体_GB2312"/>
        </w:rPr>
        <w:t>Paul Gipe</w:t>
      </w:r>
      <w:r>
        <w:rPr>
          <w:rFonts w:eastAsia="楷体_GB2312"/>
        </w:rPr>
        <w:t>最近发表文章谈到：“我觉得这个议题（指间歇性）已经被彻底解决了。反对可再生能源的某些人频繁地提出这个议题，是因为他们希望该议题能够成为一枚‘埋葬风能与太阳能’的银色子弹。”国外研究主流意见认为：可再生能源的比重不超过</w:t>
      </w:r>
      <w:r>
        <w:rPr>
          <w:rFonts w:eastAsia="楷体_GB2312"/>
        </w:rPr>
        <w:t>20</w:t>
      </w:r>
      <w:r>
        <w:rPr>
          <w:rFonts w:eastAsia="楷体_GB2312"/>
        </w:rPr>
        <w:t>％，“间歇性”问题完全可以在技术上经济地解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反对者们的主要论据为风电是电网麻烦的制造者。因为电力“需求”是波动的，电力系统要求“需求”与“供应”必须达到平衡。过去，只有需求在“动”，供应这边基本上是“可控”的；如今，可再生能源的“间歇性”使供应侧也“动”起来。这样，常规调节手段不仅要平衡需求波动，还要平衡供应侧内部可再生电力的波动，如此一来必然加重电网的负担，电网公司需预留更多的资源来维持电力系统内部的供需平衡，保障电网安全运行。同时，反对者们认为风电必须依靠“影子电站”的支持才能运作。发展</w:t>
      </w:r>
      <w:r>
        <w:rPr>
          <w:rFonts w:eastAsia="楷体_GB2312"/>
        </w:rPr>
        <w:t>1MW</w:t>
      </w:r>
      <w:r>
        <w:rPr>
          <w:rFonts w:eastAsia="楷体_GB2312"/>
        </w:rPr>
        <w:t>的风电就要额外建造</w:t>
      </w:r>
      <w:r>
        <w:rPr>
          <w:rFonts w:eastAsia="楷体_GB2312"/>
        </w:rPr>
        <w:t>1MW</w:t>
      </w:r>
      <w:r>
        <w:rPr>
          <w:rFonts w:eastAsia="楷体_GB2312"/>
        </w:rPr>
        <w:t>的火电站作后备，风电走到哪，后备电站就得跟到哪。经验表明，电网拥有的调节幅度，应该是“峰值（最大）发电容量的一半”至“峰值发电容量”之间的范围。反对者们认为深度调峰需求的增长必然导致成本的急剧增加，在常规燃料价格飞涨的情况下，“间歇性”成本将使得风能变得无利可图。深度调峰还具有严苛的技术要求，必须由启动速度快、调节性能好、调节范围宽的设备和技术来承担，电网将花费大量的金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事实证明，可再生能源的“间歇性”引起的波动会加重电网的负担，但是，风电的“麻烦”是可以在技术上经济地解决的。英国廷道尔气候变化研究中心在报告中称：“至少</w:t>
      </w:r>
      <w:r>
        <w:rPr>
          <w:rFonts w:eastAsia="楷体_GB2312"/>
        </w:rPr>
        <w:t>20</w:t>
      </w:r>
      <w:r>
        <w:rPr>
          <w:rFonts w:eastAsia="楷体_GB2312"/>
        </w:rPr>
        <w:t>％的风力发电是不需要过多的额外运行成本的。”在</w:t>
      </w:r>
      <w:r>
        <w:rPr>
          <w:rFonts w:eastAsia="楷体_GB2312"/>
        </w:rPr>
        <w:t>20</w:t>
      </w:r>
      <w:r>
        <w:rPr>
          <w:rFonts w:eastAsia="楷体_GB2312"/>
        </w:rPr>
        <w:t>％的份额以下，电力系统能在可接受的成本范围内消化“间歇性”引起的波动。这个观点代表着大多数专家的共识。这样的例子在丹麦、德国与英国的实践与研究中都得到印证。有研究表明，“影子电站”是多余的，因为电网本身就有一定的调节功能，风电也具有一定的容量价值和一定的可靠性。反对者们还忽略了一个重要问题，用昂贵的燃气轮机发电固然完全符合深度调峰的技术要求，除此以外，能够承担深度调峰任务的，常规的还有水电站，甚至核电站；新型的还有带储热罐的太阳能热电站等。多种调峰技术综合利用完全能带来高效益。</w:t>
      </w:r>
    </w:p>
    <w:p>
      <w:pPr>
        <w:pStyle w:val="Normal"/>
        <w:ind w:firstLine="420"/>
        <w:rPr/>
      </w:pPr>
      <w:r>
        <w:rPr>
          <w:rFonts w:eastAsia="楷体_GB2312"/>
        </w:rPr>
        <w:t>综上所述，大量发展可再生能源将不会导致电网供需失调。可以预测的是：到</w:t>
      </w:r>
      <w:r>
        <w:rPr>
          <w:rFonts w:eastAsia="楷体_GB2312"/>
        </w:rPr>
        <w:t>2050</w:t>
      </w:r>
      <w:r>
        <w:rPr>
          <w:rFonts w:eastAsia="楷体_GB2312"/>
        </w:rPr>
        <w:t>年中国电力需求将高达</w:t>
      </w:r>
      <w:r>
        <w:rPr>
          <w:rFonts w:eastAsia="楷体_GB2312"/>
        </w:rPr>
        <w:t>30</w:t>
      </w:r>
      <w:r>
        <w:rPr>
          <w:rFonts w:eastAsia="楷体_GB2312"/>
        </w:rPr>
        <w:t>亿千瓦，其中会有占电力系统一半的“间歇性”电力进入电网，这就要实现电网管理理念的转变，大力发展并综合利用各种调峰技术等。</w:t>
      </w:r>
    </w:p>
    <w:p>
      <w:pPr>
        <w:pStyle w:val="Normal"/>
        <w:ind w:firstLine="420"/>
        <w:jc w:val="right"/>
        <w:rPr/>
      </w:pPr>
      <w:r>
        <w:rPr/>
        <w:t>（选自《新华文摘》</w:t>
      </w:r>
      <w:r>
        <w:rPr/>
        <w:t>2008</w:t>
      </w:r>
      <w:r>
        <w:rPr/>
        <w:t>年第</w:t>
      </w:r>
      <w:r>
        <w:rPr/>
        <w:t>14</w:t>
      </w:r>
      <w:r>
        <w:rPr/>
        <w:t>期，有删改）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下列对可再生能源的“间歇性”的表述，不符合原文意思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以风电为例，这种电源功率输出会随着外界能量的变化而发生涨落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太阳能、水能、生物质能也在一定程度上存在着“间歇性”的问题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电网能承受“间歇性”的冲击是可再生能源并网前必须解决的问题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可再生能源的“间歇性”会给电网的供求平衡带来一定程度的波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C  </w:t>
      </w:r>
      <w:r>
        <w:rPr>
          <w:rFonts w:eastAsia="楷体_GB2312"/>
        </w:rPr>
        <w:t>本题考查考生“筛选并整合文中的信息”的能力。</w:t>
      </w:r>
      <w:r>
        <w:rPr>
          <w:rFonts w:eastAsia="楷体_GB2312"/>
        </w:rPr>
        <w:t>C</w:t>
      </w:r>
      <w:r>
        <w:rPr>
          <w:rFonts w:eastAsia="楷体_GB2312"/>
        </w:rPr>
        <w:t>项所表达的对象是“电网”，而未对可再生能源“间歇性”本身作直接说明和表述，与题干要求不符。且“电网能承受”与原文“电网是否能够承受”不相符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根据原文，</w:t>
      </w:r>
      <w:r>
        <w:rPr>
          <w:em w:val="underDot"/>
        </w:rPr>
        <w:t>不属于</w:t>
      </w:r>
      <w:r>
        <w:rPr/>
        <w:t>大规模发展可再生能源的反对者所持论据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风电会给电网添麻烦，电网公司需预留更多的资源来维持电力系统内部的供需平衡，保障电网稳定、安全运行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大规模发展可再生能源，使传统的发电业者与化石燃料能源产业互争利益，且“间歇性”问题难以经济地解决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风电必须依靠“影子电站”的支持才能运作。在“无风无电”的情况下，就必须依靠后备的火电站来满足需求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深度调峰需求的增长、常规燃料价格飞涨等，导致解决“间歇性”的成本急剧增加，将使得风能变得无利可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B  </w:t>
      </w:r>
      <w:r>
        <w:rPr>
          <w:rFonts w:eastAsia="楷体_GB2312"/>
        </w:rPr>
        <w:t>本题考查考生“筛选并整合文中的信息”的能力。</w:t>
      </w:r>
      <w:r>
        <w:rPr>
          <w:rFonts w:eastAsia="楷体_GB2312"/>
        </w:rPr>
        <w:t>B</w:t>
      </w:r>
      <w:r>
        <w:rPr>
          <w:rFonts w:eastAsia="楷体_GB2312"/>
        </w:rPr>
        <w:t>项原文说到“再生能源并网”造成了能源领域的“兵家之争”，有“传统的发电业者与化石燃料能源产业利益攸关”的表述，但没有说“大规模发展可再生能源”会“使传统的发电业者与化石燃料能源产业互争利益”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依据原文，下列表述正确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可再生能源并网连接改变了电力系统要求的“需求”与“供应”的平衡，其“间歇性”使供应侧也</w:t>
      </w:r>
      <w:r>
        <w:rPr>
          <w:rFonts w:eastAsia="Times New Roman"/>
        </w:rPr>
        <w:t xml:space="preserve"> </w:t>
      </w:r>
      <w:r>
        <w:rPr/>
        <w:t>“动”起来，从而失去了控制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英国廷道尔气候变化研究中心的报告说：丹麦、德国与英国的实践与研究，印证了风电的“麻烦”是能在技术上经济地解决的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所有的专家已达成共识：风力发电在</w:t>
      </w:r>
      <w:r>
        <w:rPr/>
        <w:t>20</w:t>
      </w:r>
      <w:r>
        <w:rPr/>
        <w:t>％的份额以下，其电力系统能够在可以接受的成本范围内消化“间歇性”所引起的波动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反对者以为“深度调峰”要用燃气轮机发电而别无选择，但能承担此项任务的，还有水电站、带储热罐的太阳能热电站发电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D  </w:t>
      </w:r>
      <w:r>
        <w:rPr>
          <w:rFonts w:eastAsia="楷体_GB2312"/>
        </w:rPr>
        <w:t>本题考查考生“筛选并整合文中的信息”的能力。</w:t>
      </w:r>
      <w:r>
        <w:rPr>
          <w:rFonts w:eastAsia="楷体_GB2312"/>
        </w:rPr>
        <w:t>A</w:t>
      </w:r>
      <w:r>
        <w:rPr>
          <w:rFonts w:eastAsia="楷体_GB2312"/>
        </w:rPr>
        <w:t>项原文说，“可再生能源的‘间歇性’使供应侧也‘动’起来”，需要“常规调节手段”，最终会“加重电网的负担”。没有说供应侧的“波动”“失去了控制”。</w:t>
      </w:r>
      <w:r>
        <w:rPr>
          <w:rFonts w:eastAsia="楷体_GB2312"/>
        </w:rPr>
        <w:t>B</w:t>
      </w:r>
      <w:r>
        <w:rPr>
          <w:rFonts w:eastAsia="楷体_GB2312"/>
        </w:rPr>
        <w:t>项原文中“这样的例子在丹麦、德国与英国的实践与研究中都得到印证”，不是英国廷道尔气候变化研究中心在报告中所称。</w:t>
      </w:r>
      <w:r>
        <w:rPr>
          <w:rFonts w:eastAsia="楷体_GB2312"/>
        </w:rPr>
        <w:t>C</w:t>
      </w:r>
      <w:r>
        <w:rPr>
          <w:rFonts w:eastAsia="楷体_GB2312"/>
        </w:rPr>
        <w:t>项原文说，“这个观点代表着大多数专家的共识”，不是“所有的专家已达成共识”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依据原文信息，下列推断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到</w:t>
      </w:r>
      <w:r>
        <w:rPr/>
        <w:t>2050</w:t>
      </w:r>
      <w:r>
        <w:rPr/>
        <w:t>年的中国，将会有</w:t>
      </w:r>
      <w:r>
        <w:rPr/>
        <w:t>15</w:t>
      </w:r>
      <w:r>
        <w:rPr/>
        <w:t>亿千瓦的“间歇性”电力进入电网，如果能转变电网管理理念，发展和利用好各种调峰技术，其并网可望实现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国外研究主流意见认为，可再生能源的比重不得超过</w:t>
      </w:r>
      <w:r>
        <w:rPr/>
        <w:t>20</w:t>
      </w:r>
      <w:r>
        <w:rPr/>
        <w:t>％，否则，“间歇性”的问题在理论和技术的诸多方面，就会找不到任何解决的方案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风能的“间歇性”表现在“有风有电、无风无电”上；生物质能的“间歇性”会表现在作物播种、收割上，时期不同，其供电能力有所不同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多种调峰技术综合利用能够带来高效益，但当可再生能源在电力构成中份额不断加大时，仍有一个如何降低成本，以解决“间歇性”的问题。</w:t>
      </w:r>
    </w:p>
    <w:p>
      <w:pPr>
        <w:pStyle w:val="Normal"/>
        <w:ind w:firstLine="420"/>
        <w:rPr/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B  </w:t>
      </w:r>
      <w:r>
        <w:rPr>
          <w:rFonts w:eastAsia="楷体_GB2312"/>
        </w:rPr>
        <w:t>原文“国外研究主流意见均认为：可再生能源的比重不超过</w:t>
      </w:r>
      <w:r>
        <w:rPr>
          <w:rFonts w:eastAsia="楷体_GB2312"/>
        </w:rPr>
        <w:t>20</w:t>
      </w:r>
      <w:r>
        <w:rPr>
          <w:rFonts w:eastAsia="楷体_GB2312"/>
        </w:rPr>
        <w:t>％，‘间歇性’问题完全可以在技术上经济地解决”，据此，不能理解为“不</w:t>
      </w:r>
      <w:r>
        <w:rPr>
          <w:rFonts w:eastAsia="楷体_GB2312"/>
          <w:em w:val="underDot"/>
        </w:rPr>
        <w:t>得</w:t>
      </w:r>
      <w:r>
        <w:rPr>
          <w:rFonts w:eastAsia="楷体_GB2312"/>
        </w:rPr>
        <w:t>超过</w:t>
      </w:r>
      <w:r>
        <w:rPr>
          <w:rFonts w:eastAsia="楷体_GB2312"/>
        </w:rPr>
        <w:t>20</w:t>
      </w:r>
      <w:r>
        <w:rPr>
          <w:rFonts w:eastAsia="楷体_GB2312"/>
        </w:rPr>
        <w:t>％”，也不能推出：比重超过</w:t>
      </w:r>
      <w:r>
        <w:rPr>
          <w:rFonts w:eastAsia="楷体_GB2312"/>
        </w:rPr>
        <w:t>20</w:t>
      </w:r>
      <w:r>
        <w:rPr>
          <w:rFonts w:eastAsia="楷体_GB2312"/>
        </w:rPr>
        <w:t>％，“间歇性”的问题在理论和技术的诸多方面，就会找不到任何解决的方案。关键还在于方案如何“经济地解决”。</w:t>
      </w:r>
    </w:p>
    <w:p>
      <w:pPr>
        <w:pStyle w:val="Normal"/>
        <w:ind w:firstLine="420"/>
        <w:rPr/>
      </w:pPr>
      <w:r>
        <w:rPr>
          <w:rFonts w:eastAsia="黑体;SimHei"/>
        </w:rPr>
        <w:t>三、文言文阅读</w:t>
      </w:r>
      <w:r>
        <w:rPr>
          <w:rFonts w:eastAsia="楷体_GB2312"/>
        </w:rPr>
        <w:t>（</w:t>
      </w:r>
      <w:r>
        <w:rPr>
          <w:rFonts w:eastAsia="楷体_GB2312"/>
        </w:rPr>
        <w:t>21</w:t>
      </w:r>
      <w:r>
        <w:rPr>
          <w:rFonts w:eastAsia="楷体_GB2312"/>
        </w:rPr>
        <w:t>分，其中选择题每小题</w:t>
      </w:r>
      <w:r>
        <w:rPr>
          <w:rFonts w:eastAsia="楷体_GB2312"/>
        </w:rPr>
        <w:t>3</w:t>
      </w:r>
      <w:r>
        <w:rPr>
          <w:rFonts w:eastAsia="楷体_GB2312"/>
        </w:rPr>
        <w:t>分，简答题</w:t>
      </w:r>
      <w:r>
        <w:rPr>
          <w:rFonts w:eastAsia="楷体_GB2312"/>
        </w:rPr>
        <w:t>3</w:t>
      </w:r>
      <w:r>
        <w:rPr>
          <w:rFonts w:eastAsia="楷体_GB2312"/>
        </w:rPr>
        <w:t>分，翻译题每小题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/>
        <w:t>阅读下面两篇文言文，完成</w:t>
      </w:r>
      <w:r>
        <w:rPr/>
        <w:t>10~14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严光传</w:t>
      </w:r>
    </w:p>
    <w:p>
      <w:pPr>
        <w:pStyle w:val="Normal"/>
        <w:jc w:val="center"/>
        <w:rPr/>
      </w:pPr>
      <w:r>
        <w:rPr>
          <w:rFonts w:eastAsia="仿宋_GB2312"/>
        </w:rPr>
        <w:t>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晔</w:t>
      </w:r>
    </w:p>
    <w:p>
      <w:pPr>
        <w:pStyle w:val="Normal"/>
        <w:ind w:firstLine="420"/>
        <w:rPr/>
      </w:pPr>
      <w:r>
        <w:rPr>
          <w:rFonts w:eastAsia="仿宋_GB2312"/>
        </w:rPr>
        <w:t>严光字子陵，一名遵，会稽余姚人也。少有高名，与光武同游学。及光武即位，乃变名姓，隐身不见。帝思其贤，乃令以物色访之。后齐国</w:t>
      </w:r>
      <w:r>
        <w:rPr>
          <w:rFonts w:eastAsia="仿宋_GB2312"/>
          <w:vertAlign w:val="superscript"/>
        </w:rPr>
        <w:t>①</w:t>
      </w:r>
      <w:r>
        <w:rPr>
          <w:rFonts w:eastAsia="仿宋_GB2312"/>
        </w:rPr>
        <w:t>上言：“有一男子，披羊裘钓泽中。”帝疑其光，乃备安车玄</w:t>
      </w:r>
      <w:r>
        <w:rPr/>
        <w:t>纁</w:t>
      </w:r>
      <w:r>
        <w:rPr>
          <w:rFonts w:eastAsia="仿宋_GB2312"/>
          <w:vertAlign w:val="superscript"/>
        </w:rPr>
        <w:t>②</w:t>
      </w:r>
      <w:r>
        <w:rPr>
          <w:rFonts w:eastAsia="仿宋_GB2312"/>
        </w:rPr>
        <w:t>，遣使聘之。三反而后至。舍于北军，给床褥，太官朝夕进膳。</w:t>
      </w:r>
    </w:p>
    <w:p>
      <w:pPr>
        <w:pStyle w:val="TextBodyIndent"/>
        <w:rPr/>
      </w:pPr>
      <w:r>
        <w:rPr/>
        <w:t>严光字子陵，又叫严遵，是会稽余姚人。年轻时有大名声，与光武帝同在太学学习。到了光武帝即位，便改换姓名，隐居起来不再出现。光武帝想到他贤能，就下令按照严光的形貌在全国查访他。后来齐国府上报说：“有一位男子，披着羊皮衣在水边钓鱼。”光武帝怀疑那是严光，便准备了坐乘小车和黑色布帛，派人去礼聘他。往返多次才到，安排在京师护卫军营住下，供给床褥等用具，宫中管膳食的官每天早晚供给饭食。</w:t>
      </w:r>
    </w:p>
    <w:p>
      <w:pPr>
        <w:pStyle w:val="Normal"/>
        <w:ind w:firstLine="420"/>
        <w:rPr/>
      </w:pPr>
      <w:r>
        <w:rPr>
          <w:rFonts w:eastAsia="仿宋_GB2312"/>
        </w:rPr>
        <w:t>司徒侯霸与光素旧，遣使奉书。使人因谓光曰：“公闻先生至，区区欲即诣造，迫于典司，是以不获。愿因日暮，自屈语言。”光不答，乃投札与之，口授曰：“君房</w:t>
      </w:r>
      <w:r>
        <w:rPr>
          <w:rFonts w:eastAsia="仿宋_GB2312"/>
          <w:vertAlign w:val="superscript"/>
        </w:rPr>
        <w:t>③</w:t>
      </w:r>
      <w:r>
        <w:rPr>
          <w:rFonts w:eastAsia="仿宋_GB2312"/>
        </w:rPr>
        <w:t>足下：位至鼎足，甚善。怀仁辅义天下悦，阿谀顺旨要领绝。”霸得书，封奏之。帝笑曰：“狂奴故态也。”车驾即日幸其馆。光卧不起，帝即其卧所，抚光腹曰：“咄咄子陵，不可相助为理邪？”光又眠不应，良久，乃张目熟视，曰：“昔唐尧著德，巢父洗耳。</w:t>
      </w:r>
      <w:r>
        <w:rPr>
          <w:rFonts w:eastAsia="仿宋_GB2312"/>
          <w:u w:val="single"/>
        </w:rPr>
        <w:t>士故有志</w:t>
      </w:r>
      <w:r>
        <w:rPr>
          <w:rFonts w:eastAsia="仿宋_GB2312"/>
        </w:rPr>
        <w:t>，何至相迫乎！”帝曰：“子陵，我竟不能下汝邪？”于是升舆叹息而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司徒侯霸与严光是老相识，派人送信给严光。送信的人便对严光说：“侯公听说先生到了，一心想立刻来拜访，限于掌管公事，所以不能来。希望趁着日暮时分，亲自来向你表达歉意。”严光不说话，就叫带信给侯霸，口授说：“君房先生：官位到了三公，很好。怀着仁心辅助大义，天下高兴；一味阿谀奉承上意，性命不保。”侯霸收到信，封好再上奏光武帝。光武帝笑着说：“这狂家伙还是老样子。”当天亲自来到严光居住的馆舍，严光睡着不起来，光武帝就进了他的卧室，摸着严光的腹部说：“唉呀严子陵，就不能相帮着治事吗？”严光还是睡着不说话，过了好一会儿，才睁开眼睛，看了好一会，说：“过去唐尧那样显著的品德，巢父听说要授官职去洗耳朵。读书人本来各有志，为何要强迫人家做官呢？”光武帝说：“严子陵，我竟然不能使你让步吗？”于是便上车，叹息着离开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复引光入，论道旧故，相对累日。帝从容问光曰：“朕何如昔时？”对曰：“陛下差增于往。”因共偃卧，光以足加帝腹上。明日，太史奏客星犯御坐甚急。帝笑曰：“朕故人严子陵共卧耳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后来又请严光到宫里去，谈说交往的旧事，两人在一起相处好多天。有次光武帝随意地问严光：“我比过去怎么样？”严光回答说：“陛下比过去稍有变化。”说完话便睡在一起。严光睡熟把脚压在光武帝的肚子上。第二天，太史奏告，有客星冲犯了帝座，很厉害。光武帝笑着说：“我的老朋友严子陵与我睡在一起罢了。”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除为谏议大夫，不屈，乃耕于富春山，后人名其钓处为严陵濑焉。建武十七年，复特征，不至。年八十，终于家。帝伤惜之，诏下郡县赐钱百万，谷千斛。</w:t>
      </w:r>
    </w:p>
    <w:p>
      <w:pPr>
        <w:pStyle w:val="TextBodyIndent"/>
        <w:rPr/>
      </w:pPr>
      <w:r>
        <w:rPr/>
        <w:t>授予严光谏议大夫的职务，不肯屈意接受，就在富春山过着耕种的生活，后人把他垂钓的地方命名为严陵漱。建武十七年，又一次征召他，没有去。活到八十岁，在家中去世。光武帝为之感到哀伤惋惜，下诏到郡县，赏赐他家一百万钱，一千斛谷子。</w:t>
      </w:r>
    </w:p>
    <w:p>
      <w:pPr>
        <w:pStyle w:val="Normal"/>
        <w:jc w:val="right"/>
        <w:rPr/>
      </w:pPr>
      <w:r>
        <w:rPr/>
        <w:t>（选自范晔《后汉书》）</w:t>
      </w:r>
    </w:p>
    <w:p>
      <w:pPr>
        <w:pStyle w:val="Normal"/>
        <w:ind w:firstLine="420"/>
        <w:rPr/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>]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齐国：山东一带的官府。②玄</w:t>
      </w:r>
      <w:r>
        <w:rPr/>
        <w:t>纁</w:t>
      </w:r>
      <w:r>
        <w:rPr>
          <w:rFonts w:eastAsia="仿宋_GB2312"/>
        </w:rPr>
        <w:t>（</w:t>
      </w:r>
      <w:r>
        <w:rPr>
          <w:rFonts w:eastAsia="仿宋_GB2312"/>
        </w:rPr>
        <w:t>xūn</w:t>
      </w:r>
      <w:r>
        <w:rPr>
          <w:rFonts w:eastAsia="仿宋_GB2312"/>
        </w:rPr>
        <w:t>）：黑色的布帛，常用为聘请贤士的礼物。③君房：侯霸字君房。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对下列句子中加点的词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乃令以</w:t>
      </w:r>
      <w:r>
        <w:rPr>
          <w:em w:val="underDot"/>
        </w:rPr>
        <w:t>物色</w:t>
      </w:r>
      <w:r>
        <w:rPr/>
        <w:t>访之</w:t>
      </w:r>
      <w:r>
        <w:rPr>
          <w:rFonts w:eastAsia="Times New Roman"/>
        </w:rPr>
        <w:t xml:space="preserve">                       </w:t>
      </w:r>
      <w:r>
        <w:rPr/>
        <w:t>物色：搜寻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阿谀顺旨</w:t>
      </w:r>
      <w:r>
        <w:rPr>
          <w:em w:val="underDot"/>
        </w:rPr>
        <w:t>要领</w:t>
      </w:r>
      <w:r>
        <w:rPr/>
        <w:t>绝</w:t>
      </w:r>
      <w:r>
        <w:rPr>
          <w:rFonts w:eastAsia="Times New Roman"/>
        </w:rPr>
        <w:t xml:space="preserve">                       </w:t>
      </w:r>
      <w:r>
        <w:rPr/>
        <w:t>要领：腰和颈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帝</w:t>
      </w:r>
      <w:r>
        <w:rPr>
          <w:em w:val="underDot"/>
        </w:rPr>
        <w:t>从容</w:t>
      </w:r>
      <w:r>
        <w:rPr/>
        <w:t>问光曰</w:t>
      </w:r>
      <w:r>
        <w:rPr>
          <w:rFonts w:eastAsia="Times New Roman"/>
        </w:rPr>
        <w:t xml:space="preserve">                         </w:t>
      </w:r>
      <w:r>
        <w:rPr/>
        <w:t>从容：随意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复</w:t>
      </w:r>
      <w:r>
        <w:rPr>
          <w:em w:val="underDot"/>
        </w:rPr>
        <w:t>特征</w:t>
      </w:r>
      <w:r>
        <w:rPr/>
        <w:t>，不至</w:t>
      </w:r>
      <w:r>
        <w:rPr>
          <w:rFonts w:eastAsia="Times New Roman"/>
        </w:rPr>
        <w:t xml:space="preserve">                         </w:t>
      </w:r>
      <w:r>
        <w:rPr/>
        <w:t>特征：特别征召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A  </w:t>
      </w:r>
      <w:r>
        <w:rPr>
          <w:rFonts w:eastAsia="楷体_GB2312"/>
        </w:rPr>
        <w:t>形体相貌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下列各组句子中，加点词的意义和用法相同的一项是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99060</wp:posOffset>
                </wp:positionV>
                <wp:extent cx="113665" cy="4495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8pt;margin-top:7.8pt;width:8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99060</wp:posOffset>
                </wp:positionV>
                <wp:extent cx="113665" cy="4495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7.8pt;width:8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em w:val="underDot"/>
        </w:rPr>
        <w:t>因</w:t>
      </w:r>
      <w:r>
        <w:rPr/>
        <w:t>共偃卧，光以足加帝腹上</w:t>
      </w:r>
      <w:r>
        <w:rPr>
          <w:rFonts w:eastAsia="Times New Roman"/>
        </w:rPr>
        <w:t xml:space="preserve">               </w:t>
      </w:r>
      <w:r>
        <w:rPr/>
        <w:t>陛下差增</w:t>
      </w:r>
      <w:r>
        <w:rPr>
          <w:em w:val="underDot"/>
        </w:rPr>
        <w:t>于</w:t>
      </w:r>
      <w:r>
        <w:rPr/>
        <w:t>往</w:t>
      </w:r>
    </w:p>
    <w:p>
      <w:pPr>
        <w:pStyle w:val="Normal"/>
        <w:ind w:firstLine="420"/>
        <w:rPr/>
      </w:pPr>
      <w:r>
        <w:rPr/>
        <w:t xml:space="preserve">A.                                     B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因</w:t>
      </w:r>
      <w:r>
        <w:rPr/>
        <w:t>宾客至蔺相如门谢罪</w:t>
      </w:r>
      <w:r>
        <w:rPr>
          <w:rFonts w:eastAsia="Times New Roman"/>
        </w:rPr>
        <w:t xml:space="preserve">                   </w:t>
      </w:r>
      <w:r>
        <w:rPr/>
        <w:t>取之于蓝，而青</w:t>
      </w:r>
      <w:r>
        <w:rPr>
          <w:em w:val="underDot"/>
        </w:rPr>
        <w:t>于</w:t>
      </w:r>
      <w:r>
        <w:rPr/>
        <w:t>蓝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79375</wp:posOffset>
                </wp:positionV>
                <wp:extent cx="113665" cy="4495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6.25pt;width:8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79375</wp:posOffset>
                </wp:positionV>
                <wp:extent cx="113665" cy="4495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6.25pt;width:8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帝即</w:t>
      </w:r>
      <w:r>
        <w:rPr>
          <w:em w:val="underDot"/>
        </w:rPr>
        <w:t>其</w:t>
      </w:r>
      <w:r>
        <w:rPr/>
        <w:t>卧所</w:t>
      </w:r>
      <w:r>
        <w:rPr>
          <w:rFonts w:eastAsia="Times New Roman"/>
        </w:rPr>
        <w:t xml:space="preserve">                             </w:t>
      </w:r>
      <w:r>
        <w:rPr/>
        <w:t>良久，</w:t>
      </w:r>
      <w:r>
        <w:rPr>
          <w:em w:val="underDot"/>
        </w:rPr>
        <w:t>乃</w:t>
      </w:r>
      <w:r>
        <w:rPr/>
        <w:t>张目熟视</w:t>
      </w:r>
    </w:p>
    <w:p>
      <w:pPr>
        <w:pStyle w:val="Normal"/>
        <w:ind w:firstLine="420"/>
        <w:rPr/>
      </w:pPr>
      <w:r>
        <w:rPr/>
        <w:t xml:space="preserve">C.                                     D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其</w:t>
      </w:r>
      <w:r>
        <w:rPr/>
        <w:t>孰能讥之乎</w:t>
      </w:r>
      <w:r>
        <w:rPr>
          <w:rFonts w:eastAsia="Times New Roman"/>
        </w:rPr>
        <w:t xml:space="preserve">                           </w:t>
      </w:r>
      <w:r>
        <w:rPr/>
        <w:t>今君</w:t>
      </w:r>
      <w:r>
        <w:rPr>
          <w:em w:val="underDot"/>
        </w:rPr>
        <w:t>乃</w:t>
      </w:r>
      <w:r>
        <w:rPr/>
        <w:t>亡赵走燕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B  </w:t>
      </w:r>
      <w:r>
        <w:rPr>
          <w:rFonts w:eastAsia="楷体_GB2312"/>
        </w:rPr>
        <w:t>均为介词，表比较，比。</w:t>
      </w:r>
      <w:r>
        <w:rPr>
          <w:rFonts w:eastAsia="楷体_GB2312"/>
        </w:rPr>
        <w:t xml:space="preserve">A. </w:t>
      </w:r>
      <w:r>
        <w:rPr>
          <w:rFonts w:eastAsia="楷体_GB2312"/>
        </w:rPr>
        <w:t>上句：连词，表顺接，于是，便；下句：介词，表对象，通过。</w:t>
      </w:r>
      <w:r>
        <w:rPr>
          <w:rFonts w:eastAsia="楷体_GB2312"/>
        </w:rPr>
        <w:t xml:space="preserve">C. </w:t>
      </w:r>
      <w:r>
        <w:rPr>
          <w:rFonts w:eastAsia="楷体_GB2312"/>
        </w:rPr>
        <w:t>上句：代词，他的；下句：副词，表反诘语气，难道。</w:t>
      </w:r>
      <w:r>
        <w:rPr>
          <w:rFonts w:eastAsia="楷体_GB2312"/>
        </w:rPr>
        <w:t xml:space="preserve">D. </w:t>
      </w:r>
      <w:r>
        <w:rPr>
          <w:rFonts w:eastAsia="楷体_GB2312"/>
        </w:rPr>
        <w:t>上句：副词，表顺承，才；下句：副词，表意外，竟。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下列各句对文章的阐述，不正确的一项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严光颇有才名，又是光武帝少年时的同学，但他拒绝高官厚禄，垂钓于泽中，躬耕于富春山，成了封建时代隐逸之士的代表。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严光自在洒脱，为人无拘，与帝共卧，加足帝腹上；光武帝礼敬贤士，行事大度，并为严光的死伤心。两人都富有个性。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司徒侯霸为严光的故交，欲与严光叙旧又有些矫情，在得到严光斥责信后，赶紧封奏皇上，说明他确有阿谀奉承的一面。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光武帝赏识严光，但对其恃才傲物还是有所计较的，当侯霸封奏告状时，光武帝称他是“狂奴故态也”而予以追究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</w:t>
      </w:r>
      <w:r>
        <w:rPr>
          <w:rFonts w:eastAsia="楷体_GB2312"/>
        </w:rPr>
        <w:t xml:space="preserve">D  </w:t>
      </w:r>
      <w:r>
        <w:rPr>
          <w:rFonts w:eastAsia="楷体_GB2312"/>
        </w:rPr>
        <w:t>严光是不饰真性情，光武帝也没有计较严光的恃才傲物，也就无所谓“追究”。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严光以“士故有志”回答光武帝。从严光的言行来看，他的“志”是什么？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洁身自好，远离官场，甘老园田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  <w:t>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0"/>
        <w:gridCol w:w="631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严先生祠堂记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范仲淹</w:t>
      </w:r>
    </w:p>
    <w:p>
      <w:pPr>
        <w:pStyle w:val="Normal"/>
        <w:ind w:firstLine="420"/>
        <w:rPr/>
      </w:pPr>
      <w:r>
        <w:rPr>
          <w:rFonts w:eastAsia="仿宋_GB2312"/>
        </w:rPr>
        <w:t>先生，光武之故人也，相尚以道。及帝得圣人之时，臣妾亿兆，天下孰加焉？惟先生以节高之。</w:t>
      </w:r>
      <w:r>
        <w:rPr>
          <w:rFonts w:eastAsia="仿宋_GB2312"/>
          <w:u w:val="single"/>
        </w:rPr>
        <w:t>既而动星象，归江湖</w:t>
      </w:r>
      <w:r>
        <w:rPr>
          <w:rFonts w:eastAsia="仿宋_GB2312"/>
        </w:rPr>
        <w:t>。众方有为，而独“不事王侯，高尚其事”，先生以之。阳德方亨</w:t>
      </w:r>
      <w:r>
        <w:rPr>
          <w:rFonts w:eastAsia="仿宋_GB2312"/>
          <w:vertAlign w:val="superscript"/>
        </w:rPr>
        <w:t>①</w:t>
      </w:r>
      <w:r>
        <w:rPr>
          <w:rFonts w:eastAsia="仿宋_GB2312"/>
        </w:rPr>
        <w:t>，而能“以贵下贱，大得民也”，光武以之。盖先生之心，出乎日月之上；光武之量，包乎天地之外。微先生不能成光武之大，</w:t>
      </w:r>
      <w:r>
        <w:rPr>
          <w:rFonts w:eastAsia="仿宋_GB2312"/>
          <w:u w:val="single"/>
        </w:rPr>
        <w:t>微光武岂能遂先生之高哉</w:t>
      </w:r>
      <w:r>
        <w:rPr>
          <w:rFonts w:eastAsia="仿宋_GB2312"/>
        </w:rPr>
        <w:t>？而使贪夫廉，懦夫立，是大有功于名教也。仲淹来守是邦，始构堂而奠焉。又歌曰：“云山苍苍，江水泱泱。</w:t>
      </w:r>
      <w:r>
        <w:rPr>
          <w:rFonts w:eastAsia="仿宋_GB2312"/>
          <w:u w:val="single"/>
        </w:rPr>
        <w:t>先生之风，山高水长</w:t>
      </w:r>
      <w:r>
        <w:rPr>
          <w:rFonts w:eastAsia="仿宋_GB2312"/>
        </w:rPr>
        <w:t>。”</w:t>
      </w:r>
    </w:p>
    <w:p>
      <w:pPr>
        <w:pStyle w:val="TextBodyIndent"/>
        <w:rPr/>
      </w:pPr>
      <w:r>
        <w:rPr/>
        <w:t>严光先生，是汉光武帝的故交，他们以喜好道义相结交。等到光武帝顺应时变，当上皇帝，统治万千臣民，天下有谁超过他呢？只有严光先生凭他高尚的气节高过了他。接着严光先生与光武帝同床而卧动了星象，后来他又回到富春江畔隐居。大家正当有所作为的时候，只有他“不去侍奉王侯，把自己的洁身居野的事看得高贵”，严先生有着这样的作为。在帝德正亨通的时候，却能“凭尊贵的身份去敬重卑贱的士人，是大得民心的”，光武帝有着这样的做派。大约严先生的心境，比日月还要光明；光武帝的气度，比天地还要广阔。没有严先生不能成就光武帝的博大，没有光武帝又怎能成全严先生的高洁呢？因而严先生的德行能使贪婪者清廉，怯懦者自立，这对于礼教是很有功劳的。我来睦州任太守，开始建造祠堂祭祀严光先生。还作了一首短歌云：“云山苍茫，江水浩荡。严先生的高风亮节，就像山一样崇高像水一样长远。”</w:t>
      </w:r>
    </w:p>
    <w:p>
      <w:pPr>
        <w:pStyle w:val="Normal"/>
        <w:ind w:firstLine="420"/>
        <w:jc w:val="right"/>
        <w:rPr/>
      </w:pPr>
      <w:r>
        <w:rPr/>
        <w:t>（选自《范文正公集》，有删节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]  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 xml:space="preserve"> </w:t>
      </w:r>
      <w:r>
        <w:rPr>
          <w:rFonts w:eastAsia="仿宋_GB2312"/>
        </w:rPr>
        <w:t>阳德方亨：这里指光武帝德望正亨通。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把文言文阅读材料中画横线的句子翻译成现代汉语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既而动星象，归江湖。</w:t>
      </w:r>
    </w:p>
    <w:p>
      <w:pPr>
        <w:pStyle w:val="Normal"/>
        <w:ind w:firstLine="420"/>
        <w:rPr/>
      </w:pPr>
      <w:r>
        <w:rPr/>
        <w:t>译文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微光武岂能遂先生之高哉？</w:t>
      </w:r>
    </w:p>
    <w:p>
      <w:pPr>
        <w:pStyle w:val="Normal"/>
        <w:ind w:firstLine="420"/>
        <w:rPr/>
      </w:pPr>
      <w:r>
        <w:rPr/>
        <w:t>译文：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先生之风，山高水长。</w:t>
      </w:r>
    </w:p>
    <w:p>
      <w:pPr>
        <w:pStyle w:val="Normal"/>
        <w:ind w:firstLine="420"/>
        <w:rPr/>
      </w:pPr>
      <w:r>
        <w:rPr/>
        <w:t>译文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（</w:t>
      </w:r>
      <w:r>
        <w:rPr>
          <w:rFonts w:eastAsia="楷体_GB2312"/>
        </w:rPr>
        <w:t>1</w:t>
      </w:r>
      <w:r>
        <w:rPr>
          <w:rFonts w:eastAsia="楷体_GB2312"/>
        </w:rPr>
        <w:t>）严先生与光武帝共卧使星象动了，后来他归隐园田。（</w:t>
      </w:r>
      <w:r>
        <w:rPr>
          <w:rFonts w:eastAsia="楷体_GB2312"/>
        </w:rPr>
        <w:t>2</w:t>
      </w:r>
      <w:r>
        <w:rPr>
          <w:rFonts w:eastAsia="楷体_GB2312"/>
        </w:rPr>
        <w:t>）没有光武帝又怎能成全严先生的高洁呢？（</w:t>
      </w:r>
      <w:r>
        <w:rPr>
          <w:rFonts w:eastAsia="楷体_GB2312"/>
        </w:rPr>
        <w:t>3</w:t>
      </w:r>
      <w:r>
        <w:rPr>
          <w:rFonts w:eastAsia="楷体_GB2312"/>
        </w:rPr>
        <w:t>）严先生的风范，就像山一样崇高像水一样长远。</w:t>
      </w:r>
    </w:p>
    <w:p>
      <w:pPr>
        <w:pStyle w:val="Normal"/>
        <w:ind w:firstLine="420"/>
        <w:rPr/>
      </w:pPr>
      <w:r>
        <w:rPr>
          <w:rFonts w:eastAsia="黑体;SimHei"/>
        </w:rPr>
        <w:t>四、古诗词鉴赏和古诗文默写</w:t>
      </w:r>
      <w:r>
        <w:rPr/>
        <w:t>（</w:t>
      </w:r>
      <w:r>
        <w:rPr/>
        <w:t>1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阅读下面这首唐诗，按照要求完成赏析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发潭州</w:t>
      </w:r>
    </w:p>
    <w:p>
      <w:pPr>
        <w:pStyle w:val="Normal"/>
        <w:jc w:val="center"/>
        <w:rPr/>
      </w:pPr>
      <w:r>
        <w:rPr>
          <w:rFonts w:eastAsia="仿宋_GB2312"/>
        </w:rPr>
        <w:t>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甫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夜醉长沙酒，晓行湘水春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岸花飞送客，樯燕语留人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贾傅才未有，褚公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书绝伦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名高前后事，回首一伤神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[</w:t>
      </w:r>
      <w:r>
        <w:rPr>
          <w:rFonts w:eastAsia="仿宋_GB2312"/>
        </w:rPr>
        <w:t>注</w:t>
      </w:r>
      <w:r>
        <w:rPr>
          <w:rFonts w:eastAsia="仿宋_GB2312"/>
        </w:rPr>
        <w:t xml:space="preserve">]  </w:t>
      </w: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褚公：褚遂良，初唐时人，书法冠绝一时，因谏武则天，被贬潭州都督。</w:t>
      </w:r>
    </w:p>
    <w:p>
      <w:pPr>
        <w:pStyle w:val="Normal"/>
        <w:ind w:firstLine="420"/>
        <w:rPr/>
      </w:pPr>
      <w:r>
        <w:rPr/>
        <w:t>试赏析本诗作者的思想感情及其表现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这首诗歌或托物窝意、或用典言情、或直接抒情，以表达诗人的漂泊之感和失意之情。颔联描写启程时的情景：为他送行的只有“岸花”，挽留他的只有“樯燕”，诗人借拟人手法，寄寓寂寥漂泊之感。贾谊、褚遂良不同时却都名高一时，俱被贬。联想到自己的遭遇，颈联诗人借此抒写仕途失意之情。尾联紧承前人故事，直接抒发自己沦落他乡、抱负难施的情怀，将沉郁悲愤之情推至高潮。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古诗文默写。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古文默写。（共两段，任选一段默写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彼与彼年相若也，道相似也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韩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秦爱纷奢，人亦念其家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？（杜牧《阿房宫赋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古诗默写。（必须默写）</w:t>
      </w:r>
    </w:p>
    <w:p>
      <w:pPr>
        <w:pStyle w:val="Normal"/>
        <w:ind w:firstLine="420"/>
        <w:rPr/>
      </w:pPr>
      <w:r>
        <w:rPr/>
        <w:t>丞相祠堂何处寻？锦官城外柏森森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三顾频烦天下计，两朝开济老臣心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（杜甫《蜀相》）</w:t>
      </w:r>
    </w:p>
    <w:p>
      <w:pPr>
        <w:pStyle w:val="Normal"/>
        <w:ind w:firstLine="420"/>
        <w:rPr/>
      </w:pPr>
      <w:r>
        <w:rPr>
          <w:rFonts w:eastAsia="楷体_GB2312"/>
        </w:rPr>
        <w:t>答案：（</w:t>
      </w:r>
      <w:r>
        <w:rPr>
          <w:rFonts w:eastAsia="楷体_GB2312"/>
        </w:rPr>
        <w:t>1</w:t>
      </w:r>
      <w:r>
        <w:rPr>
          <w:rFonts w:eastAsia="楷体_GB2312"/>
        </w:rPr>
        <w:t>）①位卑则足羞</w:t>
      </w:r>
      <w:r>
        <w:rPr>
          <w:rFonts w:eastAsia="楷体_GB2312"/>
        </w:rPr>
        <w:t>/</w:t>
      </w:r>
      <w:r>
        <w:rPr>
          <w:rFonts w:eastAsia="楷体_GB2312"/>
        </w:rPr>
        <w:t>官盛则近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②奈何取之尽锱铢</w:t>
      </w:r>
      <w:r>
        <w:rPr>
          <w:rFonts w:eastAsia="楷体_GB2312"/>
        </w:rPr>
        <w:t>/</w:t>
      </w:r>
      <w:r>
        <w:rPr>
          <w:rFonts w:eastAsia="楷体_GB2312"/>
        </w:rPr>
        <w:t>用之如泥沙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映阶碧草自春色</w:t>
      </w:r>
      <w:r>
        <w:rPr>
          <w:rFonts w:eastAsia="楷体_GB2312"/>
        </w:rPr>
        <w:t>/</w:t>
      </w:r>
      <w:r>
        <w:rPr>
          <w:rFonts w:eastAsia="楷体_GB2312"/>
        </w:rPr>
        <w:t>隔叶黄鹂空好音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出师未捷身先死</w:t>
      </w:r>
      <w:r>
        <w:rPr>
          <w:rFonts w:eastAsia="楷体_GB2312"/>
        </w:rPr>
        <w:t>/</w:t>
      </w:r>
      <w:r>
        <w:rPr>
          <w:rFonts w:eastAsia="楷体_GB2312"/>
        </w:rPr>
        <w:t>长使英雄泪满襟</w:t>
      </w:r>
    </w:p>
    <w:p>
      <w:pPr>
        <w:pStyle w:val="Normal"/>
        <w:ind w:firstLine="420"/>
        <w:rPr/>
      </w:pPr>
      <w:r>
        <w:rPr>
          <w:rFonts w:eastAsia="黑体;SimHei"/>
        </w:rPr>
        <w:t>五、现代文</w:t>
      </w:r>
      <w:r>
        <w:rPr>
          <w:rFonts w:eastAsia="楷体_GB2312"/>
        </w:rPr>
        <w:t>（文学类文章）</w:t>
      </w:r>
      <w:r>
        <w:rPr>
          <w:rFonts w:eastAsia="黑体;SimHei"/>
        </w:rPr>
        <w:t>阅读</w:t>
      </w:r>
      <w:r>
        <w:rPr>
          <w:rFonts w:eastAsia="楷体_GB2312"/>
        </w:rPr>
        <w:t>（</w:t>
      </w:r>
      <w:r>
        <w:rPr>
          <w:rFonts w:eastAsia="楷体_GB2312"/>
        </w:rPr>
        <w:t>17</w:t>
      </w:r>
      <w:r>
        <w:rPr>
          <w:rFonts w:eastAsia="楷体_GB2312"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7~20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藕与莼菜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叶圣陶</w:t>
      </w:r>
    </w:p>
    <w:p>
      <w:pPr>
        <w:pStyle w:val="Normal"/>
        <w:ind w:firstLine="420"/>
        <w:rPr/>
      </w:pPr>
      <w:r>
        <w:rPr>
          <w:rFonts w:eastAsia="楷体_GB2312"/>
        </w:rPr>
        <w:t>同朋友喝酒，嚼着薄片的雪藕，忽然怀念起故乡来了。若在故乡，每当新秋的早晨，门前经过许多的乡人：男的紫赤的臂膊和小腿肌肉突起，躯干高大且挺直，使人起康健的感觉；女的往往裹着白地青花的头布，虽然赤脚却穿短短的夏布裙，躯干固然不及男的这样高，但是别有一种康健的美的风致；他们各挑着一副担子，盛着鲜嫩玉色的长节的藕。在产藕的家乡的池塘里，在城外曲曲弯弯的小河边，他们把这些藕一濯再濯，所以这样洁白了。仿佛他们以为这是供人体味的高品的东西，这是</w:t>
      </w:r>
      <w:r>
        <w:rPr>
          <w:rFonts w:eastAsia="楷体_GB2312"/>
          <w:em w:val="underDot"/>
        </w:rPr>
        <w:t>清晨的图画</w:t>
      </w:r>
      <w:r>
        <w:rPr>
          <w:rFonts w:eastAsia="楷体_GB2312"/>
        </w:rPr>
        <w:t>里的重要题材，假若满涂污泥，就把人家欣赏的浑凝之感打破了；这是一件罪过的事情，他们不愿意担在身上，故而先把它们濯得这样洁白了，才挑进城里来。他们想要休息的时候，就把竹扁担横在地上，自己坐在上面，随便拣择担里的过嫩的藕或是较老的藕，大口地嚼着解渴。过路的人便站住了，红衣衫的小姑娘拣一节，白头发的老公公买两支。清淡的甘美的滋味于是普遍于家家且人人了。这种情形，差不多是平常的日课，直要到叶落秋深的时候。</w:t>
      </w:r>
    </w:p>
    <w:p>
      <w:pPr>
        <w:pStyle w:val="Normal"/>
        <w:ind w:firstLine="420"/>
        <w:rPr/>
      </w:pPr>
      <w:r>
        <w:rPr>
          <w:rFonts w:eastAsia="楷体_GB2312"/>
        </w:rPr>
        <w:t>在这</w:t>
      </w:r>
      <w:r>
        <w:rPr>
          <w:rFonts w:eastAsia="楷体_GB2312"/>
          <w:em w:val="underDot"/>
        </w:rPr>
        <w:t>城里</w:t>
      </w:r>
      <w:r>
        <w:rPr>
          <w:rFonts w:eastAsia="楷体_GB2312"/>
        </w:rPr>
        <w:t>，藕这东西几乎是珍品了。大概也是从我们的故乡运来的，但是数量不多，自有那些伺候豪华公子硕腹巨贾的帮闲茶房们把大部分抢去了；其余的便要供在大一点的水果铺子里，位置在金山苹果吕宋香芒之间，专善待价而沽。至于挑着担子在街上叫卖的，也并不是没有，但不是瘦得像乞丐的臂腿，便涩得像未熟的柿子，实在无从欣羡。因此，除了仅有的一回，我们今年竟不曾吃过藕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仅有的一回不是买来吃的，是邻舍送给我们吃的。他们也不是自己买的，是从故乡来的亲戚带来的。这藕离开它的家乡大约有好些时候了，所以不复呈玉样的颜色，却满被着许多锈斑。削去皮的时候，刀锋过处，很不顺爽。切成了片，送入口里嚼着，颇有点甘味，但没有一种鲜嫩的感觉，而且似乎含了满口的渣，第二片就不想吃了。只有孩子很高兴，他把这许多片嚼完，居然有半点钟工夫不再作别的要求。</w:t>
      </w:r>
    </w:p>
    <w:p>
      <w:pPr>
        <w:pStyle w:val="Normal"/>
        <w:ind w:firstLine="420"/>
        <w:rPr/>
      </w:pPr>
      <w:r>
        <w:rPr>
          <w:rFonts w:eastAsia="楷体_GB2312"/>
          <w:u w:val="single"/>
        </w:rPr>
        <w:t>想起藕，又联想到莼菜</w:t>
      </w:r>
      <w:r>
        <w:rPr>
          <w:rFonts w:eastAsia="楷体_GB2312"/>
        </w:rPr>
        <w:t>。在故乡的春天，几乎天天吃莼菜，它本来没有味道，味道全在于好的汤。但这样嫩绿的颜色与丰富的诗意，无味之味真足令人心醉呢。在每条街旁的小河里，石埠头总歇着一两条没篷船，满舱盛着莼菜，是从太游里去捞来的。像这样地取求很便，当然能得日餐一碗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而在这里又不然，非上馆子，就难以吃到这东西。我们当然不上馆子，偶然有一两回去扰朋友的酒席，恰又不是莼菜上市的时候，所以今年竟不曾吃过。直到最近，伯祥的杭州亲戚来了，送他几瓶装瓶的西湖莼菜，他送我一瓶，我才算也尝了新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向来不恋故乡的我，想到这里，觉得故乡可爱极了。我自己也不明白，为什么会起这么深浓的情绪？再一思索，实在很浅显的：因为在故乡有所恋，而所恋又只在故乡有，便萦着系着不能离舍了。譬如亲密的家人在那里，知心的朋友在那里，怎得不恋恋？怎得不怀念？但是仅仅为了爱故乡吗？不是的，不过在故乡的几个人把我们牵着罢了。若无所牵，更何所恋？像我现在，偶然被藕与莼菜所牵，所以就怀念起故乡来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所恋在那里，那里就是我们的故乡了。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一九二三年四月七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right"/>
        <w:rPr/>
      </w:pPr>
      <w:r>
        <w:rPr/>
        <w:t>（选自《叶圣陶文集》）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第一段描绘了故乡清晨迷人的图画，根据原文概括画面的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勤朴、健康的男女，在家乡的池塘里和城外的小河边，一再濯洗使藕洁白，才各挑着一副盛着鲜嫩玉色的长节的藕的担子进城。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指出文章从哪几个方面比较故乡的“藕”与城里的“藕”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>
          <w:rFonts w:eastAsia="楷体_GB2312"/>
        </w:rPr>
        <w:t>答案：色彩：故乡的藕洁白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城里的藕满被着锈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味道：故乡的藕清淡甘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城里的藕味涩，含渣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数量：故乡的藕普遍，家家人人都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城里的藕几乎是珍品，数量不多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结合上下文的意思，说说作者“想起藕，又联想到莼菜”的原因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所恋事物同为只在故乡有、同为儿时极易吃到而城里难求，同有新鲜的色彩，同有令人心醉的诗意，因而同能牵动思乡情怀。</w:t>
      </w:r>
    </w:p>
    <w:p>
      <w:pPr>
        <w:pStyle w:val="Normal"/>
        <w:ind w:firstLine="420"/>
        <w:rPr/>
      </w:pPr>
      <w:r>
        <w:rPr/>
        <w:t xml:space="preserve">20. </w:t>
      </w:r>
      <w:r>
        <w:rPr/>
        <w:t>作者写故乡的藕和莼菜，为何要写到异地接触的藕和莼菜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答案：用对比手法突出故乡风物的美好，使故乡藕与莼菜的形象鲜活而更富牵念故乡的意蕴，为后文深浓的爱恋故乡之情的抒发作了充分的铺垫。</w:t>
      </w:r>
    </w:p>
    <w:p>
      <w:pPr>
        <w:pStyle w:val="Normal"/>
        <w:ind w:firstLine="420"/>
        <w:rPr/>
      </w:pPr>
      <w:r>
        <w:rPr/>
        <w:t>六、文章赏析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从下面两个角度中任选一个，写</w:t>
      </w:r>
      <w:r>
        <w:rPr/>
        <w:t>300</w:t>
      </w:r>
      <w:r>
        <w:rPr/>
        <w:t>字左右的文章赏析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构思技巧的角度赏析《藕与莼菜》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语言艺术的角度赏析《藕与莼菜》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文章赏析示例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从构思技巧的角度赏析《藕与莼菜》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结构严谨，精于布局，双线交织，是本文构思的特色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文章开头写因喝酒吃藕而想到故乡，接着以藕与莼菜为明线，以作者思乡之情为暗线，明暗两线交织，贯穿全文，使文章结构严谨。在构思中，作者善于把故乡的藕与莼菜和“城里”的作比校，从而使故乡的藕与莼菜的形象更鲜明丰满，起到了充分表达作者思乡之情的效果。由藕写到莼菜写到乡情，过渡自然，前后衔接得非常好。文章的结尾也颇具特色：“我觉得故乡可爱极了”与文章开头“我忽然怀念起故乡来了”前后照应。“在故乡有所恋，而所恋又只在故乡有”“怎得不恋恋？怎得不怀念？”是文中少有的直接抒情的句子，既照应开头，又深化了文章主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从语言艺术的角度赏析《藕与莼菜》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文章语言平实自然，生动形象。于平淡的叙写中见真情，给读者留下了深刻的印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文章开头写因喝酒吃藕而想到故乡，起笔自然、平实，为全文确立了朴实、亲切的基调。这种兴之所至，给人以良朋话旧，任意而谈的印象。“他们想要休息的时候，就把竹扁担横在地上；自己坐在上面，随便拣择担里的过嫩的藕或是较老的藕，大口地嚼着解渴”。文中“濯”“横”“坐”“拣”“嚼”等如实动作的描写，使一群质朴、憨厚的农民形象跃然纸上。那“鲜嫩玉色的长节的藕”，没有华丽辞藻铺陈，却早已让人垂涎。“瘦得像乞丐的臂腿，便涩得像未熟的柿子”，则明白如话写出了外地藕的丑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平实的字句流露出作者的真情，使整篇文章韵味隽永。</w:t>
      </w:r>
    </w:p>
    <w:p>
      <w:pPr>
        <w:pStyle w:val="Normal"/>
        <w:ind w:firstLine="420"/>
        <w:rPr/>
      </w:pPr>
      <w:r>
        <w:rPr/>
        <w:t>七、写作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在人世间行走，作为当代青年，你最该与谁同行？联系现实社会、人生，以“同行”为标题，写一篇不少于</w:t>
      </w:r>
      <w:r>
        <w:rPr/>
        <w:t>800</w:t>
      </w:r>
      <w:r>
        <w:rPr/>
        <w:t>字的记叙文或议论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写作示例：略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6:00Z</dcterms:created>
  <dc:creator>office</dc:creator>
  <dc:description/>
  <dc:language>en-US</dc:language>
  <cp:lastModifiedBy>USER</cp:lastModifiedBy>
  <dcterms:modified xsi:type="dcterms:W3CDTF">2008-12-06T01:42:00Z</dcterms:modified>
  <cp:revision>4</cp:revision>
  <dc:subject/>
  <dc:title>长沙市一中高三第三次月考试卷</dc:title>
</cp:coreProperties>
</file>