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市十中</w:t>
      </w:r>
      <w:r>
        <w:rPr>
          <w:rFonts w:cs="宋体;SimSun" w:ascii="宋体;SimSun" w:hAnsi="宋体;SimSun"/>
          <w:b/>
          <w:sz w:val="28"/>
          <w:szCs w:val="28"/>
        </w:rPr>
        <w:t>2007-2008</w:t>
      </w:r>
      <w:r>
        <w:rPr>
          <w:rFonts w:ascii="宋体;SimSun" w:hAnsi="宋体;SimSun" w:cs="宋体;SimSun"/>
          <w:b/>
          <w:sz w:val="28"/>
          <w:szCs w:val="28"/>
        </w:rPr>
        <w:t>学年度第二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4520</wp:posOffset>
                </wp:positionH>
                <wp:positionV relativeFrom="paragraph">
                  <wp:posOffset>99060</wp:posOffset>
                </wp:positionV>
                <wp:extent cx="0" cy="5943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6pt,7.8pt" to="-47.6pt,475.75pt" stroked="f" o:allowincell="f" style="position:absolute;flip: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高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级语文试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本试卷分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选择题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和第</w:t>
      </w:r>
      <w:r>
        <w:rPr>
          <w:rFonts w:cs="宋体;SimSun" w:ascii="宋体;SimSun" w:hAnsi="宋体;SimSun"/>
          <w:b/>
          <w:sz w:val="24"/>
        </w:rPr>
        <w:t>II</w:t>
      </w:r>
      <w:r>
        <w:rPr>
          <w:rFonts w:ascii="宋体;SimSun" w:hAnsi="宋体;SimSun" w:cs="宋体;SimSun"/>
          <w:b/>
          <w:sz w:val="24"/>
        </w:rPr>
        <w:t>卷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非选择题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两部分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页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I</w:t>
      </w:r>
      <w:r>
        <w:rPr>
          <w:rFonts w:ascii="宋体;SimSun" w:hAnsi="宋体;SimSun" w:cs="宋体;SimSun"/>
          <w:b/>
          <w:sz w:val="24"/>
        </w:rPr>
        <w:t>卷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全卷满分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考试时间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只交答卷（或第</w:t>
      </w:r>
      <w:r>
        <w:rPr>
          <w:rFonts w:cs="宋体;SimSun" w:ascii="宋体;SimSun" w:hAnsi="宋体;SimSun"/>
          <w:b/>
          <w:sz w:val="24"/>
        </w:rPr>
        <w:t>II</w:t>
      </w:r>
      <w:r>
        <w:rPr>
          <w:rFonts w:ascii="宋体;SimSun" w:hAnsi="宋体;SimSun" w:cs="宋体;SimSun"/>
          <w:b/>
          <w:sz w:val="24"/>
        </w:rPr>
        <w:t>卷），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学生带走，以备讲评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（选择题  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加点字</w:t>
      </w:r>
      <w:r>
        <w:rPr>
          <w:rFonts w:ascii="宋体;SimSun" w:hAnsi="宋体;SimSun" w:cs="宋体;SimSun"/>
          <w:szCs w:val="21"/>
        </w:rPr>
        <w:t>，每对的读</w:t>
      </w:r>
      <w:r>
        <w:rPr>
          <w:rFonts w:ascii="宋体;SimSun" w:hAnsi="宋体;SimSun" w:cs="宋体;SimSun"/>
          <w:szCs w:val="21"/>
        </w:rPr>
        <w:t>音</w:t>
      </w:r>
      <w:r>
        <w:rPr>
          <w:rFonts w:ascii="宋体;SimSun" w:hAnsi="宋体;SimSun" w:cs="宋体;SimSun"/>
          <w:szCs w:val="21"/>
        </w:rPr>
        <w:t>完全相同</w:t>
      </w:r>
      <w:r>
        <w:rPr>
          <w:rFonts w:ascii="宋体;SimSun" w:hAnsi="宋体;SimSun" w:cs="宋体;SimSun"/>
          <w:szCs w:val="21"/>
        </w:rPr>
        <w:t>的一组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症</w:t>
      </w:r>
      <w:r>
        <w:rPr>
          <w:rFonts w:ascii="宋体;SimSun" w:hAnsi="宋体;SimSun" w:cs="宋体;SimSun"/>
          <w:szCs w:val="21"/>
        </w:rPr>
        <w:t>结／</w:t>
      </w:r>
      <w:r>
        <w:rPr>
          <w:rFonts w:ascii="宋体;SimSun" w:hAnsi="宋体;SimSun" w:cs="宋体;SimSun"/>
          <w:szCs w:val="21"/>
          <w:em w:val="underDot"/>
        </w:rPr>
        <w:t>症</w:t>
      </w:r>
      <w:r>
        <w:rPr>
          <w:rFonts w:ascii="宋体;SimSun" w:hAnsi="宋体;SimSun" w:cs="宋体;SimSun"/>
          <w:szCs w:val="21"/>
        </w:rPr>
        <w:t>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哄</w:t>
      </w:r>
      <w:r>
        <w:rPr>
          <w:rFonts w:ascii="宋体;SimSun" w:hAnsi="宋体;SimSun" w:cs="宋体;SimSun"/>
          <w:szCs w:val="21"/>
        </w:rPr>
        <w:t>闹／一</w:t>
      </w:r>
      <w:r>
        <w:rPr>
          <w:rFonts w:ascii="宋体;SimSun" w:hAnsi="宋体;SimSun" w:cs="宋体;SimSun"/>
          <w:szCs w:val="21"/>
          <w:em w:val="underDot"/>
        </w:rPr>
        <w:t>哄</w:t>
      </w:r>
      <w:r>
        <w:rPr>
          <w:rFonts w:ascii="宋体;SimSun" w:hAnsi="宋体;SimSun" w:cs="宋体;SimSun"/>
          <w:szCs w:val="21"/>
        </w:rPr>
        <w:t>而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／图穷匕</w:t>
      </w:r>
      <w:r>
        <w:rPr>
          <w:rFonts w:ascii="宋体;SimSun" w:hAnsi="宋体;SimSun" w:cs="宋体;SimSun"/>
          <w:szCs w:val="21"/>
          <w:em w:val="underDot"/>
        </w:rPr>
        <w:t>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  <w:szCs w:val="21"/>
        </w:rPr>
        <w:t>窃／</w:t>
      </w:r>
      <w:r>
        <w:rPr>
          <w:rFonts w:ascii="宋体;SimSun" w:hAnsi="宋体;SimSun" w:cs="宋体;SimSun"/>
          <w:szCs w:val="21"/>
          <w:em w:val="underDot"/>
        </w:rPr>
        <w:t>缥</w:t>
      </w:r>
      <w:r>
        <w:rPr>
          <w:rFonts w:ascii="宋体;SimSun" w:hAnsi="宋体;SimSun" w:cs="宋体;SimSun"/>
          <w:szCs w:val="21"/>
        </w:rPr>
        <w:t>缈</w:t>
      </w:r>
      <w:r>
        <w:rPr>
          <w:rFonts w:ascii="宋体;SimSun" w:hAnsi="宋体;SimSun" w:cs="宋体;SimSun"/>
          <w:szCs w:val="21"/>
          <w:em w:val="underDot"/>
        </w:rPr>
        <w:t xml:space="preserve">　 </w:t>
      </w:r>
      <w:r>
        <w:rPr>
          <w:rFonts w:ascii="宋体;SimSun" w:hAnsi="宋体;SimSun" w:cs="宋体;SimSun"/>
          <w:szCs w:val="21"/>
        </w:rPr>
        <w:t>胼</w:t>
      </w:r>
      <w:r>
        <w:rPr>
          <w:rFonts w:ascii="宋体;SimSun" w:hAnsi="宋体;SimSun" w:cs="宋体;SimSun"/>
          <w:szCs w:val="21"/>
          <w:em w:val="underDot"/>
        </w:rPr>
        <w:t>胝</w:t>
      </w:r>
      <w:r>
        <w:rPr>
          <w:rFonts w:ascii="宋体;SimSun" w:hAnsi="宋体;SimSun" w:cs="宋体;SimSun"/>
          <w:szCs w:val="21"/>
        </w:rPr>
        <w:t>／民</w:t>
      </w:r>
      <w:r>
        <w:rPr>
          <w:rFonts w:ascii="宋体;SimSun" w:hAnsi="宋体;SimSun" w:cs="宋体;SimSun"/>
          <w:szCs w:val="21"/>
          <w:em w:val="underDot"/>
        </w:rPr>
        <w:t>脂</w:t>
      </w:r>
      <w:r>
        <w:rPr>
          <w:rFonts w:ascii="宋体;SimSun" w:hAnsi="宋体;SimSun" w:cs="宋体;SimSun"/>
          <w:szCs w:val="21"/>
        </w:rPr>
        <w:t xml:space="preserve">民膏　　 </w:t>
      </w:r>
      <w:r>
        <w:rPr>
          <w:rFonts w:ascii="宋体;SimSun" w:hAnsi="宋体;SimSun" w:cs="宋体;SimSun"/>
          <w:szCs w:val="21"/>
          <w:em w:val="underDot"/>
        </w:rPr>
        <w:t>岱</w:t>
      </w:r>
      <w:r>
        <w:rPr>
          <w:rFonts w:ascii="宋体;SimSun" w:hAnsi="宋体;SimSun" w:cs="宋体;SimSun"/>
          <w:szCs w:val="21"/>
        </w:rPr>
        <w:t>庙／严惩不</w:t>
      </w:r>
      <w:r>
        <w:rPr>
          <w:rFonts w:ascii="宋体;SimSun" w:hAnsi="宋体;SimSun" w:cs="宋体;SimSun"/>
          <w:szCs w:val="21"/>
          <w:em w:val="underDot"/>
        </w:rPr>
        <w:t>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>守／联</w:t>
      </w:r>
      <w:r>
        <w:rPr>
          <w:rFonts w:ascii="宋体;SimSun" w:hAnsi="宋体;SimSun" w:cs="宋体;SimSun"/>
          <w:szCs w:val="21"/>
          <w:em w:val="underDot"/>
        </w:rPr>
        <w:t>络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szCs w:val="21"/>
          <w:em w:val="underDot"/>
        </w:rPr>
        <w:t>谄</w:t>
      </w:r>
      <w:r>
        <w:rPr>
          <w:rFonts w:ascii="宋体;SimSun" w:hAnsi="宋体;SimSun" w:cs="宋体;SimSun"/>
          <w:szCs w:val="21"/>
        </w:rPr>
        <w:t>媚／</w:t>
      </w:r>
      <w:r>
        <w:rPr>
          <w:rFonts w:ascii="宋体;SimSun" w:hAnsi="宋体;SimSun" w:cs="宋体;SimSun"/>
          <w:szCs w:val="21"/>
          <w:em w:val="underDot"/>
        </w:rPr>
        <w:t>陷</w:t>
      </w:r>
      <w:r>
        <w:rPr>
          <w:rFonts w:ascii="宋体;SimSun" w:hAnsi="宋体;SimSun" w:cs="宋体;SimSun"/>
          <w:szCs w:val="21"/>
        </w:rPr>
        <w:t xml:space="preserve">害忠良　　 </w:t>
      </w:r>
      <w:r>
        <w:rPr>
          <w:rFonts w:ascii="宋体;SimSun" w:hAnsi="宋体;SimSun" w:cs="宋体;SimSun"/>
          <w:szCs w:val="21"/>
          <w:em w:val="underDot"/>
        </w:rPr>
        <w:t>拮</w:t>
      </w:r>
      <w:r>
        <w:rPr>
          <w:rFonts w:ascii="宋体;SimSun" w:hAnsi="宋体;SimSun" w:cs="宋体;SimSun"/>
          <w:szCs w:val="21"/>
        </w:rPr>
        <w:t>据／</w:t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>屈聱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评</w:t>
      </w:r>
      <w:r>
        <w:rPr>
          <w:rFonts w:ascii="宋体;SimSun" w:hAnsi="宋体;SimSun" w:cs="宋体;SimSun"/>
          <w:szCs w:val="21"/>
        </w:rPr>
        <w:t>判／</w:t>
      </w:r>
      <w:r>
        <w:rPr>
          <w:rFonts w:ascii="宋体;SimSun" w:hAnsi="宋体;SimSun" w:cs="宋体;SimSun"/>
          <w:szCs w:val="21"/>
          <w:em w:val="underDot"/>
        </w:rPr>
        <w:t>频</w:t>
      </w:r>
      <w:r>
        <w:rPr>
          <w:rFonts w:ascii="宋体;SimSun" w:hAnsi="宋体;SimSun" w:cs="宋体;SimSun"/>
          <w:szCs w:val="21"/>
        </w:rPr>
        <w:t xml:space="preserve">率　 </w:t>
      </w:r>
      <w:r>
        <w:rPr>
          <w:rFonts w:ascii="宋体;SimSun" w:hAnsi="宋体;SimSun" w:cs="宋体;SimSun"/>
          <w:szCs w:val="21"/>
          <w:em w:val="underDot"/>
        </w:rPr>
        <w:t>琢</w:t>
      </w:r>
      <w:r>
        <w:rPr>
          <w:rFonts w:ascii="宋体;SimSun" w:hAnsi="宋体;SimSun" w:cs="宋体;SimSun"/>
          <w:szCs w:val="21"/>
        </w:rPr>
        <w:t>磨／</w:t>
      </w:r>
      <w:r>
        <w:rPr>
          <w:rFonts w:ascii="宋体;SimSun" w:hAnsi="宋体;SimSun" w:cs="宋体;SimSun"/>
          <w:szCs w:val="21"/>
          <w:em w:val="underDot"/>
        </w:rPr>
        <w:t>卓</w:t>
      </w:r>
      <w:r>
        <w:rPr>
          <w:rFonts w:ascii="宋体;SimSun" w:hAnsi="宋体;SimSun" w:cs="宋体;SimSun"/>
          <w:szCs w:val="21"/>
        </w:rPr>
        <w:t xml:space="preserve">有成效　　 </w:t>
      </w:r>
      <w:r>
        <w:rPr>
          <w:rFonts w:ascii="宋体;SimSun" w:hAnsi="宋体;SimSun" w:cs="宋体;SimSun"/>
          <w:szCs w:val="21"/>
          <w:em w:val="underDot"/>
        </w:rPr>
        <w:t>契</w:t>
      </w:r>
      <w:r>
        <w:rPr>
          <w:rFonts w:ascii="宋体;SimSun" w:hAnsi="宋体;SimSun" w:cs="宋体;SimSun"/>
          <w:szCs w:val="21"/>
        </w:rPr>
        <w:t>约／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，标点符号使用不正确的一项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（    ）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鲁迅作品（如《孔已己》《药》《祝福》《示众》等）中有大量写“看客”的文字，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批判国民劣根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不料这秃儿却拿着一支黄漆的棍子——就是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所谓的哭丧棒——大踏步走了过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鲁迅晚年还完成了一部小说集《故事新编》（</w:t>
      </w:r>
      <w:r>
        <w:rPr>
          <w:rFonts w:cs="宋体;SimSun" w:ascii="宋体;SimSun" w:hAnsi="宋体;SimSun"/>
          <w:szCs w:val="21"/>
        </w:rPr>
        <w:t>1936</w:t>
      </w:r>
      <w:r>
        <w:rPr>
          <w:rFonts w:ascii="宋体;SimSun" w:hAnsi="宋体;SimSun" w:cs="宋体;SimSun"/>
          <w:szCs w:val="21"/>
        </w:rPr>
        <w:t>年出版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请同学们给下面的诗句划分节奏，朗读几遍，说说它们对本诗的风格起什么作用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，加点的成语使用不恰当的一项是       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838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豆大的汗珠从李老师的脸上流下来，他轻轻地拭去，忍住疼痛继续讲课，同学们的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rFonts w:ascii="宋体;SimSun" w:hAnsi="宋体;SimSun" w:cs="宋体;SimSun"/>
          <w:szCs w:val="21"/>
        </w:rPr>
        <w:t>睛湿润了，</w:t>
      </w:r>
      <w:r>
        <w:rPr>
          <w:rFonts w:ascii="宋体;SimSun" w:hAnsi="宋体;SimSun" w:cs="宋体;SimSun"/>
          <w:szCs w:val="21"/>
          <w:em w:val="underDot"/>
        </w:rPr>
        <w:t>肃然起敬</w:t>
      </w:r>
      <w:r>
        <w:rPr>
          <w:rFonts w:ascii="宋体;SimSun" w:hAnsi="宋体;SimSun" w:cs="宋体;SimSun"/>
          <w:szCs w:val="21"/>
        </w:rPr>
        <w:t>地说：“李老师，您快歇一歇吧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值得关注的问题是，九年来，状元们始终热衷“热门专业”，一些社会迫切需要但属“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840" w:hanging="840"/>
        <w:rPr/>
      </w:pPr>
      <w:r>
        <w:rPr>
          <w:rFonts w:ascii="宋体;SimSun" w:hAnsi="宋体;SimSun" w:cs="宋体;SimSun"/>
          <w:szCs w:val="21"/>
        </w:rPr>
        <w:t>门”的专业，状元们普遍</w:t>
      </w:r>
      <w:r>
        <w:rPr>
          <w:rStyle w:val="Emphasis"/>
          <w:rFonts w:ascii="宋体;SimSun" w:hAnsi="宋体;SimSun" w:cs="宋体;SimSun"/>
          <w:color w:val="000000"/>
          <w:szCs w:val="21"/>
          <w:em w:val="underDot"/>
        </w:rPr>
        <w:t>敬而远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香港房价虽然位居世界各大城市前列，但对香港普通市民来说，似乎威胁并不大，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840" w:hanging="840"/>
        <w:rPr/>
      </w:pPr>
      <w:r>
        <w:rPr>
          <w:rFonts w:ascii="宋体;SimSun" w:hAnsi="宋体;SimSun" w:cs="宋体;SimSun"/>
          <w:szCs w:val="21"/>
        </w:rPr>
        <w:t>高房价面前，他们依旧能</w:t>
      </w:r>
      <w:r>
        <w:rPr>
          <w:rStyle w:val="Emphasis"/>
          <w:rFonts w:ascii="宋体;SimSun" w:hAnsi="宋体;SimSun" w:cs="宋体;SimSun"/>
          <w:color w:val="000000"/>
          <w:szCs w:val="21"/>
          <w:em w:val="underDot"/>
        </w:rPr>
        <w:t>处之泰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当初</w:t>
      </w:r>
      <w:r>
        <w:rPr>
          <w:rStyle w:val="Emphasis"/>
          <w:rFonts w:ascii="宋体;SimSun" w:hAnsi="宋体;SimSun" w:cs="宋体;SimSun"/>
          <w:color w:val="000000"/>
          <w:szCs w:val="21"/>
          <w:em w:val="underDot"/>
        </w:rPr>
        <w:t>诚惶诚恐</w:t>
      </w:r>
      <w:r>
        <w:rPr>
          <w:rFonts w:ascii="宋体;SimSun" w:hAnsi="宋体;SimSun" w:cs="宋体;SimSun"/>
          <w:szCs w:val="21"/>
        </w:rPr>
        <w:t>地坐在面试官对面的那些“新鲜人”，在职场里摸爬滚打了那么些年以后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于也熬出了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没有语病的一句是                   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活到老，学到老，力求不断更新自己的精神面貌和业务水平，不要成为社会前进的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脚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洛杉矶湖人队的科比可以堪称</w:t>
      </w:r>
      <w:r>
        <w:rPr>
          <w:rFonts w:cs="宋体;SimSun" w:ascii="宋体;SimSun" w:hAnsi="宋体;SimSun"/>
          <w:szCs w:val="21"/>
        </w:rPr>
        <w:t>NBA</w:t>
      </w:r>
      <w:r>
        <w:rPr>
          <w:rFonts w:ascii="宋体;SimSun" w:hAnsi="宋体;SimSun" w:cs="宋体;SimSun"/>
          <w:szCs w:val="21"/>
        </w:rPr>
        <w:t>顶尖高手，突破、投篮、罚球、三分全都驾轻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十年来，全支队参加大小抢险救灾战斗上千次，出动兵力数万人次，投入车辆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次，抢救受灾群众</w:t>
      </w:r>
      <w:r>
        <w:rPr>
          <w:rFonts w:cs="宋体;SimSun" w:ascii="宋体;SimSun" w:hAnsi="宋体;SimSun"/>
          <w:szCs w:val="21"/>
        </w:rPr>
        <w:t>890</w:t>
      </w:r>
      <w:r>
        <w:rPr>
          <w:rFonts w:ascii="宋体;SimSun" w:hAnsi="宋体;SimSun" w:cs="宋体;SimSun"/>
          <w:szCs w:val="21"/>
        </w:rPr>
        <w:t>名，保护了国家和群众价值上亿元的财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宋庆龄同志为了祖国的统一、民族的兴亡和人民的利益奋斗一生，尤其是为培养祖国的下一代，为社会主义造就人才，做出了很大的贡献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面一段文字，完成</w:t>
      </w:r>
      <w:r>
        <w:rPr>
          <w:rFonts w:cs="宋体;SimSun" w:ascii="宋体;SimSun" w:hAnsi="宋体;SimSun"/>
          <w:szCs w:val="21"/>
        </w:rPr>
        <w:t>7-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龙  涎  香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龙涎香是一种名贵的动物香料，有“天香”．“香料之王”等美誉。它与麝香的香韵一样，几乎是所有高级香水和化妆品中必不可少的配料。龙涎香的香味清灵而温雅，既含有麝香气息，又微带壤香．海藻香．木香和苔香，有着一种特别的甜气和莫可名状的奇异香气。其留香性和持久性更是其他香料所不可比拟的，要比麝香长一倍，作为固体香料它可保持其香气长达数百年。历史上流传有龙涎香“与日月共长久”的佳话。据说在英国旧王室中，有一房间因为涂有龙涎香，历经百年风云，至今仍香飘四溢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，如此美好的东西是怎样产生的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《星槎胜揽》中记载：“龙涎屿，独然南立海中，波击云腾，每至春间，群龙所集，于上交戏；而遗涎味……其龙涎初若胶脂，黑黄色，颇有鱼腥之气，久则成就土泥。”由此可知，先人相信龙涎香是“龙之唾液”。这种说法当然是不科学的。    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经反复研究，海洋生物学家才真正解开了龙涎香的诞生之谜。原来，它源于抹香鲸的体内。抹香鲸最喜欢吞吃章鱼．乌贼．锁管等动物，而章鱼类动物体内坚硬的“角喙”可以抵御胃酸的侵蚀．在抹香鲸的体内不能消化，如果直接从体内排出的话，势必割伤肠道，于是在千万年的进化中，抹香鲸慢慢地适应了这种“饮食”习惯，它的胆囊能够大量分泌胆固醇进入胃内将这些“角喙”包裹住，形成罕见的龙涎香，然后再缓慢地从肠道排出体外，有的抹香鲸也会通过呕吐排出。稀世香料就这样产生了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奇怪的是，刚刚诞生的龙涎香不仅不香，还奇臭无比。它需要在海波的摩挲下，在阳光的照射下，在空气的催化下，臭味才能慢慢消减，然后淡香出现，逐渐变得浓烈；颜色也会由最初的浅黑色，渐渐地变为灰色．浅灰色，最后成为白色。白色的龙涎香品质最好，只是它往往需要经过百年以上海水的浸泡，将杂质全漂出来，方可“修”成上品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中国青年》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对龙涎香的介绍，准确的一项是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龙涎香因其香气独特而享有“天香”．“香料之王”等美誉，和麝香的香韵一样．它是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高级香水和化妆品中必不可少的配料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龙涎香的香味清灵而温雅．有一种特别的甜气和难以形容的奇异香气，它含有麝香的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息，又带有壤香．海藻香．木香．苔香等较浓的混合香气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龙诞香的留香性和持久性是其他香料不可比拟的，作为固体香料它可以保持香气数百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之久。英国的旧王室中一间涂有龙涎香的房子历经百年仍香飘四溢，就是一个真实的例证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刚刚诞生的龙涎香是浅黑色，无香气可言，而且奇臭无比，它要经过复杂的过程和漫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的时间，香气才逐渐散发出来，最后成为香料中的珍品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龙涎香的来源的理解，正确的一项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《星槎胜揽》中提到的“土泥”就是龙涎香，它是“龙的涎水”积久而成的。这种说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虽然不科学，但对海洋生物学家真正解开龙涎香的诞生之谜具有一定的参考价值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《星槎胜揽》中的有关记载对龙涎香的来源作了生动的描述，给神奇的龙涎香蒙上了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层神秘的色彩，反映了我们的前人探索大自然的强烈愿望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海洋生物学家认为：龙涎香源于抹香鲸的体内，被抹香鲸吞吃的章鱼类动物体内有坚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硬的“角喙”，这些“角喙”不能被抹香鲸分泌的胆固醇消化，于是在抹香鲸胃内存积下来，它们是形成龙涎香的基本原料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抹香鲸排出被胆固醇包裹的“角喙”有两条途径：一是缓慢地从肠道排出，二是通过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呕吐排出。“角喙”被排出后，芳香袭人的稀世香料龙涎香就诞生了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据本文提供的信息，下列推断不正确的一项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龙涎香“修”成上品，需要许多条件，如海波的摩挲，阳光的照射，空气的催化，海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的浸泡等。因此可以说，龙涎香是大自然的美妙杰作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白色的龙涎香是龙涎香中的上品，因此鉴定龙涎香的纯度和品质，从色泽上进行观察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最基本的也是行之有效的方法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龙涎香来之不易，它的形成需要漫长的岁月，因此这种罕见的植物香料一定非常昂贵，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以“飞入寻常百姓家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龙涎香的持久性虽然很强，但历史上流传的龙涎香可“与日月共长久”的佳话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是夸张的说法而已，实际上是不可能的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下面文言文，完成</w:t>
      </w:r>
      <w:r>
        <w:rPr>
          <w:rFonts w:cs="宋体;SimSun" w:ascii="宋体;SimSun" w:hAnsi="宋体;SimSun"/>
          <w:szCs w:val="21"/>
        </w:rPr>
        <w:t>10—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黄香字文强，江夏安陆人也。年九岁，失母。思慕憔悴，殆不免丧，乡人称其至孝。年十二，太守刘护闻而召之，署门下孝子，甚见爱敬。香家贫．内无仆妾．躬执苦勤，尽心奉养。</w:t>
      </w:r>
      <w:r>
        <w:rPr>
          <w:rFonts w:ascii="宋体;SimSun" w:hAnsi="宋体;SimSun" w:cs="宋体;SimSun"/>
          <w:szCs w:val="21"/>
          <w:u w:val="single"/>
        </w:rPr>
        <w:t>遂博学经典，究精道术，能文章</w:t>
      </w:r>
      <w:r>
        <w:rPr>
          <w:rFonts w:ascii="宋体;SimSun" w:hAnsi="宋体;SimSun" w:cs="宋体;SimSun"/>
          <w:szCs w:val="21"/>
        </w:rPr>
        <w:t>，京师号曰“天下无双江夏黄童”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初除郎中</w:t>
      </w:r>
      <w:r>
        <w:rPr>
          <w:rFonts w:ascii="宋体;SimSun" w:hAnsi="宋体;SimSun" w:cs="宋体;SimSun"/>
          <w:szCs w:val="21"/>
        </w:rPr>
        <w:t>，元和元年，肃宗诏香诣东观，读所未尝见书。香后告休，及归京师。时千乘王冠．帝会中山邸，乃诏香殿下，顾谓诸王曰：“此‘天下无双江夏黄童’者也。”左右莫不改观。后召诣安福殿言政事．拜尚书郎，数陈得失，赏赉增加，尝独止宿台上，昼夜不离省闼。帝闻善之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延平元年，迁魏郡太守。郡旧有内外园田．常与人分种．收谷岁数千斛。香日：“《田令》商者不农”，《王制》‘仕者不耕’，伐冰①食禄之人，不与百姓争利。”乃悉以赋人，课令耕种，时被水年饥．及分奉禄及所得赏赐班赡贫者。</w:t>
      </w:r>
      <w:r>
        <w:rPr>
          <w:rFonts w:ascii="宋体;SimSun" w:hAnsi="宋体;SimSun" w:cs="宋体;SimSun"/>
          <w:szCs w:val="21"/>
          <w:u w:val="single"/>
        </w:rPr>
        <w:t>于是丰富之家各出义谷．助官禀贷，荒民获全</w:t>
      </w:r>
      <w:r>
        <w:rPr>
          <w:rFonts w:ascii="宋体;SimSun" w:hAnsi="宋体;SimSun" w:cs="宋体;SimSun"/>
          <w:szCs w:val="21"/>
        </w:rPr>
        <w:t>。后坐水潦事免，数月，卒于家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著赋．笺．奏．书．令凡五篇。子琼。自有传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right="420"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后汉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文苑列传七寸上》）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伐冰：凿冰。《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大学》：“伐冰之家，不畜牛羊。”朱熹注：“伐冰之家，卿大夫以上，丧祭用冰者也。”即指做官的人家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组句子中，加点词的意义和用法相同的一组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4953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9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.9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635</wp:posOffset>
                </wp:positionV>
                <wp:extent cx="23114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396360"/>
                          <a:chOff x="0" y="0"/>
                          <a:chExt cx="231120" cy="396360"/>
                        </a:xfrm>
                      </wpg:grpSpPr>
                      <wps:wsp>
                        <wps:cNvSpPr/>
                        <wps:spPr>
                          <a:xfrm>
                            <a:off x="117000" y="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116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0pt;width:18.2pt;height:31.2pt" coordorigin="447,0" coordsize="364,624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31;top:0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;top:156;width:18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3114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396360"/>
                          <a:chOff x="0" y="0"/>
                          <a:chExt cx="231120" cy="396360"/>
                        </a:xfrm>
                      </wpg:grpSpPr>
                      <wps:wsp>
                        <wps:cNvSpPr/>
                        <wps:spPr>
                          <a:xfrm>
                            <a:off x="117000" y="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116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8.2pt;height:31.2pt" coordorigin="4680,0" coordsize="364,624">
                <v:shape id="shape_0" stroked="t" o:allowincell="f" style="position:absolute;left:4864;top:0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80;top:156;width:18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诏香殿下                               甚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爱敬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今其智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反不能及，其可怪也欤</w:t>
      </w:r>
      <w:r>
        <w:rPr>
          <w:rFonts w:cs="宋体;SimSun" w:ascii="宋体;SimSun" w:hAnsi="宋体;SimSun"/>
          <w:szCs w:val="21"/>
        </w:rPr>
        <w:t xml:space="preserve">?            </w:t>
      </w:r>
      <w:r>
        <w:rPr>
          <w:rFonts w:ascii="宋体;SimSun" w:hAnsi="宋体;SimSun" w:cs="宋体;SimSun"/>
          <w:szCs w:val="21"/>
        </w:rPr>
        <w:t>一君既若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录，不久望君来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840"/>
        <w:rPr/>
      </w:pP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69895</wp:posOffset>
                </wp:positionH>
                <wp:positionV relativeFrom="paragraph">
                  <wp:posOffset>12700</wp:posOffset>
                </wp:positionV>
                <wp:extent cx="23114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396360"/>
                          <a:chOff x="0" y="0"/>
                          <a:chExt cx="231120" cy="396360"/>
                        </a:xfrm>
                      </wpg:grpSpPr>
                      <wps:wsp>
                        <wps:cNvSpPr/>
                        <wps:spPr>
                          <a:xfrm>
                            <a:off x="117000" y="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116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5pt;margin-top:1pt;width:18.25pt;height:31.2pt" coordorigin="4677,20" coordsize="365,624">
                <v:shape id="shape_0" stroked="t" o:allowincell="f" style="position:absolute;left:4861;top:20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77;top:176;width:18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乃悉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赋人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14605</wp:posOffset>
                </wp:positionV>
                <wp:extent cx="23114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396360"/>
                          <a:chOff x="0" y="0"/>
                          <a:chExt cx="231120" cy="396360"/>
                        </a:xfrm>
                      </wpg:grpSpPr>
                      <wps:wsp>
                        <wps:cNvSpPr/>
                        <wps:spPr>
                          <a:xfrm>
                            <a:off x="117000" y="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116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1.15pt;width:18.2pt;height:31.2pt" coordorigin="447,23" coordsize="364,624">
                <v:shape id="shape_0" stroked="t" o:allowincell="f" style="position:absolute;left:631;top:23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47;top:179;width:18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  <w:em w:val="underDot"/>
        </w:rPr>
        <w:t>贻</w:t>
      </w:r>
      <w:r>
        <w:rPr>
          <w:rFonts w:ascii="宋体;SimSun" w:hAnsi="宋体;SimSun" w:cs="宋体;SimSun"/>
          <w:szCs w:val="21"/>
        </w:rPr>
        <w:t>不免丧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840"/>
        <w:rPr/>
      </w:pPr>
      <w:r>
        <w:rPr>
          <w:rFonts w:ascii="宋体;SimSun" w:hAnsi="宋体;SimSun" w:cs="宋体;SimSun"/>
          <w:szCs w:val="21"/>
        </w:rPr>
        <w:t>一东野云，汝殁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六月二日                 吾非至于子之门，则</w:t>
      </w:r>
      <w:r>
        <w:rPr>
          <w:rFonts w:ascii="宋体;SimSun" w:hAnsi="宋体;SimSun" w:cs="宋体;SimSun"/>
          <w:szCs w:val="21"/>
          <w:em w:val="underDot"/>
        </w:rPr>
        <w:t>贻</w:t>
      </w:r>
      <w:r>
        <w:rPr>
          <w:rFonts w:ascii="宋体;SimSun" w:hAnsi="宋体;SimSun" w:cs="宋体;SimSun"/>
          <w:szCs w:val="21"/>
        </w:rPr>
        <w:t>矣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以下句子编为四组，全都表现黄香在家尽孝．为国尽忠．严于律己的一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京师号曰“天下无双江夏黄童”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思慕憔悴，殆不免丧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拜尚书郎，数陈得失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年十二，太守刘护闻而召之，署门下孝子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郡旧有内外园田，常与人分种，收谷岁数千斛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伐冰食禄之人，不与百姓争利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于是丰富之家各出义谷，助官禀贷，荒民获全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后坐水潦事免，数月卒于家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③⑥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①⑤⑥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③④⑦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④⑦⑧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对原文有关内容的分析和概括，不正确的一项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黄文强从小失去母亲，为其尽孝，因思念母亲而面容憔悴。人们感动于此，称赞他特别孝顺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他任魏郡太守期间，把郡内的内外园田分给百姓，还督促他们耕种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黄香曾经被解除过郎中一职，后来又被肃宗召见，去读没有读过的书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黄香官为尚书郎，屡次向皇帝陈述政事得失，受到皇帝赏赐。他恪尽职守，曾经昼夜不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官署大门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20"/>
        <w:ind w:firstLine="14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09975</wp:posOffset>
                </wp:positionH>
                <wp:positionV relativeFrom="paragraph">
                  <wp:posOffset>-2553335</wp:posOffset>
                </wp:positionV>
                <wp:extent cx="6241415" cy="7359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41320" cy="73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籍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密   封   线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4.3pt;margin-top:-201.1pt;width:491.4pt;height:57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籍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密   封   线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市十中</w:t>
      </w:r>
      <w:r>
        <w:rPr>
          <w:rFonts w:cs="宋体;SimSun" w:ascii="宋体;SimSun" w:hAnsi="宋体;SimSun"/>
          <w:b/>
          <w:sz w:val="28"/>
          <w:szCs w:val="28"/>
        </w:rPr>
        <w:t>2007-2008</w:t>
      </w:r>
      <w:r>
        <w:rPr>
          <w:rFonts w:ascii="宋体;SimSun" w:hAnsi="宋体;SimSun" w:cs="宋体;SimSun"/>
          <w:b/>
          <w:sz w:val="28"/>
          <w:szCs w:val="28"/>
        </w:rPr>
        <w:t>学年度第二次月考</w:t>
      </w:r>
    </w:p>
    <w:p>
      <w:pPr>
        <w:pStyle w:val="Normal"/>
        <w:spacing w:lineRule="atLeast" w:line="120"/>
        <w:ind w:firstLine="14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级语文试题答题卷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选择题</w:t>
      </w:r>
      <w:r>
        <w:rPr/>
        <w:t>答案</w:t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（非选择题  共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把文言文阅读材料中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遂博学经典，究精道术，能文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于是丰富之家各出义谷，助官禀贷，荒民获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阅读下面一首宋词然后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  平  乐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辛弃疾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绕床饥鼠，蝙蝠翻灯舞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jc w:val="center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屋上松风吹急雨，破纸窗间自语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平生塞北江南，归来华发苍颜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布被秋宵梦觉，眼前万里江山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词上片的第四句运用了哪种修辞手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要说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古人评词有“乐景，哀情；哀景，乐情”之说。你认为这首词的景与情的感情基调一致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依据词意鉴赏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补写出下列名篇名句中的空缺部分。（两题任选一题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屈平疾王听之不聪也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邪曲之害公也。（《屈原列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945"/>
        <w:rPr/>
      </w:pPr>
      <w:r>
        <w:rPr>
          <w:rFonts w:ascii="宋体;SimSun" w:hAnsi="宋体;SimSun" w:cs="宋体;SimSun"/>
          <w:szCs w:val="21"/>
        </w:rPr>
        <w:t>黄鹤之飞尚不得过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《蜀道难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94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千金散尽还复来。（《将进酒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945"/>
        <w:rPr/>
      </w:pPr>
      <w:r>
        <w:rPr>
          <w:rFonts w:ascii="宋体;SimSun" w:hAnsi="宋体;SimSun" w:cs="宋体;SimSun"/>
          <w:szCs w:val="21"/>
        </w:rPr>
        <w:t>边庭流血成海水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《兵车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94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思君不见下渝州。（《峨眉山月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称文小而其指极大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《屈原列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899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枯松倒挂倚绝壁。（《蜀道难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899"/>
        <w:rPr/>
      </w:pPr>
      <w:r>
        <w:rPr>
          <w:rFonts w:ascii="宋体;SimSun" w:hAnsi="宋体;SimSun" w:cs="宋体;SimSun"/>
          <w:szCs w:val="21"/>
        </w:rPr>
        <w:t>呼儿将出换美酒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《将进酒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899"/>
        <w:rPr/>
      </w:pPr>
      <w:r>
        <w:rPr>
          <w:rFonts w:ascii="宋体;SimSun" w:hAnsi="宋体;SimSun" w:cs="宋体;SimSun"/>
          <w:szCs w:val="21"/>
        </w:rPr>
        <w:t>新鬼烦冤旧鬼哭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《兵车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8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盘飧市远无兼味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《客至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softHyphen/>
      </w:r>
      <w:r>
        <w:rPr>
          <w:rFonts w:cs="宋体;SimSun" w:ascii="宋体;SimSun" w:hAnsi="宋体;SimSun"/>
          <w:color w:val="000000"/>
          <w:szCs w:val="21"/>
        </w:rPr>
        <w:t>—1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橡胶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傅天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云南，我神往中的植物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我们的车出发了，从思茅开往版纳。有着充沛的阳光和雨水，我熟悉的竹，在四川清清秀秀，仙袂飘飘宛如村姑，在这儿却气宇轩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一排树转过身来，小腿扎着绷带，整整齐齐，列队向我。皮肤灰白相间，浸出病的斑迹，几粒绿粉，薄薄洒在树尖——是橡胶树！我猝然一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它怎么长得像这个样子？这彻底的奉献者，在众多姐妹的簇拥中，它显得太可怜太寒碜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油棕的锯齿多棱，叶隙洒下碎金；槟榔树踮起光洁而修长的腿，翩翩旋转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岁的花蕾；还有叶子花粉红胭红血红，金瀑垂悬，烂漫得要死。我进入我神往的圣地了，我愉悦我清新，我的目光绚丽多姿。可是，那小腿扎着绷带列队向我的树呢？道旁的仪仗队没有它，公园的歌舞队没有它，而在我的意识里，挥也挥不去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我没有看见刀，却看见了刀的痕迹；没有看见血，却看见血痂结满忧郁；看见被辱者的悲哀，如落叶一片片趴进草丛刊，等待黎明。树怕剥皮，人怕伤心，我痛，压抑的痛，受伤的橡胶树，它知道痛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虽然一路美景蓬勃，蔷薇和蕉叶的体香再次搔我。蕨和藤和各种小灌木的柔腕再次缠我，我仍然在自己的制造的苍凉气氛中，想象乘坐的小车是一种逃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wave"/>
        </w:rPr>
        <w:t>我是否能逃出悲剧寻到另一片乐土圣地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眼前，勐海县的落日红得透亮。忽然一大群橡胶树涌来，可谓千军万马，可谓雷霆万钧，绿色兵团占领了一座又一座山峰。那浩浩荡荡的独脚绑腿，那重重叠叠的悲壮神色，那苍翠的呐喊响彻了一条亚热带。比起来，那些槟榔那些油棕，虽然到处都是，也只能算着散兵游勇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我走进树。我看见伤痕下的白线了，在流动，流进一只碗里。是血，是乳，我分不清楚；是忍耐，是宽容，我分不清楚。 橡胶树，我在你的血和乳里，忍耐和宽容里痛哭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我还想说点什么，一个转弯，橡胶树又一掌推我至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米之外，在迎风的山口，赠我一幅匍匐而不倒地的群体雕像。再看那些叶子，绿色四溅得噼噼啪啪，汪洋而慷慨，显示风的滚动。我不再可怜橡胶树了，不是不再，是不敢，不配。人不及它。人的悲痛没有它深，却又喊又叫；人的意志没有它坚挺，却又夸又闹。人可以利用权力和阴谋随随便便践踏一个人，可是，人不敢，不敢轻视一棵橡胶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整整一生都受着伤害的橡胶树啊，自己为自己擦干血迹，自己为自己打好绷带，然后，自己站起来，从容不迫，奔赴自己的厄运。</w:t>
      </w:r>
      <w:r>
        <w:rPr>
          <w:rFonts w:ascii="宋体;SimSun" w:hAnsi="宋体;SimSun" w:cs="宋体;SimSun"/>
          <w:color w:val="000000"/>
          <w:szCs w:val="21"/>
          <w:u w:val="single"/>
        </w:rPr>
        <w:t>在这个世界上，唯悲痛是生存的条件和力量，力量转入内心，内心海阔天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它活得上好。它似乎在说：你可以剐，我可以生；你可以再剐，我可以再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）他说得极轻，极柔，似有似无。而我听见了。我再也无法将自己从橡胶树上剥开，我的皮肤我的血液我的气息，我的葱茏的头发，我的汪洋恣肆的叶绿素。我与橡胶树已成为两个自我，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互相关照互相审视。我真实地清晰地看见了自己，比较满意。当韧性的根扎进生命底层，沿着灰白斑斑的树干上升到叶片，我真正地触摸到了自己的圣地，自己的宗教，自己的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19780</wp:posOffset>
                </wp:positionH>
                <wp:positionV relativeFrom="paragraph">
                  <wp:posOffset>-2797175</wp:posOffset>
                </wp:positionV>
                <wp:extent cx="6241415" cy="7359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41320" cy="73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籍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密   封   线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1.45pt;margin-top:-220.3pt;width:491.4pt;height:57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籍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密   封   线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“橡胶树，像打满绷带的士兵。”我曾对一个人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“橡胶树，像斜挂绶带的将军。”我再次对一个人说。    （有删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作者在文中赞扬了橡胶树哪些品质？请结合文章内容分点简要概括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结合原文回答下面问题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文中第⑧段“我是否能逃出悲剧寻到另一片乐土圣地呢？”一句中的“悲剧”具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指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句话在文章结构上有什么作用？请简要分析作答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文中说：“在这个世界上，唯悲痛是生存的条件和力量，力量转入内心，内心海阔天空。”请结合文意，理解这句话的含意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文章采用了多种修辞手法表现橡胶树的不凡精神，试举出两种，并结合文章赏析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答：第一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第二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面是孙犁小说《荷花淀》中几个女人商量去探望参军丈夫的对话描写。请以设问方式，简明准确地设计出一个能切中这段文字的内容并让人思考的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女人们到底有些藕断丝连。过了两天，四个青年妇女聚在水生家里，大家商量。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听说他们还在这里没走。我不拖尾巴，可是忘下了一件衣裳。”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有句要紧的话，得和他说说。”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听他说，鬼子要在同口安据点……”水生的女人说。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哪里就碰得那么巧，我们快去快回来。”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本来不想去，可是俺婆婆非叫我再去看看他——有什么看头啊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问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面是汶川大地震中的几个画面，请看了以后写几句含有排比句的议论抒情的文字，以形象生动地表达自己内心的情感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孩子们举着纸板站在路边，上面用稚嫩的字体写着：“叔叔，谢谢你们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岁的小学二年级学生林浩从废墟中背出两个同学，有人问他：“你背得动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他骄傲地说：“我能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斤玉米。”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在地震中被压伤截肢的中学生薛枭刚从废墟被挖出时，跟救援者开着玩笑：“叔叔，我要喝可乐，冰冻的。”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的小郎铮，躺在担架上，向救他出来的解放军叔叔微笑着，敬了一个少先队队礼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议论抒情感受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，攀枝花市十二中召开运动会，小明因感冒无法参加，并且有一个项目（男子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决赛）无法按时到场参加比赛。小明请小民给班主任高老师带去一个假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请以小明的口吻拟写这个假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56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校训体现着学校的培养目标，对学生的精神成长有着重大作用，以下是一些中外名校的校训，从中挑出一则，谈谈你受的启发，题目自拟，体裁为议论文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西点军校：荣誉．责任．国家    清华大学：自强不息．厚德载物    苏州大学：养天地正气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古今完人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市十中</w:t>
      </w:r>
      <w:r>
        <w:rPr>
          <w:rFonts w:cs="宋体;SimSun" w:ascii="宋体;SimSun" w:hAnsi="宋体;SimSun"/>
          <w:sz w:val="24"/>
        </w:rPr>
        <w:t>2007-2008</w:t>
      </w:r>
      <w:r>
        <w:rPr>
          <w:rFonts w:ascii="宋体;SimSun" w:hAnsi="宋体;SimSun" w:cs="宋体;SimSun"/>
          <w:sz w:val="24"/>
        </w:rPr>
        <w:t>学年度第二次月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语文试题答案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答案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卷（非选择题  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试题参考答案（</w:t>
      </w:r>
      <w:r>
        <w:rPr>
          <w:rFonts w:cs="宋体;SimSun" w:ascii="宋体;SimSun" w:hAnsi="宋体;SimSun"/>
          <w:sz w:val="24"/>
        </w:rPr>
        <w:t>9.2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840" w:hanging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.zhēng/zhèng, hōng, jiàn/xiàn  B.piāo,zhī,dài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说说它们对本诗的风格起什么作用？不应该用问号，而应该用句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7300</wp:posOffset>
                </wp:positionH>
                <wp:positionV relativeFrom="paragraph">
                  <wp:posOffset>148590</wp:posOffset>
                </wp:positionV>
                <wp:extent cx="198755" cy="1073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9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7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肃然起敬，语境不符，并且肃然起敬不能做状语，一般写作令人肃然起敬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更新水平，搭配不当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可以堪称，赘余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为兴亡奋斗，不合逻辑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它后加“几乎”  </w:t>
      </w:r>
      <w:r>
        <w:rPr>
          <w:rFonts w:cs="宋体;SimSun" w:ascii="宋体;SimSun" w:hAnsi="宋体;SimSun"/>
          <w:sz w:val="24"/>
        </w:rPr>
        <w:t>B“</w:t>
      </w:r>
      <w:r>
        <w:rPr>
          <w:rFonts w:ascii="宋体;SimSun" w:hAnsi="宋体;SimSun" w:cs="宋体;SimSun"/>
          <w:sz w:val="24"/>
        </w:rPr>
        <w:t xml:space="preserve">较浓”不合文意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英国前加“据说”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参考价值一说不合文意  </w:t>
      </w:r>
      <w:r>
        <w:rPr>
          <w:rFonts w:cs="宋体;SimSun" w:ascii="宋体;SimSun" w:hAnsi="宋体;SimSun"/>
          <w:sz w:val="24"/>
        </w:rPr>
        <w:t>C“</w:t>
      </w:r>
      <w:r>
        <w:rPr>
          <w:rFonts w:ascii="宋体;SimSun" w:hAnsi="宋体;SimSun" w:cs="宋体;SimSun"/>
          <w:sz w:val="24"/>
        </w:rPr>
        <w:t xml:space="preserve">被抹香鲸分泌的胆固醇消化”不合文意  </w:t>
      </w:r>
      <w:r>
        <w:rPr>
          <w:rFonts w:cs="宋体;SimSun" w:ascii="宋体;SimSun" w:hAnsi="宋体;SimSun"/>
          <w:sz w:val="24"/>
        </w:rPr>
        <w:t>D“</w:t>
      </w:r>
      <w:r>
        <w:rPr>
          <w:rFonts w:ascii="宋体;SimSun" w:hAnsi="宋体;SimSun" w:cs="宋体;SimSun"/>
          <w:sz w:val="24"/>
        </w:rPr>
        <w:t>角喙”则排出毒并无香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植物香料说法错误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均为代词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就竟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把在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始终危险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“</w:t>
      </w:r>
      <w:r>
        <w:rPr>
          <w:rFonts w:ascii="宋体;SimSun" w:hAnsi="宋体;SimSun" w:cs="宋体;SimSun"/>
          <w:sz w:val="24"/>
        </w:rPr>
        <w:t>解除郎中”错误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最终广泛学习经书典籍．精心研究道术能写文章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这种情况下，郡中富裕人家也都拿出救济穷人的粮食，帮助官府发给灾民，灾民得以保全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拟人用破碎窗纸自语形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写出随风吹落的破碎窗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沙沙作响的情状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一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前面写的是荒凉破败之景，对结尾“万里江山”起反衬作用，突出诗人宽阔胸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谗谄之蔽明也  猿猱欲度愁攀援  天生我材必有用  武皇开边意未已  夜发青溪向三峡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举类迩而见义远  连峰去天不盈尺  与尔同销万古愁  天阴雨湿声啾啾  樽酒家贫只旧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①彻底的奉献精神；②忍耐，宽容；③坚韧；④从容不迫。（每点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；答对三点计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，语意相近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“悲剧”是指橡胶树满身刀痕，结满血痂的悲哀的生存状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只答成“可怜、寒碜的生存状态”计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起承上启下的作用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。由上文抒写而对橡胶树悲剧形象时的悲痛和压抑，过渡到下文对橡胶树的敬佩和赞美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悲痛在生活中不可避免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，我们要把悲痛转化为顽强的生命力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，乐观、宽容、坚韧地生活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。（语意相近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参考示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对比。如以油棕、槟榔树的绚丽多姿与橡胶树可怜、寒碜的形象形成对比，有力地突出了橡胶树悲哀的生存状态，为后文赞美橡胶树作铺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拟人。如写橡胶树“自己为自己擦干血迹，自己为自己打好绷带，然后，自己站起来，从容不迫”，将橡胶树人格化，把橡胶树作为战士来讴歌，生动地赞美了它坚韧的意志和从容不迫的气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喻。如把橡胶树比喻成“打满绷带的战士”和“斜挂绶带的将军”，既形象地刻画出橡胶树伤痕累累的外形，又高度地赞美了橡胶坚韧的品质和从容气度。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评分标准：答出一种修辞手法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举例正确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分析恰当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共计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示例：几个女人去看丈夫的理由分别揭示了她们怎样的心理世界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或：水生女人的话没有说完而用了省略号，这没有说完的话的内容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她的话表现了她怎样的性格特点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示例：花瓣一样柔嫩的身体，却拥有超乎想像的坚强，只要看着他们，就会觉得一切都是值得的，无论是怎样的艰辛跋涉，怎样的奔走呼喊，怎样的举国之力、倾英雄之血，都是值得的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老师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您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因患感冒无法参加运动会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决赛不能参加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特此请假，请予批准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5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假人：小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早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435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851" w:top="1797" w:footer="992" w:bottom="1797"/>
      <w:pgNumType w:start="0" w:fmt="decimal"/>
      <w:cols w:num="2" w:space="592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             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305" w:leader="none"/>
        <w:tab w:val="left" w:pos="6090" w:leader="none"/>
        <w:tab w:val="left" w:pos="7560" w:leader="none"/>
      </w:tabs>
      <w:ind w:left="420" w:hanging="0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03:00Z</dcterms:created>
  <dc:creator>fkl</dc:creator>
  <dc:description/>
  <cp:keywords/>
  <dc:language>en-US</dc:language>
  <cp:lastModifiedBy>Administrator</cp:lastModifiedBy>
  <dcterms:modified xsi:type="dcterms:W3CDTF">2008-10-18T07:28:00Z</dcterms:modified>
  <cp:revision>3</cp:revision>
  <dc:subject/>
  <dc:title>fkl</dc:title>
</cp:coreProperties>
</file>