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六安市城南</w:t>
      </w:r>
      <w:r>
        <w:rPr>
          <w:b/>
          <w:sz w:val="30"/>
          <w:szCs w:val="30"/>
        </w:rPr>
        <w:t>中学</w:t>
      </w:r>
      <w:r>
        <w:rPr>
          <w:b/>
          <w:sz w:val="30"/>
          <w:szCs w:val="30"/>
        </w:rPr>
        <w:t>高三月考语文</w:t>
      </w:r>
      <w:r>
        <w:rPr>
          <w:b/>
          <w:sz w:val="30"/>
          <w:szCs w:val="30"/>
        </w:rPr>
        <w:t>试题</w:t>
      </w:r>
      <w:r>
        <w:rPr>
          <w:b/>
          <w:sz w:val="30"/>
          <w:szCs w:val="30"/>
        </w:rPr>
        <w:t>（一）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）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>说明：本试卷分第Ⅰ卷（选择题）和第Ⅱ卷两部分。共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Ⅰ卷（选择题 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本卷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。在每小题给出的四个选项中，只有一项符合题目要求。</w:t>
      </w:r>
      <w:r>
        <w:rPr>
          <w:sz w:val="21"/>
          <w:szCs w:val="21"/>
        </w:rPr>
        <w:br/>
      </w:r>
      <w:r>
        <w:rPr>
          <w:sz w:val="21"/>
          <w:szCs w:val="21"/>
        </w:rPr>
        <w:t>一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下列词语中加点的字，读音全都正确的一组是（ ）</w:t>
      </w:r>
      <w:r>
        <w:rPr>
          <w:sz w:val="21"/>
          <w:szCs w:val="21"/>
        </w:rPr>
        <w:br/>
        <w:t xml:space="preserve">A. </w:t>
      </w:r>
      <w:r>
        <w:rPr>
          <w:sz w:val="21"/>
          <w:szCs w:val="21"/>
        </w:rPr>
        <w:t>金钗（</w:t>
      </w:r>
      <w:r>
        <w:rPr>
          <w:sz w:val="21"/>
          <w:szCs w:val="21"/>
        </w:rPr>
        <w:t>chāi</w:t>
      </w:r>
      <w:r>
        <w:rPr>
          <w:sz w:val="21"/>
          <w:szCs w:val="21"/>
        </w:rPr>
        <w:t>） 三缄其口（</w:t>
      </w:r>
      <w:r>
        <w:rPr>
          <w:sz w:val="21"/>
          <w:szCs w:val="21"/>
        </w:rPr>
        <w:t>jiān</w:t>
      </w:r>
      <w:r>
        <w:rPr>
          <w:sz w:val="21"/>
          <w:szCs w:val="21"/>
        </w:rPr>
        <w:t>） 颔联（</w:t>
      </w:r>
      <w:r>
        <w:rPr>
          <w:sz w:val="21"/>
          <w:szCs w:val="21"/>
        </w:rPr>
        <w:t>hàn</w:t>
      </w:r>
      <w:r>
        <w:rPr>
          <w:sz w:val="21"/>
          <w:szCs w:val="21"/>
        </w:rPr>
        <w:t>） 纨绔子弟（</w:t>
      </w:r>
      <w:r>
        <w:rPr>
          <w:sz w:val="21"/>
          <w:szCs w:val="21"/>
        </w:rPr>
        <w:t>kù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B. </w:t>
      </w:r>
      <w:r>
        <w:rPr>
          <w:sz w:val="21"/>
          <w:szCs w:val="21"/>
        </w:rPr>
        <w:t>给养（</w:t>
      </w:r>
      <w:r>
        <w:rPr>
          <w:sz w:val="21"/>
          <w:szCs w:val="21"/>
        </w:rPr>
        <w:t>gěi</w:t>
      </w:r>
      <w:r>
        <w:rPr>
          <w:sz w:val="21"/>
          <w:szCs w:val="21"/>
        </w:rPr>
        <w:t>） 危如累卵（</w:t>
      </w:r>
      <w:r>
        <w:rPr>
          <w:sz w:val="21"/>
          <w:szCs w:val="21"/>
        </w:rPr>
        <w:t>lěi</w:t>
      </w:r>
      <w:r>
        <w:rPr>
          <w:sz w:val="21"/>
          <w:szCs w:val="21"/>
        </w:rPr>
        <w:t>） 分娩（</w:t>
      </w:r>
      <w:r>
        <w:rPr>
          <w:sz w:val="21"/>
          <w:szCs w:val="21"/>
        </w:rPr>
        <w:t>miǎn</w:t>
      </w:r>
      <w:r>
        <w:rPr>
          <w:sz w:val="21"/>
          <w:szCs w:val="21"/>
        </w:rPr>
        <w:t>） 妩媚多姿（</w:t>
      </w:r>
      <w:r>
        <w:rPr>
          <w:sz w:val="21"/>
          <w:szCs w:val="21"/>
        </w:rPr>
        <w:t>wǔ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C. </w:t>
      </w:r>
      <w:r>
        <w:rPr>
          <w:sz w:val="21"/>
          <w:szCs w:val="21"/>
        </w:rPr>
        <w:t>俟机（</w:t>
      </w:r>
      <w:r>
        <w:rPr>
          <w:sz w:val="21"/>
          <w:szCs w:val="21"/>
        </w:rPr>
        <w:t>sì</w:t>
      </w:r>
      <w:r>
        <w:rPr>
          <w:sz w:val="21"/>
          <w:szCs w:val="21"/>
        </w:rPr>
        <w:t>） 沆瀣一气（</w:t>
      </w:r>
      <w:r>
        <w:rPr>
          <w:sz w:val="21"/>
          <w:szCs w:val="21"/>
        </w:rPr>
        <w:t>hàng</w:t>
      </w:r>
      <w:r>
        <w:rPr>
          <w:sz w:val="21"/>
          <w:szCs w:val="21"/>
        </w:rPr>
        <w:t>） 奶酪（</w:t>
      </w:r>
      <w:r>
        <w:rPr>
          <w:sz w:val="21"/>
          <w:szCs w:val="21"/>
        </w:rPr>
        <w:t>luò</w:t>
      </w:r>
      <w:r>
        <w:rPr>
          <w:sz w:val="21"/>
          <w:szCs w:val="21"/>
        </w:rPr>
        <w:t>） 不容置喙（</w:t>
      </w:r>
      <w:r>
        <w:rPr>
          <w:sz w:val="21"/>
          <w:szCs w:val="21"/>
        </w:rPr>
        <w:t>huì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D. </w:t>
      </w:r>
      <w:r>
        <w:rPr>
          <w:sz w:val="21"/>
          <w:szCs w:val="21"/>
        </w:rPr>
        <w:t>奇葩（</w:t>
      </w:r>
      <w:r>
        <w:rPr>
          <w:sz w:val="21"/>
          <w:szCs w:val="21"/>
        </w:rPr>
        <w:t>pā</w:t>
      </w:r>
      <w:r>
        <w:rPr>
          <w:sz w:val="21"/>
          <w:szCs w:val="21"/>
        </w:rPr>
        <w:t>） 不谙水性（</w:t>
      </w:r>
      <w:r>
        <w:rPr>
          <w:sz w:val="21"/>
          <w:szCs w:val="21"/>
        </w:rPr>
        <w:t>ān</w:t>
      </w:r>
      <w:r>
        <w:rPr>
          <w:sz w:val="21"/>
          <w:szCs w:val="21"/>
        </w:rPr>
        <w:t>） 城垣（</w:t>
      </w:r>
      <w:r>
        <w:rPr>
          <w:sz w:val="21"/>
          <w:szCs w:val="21"/>
        </w:rPr>
        <w:t>huán</w:t>
      </w:r>
      <w:r>
        <w:rPr>
          <w:sz w:val="21"/>
          <w:szCs w:val="21"/>
        </w:rPr>
        <w:t>） 风流倜傥（</w:t>
      </w:r>
      <w:r>
        <w:rPr>
          <w:sz w:val="21"/>
          <w:szCs w:val="21"/>
        </w:rPr>
        <w:t>tǎn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下列各句中，加线成语熟语使用正确的一项是 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《士兵突击》成功播出后，王宝强因为饰演许三多而声名鹊起，成为了一位炙手可热的新星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最近几年，我国内地学生对香港地区的大学趋之若鹜。这说明国内考生的传统观念正在逐渐发生变化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在建设新农村的过程中，有些领导总是埋怨农民不积极配合，是否也应该反躬自省，自己的某些做法是否切合实际呢</w:t>
      </w:r>
      <w:r>
        <w:rPr>
          <w:sz w:val="21"/>
          <w:szCs w:val="21"/>
        </w:rPr>
        <w:t>?</w:t>
        <w:br/>
        <w:t>D</w:t>
      </w:r>
      <w:r>
        <w:rPr>
          <w:sz w:val="21"/>
          <w:szCs w:val="21"/>
        </w:rPr>
        <w:t>．现在很多公司招聘员工时都要求有相关的工作经验，对那些喜好空谈、不切实际的人员一概敬谢不敏。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句中，没有语病的一句是 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交管部门首次在长安街上使用交通疏导流动提示牌，以缓解“两会”期间会务交通对社会交通造成的压力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由于一至四号“神舟”无人飞船的成功返回，使中国加入了航天开发大国的行列，这也是中国国防力量日渐强大的标志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高速磁悬浮列车运行时与轨道完全不接触。它没有轮子和传动机构，列车的悬浮、导向、驱动和制动都靠的是利用电磁力来实现的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据资料记载，生长在野外的长尾鸡的尾羽，每年能增长一米左右，而长尾鸡的寿命能活八至十年，所以最长的尾羽能够超过七米。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依次填入下面一段文字横线出的语句，衔接最恰当的一组是（ ）</w:t>
      </w:r>
      <w:r>
        <w:rPr>
          <w:sz w:val="21"/>
          <w:szCs w:val="21"/>
        </w:rPr>
        <w:br/>
      </w:r>
      <w:r>
        <w:rPr>
          <w:sz w:val="21"/>
          <w:szCs w:val="21"/>
        </w:rPr>
        <w:t>红星小学门卫王然被区教育局评为“十大感动校园人物”，他的事迹中最突出的一条是认识全校</w:t>
      </w:r>
      <w:r>
        <w:rPr>
          <w:sz w:val="21"/>
          <w:szCs w:val="21"/>
        </w:rPr>
        <w:t xml:space="preserve">500 </w:t>
      </w:r>
      <w:r>
        <w:rPr>
          <w:sz w:val="21"/>
          <w:szCs w:val="21"/>
        </w:rPr>
        <w:t>多个学生并能叫出他们的名字，为家长提供了很多方便。 ， 。 ， 。 ， 。门卫感动校园，体现的就是一种服务育人的精神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学校里的教师是在教书育人 ②这不只是像背书那样背出来的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要叫出全校学生的名字，实在不容易 ④校园内的管理、服务也无不在体现育人的功能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能叫出几个学生的名字，很简单 ⑥这是关爱学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日积月累的自然结果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④⑤②③⑥ </w:t>
      </w:r>
      <w:r>
        <w:rPr>
          <w:sz w:val="21"/>
          <w:szCs w:val="21"/>
        </w:rPr>
        <w:t>B. ②⑥①④⑤③ C. ③⑥②①⑤④ D. ⑤③②⑥①④</w:t>
        <w:br/>
      </w:r>
      <w:r>
        <w:rPr>
          <w:sz w:val="21"/>
          <w:szCs w:val="21"/>
        </w:rPr>
        <w:t>二．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5—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为什么我们容易区分上下，但却不容易分辨左右？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．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人类能够区别左右，奥秘就在于人类的左右大脑是不对称的</w:t>
      </w:r>
      <w:r>
        <w:rPr>
          <w:sz w:val="21"/>
          <w:szCs w:val="21"/>
        </w:rPr>
        <w:t>!</w:t>
      </w:r>
      <w:r>
        <w:rPr>
          <w:sz w:val="21"/>
          <w:szCs w:val="21"/>
        </w:rPr>
        <w:t>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子都会爬树，豪猪是一种猴子，豪猪会爬树吗？这是一个三段论，大前提正确，但小前提却是错的。对于左侧休克的病人来说，他的右脑仍然起作用，于是他回答：豪猪怎么能爬树呢？它不是猴子，它的剌多得像一只刺猬。但对于右侧休克的病人来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人类生活在一个近似对称的世界之中，人体就呈明显的两侧对称。但这种对称又不时会被打破，众所周知，体内的器官分布就呈现某种不对称，如心脏偏于左侧。或许因为我们处处遭遇对称，因而科学家对于自然规律的对称性有一种痴迷。然而，更加重要的却是，在所有创造性的活动中，首先必须打破的恰恰是这种原始的对称性。以哲学史上有名的“布里丹的驴子”为例，当它置身于两堆同等距离的干草之间时，将难以在向左走与向右走之间做出抉择。它置身于对称性之中，若不打破这种对称性，它就会被活活饿死。当然，现实中的驴子决不会饿死，由于某种细微差别的影响，它会以不可预测的行动去打破这种逻辑上的对称。</w:t>
      </w:r>
      <w:r>
        <w:rPr>
          <w:sz w:val="21"/>
          <w:szCs w:val="21"/>
        </w:rPr>
        <w:br/>
      </w:r>
      <w:r>
        <w:rPr>
          <w:sz w:val="21"/>
          <w:szCs w:val="21"/>
        </w:rPr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选自《科技导报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有删改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下列各项中，“豪猪爬树”测试所直接证明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人类能够区别左右，奥秘就在于人类的左右大脑是不对称的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我们人类的右脑与直觉、情感有关，左脑与逻辑、语言有关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左侧休克的病人和右侧休克的病人的左右大脑分工是不同的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人类正常的思维活动有赖于左右脑的合作，否则就荒唐不堪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下列表述符合原文意思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文章第一段明确指出：无论是区分上下还是区分左右，都依赖于打破对称性，找到在功能上更直观方便并且不对称的参照系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动物不能区分左右，因为动物的大脑是对称的。奥地利物理学家马赫提出并通过实验证明了这个结论，马赫的洞见是正确的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科学家对于自然规律的对称性有一种痴迷，原因或许就在于人类生活在一个近似对称的世界之中，我们处处遭遇对称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现实中的驴子即使身处两堆同等距离的千草之间也诀不会饿死，因为它会凭借其大脑的不对称性，打破逻辑上的对称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根据原文的信息，下列推断正确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左右大脑的不对称是我们人类区别于动物的特征之一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人类区别左右的能力不是天生的，而是后天教育的结果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人类所有的创造和活力，都来源于所处世界的对称性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我们之所以充满希望，就是因为未来必定比过去美好。</w:t>
      </w:r>
      <w:r>
        <w:rPr>
          <w:sz w:val="21"/>
          <w:szCs w:val="21"/>
        </w:rPr>
        <w:br/>
      </w:r>
      <w:r>
        <w:rPr>
          <w:sz w:val="21"/>
          <w:szCs w:val="21"/>
        </w:rPr>
        <w:t>三．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8—10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蒋济字子通，楚国平阿人也。建安十三年，孙权率众围合肥。时大军征荆州，遇疾疫，唯遣将军张喜单将千骑，过领汝南兵以解围。济乃密白刺史，伪得喜书，云步骑四万已到雩娄。权信之，遽烧围走，城用得全。拜济丹阳太守。民有诬告济为谋叛主率者，太祖闻之，曰：“蒋济宁有此事</w:t>
      </w:r>
      <w:r>
        <w:rPr>
          <w:sz w:val="21"/>
          <w:szCs w:val="21"/>
        </w:rPr>
        <w:t>!</w:t>
      </w:r>
      <w:r>
        <w:rPr>
          <w:sz w:val="21"/>
          <w:szCs w:val="21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文帝践阼，出为东中郎将。帝问曰：“卿所闻见天下风教何如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济对曰：“未有他善，但见亡国之语耳。”帝忿然作色而问其故，济具以答，于是帝意解。明帝即位，迁为中护军。时中书监、令号为专任，济上疏曰：“大臣太重者国危，左右太亲者身蔽，古之至戒也。”诏曰：“夫骨鲠之臣，人主之所仗也。济才兼文武，服勤尽节，每军国大事，现有奏议，忠诚奋发，吾甚壮之。”景初中，外勤征役，内务宫室，怨旷者多，而年谷饥俭。济上疏曰：“陛下方当恢弘前绪，光大遗业，诚未得高枕而治也。凡使民必须农隙，不夺其时。夫欲大兴功之君，先料其民力而燠休之。”诏曰：“微护军，吾弗闻斯言也。”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齐王即位，迁太尉。是时，曹爽专政，丁谧、邓颺等轻改法度。以随太傅司马宣王屯洛水浮桥，诛曹爽等，进封都乡侯，邑七百户。济上疏曰：“太傅奋独断之策，陛下明其忠节，罪人伏诛，社稷之福也。夫封宠庆赏，必加有功。今论谋则臣不先知，语战则非臣所率。”固辞，不许。是岁薨，谥曰景侯。 （选自《三国志》 ）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对下列句子中加点词的解释，不正确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权闻之，即引兵西袭公安、江陵 引：率领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太祖以汉帝在许，近贼，欲徙都 徙：迁移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凡使民必须农隙，不夺其时 夺：改变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微护军，吾弗闻斯言也 微：如果没有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．以下六个句子，分别编为四组，全都表现蒋济“骨鲠之臣”的一组是（ 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许割江南以封权，则樊围自解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未有他善，但见亡国之语耳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凡使民必须农隙，不夺其时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大臣太重者国危，左右太亲者身蔽，古之至戒也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诚未得高枕而治也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>陛下明其忠节，罪人伏诛，社稷之福也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①③⑤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③④⑤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②⑥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⑥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．下列对原文有关内容的分析和概括，不正确的一项是（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孙权带兵围攻合肥，而此时曹操正带兵攻打荆州，加之军中发生瘟疫，能派的救兵很少；蒋济用计让孙权主动撤兵，合肥得以保全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蒋济为人刚直，敢于直言。文帝问天下“风教”，他大胆进言，以“但见亡国之语耳”回答；明帝时，他以“诚未得高枕而治也”告诫皇上要爱惜百姓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凭着跟随太傅司马宣王诛杀曹爽等人的功劳，皇帝加封蒋济为都乡侯，邑七百户，他坚决推辞，皇帝没有答应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蒋济文武兼备，忠诚奋发，在数位人主手下任职，都提出恳切建议，深受人主的器重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第Ⅱ卷（共</w:t>
      </w: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四．</w:t>
      </w:r>
      <w:r>
        <w:rPr>
          <w:sz w:val="21"/>
          <w:szCs w:val="21"/>
        </w:rPr>
        <w:t>(2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11</w:t>
      </w:r>
      <w:r>
        <w:rPr>
          <w:sz w:val="21"/>
          <w:szCs w:val="21"/>
        </w:rPr>
        <w:t>．请把上面文言文阅读材料中画线的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臣太重者国危，左右太亲者身蔽，古之至戒也。</w:t>
      </w:r>
      <w:r>
        <w:rPr>
          <w:sz w:val="21"/>
          <w:szCs w:val="21"/>
        </w:rPr>
        <w:br/>
      </w:r>
      <w:r>
        <w:rPr>
          <w:sz w:val="21"/>
          <w:szCs w:val="21"/>
        </w:rPr>
        <w:t>译文：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陛下方当恢弘前绪，光大遗业，诚未得高枕而治也。</w:t>
      </w:r>
      <w:r>
        <w:rPr>
          <w:sz w:val="21"/>
          <w:szCs w:val="21"/>
        </w:rPr>
        <w:br/>
      </w:r>
      <w:r>
        <w:rPr>
          <w:sz w:val="21"/>
          <w:szCs w:val="21"/>
        </w:rPr>
        <w:t>译文：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夫封宠庆赏，必加有功。今论谋则臣不先知，语战则非臣所率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译文： 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2</w:t>
      </w:r>
      <w:r>
        <w:rPr>
          <w:sz w:val="21"/>
          <w:szCs w:val="21"/>
        </w:rPr>
        <w:t>．阅读下面这首唐诗，回答问题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听 筝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柳中庸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抽弦促柱听秦筝，无限秦人悲怨声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似逐春风知柳态，如随啼鸟识花情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谁家独夜愁灯影？何处空楼思月明？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更入几重离别恨，江南歧路洛阳城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首诗题目是“听筝”，首联即写诗人凝神细听，颔联主要运用什么艺术手法来描写音乐给听者带来的感受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人说颈联中“独”与“空”勘称诗人炼字的典范，请对这两个字作简要赏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3</w:t>
      </w:r>
      <w:r>
        <w:rPr>
          <w:sz w:val="21"/>
          <w:szCs w:val="21"/>
        </w:rPr>
        <w:t>．补写出下列名句名篇中空缺的部分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生得意须尽欢，莫使金樽空对月。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。（李白《将进酒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，谈笑间，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。（苏轼《念奴娇</w:t>
      </w:r>
      <w:r>
        <w:rPr>
          <w:sz w:val="21"/>
          <w:szCs w:val="21"/>
        </w:rPr>
        <w:t>?</w:t>
      </w:r>
      <w:r>
        <w:rPr>
          <w:sz w:val="21"/>
          <w:szCs w:val="21"/>
        </w:rPr>
        <w:t>赤壁怀古》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人固有一死，</w:t>
      </w:r>
      <w:r>
        <w:rPr>
          <w:sz w:val="21"/>
          <w:szCs w:val="21"/>
        </w:rPr>
        <w:t xml:space="preserve">________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_______ </w:t>
      </w:r>
      <w:r>
        <w:rPr>
          <w:sz w:val="21"/>
          <w:szCs w:val="21"/>
        </w:rPr>
        <w:t>。（司马迁《史记》）</w:t>
      </w:r>
      <w:r>
        <w:rPr>
          <w:sz w:val="21"/>
          <w:szCs w:val="21"/>
        </w:rPr>
        <w:br/>
      </w:r>
      <w:r>
        <w:rPr>
          <w:sz w:val="21"/>
          <w:szCs w:val="21"/>
        </w:rPr>
        <w:t>五．</w:t>
      </w:r>
      <w:r>
        <w:rPr>
          <w:sz w:val="21"/>
          <w:szCs w:val="21"/>
        </w:rPr>
        <w:t>(2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4—1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高处的灿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关 瑞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初秋的风掠过原野，掠过树林，也掠过了路边那株向日葵。它泛着太阳的光芒，用向上的姿势迎接那风，那光，那淡淡的水一样流淌的白云。脚下的野菊正在绽放，一只蚂蚁在草的密林中孤独地跋涉，还有热烈振翅的蜜蜂或者蜻蜓，正试图靠近向日葵高昂的花瓣。高远的阳光，透亮的雪峰，原野起伏如鸟雀飞过的痕迹。天空在白云之上，那种湖泊般优雅的宁静，从一棵树浓密的枝叶间洒下来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这是一个下午。所有的行走在此停顿，疲惫并且沉重的躯体在此怀念或者回望，然后开始努力寻找内心的出口。那样的过程，在幽暗的路上纷纷飘落。一株向日葵，就像一个出口，在一个不经意的时刻打开。只需要一种颜色一种姿势，就足以释放所有深藏内心的柔弱的花朵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我曾经置身一大片向日葵中间，看着难掩喜悦之色的农人带着宽沿的草帽，高扬起尖利的弯刀，一刀一刀割下向日葵硕大的花盘。那些花盘纷纷扬扬，在一块不大的空地上渐渐堆积成金色的山峰，也渐渐消隐了生命中最后一滴无以复加的灿烂。农人收割的喜悦感染了我，但隐隐的疼痛穿越那些弯刀冷色的光芒，直抵我的皮肉甚至骨头。在藉以为生的农人的眼里心里，它们的一生都以果实的形态开始，以果实的姿势存在，然后以果实的功用结束。它们被种植，被宠养，最后被收割，整个过程无一不充满了对黯淡未来一目了然的悲情色彩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真正的向日葵，正绽放在现在的原野上。它以花朵的名义，在干干净净的天空下自由地盛开着。它的叶片舒朗而不张扬，它的花瓣孤独而不自卑。在所有的花朵里，这株向日葵在高处的风中安静地灿烂着。它是一个出口，释放着一生当中沉积久远的激情，也释放着那些暗藏内心的珍贵的生命片段。在繁花之中或者荒野之上，在黑夜深处或者白昼边缘，我们行走，然后驻足。这时候，我们需要一个出口，需要一次真正的释放。无数朵顾影自怜的野菊花，不足以点燃心头微醺的憧憬。无数只没有痕迹的飞鸟，也不足以勾勒出目力所及心神向往的方向。于是，我们不得不基于本能地寻找。尽管我们依旧是那个提着灯笼在暗夜里哭泣的孩子，泪水里荡漾着漫天的星子，我们仍然要找到一朵饱满的深刻的花朵。在我们一生必经的路上，那些沉淀的安静的灿烂无疑会是我们全部的阳光。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我站在秋天。我站在风带不走的向日葵的身边。我不由自主抬起头，仰视它的光芒。在它的光芒里，我看到了果实以外的、朴实健康的花朵。我相信它是孤独的。在原野上在路边，它无需迎合什么，也无需明证什么，世间的一切悲喜与它无关，只是在秋天到来的那个清晨或者午后，安静地高昂起它的质朴的花盘，交付于蓝天白云。我更相信它是灿烂的。它的灿烂在高处，在远处，在时光和心灵纷繁交错的出口处。它的灿烂，源于高处的自由飞翔的阳光的明净，源于远处的不为风尘蝶虫打扰的安详。在它舒展的花瓣里，灿烂如铺满阳光的河流，静静地在远离假象和伪饰的旷野闪烁着耀眼的跃动的光芒。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>这是一种怎样的孤独的灿烂。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文章第一节是如何描写初秋原野景物的？突出了景物什么特点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5</w:t>
      </w:r>
      <w:r>
        <w:rPr>
          <w:sz w:val="21"/>
          <w:szCs w:val="21"/>
        </w:rPr>
        <w:t>．文章第四节写眼前真正的向日葵，为什么还要在第三节写农民种的向日葵？请结合文章内容简要分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．文章最后说“这是一种怎样的孤独的灿烂”，请结合文意理解“孤独的灿烂”的含义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  <w:t>17</w:t>
      </w:r>
      <w:r>
        <w:rPr>
          <w:sz w:val="21"/>
          <w:szCs w:val="21"/>
        </w:rPr>
        <w:t>．结合文本思考，作者为什么选择向日葵作为象征物来阐释自己对生命的感悟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六．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18.</w:t>
      </w:r>
      <w:r>
        <w:rPr>
          <w:sz w:val="21"/>
          <w:szCs w:val="21"/>
        </w:rPr>
        <w:t>在横线处填入恰当的语句，使语段完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奥运会既是体育的盛会，也是美的盛会，每一个体育项目几乎都是美的展示：举重是拔山盖世之美，</w:t>
      </w:r>
      <w:r>
        <w:rPr>
          <w:sz w:val="21"/>
          <w:szCs w:val="21"/>
        </w:rPr>
        <w:t>_______ ______________________</w:t>
      </w:r>
      <w:r>
        <w:rPr>
          <w:sz w:val="21"/>
          <w:szCs w:val="21"/>
        </w:rPr>
        <w:t>，花样游泳是芙蓉出水之美，</w:t>
      </w:r>
      <w:r>
        <w:rPr>
          <w:sz w:val="21"/>
          <w:szCs w:val="21"/>
        </w:rPr>
        <w:t>_____________ __ 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19.</w:t>
      </w:r>
      <w:r>
        <w:rPr>
          <w:sz w:val="21"/>
          <w:szCs w:val="21"/>
        </w:rPr>
        <w:t>阅读下面一则新闻，按要求做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008</w:t>
      </w:r>
      <w:r>
        <w:rPr>
          <w:sz w:val="21"/>
          <w:szCs w:val="21"/>
        </w:rPr>
        <w:t>年，我国发生了特大低温雨雪冰冻灾害，实属历史罕见。灾害天气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以来，延续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日，近一个月时间。贵州、湖南、湖北、江西、安徽、广西、江苏、浙江、陕西等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省（区、市）灾情严重，生产生活秩序受到严重影响。交通运输、能源供应、电力传输、农业及人民群众生活造成严重影响和损失，据民政部统计，截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因灾造成</w:t>
      </w:r>
      <w:r>
        <w:rPr>
          <w:sz w:val="21"/>
          <w:szCs w:val="21"/>
        </w:rPr>
        <w:t>60</w:t>
      </w:r>
      <w:r>
        <w:rPr>
          <w:sz w:val="21"/>
          <w:szCs w:val="21"/>
        </w:rPr>
        <w:t>人死亡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失踪，直接经济损失</w:t>
      </w:r>
      <w:r>
        <w:rPr>
          <w:sz w:val="21"/>
          <w:szCs w:val="21"/>
        </w:rPr>
        <w:t>538</w:t>
      </w:r>
      <w:r>
        <w:rPr>
          <w:sz w:val="21"/>
          <w:szCs w:val="21"/>
        </w:rPr>
        <w:t xml:space="preserve">亿元。 </w:t>
      </w:r>
      <w:r>
        <w:rPr>
          <w:sz w:val="21"/>
          <w:szCs w:val="21"/>
        </w:rPr>
        <w:br/>
      </w:r>
      <w:r>
        <w:rPr>
          <w:sz w:val="21"/>
          <w:szCs w:val="21"/>
        </w:rPr>
        <w:t>请从三个方面概括今年南方低温雨雪冰冻灾害的特点。不要超过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字。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阅读下面一段文字，结合文意，调整画线部分的语序，并做到各分句句式协调一致，匀整对称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因为每个人的个性、志趣、爱好、修养不尽相同，对书的喜爱也就千差万别了。有人偏爱小桥流水般的抒情小品；有人钟情跌宕起伏的悬疑剧本；情深意浓的言情小说有人迷恋；江河澎湃似的骁勇檄文有人喜欢……不同的读者，有人倾心静水深流，有人选择大开大合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答： </w:t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七．</w:t>
      </w:r>
      <w:r>
        <w:rPr>
          <w:sz w:val="21"/>
          <w:szCs w:val="21"/>
        </w:rPr>
        <w:t>(6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  <w:t>21</w:t>
      </w:r>
      <w:r>
        <w:rPr>
          <w:sz w:val="21"/>
          <w:szCs w:val="21"/>
        </w:rPr>
        <w:t>．阅读下面的文字，根据要求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</w:t>
      </w:r>
      <w:r>
        <w:rPr>
          <w:sz w:val="21"/>
          <w:szCs w:val="21"/>
        </w:rPr>
        <w:br/>
      </w:r>
      <w:r>
        <w:rPr>
          <w:sz w:val="21"/>
          <w:szCs w:val="21"/>
        </w:rPr>
        <w:t>一个富商和一个罪犯回忆他们的童年，都提到了相似的一件事。</w:t>
      </w:r>
      <w:r>
        <w:rPr>
          <w:sz w:val="21"/>
          <w:szCs w:val="21"/>
        </w:rPr>
        <w:br/>
      </w:r>
      <w:r>
        <w:rPr>
          <w:sz w:val="21"/>
          <w:szCs w:val="21"/>
        </w:rPr>
        <w:t>犯人说：小时候，妈妈给我和弟弟买了两双鞋子，一双是布鞋一双是皮鞋。我一看那双皮鞋，好漂亮，我非常想要。妈妈问我们，你们想要哪一双？我想说，我要皮鞋。可是弟弟抢先喊：“我要皮鞋！”妈妈看了他一眼，批评他说：“好孩子要学会谦让，不能总把好的留给自己。”于是我心里一动，改口说：“妈，我要布鞋好了。”妈妈听了很高兴，就把那双皮鞋给了我。我得到了我想要的东西，也从此学会了撒谎。以后，为了得到每一件我想得到的东西，我都不择手段，直到我进了监狱。</w:t>
      </w:r>
      <w:r>
        <w:rPr>
          <w:sz w:val="21"/>
          <w:szCs w:val="21"/>
        </w:rPr>
        <w:br/>
      </w:r>
      <w:r>
        <w:rPr>
          <w:sz w:val="21"/>
          <w:szCs w:val="21"/>
        </w:rPr>
        <w:t>而富商说：小时候，妈妈给我和弟弟买了两只芒果，一只大些一只小些，我一看那只大芒果，很好吃的样子，我非常想要。妈妈问我，你想要哪一只？我想说，我要大的，可是弟弟抢先说：“我要大的！”于是我就跟妈妈说：“妈妈，我和弟弟都是你的孩子，我们应该通过比赛决定谁得到那只大芒果，因为我也想要大的。”于是我和弟弟开始比赛，我们把家门外的木柴分成两堆，谁先劈好谁就有权得到大芒果，最后，我赢了。以后，为了得到每一件我想得到的东西，我都会努力争取第一，因为我知道努力，就能得到奖赏。</w:t>
      </w:r>
      <w:r>
        <w:rPr>
          <w:sz w:val="21"/>
          <w:szCs w:val="21"/>
        </w:rPr>
        <w:br/>
      </w:r>
      <w:r>
        <w:rPr>
          <w:sz w:val="21"/>
          <w:szCs w:val="21"/>
        </w:rPr>
        <w:t>皮鞋与芒果，两种迥然的人生。</w:t>
      </w:r>
      <w:r>
        <w:rPr>
          <w:sz w:val="21"/>
          <w:szCs w:val="21"/>
        </w:rPr>
        <w:br/>
      </w:r>
      <w:r>
        <w:rPr>
          <w:sz w:val="21"/>
          <w:szCs w:val="21"/>
        </w:rPr>
        <w:t>要求选择一个角度构思作文，自主确定立意，确定文体，确定标题；不要脱离材料内容及含意的范围作文，不要套作，不得抄袭。</w:t>
      </w:r>
      <w:r>
        <w:rPr>
          <w:sz w:val="21"/>
          <w:szCs w:val="21"/>
        </w:rPr>
        <w:br/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320"/>
        <w:jc w:val="both"/>
        <w:rPr/>
      </w:pPr>
      <w:r>
        <w:rPr>
          <w:sz w:val="21"/>
          <w:szCs w:val="21"/>
        </w:rPr>
        <w:t>参考答案</w:t>
      </w:r>
      <w:r>
        <w:rPr>
          <w:sz w:val="21"/>
          <w:szCs w:val="21"/>
        </w:rPr>
        <w:br/>
      </w:r>
      <w:r>
        <w:rPr/>
        <w:t>1. A</w:t>
      </w:r>
      <w:r>
        <w:rPr/>
        <w:t>（</w:t>
      </w:r>
      <w:r>
        <w:rPr/>
        <w:t>B“</w:t>
      </w:r>
      <w:r>
        <w:rPr/>
        <w:t>给养”中的“给”读</w:t>
      </w:r>
      <w:r>
        <w:rPr/>
        <w:t>jǐ</w:t>
      </w:r>
      <w:r>
        <w:rPr/>
        <w:t>，</w:t>
      </w:r>
      <w:r>
        <w:rPr/>
        <w:t xml:space="preserve">C“ </w:t>
      </w:r>
      <w:r>
        <w:rPr/>
        <w:t>奶酪”中的“酷”读</w:t>
      </w:r>
      <w:r>
        <w:rPr/>
        <w:t>lào</w:t>
      </w:r>
      <w:r>
        <w:rPr/>
        <w:t>，</w:t>
      </w:r>
      <w:r>
        <w:rPr/>
        <w:t>D“</w:t>
      </w:r>
      <w:r>
        <w:rPr/>
        <w:t>城垣”中的“垣”读</w:t>
      </w:r>
      <w:r>
        <w:rPr/>
        <w:t>yuán</w:t>
      </w:r>
      <w:r>
        <w:rPr/>
        <w:t>。）</w:t>
      </w:r>
      <w:r>
        <w:rPr/>
        <w:br/>
        <w:t>2</w:t>
      </w:r>
      <w:r>
        <w:rPr/>
        <w:t>．</w:t>
      </w:r>
      <w:r>
        <w:rPr/>
        <w:t xml:space="preserve">C </w:t>
      </w:r>
      <w:r>
        <w:rPr/>
        <w:t>炙手可热，手摸上去感到热得烫人。比喻权势大，气焰盛，使人不敢接近。趋之若鹜，比喻许多人像鸭子一样成群地赶过去，多含贬义。反躬自省：指回过头来检查自己的言行得失。敬谢不敏，恭敬地表示能力不够或不能接受。多作推辞做某事的婉辞。</w:t>
      </w:r>
    </w:p>
    <w:p>
      <w:pPr>
        <w:pStyle w:val="Web"/>
        <w:spacing w:lineRule="atLeast" w:line="320"/>
        <w:jc w:val="both"/>
        <w:rPr/>
      </w:pPr>
      <w:r>
        <w:rPr/>
        <w:t>3. A</w:t>
      </w:r>
      <w:r>
        <w:rPr/>
        <w:t>（</w:t>
      </w:r>
      <w:r>
        <w:rPr/>
        <w:t>B</w:t>
      </w:r>
      <w:r>
        <w:rPr/>
        <w:t>项成分残缺，可去掉句首的“由于”；</w:t>
      </w:r>
      <w:r>
        <w:rPr/>
        <w:t>C</w:t>
      </w:r>
      <w:r>
        <w:rPr/>
        <w:t xml:space="preserve">项句式杂糅，应删掉“靠的”。 </w:t>
      </w:r>
      <w:r>
        <w:rPr/>
        <w:t>D</w:t>
      </w:r>
      <w:r>
        <w:rPr/>
        <w:t>搭配不当，删去“的寿命”。</w:t>
      </w:r>
      <w:r>
        <w:rPr/>
        <w:br/>
        <w:t>4.D</w:t>
      </w:r>
      <w:r>
        <w:rPr/>
        <w:t>（基本上采取排除法。从题目的填空上，应该是两两对句，其中③⑤很明显应该连在一起，而中间不能插入其他，排除</w:t>
      </w:r>
      <w:r>
        <w:rPr/>
        <w:t>A</w:t>
      </w:r>
      <w:r>
        <w:rPr/>
        <w:t>、</w:t>
      </w:r>
      <w:r>
        <w:rPr/>
        <w:t>C</w:t>
      </w:r>
      <w:r>
        <w:rPr/>
        <w:t>项，从</w:t>
      </w:r>
      <w:r>
        <w:rPr/>
        <w:t>B</w:t>
      </w:r>
      <w:r>
        <w:rPr/>
        <w:t>项看②句显然与文段接不上。）</w:t>
      </w:r>
      <w:r>
        <w:rPr/>
        <w:br/>
        <w:t>5</w:t>
      </w:r>
      <w:r>
        <w:rPr/>
        <w:t>．</w:t>
      </w:r>
      <w:r>
        <w:rPr/>
        <w:t>B</w:t>
        <w:br/>
        <w:t>6</w:t>
      </w:r>
      <w:r>
        <w:rPr/>
        <w:t>．</w:t>
      </w:r>
      <w:r>
        <w:rPr/>
        <w:t>C</w:t>
      </w:r>
      <w:r>
        <w:rPr/>
        <w:t>（</w:t>
      </w:r>
      <w:r>
        <w:rPr/>
        <w:t>A.</w:t>
      </w:r>
      <w:r>
        <w:rPr/>
        <w:t>文章第一段明确指出的是：要区分左右之不同，首先得有赖于某种不对称的基准。</w:t>
      </w:r>
      <w:r>
        <w:rPr/>
        <w:t>B</w:t>
      </w:r>
      <w:r>
        <w:rPr/>
        <w:t>原文为“这一设想最初由奥地利物理学家马赫提出，如今已有实验证明，马赫的洞见是正确的。”</w:t>
      </w:r>
      <w:r>
        <w:rPr/>
        <w:t>D</w:t>
      </w:r>
      <w:r>
        <w:rPr/>
        <w:t>原文为“自然，现实中的驴子决不会饿死，由于某种细微差剐的影响，它会以不可预测的行动去打破这种逻辑上的对称。”）</w:t>
      </w:r>
      <w:r>
        <w:rPr/>
        <w:br/>
        <w:t>7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原文已指出“人类能够区别左右，奥秘就在于人类的左右大脑是不对称的”跟教育没有关系。</w:t>
      </w:r>
      <w:r>
        <w:rPr/>
        <w:t>C</w:t>
      </w:r>
      <w:r>
        <w:rPr/>
        <w:t>原文指出“就此而言，随着不对称性而来的，就是创造和活力。”推断明显不对。</w:t>
      </w:r>
      <w:r>
        <w:rPr/>
        <w:t>D</w:t>
      </w:r>
      <w:r>
        <w:rPr/>
        <w:t>不一定，原文指出“未来和过去的不对称，才让我们的生活始终都充满希望”。）</w:t>
      </w:r>
      <w:r>
        <w:rPr/>
        <w:br/>
        <w:t>8</w:t>
      </w:r>
      <w:r>
        <w:rPr/>
        <w:t>．</w:t>
      </w:r>
      <w:r>
        <w:rPr/>
        <w:t>C</w:t>
      </w:r>
      <w:r>
        <w:rPr/>
        <w:t>（夺：耽误，“行年四岁，舅夺母志”中“夺”为“改变”。）</w:t>
      </w:r>
      <w:r>
        <w:rPr/>
        <w:br/>
        <w:t>9</w:t>
      </w:r>
      <w:r>
        <w:rPr/>
        <w:t>．</w:t>
      </w:r>
      <w:r>
        <w:rPr/>
        <w:t>B</w:t>
      </w:r>
      <w:r>
        <w:rPr/>
        <w:t>（“骨鲠”是刚直的意思。①说明他有远见；⑥是对皇上的赞颂。）</w:t>
      </w:r>
      <w:r>
        <w:rPr/>
        <w:br/>
        <w:t>10</w:t>
      </w:r>
      <w:r>
        <w:rPr/>
        <w:t>．</w:t>
      </w:r>
      <w:r>
        <w:rPr/>
        <w:t>D</w:t>
      </w:r>
      <w:r>
        <w:rPr/>
        <w:t>（“都提出恳切建议”错）</w:t>
      </w:r>
      <w:r>
        <w:rPr/>
        <w:br/>
      </w:r>
      <w:r>
        <w:rPr/>
        <w:t>参考译文：</w:t>
      </w:r>
      <w:r>
        <w:rPr/>
        <w:br/>
      </w:r>
      <w:r>
        <w:rPr/>
        <w:t>蒋济，字子通，楚国平阿人。建安十三年，孙权率兵围攻合肥。这时，太祖的大军正在攻打荆州，军中发生了瘟疫，只有派遣将军张喜一个人带领一千骑兵，加领汝南的士兵来解合肥之围。蒋济于是秘密禀报刺史，假称得到了张喜的书信，说前来救援的步兵骑兵共有四万人，现在已到雩娄。孙权相信了，立即烧毁围城的营阵就撤离了，合肥城因此得以保全。后来任命蒋济为丹阳太守。有一个人诬告蒋济是谋叛主要策划人，太祖听说后，说：“蒋济难道会做这种事</w:t>
      </w:r>
      <w:r>
        <w:rPr/>
        <w:t>!</w:t>
      </w:r>
      <w:r>
        <w:rPr/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实际上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  <w:r>
        <w:rPr/>
        <w:br/>
      </w:r>
      <w:r>
        <w:rPr/>
        <w:t>文帝即位，蒋济从京城出来，担任东中郎将。文帝问他说：“你所看到的天下风俗教化好不好</w:t>
      </w:r>
      <w:r>
        <w:rPr/>
        <w:t>?”</w:t>
      </w:r>
      <w:r>
        <w:rPr/>
        <w:t>蒋济回答说：“没有听到其他的好话，只听到要亡国的话罢了。”文帝显出愤怒的神情，并问他其中的原因，蒋济都一一地回答，于是文帝的怒气消解了。明帝即位，蒋济升为中护军。当时中书监、令专有大权，蒋济上疏说：“大臣权力太大，国家就有危险，左右的人太受宠幸，皇上就会受蒙蔽，这是自古以来最大的警诫啊。”明帝下召表扬说：“刚直的大臣，是国君所仰仗的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还未到高枕无忧地治理的时候。”凡是要役使老百姓时，一定要在农闲时候，不能耽搁他们耕作的时间。那些想建立伟大功业的国君，先要估计老百姓的能力并安抚他们的疾苦。”明帝下诏表扬说：“除了护军（蒋济），我听不到这样的话。”</w:t>
      </w:r>
      <w:r>
        <w:rPr/>
        <w:br/>
      </w:r>
      <w:r>
        <w:rPr/>
        <w:t>齐王即位，蒋济升迁为太尉。这时，曹爽专政，丁谧、邓颺、等随意改变法律法规。凭着跟随太傅司马宣王屯兵洛水浮桥，诛杀曹爽等人的功劳，加封为都乡侯，邑七百户。蒋济上疏说：“太傅独自决断，想出高明的计谋，陛下彰显他忠心和节操，罪人伏法，这是国家的福气。分封、宠爱、庆贺、赏赐，一定要给予有功之人。现在，说到谋划我事先并不知道，说到打仗并不是我亲自统率的。”坚决地推辞，齐王不答应。这一年蒋济死了，皇上给他的谥号是“景侯”。</w:t>
      </w:r>
      <w:r>
        <w:rPr/>
        <w:br/>
        <w:t>11.</w:t>
      </w:r>
      <w:r>
        <w:rPr/>
        <w:t>（</w:t>
      </w:r>
      <w:r>
        <w:rPr/>
        <w:t>1</w:t>
      </w:r>
      <w:r>
        <w:rPr/>
        <w:t>）大臣权力太大，国家就有危险，左右的人太受宠幸，皇上就会受蒙蔽，这是自古以来最大的警诫啊。</w:t>
      </w:r>
      <w:r>
        <w:rPr/>
        <w:br/>
      </w:r>
      <w:r>
        <w:rPr/>
        <w:t>（</w:t>
      </w:r>
      <w:r>
        <w:rPr/>
        <w:t>2</w:t>
      </w:r>
      <w:r>
        <w:rPr/>
        <w:t>）陛下正当发扬前人的事业，光大先帝遗留下来的功业，实在还未到高枕无忧、垂拱而治的时候。</w:t>
      </w:r>
      <w:r>
        <w:rPr/>
        <w:br/>
      </w:r>
      <w:r>
        <w:rPr/>
        <w:t>（</w:t>
      </w:r>
      <w:r>
        <w:rPr/>
        <w:t>3</w:t>
      </w:r>
      <w:r>
        <w:rPr/>
        <w:t>）分封、宠爱、庆贺、赏赐，一定要给予有功之人。现在，说到谋划，我事先并不知道，说到打仗，并不是我亲自统率的。</w:t>
      </w:r>
      <w:r>
        <w:rPr/>
        <w:br/>
        <w:t>12.</w:t>
      </w:r>
      <w:r>
        <w:rPr/>
        <w:t>（</w:t>
      </w:r>
      <w:r>
        <w:rPr/>
        <w:t>1</w:t>
      </w:r>
      <w:r>
        <w:rPr/>
        <w:t>）这首诗主要通过联想想象，运用比喻手法通过对“柳态”和“啼鸟”的描摹写出了分别后的伤感和思念；以视觉写听觉，化无形为有形，更加形象可感。</w:t>
      </w:r>
      <w:r>
        <w:rPr/>
        <w:br/>
      </w:r>
      <w:r>
        <w:rPr/>
        <w:t>（</w:t>
      </w:r>
      <w:r>
        <w:rPr/>
        <w:t>2</w:t>
      </w:r>
      <w:r>
        <w:rPr/>
        <w:t>）“独”突出了孑然枯坐、愁对孤灯的形象，“空”表现离人远行、无所依从的情景；这两个字渲染了一种孤寂、凄清的气愤，极写了人物内心的忧郁和思念。</w:t>
      </w:r>
      <w:r>
        <w:rPr/>
        <w:br/>
        <w:t>13.</w:t>
      </w:r>
      <w:r>
        <w:rPr/>
        <w:t>（</w:t>
      </w:r>
      <w:r>
        <w:rPr/>
        <w:t>1</w:t>
      </w:r>
      <w:r>
        <w:rPr/>
        <w:t>）天生我材必有用 千金散尽还复来 （</w:t>
      </w:r>
      <w:r>
        <w:rPr/>
        <w:t>2</w:t>
      </w:r>
      <w:r>
        <w:rPr/>
        <w:t>）羽扇纶巾 樯橹灰飞烟灭 （</w:t>
      </w:r>
      <w:r>
        <w:rPr/>
        <w:t>3</w:t>
      </w:r>
      <w:r>
        <w:rPr/>
        <w:t>）或重于泰山 或轻于鸿毛</w:t>
      </w:r>
      <w:r>
        <w:rPr/>
        <w:br/>
        <w:t>14</w:t>
      </w:r>
      <w:r>
        <w:rPr/>
        <w:t>．（</w:t>
      </w:r>
      <w:r>
        <w:rPr/>
        <w:t>1</w:t>
      </w:r>
      <w:r>
        <w:rPr/>
        <w:t>）①第一节的景物描写以路边那株向日葵为中心，用拟人手法，形象行动地描摹了景物的生机与活力；②抓住景物的色彩，描写景物的神韵；③动静结合。（</w:t>
      </w:r>
      <w:r>
        <w:rPr/>
        <w:t>2</w:t>
      </w:r>
      <w:r>
        <w:rPr/>
        <w:t>）突出了以向日葵为主体的景物安闲，自由，孤独，宁静，又不失生命蓬勃热烈的特点。</w:t>
      </w:r>
      <w:r>
        <w:rPr/>
        <w:br/>
        <w:t>15</w:t>
      </w:r>
      <w:r>
        <w:rPr/>
        <w:t>．运用对比（反衬）手法。用第三节中向日葵以果实的姿态存在、以果实的功用结束的悲情色彩，与第四节中真正向日葵自由的盛开作对比，突出了真正的向日葵的生命意义。</w:t>
      </w:r>
      <w:r>
        <w:rPr/>
        <w:br/>
        <w:t>16</w:t>
      </w:r>
      <w:r>
        <w:rPr/>
        <w:t>．①孤独指的是向日葵拒绝迎合和证明，它的生命呈现出独立和超然的姿态；②向日葵以开放的花朵自由而热烈地释放着生命的激情。③只有在没有遮掩、没有牵绊的情况下，生命才能表现出它真正的本质。</w:t>
      </w:r>
      <w:r>
        <w:rPr/>
        <w:br/>
        <w:t>17</w:t>
      </w:r>
      <w:r>
        <w:rPr/>
        <w:t>．①向日葵绽放在原野上，其身上体现出的孤独的灿烂引起了作者的共鸣。②原野中的向日葵是作者释放内心情感的一个“出口”。③向日葵是一种人们常见而熟悉的植物，一定程度上有助于人们理解并接受作者的思想观点。</w:t>
      </w:r>
      <w:r>
        <w:rPr/>
        <w:br/>
        <w:t>18.</w:t>
      </w:r>
      <w:r>
        <w:rPr/>
        <w:t>示例：昙花——你特意在夜间开放，又在瞬间凋落，是不是向人们昭示：美丽常常是短暂的，惟其短暂才更可贵？</w:t>
      </w:r>
      <w:r>
        <w:rPr/>
        <w:br/>
      </w:r>
      <w:r>
        <w:rPr/>
        <w:t>梅花——你面对满天飞雪，凌寒盛开，暗香飘溢，是不是在告诉人们：不要畏惧冬天，春天就要到来了。</w:t>
      </w:r>
      <w:r>
        <w:rPr/>
        <w:br/>
      </w:r>
      <w:r>
        <w:rPr/>
        <w:t>菊花——你盛开在百花凋零、蜂蝶无踪的季节，是不是要自己来点缀装扮这个肃杀寂寞的秋天？</w:t>
      </w:r>
      <w:r>
        <w:rPr/>
        <w:br/>
        <w:t xml:space="preserve">19. </w:t>
      </w:r>
      <w:r>
        <w:rPr/>
        <w:t>略</w:t>
      </w:r>
      <w:r>
        <w:rPr/>
        <w:br/>
        <w:t>20.</w:t>
      </w:r>
      <w:r>
        <w:rPr/>
        <w:t>有人偏爱小桥流水般的抒情小品；有人喜欢江河澎湃似的骁勇檄文；有人迷恋情深意浓的言情小说；有人钟情跌宕起伏的悬疑剧本……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0:00Z</dcterms:created>
  <dc:creator>fkl </dc:creator>
  <dc:description/>
  <dc:language>en-US</dc:language>
  <cp:lastModifiedBy>USER</cp:lastModifiedBy>
  <dcterms:modified xsi:type="dcterms:W3CDTF">2008-10-15T23:19:00Z</dcterms:modified>
  <cp:revision>4</cp:revision>
  <dc:subject>fkl</dc:subject>
  <dc:title>fkl</dc:title>
</cp:coreProperties>
</file>