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广西北海中学高三第一次月考语文试卷</w:t>
      </w:r>
      <w:r>
        <w:rPr>
          <w:b/>
          <w:sz w:val="32"/>
          <w:szCs w:val="32"/>
        </w:rPr>
        <w:t>(2008.9.5)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语文试题卷共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页。考试时间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150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分钟。满分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150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用</w:t>
      </w:r>
      <w:r>
        <w:rPr>
          <w:rFonts w:cs="宋体;SimSun" w:ascii="宋体;SimSun" w:hAnsi="宋体;SimSun"/>
          <w:sz w:val="18"/>
        </w:rPr>
        <w:t>2B</w:t>
      </w:r>
      <w:r>
        <w:rPr>
          <w:rFonts w:ascii="宋体;SimSun" w:hAnsi="宋体;SimSun" w:cs="宋体;SimSun"/>
          <w:sz w:val="18"/>
        </w:rPr>
        <w:t>铅笔将第</w:t>
      </w:r>
      <w:r>
        <w:rPr>
          <w:rFonts w:cs="宋体;SimSun" w:ascii="宋体;SimSun" w:hAnsi="宋体;SimSun"/>
          <w:sz w:val="18"/>
        </w:rPr>
        <w:t>I</w:t>
      </w:r>
      <w:r>
        <w:rPr>
          <w:rFonts w:ascii="宋体;SimSun" w:hAnsi="宋体;SimSun" w:cs="宋体;SimSun"/>
          <w:sz w:val="18"/>
        </w:rPr>
        <w:t>卷答案填涂在答题卡，用黑色墨水笔或签字笔将第Ⅱ卷答案写在答题卷上。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在答题卷和作文卷的密封区内填写班级、学号和姓名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cs="宋体;SimSun" w:ascii="宋体;SimSun" w:hAnsi="宋体;SimSun"/>
          <w:b/>
          <w:bCs/>
          <w:sz w:val="30"/>
        </w:rPr>
        <w:t>I</w:t>
      </w:r>
      <w:r>
        <w:rPr>
          <w:rFonts w:ascii="宋体;SimSun" w:hAnsi="宋体;SimSun" w:cs="宋体;SimSun"/>
          <w:b/>
          <w:bCs/>
          <w:sz w:val="30"/>
        </w:rPr>
        <w:t>卷</w:t>
      </w:r>
      <w:r>
        <w:rPr>
          <w:rFonts w:ascii="宋体;SimSun" w:hAnsi="宋体;SimSun" w:cs="宋体;SimSun"/>
          <w:b/>
          <w:bCs/>
        </w:rPr>
        <w:t>（选择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各组词语中加点字的读音，全都相同的一组是（    ）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蓬</w:t>
      </w:r>
      <w:r>
        <w:rPr>
          <w:rFonts w:ascii="宋体;SimSun" w:hAnsi="宋体;SimSun" w:cs="宋体;SimSun"/>
          <w:szCs w:val="21"/>
          <w:em w:val="underDot"/>
        </w:rPr>
        <w:t>筚</w:t>
      </w:r>
      <w:r>
        <w:rPr>
          <w:rFonts w:ascii="宋体;SimSun" w:hAnsi="宋体;SimSun" w:cs="宋体;SimSun"/>
          <w:szCs w:val="21"/>
        </w:rPr>
        <w:t>生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宋体;SimSun"/>
          <w:szCs w:val="21"/>
          <w:em w:val="underDot"/>
        </w:rPr>
        <w:t>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>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 xml:space="preserve">    隐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 xml:space="preserve">    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 xml:space="preserve">下    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 xml:space="preserve">莫如深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 xml:space="preserve">板 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 xml:space="preserve">别    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 xml:space="preserve">酌    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    渐</w:t>
      </w:r>
      <w:r>
        <w:rPr>
          <w:rFonts w:ascii="宋体;SimSun" w:hAnsi="宋体;SimSun" w:cs="宋体;SimSun"/>
          <w:szCs w:val="21"/>
          <w:em w:val="underDot"/>
        </w:rPr>
        <w:t>臻</w:t>
      </w:r>
      <w:r>
        <w:rPr>
          <w:rFonts w:ascii="宋体;SimSun" w:hAnsi="宋体;SimSun" w:cs="宋体;SimSun"/>
          <w:szCs w:val="21"/>
        </w:rPr>
        <w:t xml:space="preserve">佳境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下列句子中，加点的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句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74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有人说，如果宝马早一点放下“</w:t>
      </w:r>
      <w:r>
        <w:rPr>
          <w:szCs w:val="21"/>
          <w:em w:val="underDot"/>
        </w:rPr>
        <w:t>皇帝女儿不愁嫁</w:t>
      </w:r>
      <w:r>
        <w:rPr>
          <w:szCs w:val="21"/>
        </w:rPr>
        <w:t>”的架子，早几年进入中国，在中国设厂生产宝马车，那么，宝马也许早已成为中国高档车市场的龙头老大。</w:t>
      </w:r>
    </w:p>
    <w:p>
      <w:pPr>
        <w:pStyle w:val="Normal"/>
        <w:spacing w:lineRule="exact" w:line="360"/>
        <w:ind w:left="674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意大利足坛最为著名的美女阿库里离开球星科科以后，为著名内衣品牌拍摄了写真挂历，风姿绰约的阿库里将令人心旷神怡的亚平宁风情诠释得</w:t>
      </w:r>
      <w:r>
        <w:rPr>
          <w:szCs w:val="21"/>
          <w:em w:val="underDot"/>
        </w:rPr>
        <w:t>淋漓尽致</w:t>
      </w:r>
      <w:r>
        <w:rPr>
          <w:szCs w:val="21"/>
        </w:rPr>
        <w:t>。</w:t>
      </w:r>
    </w:p>
    <w:p>
      <w:pPr>
        <w:pStyle w:val="Normal"/>
        <w:spacing w:lineRule="exact" w:line="360"/>
        <w:ind w:left="674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作为北京经济发展的龙头，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房地产</w:t>
        </w:r>
      </w:hyperlink>
      <w:r>
        <w:rPr>
          <w:szCs w:val="21"/>
        </w:rPr>
        <w:t>价值持续飙升，其中</w:t>
      </w:r>
      <w:r>
        <w:rPr>
          <w:szCs w:val="21"/>
          <w:em w:val="underDot"/>
        </w:rPr>
        <w:t>炙手可热</w:t>
      </w:r>
      <w:r>
        <w:rPr>
          <w:szCs w:val="21"/>
        </w:rPr>
        <w:t>的酒店式公寓价格达到每平方米</w:t>
      </w:r>
      <w:r>
        <w:rPr>
          <w:szCs w:val="21"/>
        </w:rPr>
        <w:t>2000-3000</w:t>
      </w:r>
      <w:r>
        <w:rPr>
          <w:szCs w:val="21"/>
        </w:rPr>
        <w:t>美元之间，曼哈顿现象正在逐步成型。</w:t>
      </w:r>
    </w:p>
    <w:p>
      <w:pPr>
        <w:pStyle w:val="Normal"/>
        <w:spacing w:lineRule="exact" w:line="360"/>
        <w:ind w:left="674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英国外交大臣贝克特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紧急</w:t>
      </w:r>
      <w:r>
        <w:rPr>
          <w:szCs w:val="21"/>
          <w:em w:val="underDot"/>
        </w:rPr>
        <w:t>召见</w:t>
      </w:r>
      <w:r>
        <w:rPr>
          <w:szCs w:val="21"/>
        </w:rPr>
        <w:t>了伊朗驻英大使，要求伊朗立即释放当天在海湾被扣押的</w:t>
      </w:r>
      <w:r>
        <w:rPr>
          <w:szCs w:val="21"/>
        </w:rPr>
        <w:t>15</w:t>
      </w:r>
      <w:r>
        <w:rPr>
          <w:szCs w:val="21"/>
        </w:rPr>
        <w:t>名英国军人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下列句子中，没有语病的一句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360"/>
        <w:ind w:left="674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著名</w:t>
      </w:r>
      <w:r>
        <w:rPr>
          <w:szCs w:val="21"/>
        </w:rPr>
        <w:t>文学理论家李运抟近日莅邕举行了一场题为“欲望化与写作问题”的写作报告会，吸引了上千名师生和文学爱好者前往听讲。</w:t>
      </w:r>
    </w:p>
    <w:p>
      <w:pPr>
        <w:pStyle w:val="Normal"/>
        <w:spacing w:lineRule="exact" w:line="360"/>
        <w:ind w:left="674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据中国外交部官员介绍，在温家宝总理访日期间，中日将形成一个反映两国构建战略互惠关系愿望的共同文件，经济问题是双方要讨论的重点。</w:t>
      </w:r>
    </w:p>
    <w:p>
      <w:pPr>
        <w:pStyle w:val="Normal"/>
        <w:spacing w:lineRule="exact" w:line="360"/>
        <w:ind w:left="674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StrongEmphasis"/>
          <w:b w:val="false"/>
          <w:bCs w:val="false"/>
          <w:szCs w:val="21"/>
        </w:rPr>
        <w:t>碧海斩浪的海空卫士刘志刚</w:t>
      </w:r>
      <w:r>
        <w:rPr>
          <w:rFonts w:ascii="Times New Roman" w:hAnsi="Times New Roman" w:cs="Times New Roman"/>
          <w:szCs w:val="21"/>
        </w:rPr>
        <w:t>在训练中总结出使用副炮拦截来袭导弹的战法，并通过实兵实弹演习中得到检验，为提高新型舰艇海上防空反导能力奠定了坚实基础。</w:t>
      </w:r>
    </w:p>
    <w:p>
      <w:pPr>
        <w:pStyle w:val="Normal"/>
        <w:spacing w:lineRule="exact" w:line="360"/>
        <w:ind w:left="674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清华大学</w:t>
      </w:r>
      <w:r>
        <w:rPr>
          <w:rFonts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/>
          <w:szCs w:val="21"/>
        </w:rPr>
        <w:t>年计划在山东省投放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人的本科招生计划，其中理工类专业统招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人，文史类专业招收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名，还有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名为国防定向专业生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填入下面横线处的句子，与上下文衔接最恰当的一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中国文化中极其夺目的一个部分或称之为“贬官文化”。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地因人传，人因地传，两相帮衬，俱著声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贬官失了宠，摔了跤，孤零零的，悲剧意识也就爬上了心头；贬到了外头，这里走走，那里看看，只好与山水亲热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过了一个时候，或过了一个朝代，事过境迁，连朝廷也觉得此人不错，就恢复名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样一来，文章有了，诗词也有了，而且往往写得不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们亲热过的山水亭阁，也便成了遗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于是，人品和文品双全，传之史册，诵之后人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①③②⑤④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①②③⑤④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①⑤③④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②①③④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</w:t>
      </w:r>
      <w:r>
        <w:rPr>
          <w:rFonts w:cs="宋体;SimSun" w:ascii="宋体;SimSun" w:hAnsi="宋体;SimSun"/>
          <w:kern w:val="2"/>
          <w:szCs w:val="21"/>
        </w:rPr>
        <w:t>(9</w:t>
      </w:r>
      <w:r>
        <w:rPr>
          <w:rFonts w:ascii="宋体;SimSun" w:hAnsi="宋体;SimSun" w:cs="宋体;SimSun"/>
          <w:kern w:val="2"/>
          <w:szCs w:val="21"/>
        </w:rPr>
        <w:t>分，每小题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2"/>
          <w:szCs w:val="21"/>
        </w:rPr>
      </w:pPr>
      <w:r>
        <w:rPr>
          <w:rFonts w:ascii="楷体_GB2312" w:hAnsi="楷体_GB2312" w:cs="宋体;SimSun" w:eastAsia="楷体_GB2312"/>
          <w:b/>
          <w:kern w:val="2"/>
          <w:szCs w:val="21"/>
        </w:rPr>
        <w:t>聆听如歌的月色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微风过处，送来缕缕清香，仿佛远处高楼上渺茫的歌声似的。”朱自清先生《荷塘月色》中的这段文字，妙处就在于将荷花的清香用“渺茫的歌声”来描绘，让人回味无穷。这种以一种感觉来表现另一种感觉的修辞方法叫作通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或许有人认为，这种不同感觉的混杂现象只会出现在文学作品中，然而，现实生活中有的人的感觉确实交织在了一起，并且这种交织还五花八门。比如，握着一个桔子，普通人会感知它的颜色、形状、质地、气味；而对一个感觉混杂的人来说，除了感知这些特点外，他还有自己独特的体验。也许桔子的橙色会让他感到刺痛，也许抚摸桔子的表皮会听到奇特的音符，也许桔子的味道让他眼前出现跳动的色彩……总之，他的大脑里产生了许多跟桔子毫不相关的信息。除此之外，他们还有很多类似的奇异感受：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等普通字母都有各自独特的颜色；听音乐时感觉到不同的色彩；汽车的喇叭声让他们觉得味道很甜……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种现象被称为“共同感知”或“牵连感觉”，简称为“联觉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联觉者与普通人生活在同一个世界上，这个世界带给联觉者的却是更丰富更深刻的体验，因此，多数的联觉者都认为这是上天赐予的礼物，他们的生活比普通人更多姿多彩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联觉者是在故弄玄虚、耸人听闻？他们是神经病、臆想狂？或者五官出了什么问题？现代的脑电波技术可以帮助我们做出客观的回答。越来越多的试验推翻了以上猜测，证实了联觉是一种正常的生理现象，是在一个感觉器官受到刺激时，其他的感觉器官也会起反应的现象。科学研究还发现：联觉与遗传有很大关系，在直系亲属、旁系亲属甚至隔代亲属间，都有可能有联觉者；并且，产生联觉的过程大部分都是单向的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那么联觉现象最初又是怎么产生的呢？有的科学家认为，这是基因突变导致联觉者大脑内神经通道发生故障造成的。我们的视觉、听觉、味觉等系统在大脑内都有各自的神经通道，不同的感觉通过不同的通道进入大脑中枢，而联觉者的神经通路可能出了故障，使得一种感觉以不同的方式进入大脑，在大脑内产生了两种或多种信号。另外一种观点认为，联觉现象是人类进化留下的痕迹。在原始人的感觉系统尚未完全分工时，他们感知事物可能都是采取联觉的方式。现代人出现的联觉，很可能就是沉睡在大脑里的古人类的能力苏醒的表现。还有一种说法是，我们每个人从出生那天起都有联觉的功能。一个婴儿感受外部环境的时候，很可能是各种感觉混乱交织在一起。随着年龄的增长，大部分人的这种功能逐渐减弱并最终丧失，他们的每一种感觉器官都只会接受特定的信息，只有少数人意外地保留了下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到底是哪种原因产生了联觉现象？联觉者究竟是如何感知这个五彩斑斓的世界？科学家们莫衷一是。也许随着对人类大脑更深入细致的研究，联觉的秘密才会最终被揭开。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楷体_GB2312" w:hAnsi="楷体_GB2312" w:cs="宋体;SimSun" w:eastAsia="楷体_GB2312"/>
          <w:kern w:val="0"/>
          <w:szCs w:val="21"/>
        </w:rPr>
        <w:t>（节选自</w:t>
      </w:r>
      <w:r>
        <w:rPr>
          <w:rFonts w:eastAsia="楷体_GB2312" w:cs="宋体;SimSun" w:ascii="楷体_GB2312" w:hAnsi="楷体_GB2312"/>
          <w:kern w:val="0"/>
          <w:szCs w:val="21"/>
        </w:rPr>
        <w:t>200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月《科学之谜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表述</w:t>
      </w:r>
      <w:r>
        <w:rPr>
          <w:rFonts w:ascii="宋体;SimSun" w:hAnsi="宋体;SimSun" w:cs="宋体;SimSun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kern w:val="0"/>
          <w:szCs w:val="21"/>
        </w:rPr>
        <w:t>原文之意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联觉是指人的某个感官受到刺激时，其他感官也会起反应的生理现象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科学研究中说的“联觉”与文学修辞中说的“通感”，其实是一个意思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联觉者产生的多种感官感受，与刺激源之间大多没有必然的因果联系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联觉者的多种感觉经常交织，导致某些感官感觉已失去正常的功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依据文意，对联觉现象怎样产生的原因概括得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基因突变导致大脑神经通道发生故障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脑因外界事物的刺激产生了两种或多种信号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古人类联觉能力在现代人大脑中苏醒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成人大脑中遗留婴儿期的联觉功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根据本文提供的信息，推断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360"/>
        <w:ind w:left="701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联觉者听某首乐曲时可能会绘出一幅图画，而在看到同样的图画时也能听到同一首乐曲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按照遗传规律，一个联觉者的直系、旁系或隔代亲属中，至少会有一个联觉者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现代科学技术让人们能正确认识联觉现象，否则，联觉者会被人们视为神经不正常者。</w:t>
      </w:r>
    </w:p>
    <w:p>
      <w:pPr>
        <w:pStyle w:val="Normal"/>
        <w:spacing w:lineRule="exact" w:line="360"/>
        <w:ind w:left="569" w:hanging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联觉者比普通人能更丰富多彩地体验世界，可见，他们比普通人更能感知事物本质的内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8--10</w:t>
      </w:r>
      <w:r>
        <w:rPr>
          <w:color w:val="000000"/>
          <w:sz w:val="21"/>
          <w:szCs w:val="21"/>
        </w:rPr>
        <w:t>题。</w:t>
      </w:r>
    </w:p>
    <w:p>
      <w:pPr>
        <w:pStyle w:val="Style15"/>
        <w:snapToGrid w:val="false"/>
        <w:spacing w:lineRule="exact" w:line="400" w:before="0" w:after="0"/>
        <w:ind w:firstLine="368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李洪之，本名文通，恒农人。会永昌王仁随世祖南征，得元后姊妹二人。洪之以宗人潜相饷遗，结为兄弟，遂便如亲。颇得元后在南兄弟名字，乃改名洪之。及仁坐事诛，元后入宫，得幸于高宗，生显祖。元后临崩，昭太后问其亲，因言洪之为兄。与相诀经日，具条列南方诸兄珍之等，手以付洪之。遂号为显祖亲舅。太安中，珍之等兄弟至都，与洪之相见，叙元后平生故事，计长幼为昆季。   </w:t>
      </w:r>
    </w:p>
    <w:p>
      <w:pPr>
        <w:pStyle w:val="Style15"/>
        <w:snapToGrid w:val="false"/>
        <w:spacing w:lineRule="exact" w:line="400" w:before="0" w:after="0"/>
        <w:ind w:firstLine="368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后为怀州刺史，征拜内都大官。河西羌胡领部落反叛，显祖亲征，命洪之与侍中、东郡王陆定总统诸军。舆驾至并州，诏洪之为河西都将讨山胡。皆保险拒战。洪之筑垒于石楼南白鸡原以对之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诸将悉欲进攻，洪之乃开以大信，听其复业，胡人遂降</w:t>
      </w:r>
      <w:r>
        <w:rPr>
          <w:rFonts w:ascii="楷体_GB2312" w:hAnsi="楷体_GB2312" w:eastAsia="楷体_GB2312"/>
          <w:color w:val="000000"/>
          <w:sz w:val="21"/>
          <w:szCs w:val="21"/>
        </w:rPr>
        <w:t>。显祖嘉之，迁拜尚书外都大官。后为秦益二州刺史。至治，设禁奸之制，有带刃行者，罪与劫同，轻重品格，各有条章。于是大飨州中豪杰长老，示之法制。乃夜密遣骑分部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覆</w:t>
      </w:r>
      <w:r>
        <w:rPr>
          <w:rFonts w:ascii="楷体_GB2312" w:hAnsi="楷体_GB2312" w:eastAsia="楷体_GB2312"/>
          <w:color w:val="000000"/>
          <w:sz w:val="21"/>
          <w:szCs w:val="21"/>
        </w:rPr>
        <w:t>诸要路，有犯禁者，辄捉送州。宣告斩决。其中枉见杀害者百数。赤葩渴郎羌深居山谷，虽相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羁縻</w:t>
      </w:r>
      <w:r>
        <w:rPr>
          <w:rFonts w:ascii="楷体_GB2312" w:hAnsi="楷体_GB2312" w:eastAsia="楷体_GB2312"/>
          <w:color w:val="000000"/>
          <w:sz w:val="21"/>
          <w:szCs w:val="21"/>
        </w:rPr>
        <w:t>，王人罕到。洪之芟山为道，广十余步，示以军行之势，乃兴军临其境。山人惊骇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洪之将数十骑至其里闾，抚其妻子，问所疾苦，因资遗之</w:t>
      </w:r>
      <w:r>
        <w:rPr>
          <w:rFonts w:ascii="楷体_GB2312" w:hAnsi="楷体_GB2312" w:eastAsia="楷体_GB2312"/>
          <w:color w:val="000000"/>
          <w:sz w:val="21"/>
          <w:szCs w:val="21"/>
        </w:rPr>
        <w:t>。众羌喜悦，求编课调，所入十倍于常。洪之善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御</w:t>
      </w:r>
      <w:r>
        <w:rPr>
          <w:rFonts w:ascii="楷体_GB2312" w:hAnsi="楷体_GB2312" w:eastAsia="楷体_GB2312"/>
          <w:color w:val="000000"/>
          <w:sz w:val="21"/>
          <w:szCs w:val="21"/>
        </w:rPr>
        <w:t>戎夷，颇有威惠，而刻害之声闻于朝野。</w:t>
      </w:r>
    </w:p>
    <w:p>
      <w:pPr>
        <w:pStyle w:val="Style15"/>
        <w:snapToGrid w:val="false"/>
        <w:spacing w:lineRule="exact" w:line="400" w:before="0" w:after="0"/>
        <w:ind w:firstLine="368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洪之素非廉清，每多受纳。时高祖始建禄制，法禁严峻，司察所闻，无不穷</w:t>
      </w:r>
      <w:r>
        <w:rPr>
          <w:rFonts w:ascii="楷体_GB2312" w:hAnsi="楷体_GB2312" w:eastAsia="楷体_GB2312"/>
          <w:color w:val="000000"/>
          <w:sz w:val="21"/>
          <w:szCs w:val="21"/>
          <w:em w:val="underDot"/>
        </w:rPr>
        <w:t>纠</w:t>
      </w:r>
      <w:r>
        <w:rPr>
          <w:rFonts w:ascii="楷体_GB2312" w:hAnsi="楷体_GB2312" w:eastAsia="楷体_GB2312"/>
          <w:color w:val="000000"/>
          <w:sz w:val="21"/>
          <w:szCs w:val="21"/>
        </w:rPr>
        <w:t>。遂锁洪之赴京。高祖临太华，庭集群官，有司奏洪之受赃狼藉，又以酷暴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高祖亲临数之，以其大臣，听在家自裁</w:t>
      </w:r>
      <w:r>
        <w:rPr>
          <w:rFonts w:ascii="楷体_GB2312" w:hAnsi="楷体_GB2312" w:eastAsia="楷体_GB2312"/>
          <w:color w:val="000000"/>
          <w:sz w:val="21"/>
          <w:szCs w:val="21"/>
        </w:rPr>
        <w:t>。及临自尽，沐浴换衣。防卒扶持，将出却入，遍绕家庭，如是再三，泣叹良久，乃卧而引药。</w:t>
      </w:r>
    </w:p>
    <w:p>
      <w:pPr>
        <w:pStyle w:val="Style15"/>
        <w:snapToGrid w:val="false"/>
        <w:spacing w:lineRule="exact" w:line="360" w:before="0" w:after="0"/>
        <w:ind w:firstLine="5618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节选自《魏书</w:t>
      </w:r>
      <w:r>
        <w:rPr>
          <w:rFonts w:eastAsia="楷体_GB2312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eastAsia="楷体_GB2312"/>
          <w:color w:val="000000"/>
          <w:sz w:val="21"/>
          <w:szCs w:val="21"/>
        </w:rPr>
        <w:t>李洪之传》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对下列句子中加点词语的解释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sz w:val="21"/>
          <w:szCs w:val="21"/>
        </w:rPr>
        <w:t>（    ）</w:t>
      </w:r>
    </w:p>
    <w:p>
      <w:pPr>
        <w:pStyle w:val="Style15"/>
        <w:snapToGrid w:val="false"/>
        <w:spacing w:lineRule="exact" w:line="360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乃夜密遣骑分部</w:t>
      </w:r>
      <w:r>
        <w:rPr>
          <w:color w:val="000000"/>
          <w:sz w:val="21"/>
          <w:szCs w:val="21"/>
          <w:em w:val="underDot"/>
        </w:rPr>
        <w:t>覆</w:t>
      </w:r>
      <w:r>
        <w:rPr>
          <w:color w:val="000000"/>
          <w:sz w:val="21"/>
          <w:szCs w:val="21"/>
        </w:rPr>
        <w:t xml:space="preserve">诸要路          覆：埋伏   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虽相</w:t>
      </w:r>
      <w:r>
        <w:rPr>
          <w:color w:val="000000"/>
          <w:sz w:val="21"/>
          <w:szCs w:val="21"/>
          <w:em w:val="underDot"/>
        </w:rPr>
        <w:t>羁縻</w:t>
      </w:r>
      <w:r>
        <w:rPr>
          <w:color w:val="000000"/>
          <w:sz w:val="21"/>
          <w:szCs w:val="21"/>
        </w:rPr>
        <w:t>，王人罕到              羁縻：笼络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洪之善</w:t>
      </w:r>
      <w:r>
        <w:rPr>
          <w:color w:val="000000"/>
          <w:sz w:val="21"/>
          <w:szCs w:val="21"/>
          <w:em w:val="underDot"/>
        </w:rPr>
        <w:t>御</w:t>
      </w:r>
      <w:r>
        <w:rPr>
          <w:color w:val="000000"/>
          <w:sz w:val="21"/>
          <w:szCs w:val="21"/>
        </w:rPr>
        <w:t>戎夷，颇有威惠          御：治理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司察所闻，无不穷</w:t>
      </w:r>
      <w:r>
        <w:rPr>
          <w:color w:val="000000"/>
          <w:sz w:val="21"/>
          <w:szCs w:val="21"/>
          <w:em w:val="underDot"/>
        </w:rPr>
        <w:t>纠</w:t>
      </w:r>
      <w:r>
        <w:rPr>
          <w:color w:val="000000"/>
          <w:sz w:val="21"/>
          <w:szCs w:val="21"/>
        </w:rPr>
        <w:t xml:space="preserve">              纠：纠正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列句子分别编为四组，全都表现李洪之“酷暴”的一组是</w:t>
      </w:r>
      <w:r>
        <w:rPr>
          <w:sz w:val="21"/>
          <w:szCs w:val="21"/>
        </w:rPr>
        <w:t>（    ）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①</w:t>
      </w:r>
      <w:r>
        <w:rPr>
          <w:color w:val="000000"/>
          <w:sz w:val="21"/>
          <w:szCs w:val="21"/>
        </w:rPr>
        <w:t>有带刃行者，罪与劫同            ②有犯禁者，辄捉送州，宣告斩决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③</w:t>
      </w:r>
      <w:r>
        <w:rPr>
          <w:color w:val="000000"/>
          <w:sz w:val="21"/>
          <w:szCs w:val="21"/>
        </w:rPr>
        <w:t>洪之芟山为道，广十余步          ④洪之筑垒于石楼南白鸡原以对之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⑤</w:t>
      </w:r>
      <w:r>
        <w:rPr>
          <w:color w:val="000000"/>
          <w:sz w:val="21"/>
          <w:szCs w:val="21"/>
        </w:rPr>
        <w:t>其中枉见杀害者百数              ⑥洪之素非廉清，每多受纳</w:t>
      </w:r>
    </w:p>
    <w:p>
      <w:pPr>
        <w:pStyle w:val="Style15"/>
        <w:snapToGrid w:val="false"/>
        <w:spacing w:lineRule="exact" w:line="36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⑤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③④⑥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③⑤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⑤⑥</w:t>
      </w:r>
    </w:p>
    <w:p>
      <w:pPr>
        <w:pStyle w:val="Style15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下列对原文有关内容的分析和概括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sz w:val="21"/>
          <w:szCs w:val="21"/>
        </w:rPr>
        <w:t>（    ）</w:t>
      </w:r>
    </w:p>
    <w:p>
      <w:pPr>
        <w:pStyle w:val="Style15"/>
        <w:snapToGrid w:val="false"/>
        <w:spacing w:lineRule="exact" w:line="360"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元皇后本是永昌王拓跋仁的妃子，拓跋仁被诛杀后进宫做了高宗的皇后，生下了显祖，其实李洪之并不是显祖的亲舅舅。</w:t>
      </w:r>
    </w:p>
    <w:p>
      <w:pPr>
        <w:pStyle w:val="Style15"/>
        <w:snapToGrid w:val="false"/>
        <w:spacing w:lineRule="exact" w:line="360"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李洪之虽然为人酷暴，但他对赤葩渴郎羌却采用恩威并施的政策，各部的羌人很是高兴，纷纷要求编入户籍，缴纳租税。</w:t>
      </w:r>
    </w:p>
    <w:p>
      <w:pPr>
        <w:pStyle w:val="Style15"/>
        <w:snapToGrid w:val="false"/>
        <w:spacing w:lineRule="exact" w:line="360"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李洪之平叛河西地区的羌胡部落，安抚赤葩渴郎羌部，为国出生入死，最后还是免不了被赐死，可见官场黑暗，伴君如伴虎。</w:t>
      </w:r>
    </w:p>
    <w:p>
      <w:pPr>
        <w:pStyle w:val="Style15"/>
        <w:snapToGrid w:val="false"/>
        <w:spacing w:lineRule="exact" w:line="360" w:before="0" w:after="0"/>
        <w:ind w:left="674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李洪之临死时，沐浴换好衣服后，由看管他的士兵扶持着，围着家里的院子绕了好几圈，哭泣叹息了好久，才躺下服毒。</w:t>
      </w:r>
    </w:p>
    <w:p>
      <w:pPr>
        <w:pStyle w:val="Style15"/>
        <w:snapToGrid w:val="false"/>
        <w:spacing w:lineRule="exact" w:line="360" w:before="0" w:after="0"/>
        <w:ind w:firstLine="36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380" w:before="0" w:after="0"/>
        <w:jc w:val="center"/>
        <w:rPr>
          <w:rFonts w:cs="宋体;SimSun"/>
          <w:color w:val="000000"/>
          <w:szCs w:val="18"/>
        </w:rPr>
      </w:pPr>
      <w:r>
        <w:rPr>
          <w:b/>
          <w:bCs/>
          <w:sz w:val="32"/>
        </w:rPr>
        <w:t xml:space="preserve">第Ⅱ卷 </w:t>
      </w:r>
      <w:r>
        <w:rPr>
          <w:rFonts w:cs="宋体;SimSun"/>
          <w:b/>
          <w:bCs/>
          <w:color w:val="000000"/>
          <w:szCs w:val="18"/>
        </w:rPr>
        <w:t>(</w:t>
      </w:r>
      <w:r>
        <w:rPr>
          <w:b/>
          <w:szCs w:val="28"/>
        </w:rPr>
        <w:t xml:space="preserve">非选择题  </w:t>
      </w:r>
      <w:r>
        <w:rPr>
          <w:rFonts w:cs="宋体;SimSun"/>
          <w:b/>
          <w:bCs/>
          <w:color w:val="000000"/>
          <w:szCs w:val="18"/>
        </w:rPr>
        <w:t>共</w:t>
      </w:r>
      <w:r>
        <w:rPr>
          <w:rFonts w:cs="宋体;SimSun"/>
          <w:b/>
          <w:bCs/>
          <w:color w:val="000000"/>
          <w:szCs w:val="18"/>
        </w:rPr>
        <w:t>120</w:t>
      </w:r>
      <w:r>
        <w:rPr>
          <w:rFonts w:cs="宋体;SimSun"/>
          <w:b/>
          <w:bCs/>
          <w:color w:val="000000"/>
          <w:szCs w:val="18"/>
        </w:rPr>
        <w:t>分</w:t>
      </w:r>
      <w:r>
        <w:rPr>
          <w:rFonts w:cs="宋体;SimSun"/>
          <w:color w:val="000000"/>
          <w:szCs w:val="18"/>
        </w:rPr>
        <w:t>)</w:t>
      </w:r>
    </w:p>
    <w:p>
      <w:pPr>
        <w:pStyle w:val="Style15"/>
        <w:snapToGrid w:val="false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(2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把文言文阅读材料中画横线的句子翻译成现代汉语。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8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诸将悉欲进攻，洪之乃开以大信，听其复业，胡人遂降。</w:t>
      </w:r>
    </w:p>
    <w:p>
      <w:pPr>
        <w:pStyle w:val="Style15"/>
        <w:snapToGrid w:val="false"/>
        <w:spacing w:lineRule="exact" w:line="380" w:before="0" w:after="0"/>
        <w:ind w:firstLine="368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380" w:before="0" w:after="0"/>
        <w:ind w:firstLine="368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洪之将数十骑至其里闾，抚其妻子，问所疾苦，因资遗之。</w:t>
      </w:r>
    </w:p>
    <w:p>
      <w:pPr>
        <w:pStyle w:val="Style15"/>
        <w:snapToGrid w:val="false"/>
        <w:spacing w:lineRule="exact" w:line="380" w:before="0" w:after="0"/>
        <w:ind w:firstLine="36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38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高祖亲临数之，以其大臣，听在家自裁。</w:t>
      </w:r>
    </w:p>
    <w:p>
      <w:pPr>
        <w:pStyle w:val="Style15"/>
        <w:snapToGrid w:val="false"/>
        <w:spacing w:lineRule="exact" w:line="380" w:before="0" w:after="0"/>
        <w:ind w:firstLine="368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38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阅读下面一首唐诗，然后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对    雪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杜甫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战哭多新鬼，愁吟独老翁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乱云低薄暮，急雪舞回风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瓢弃樽无绿，炉存火似红。</w:t>
      </w:r>
    </w:p>
    <w:p>
      <w:pPr>
        <w:pStyle w:val="Normal"/>
        <w:spacing w:lineRule="exact" w:line="38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数州消息断，愁坐正书空</w:t>
      </w:r>
      <w:r>
        <w:rPr>
          <w:rFonts w:eastAsia="楷体_GB2312" w:cs="宋体;SimSun" w:ascii="楷体_GB2312" w:hAnsi="楷体_GB2312"/>
          <w:szCs w:val="21"/>
          <w:vertAlign w:val="superscript"/>
        </w:rPr>
        <w:t>(1)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［注］</w:t>
      </w:r>
      <w:r>
        <w:rPr>
          <w:rFonts w:eastAsia="楷体_GB2312" w:cs="宋体;SimSun" w:ascii="楷体_GB2312" w:hAnsi="楷体_GB2312"/>
          <w:sz w:val="18"/>
          <w:szCs w:val="18"/>
        </w:rPr>
        <w:t>(1)</w:t>
      </w:r>
      <w:r>
        <w:rPr>
          <w:rFonts w:ascii="楷体_GB2312" w:hAnsi="楷体_GB2312" w:cs="宋体;SimSun" w:eastAsia="楷体_GB2312"/>
          <w:sz w:val="18"/>
          <w:szCs w:val="18"/>
        </w:rPr>
        <w:t>原指晋人殷浩忧愁无聊，用手在空中划字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诗与作者的《春望》为同一时期的作品，联系全诗，说说本诗的主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诗的第二、三两联，作者分别采用了怎样的艺术手法表达内心感情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（两小题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不积跬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不积小流，无以成江海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功在不舍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朽木不折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金石可镂。                                                 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代诗歌中有许多述志抒怀的诗句，如：“路漫漫其修远兮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（屈原《离骚》）；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志在千里”（曹操《龟虽寿》））；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直挂云帆济沧海”（李白《行路难》）；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留取丹心照汗青”（文天祥《过零丁洋》）；“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</w:rPr>
        <w:t>（龚自珍《己亥杂诗》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840" w:hanging="420"/>
        <w:rPr/>
      </w:pPr>
      <w:r>
        <w:rPr/>
        <w:t>阅读下面的文章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>映山红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楷体_GB2312"/>
        </w:rPr>
        <w:t>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文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/>
        </w:rPr>
        <w:t>暮春，在江南水乡的庭院，竟邂逅映山红。它被安置在方丈之地，前有池后有石，左有梅竹右有庭廊，草丛、紫藤等占满了它周围的空间。它在这闹市之中小巧玲珑的人造景观中作着陪衬，作着点缀，作着阳春白雪中不显山不露水的一个</w:t>
      </w:r>
      <w:r>
        <w:rPr>
          <w:rFonts w:eastAsia="楷体_GB2312"/>
          <w:em w:val="underDot"/>
        </w:rPr>
        <w:t>音符</w:t>
      </w:r>
      <w:r>
        <w:rPr>
          <w:rFonts w:eastAsia="楷体_GB2312"/>
        </w:rPr>
        <w:t>。修剪整齐而丛密的经叶间开几朵暗红的喇叭花朵，中规中矩，小心翼翼，含蓄内敛，不事张扬。那几个含苞欲放的骨朵，正按部就班地耐心等待，等首批花凋谢后它再绽放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我禁不住几分悲哀，想起家乡大别山的映山红。那本是狂野奔放的花，映着云霞燃着激情红透春末夏初季节的花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/>
        </w:rPr>
        <w:t>春分已过，大别山漫山遍野是映山红的天下。那殷红的骨朵，点点滴滴，洒遍群山。宛如有一场红雨，又像点点</w:t>
      </w:r>
      <w:r>
        <w:rPr>
          <w:rFonts w:eastAsia="楷体_GB2312"/>
          <w:em w:val="underDot"/>
        </w:rPr>
        <w:t>音符</w:t>
      </w:r>
      <w:r>
        <w:rPr>
          <w:rFonts w:eastAsia="楷体_GB2312"/>
        </w:rPr>
        <w:t>，滴在五线谱上，奏响春之歌，灌木的嫩牙像雀舌，和煦的春风像软绸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一场春雨，几阵春风，那花朵仿佛一夜醒来，还带着昨日的梦，站在你面前。崖畔上，沟坎旁，道路边，一两株，三五朵，倒挂着，斜倚着，亭亭直立着，含露乍开，笑脸迎人，仿佛一支优美的晨曲，一首抒情的小诗，又像少女微笑，像来自远方的亲切的问候……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清明后，再几番春雨，它便排出倒海卷着红潮来了。山岭上，沟谷里，万绿丛中，一丛丛，一簇簇，一片片。有的红得热烈，像着了火；有的红得娴静，临之而不惊；有的质朴，像土生土长的乡下姑娘；有的娇艳，像浓妆艳抹的城市小妹。无论哪一种红，从地底下红出来，从心里头红出来，大大方言，端端正正，朴朴实实，以它的纯情和本色仅你如痴如醉。此时，假如你乘车进山，会看到漫山遍野的映山红，如云，如霞，如诗，如歌，如铁扇公主挥火焰山，火苗呼呼作响，如十万八千天女洗罢脸，对此齐倒胭脂水。汽车在无边花海中追波逐浪，心在瑰丽的交响乐中飞翔，真觉得飘飘欲仙。假如你乘船从水库进山里，几十里碧水，水上万山红遍，水下倒映群山，山上的红映在水里，水下的红映在天上——水上水下俨然一个红彤彤的世界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/>
        </w:rPr>
        <w:t>映山红学名杜鹃。“庄生晚梦迷蝴蝶，望帝春心托杜鹃”（李商隐《锦瑟》），相传望帝化鸟，杜鹃啼血，是杜鹃鸟啼出的血把它染红了。民间流传许多关于它的悲剧故事。相传一位狠心的晚娘叫亲生儿子和前妻之子同去深山种芝麻，芝麻发芽以后才能回家，她给亲生独生子一颗生芝麻种，粒小，给前妻之子一颗熟芝麻种。粒大。不料途中亲生儿羡慕哥哥的种子大，要和他换，忠厚的哥哥答应了。后来自然亲生儿永未回家，这晚娘伤心而死，魂化杜鹃鸟，夜夜泣血，染红杜鹃花。在大别山的深山里，野岭密林中独户人家，春天的后半夜，万簌俱寂，每每梦醒，山泉潺潺，松涛瑟瑟，下弦月临窗，总能听到屋后古树间凄凉哀怨的杜鹃鸟叫声——“我，儿，错过！我，儿，错过！”夜夜达五更，寡发起彷徨。“其间旦暮闻何物，杜鹃啼血猿哀鸣”，“从今别却江南路，化作啼鹃带血归”，这声音，白居易听过，文天祥听过，迁客骚人，游子思妇，无不闻此心惊肠断。</w:t>
      </w:r>
    </w:p>
    <w:p>
      <w:pPr>
        <w:pStyle w:val="TextBodyIndent"/>
        <w:spacing w:lineRule="exact" w:line="3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映山红性脆，上山打柴，几乎所在的树条都能拧弯来做捆柴的“腰带”，惟独映山红不能——一拧就断，宁折不弯。近年它的根被做成各种艺术造型的根雕，装点了人们的生活，但它的花叶装饰小区，我还是第一次见到。它是随打开的人一道进城的，还是江南土生土长的呢！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</w:rPr>
      </w:pPr>
      <w:r>
        <w:rPr>
          <w:rFonts w:eastAsia="楷体_GB2312"/>
        </w:rPr>
        <w:t>热情纯朴、充满悲剧情调和平民色彩的映山红啊，虽时过境迁却似曾相识。久别重逢，触景生情，不由人不感慨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jc w:val="right"/>
        <w:rPr>
          <w:rFonts w:eastAsia="楷体_GB2312"/>
        </w:rPr>
      </w:pPr>
      <w:r>
        <w:rPr>
          <w:rFonts w:eastAsia="楷体_GB2312"/>
        </w:rPr>
        <w:t>（选自《苏州日报》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4</w:t>
      </w:r>
      <w:r>
        <w:rPr/>
        <w:t>．结合语境，简述“音符”在下列两句话中的具体含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作着阳春白雪中不显山不露水的一个</w:t>
      </w:r>
      <w:r>
        <w:rPr>
          <w:em w:val="underDot"/>
        </w:rPr>
        <w:t>音符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又像点点</w:t>
      </w:r>
      <w:r>
        <w:rPr>
          <w:em w:val="underDot"/>
        </w:rPr>
        <w:t>音符</w:t>
      </w:r>
      <w:r>
        <w:rPr/>
        <w:t>，滴在五线谱上，奏响春之歌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5</w:t>
      </w:r>
      <w:r>
        <w:rPr/>
        <w:t>．“我禁不住几分悲哀，想起家乡大别山的映山红。”说说“我禁不住几分悲哀”的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6</w:t>
      </w:r>
      <w:r>
        <w:rPr/>
        <w:t>．文章题为《映山红》，为什么却宕开笔墨写杜鹃鸟以及“迁客骚人”对杜鹃鸟引发的种种感慨，这样写有什么作用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17</w:t>
      </w:r>
      <w:r>
        <w:rPr/>
        <w:t>．这篇散文主要运用了什么手法来表达对映山红的赞美之情？末段作者的“感慨”与这种思想感情有何关联？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8</w:t>
      </w:r>
      <w:r>
        <w:rPr/>
        <w:t>．阅读下面的文章，按要求分别用说明性的文字和文学性的语言解说这段话的意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心理学家和生态学家认为，窗外的环境十分重要，如果让孩子健康，就不要在六楼以上的楼层。身居高层，空气中含有大量的有害物质，而且整天面对的是砖墙，会引起孩子对自己和外界的不由自主的敌意。理想的楼层是不超过六楼。窗外环境好，有树，有花草，有水。树和水是极好的过滤器，空气很洁净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六楼以上有什么弊端？请用说明性的文字解说。（</w:t>
      </w:r>
      <w:r>
        <w:rPr/>
        <w:t>2</w:t>
      </w:r>
      <w:r>
        <w:rPr/>
        <w:t>分，不超过</w:t>
      </w:r>
      <w:r>
        <w:rPr/>
        <w:t>35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六楼以下有什么优点？请用生动形象的语言加以描述。（</w:t>
      </w:r>
      <w:r>
        <w:rPr/>
        <w:t>2</w:t>
      </w:r>
      <w:r>
        <w:rPr/>
        <w:t>分，不超过</w:t>
      </w:r>
      <w:r>
        <w:rPr/>
        <w:t>35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面一篇小小说，曾在海内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篇征文中脱颖而出，获得“冰心作文奖（小学组）”第一名。阅读后按要求作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前段时间，妈妈去杭州学习，去了好长时间，可能有一个月吧。今天，妈妈终于回来了，我非常高兴！因为妈妈的怀抱很暖和，因为妈妈回来了，爸爸的生日就能过得更好，因为妈妈在家里会给我读书。妈妈不在家的时候，我很想她。想妈妈的感觉是一种想哭的感觉。”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要求：为这篇小小说写段颁奖辞（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字以内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总有一些人和事让我们怦然心动，总有一种力量让我们泪流满面。从下面备选人物中选择一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，写一段感言。要求：能表现人物的品质，至少使用两种修辞手法，不得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备选人物：孔子、杜甫、鲁迅、史铁生、史蒂芬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霍金、马丁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路德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金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人物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感言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七、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Cs w:val="21"/>
        </w:rPr>
        <w:t>21.</w:t>
      </w:r>
      <w:r>
        <w:rPr/>
        <w:t>阅读下面的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果有句名言：“痛苦能够孕育灵魂和精神的力量，灾难是傲骨的乳娘，祸患则是人杰的乳汁。”</w:t>
      </w:r>
    </w:p>
    <w:p>
      <w:pPr>
        <w:pStyle w:val="2"/>
        <w:spacing w:lineRule="exact" w:line="380" w:before="0" w:after="0"/>
        <w:ind w:left="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拿大物理学家罗伯特在进行环球考察时，来到智利北部的一个十分干旱而又荒凉的小村子，他发现一种奇异的现象，这里除蜘蛛外没有其他任何生物。蜘蛛在这里四处繁衍，生活得很好。为什么蜘蛛能够在如此干涸的环境里生存来下来呢？罗伯特借助电子显微镜，发现这些蜘蛛具有极强的亲水性，极易吸收雾气中的水分。而这些水分正是蜘蛛能在这里生生不息的源泉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个世上，从来没有真正的绝境，有的只是绝望的思维。只要心灵不干涸，再荒凉的土地，也会变成生机勃勃的绿洲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宋体;SimSun" w:hAnsi="宋体;SimSun" w:cs="宋体;SimSun"/>
        </w:rPr>
        <w:t>读了这段文字，引发了你的哪些联想与感悟，请自主确定立意，自主命题，自由选择文体，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全读作</w:t>
      </w:r>
      <w:r>
        <w:rPr>
          <w:rFonts w:cs="宋体;SimSun" w:ascii="宋体;SimSun" w:hAnsi="宋体;SimSun"/>
          <w:szCs w:val="21"/>
        </w:rPr>
        <w:t xml:space="preserve">zhē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“毗连”中的“毗”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叱咤风云”中的“咤”读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麾下”中“麾”读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，其余读</w:t>
      </w:r>
      <w:r>
        <w:rPr>
          <w:rFonts w:cs="宋体;SimSun" w:ascii="宋体;SimSun" w:hAnsi="宋体;SimSun"/>
          <w:szCs w:val="21"/>
        </w:rPr>
        <w:t xml:space="preserve">huì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炙手可热”比喻权贵气焰很盛，含贬义，可改用“非常抢手”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皇帝的女儿不愁嫁”比喻自恃某一外部条件优越而不思主观努力，用以批评一种因循守旧思想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淋漓尽致”形容文章或谈话详尽透彻。也指暴露得很彻底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的“召见”指外交部通知外国驻本国使节前来谈有关事宜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中“上千名师生”与“文学爱好者”是交叉关系，不能并列使用，可改成“上千名师生及其他文学爱好者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通过……中……”属于句式的杂糅，可改为“通过……”或“在……中……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投放……招生计划”属搭配不当，改为“投放……招生指标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本段文字主要陈述“贬官文化”，①句承“贬官”，应放在开头，③句承①句中“只好与山水亲热”，说“文品”，②句说“人品”，⑤句“人品和文品双全”是对③、②句的总结，④句与“地因人传”相呼应，应放在最后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（此题考察理解能力。第⑤段“现代的脑电波技术”和 “越来越多的试验”推翻了认为联觉者是神经病、臆想狂或五官出问题的猜测，证实了联觉是一种正常的生理现象，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理解有误。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（此题考察概括能力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是结果而不是原因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（此题考察推断能力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推断可从第⑤段中得出。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第⑤段“产生联觉的过程大部分都是单向的”，此项则推断为一个双向对开的过程；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⑤段“在直系亲属、旁系亲属甚至隔代亲属间，都有可能有联觉者”，此项将原文的推测语气用肯定语气表述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联觉者只是在感受上比普通人更丰富，而感知事物的本质内涵更多需要用心领悟、深入研究。）</w:t>
      </w:r>
    </w:p>
    <w:p>
      <w:pPr>
        <w:pStyle w:val="Style15"/>
        <w:snapToGrid w:val="false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纠：检举）</w:t>
      </w:r>
    </w:p>
    <w:p>
      <w:pPr>
        <w:pStyle w:val="Style15"/>
        <w:snapToGrid w:val="false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(③</w:t>
      </w:r>
      <w:r>
        <w:rPr>
          <w:color w:val="000000"/>
          <w:sz w:val="21"/>
          <w:szCs w:val="21"/>
        </w:rPr>
        <w:t>是开山修路，④是构筑堡垒来对付山胡，⑥是说洪之不清廉，贪污受贿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 (</w:t>
      </w:r>
      <w:r>
        <w:rPr>
          <w:color w:val="000000"/>
          <w:sz w:val="21"/>
          <w:szCs w:val="21"/>
        </w:rPr>
        <w:t>李洪之被赐死是因为他残暴和贪污，是咎由自取，不能反映官场黑暗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将领们都想发兵进攻，李洪之却用信义来开导他们（或：对山胡开诚布公），听凭他们各自重新恢复正常的生计，胡人就投降了。</w:t>
      </w:r>
      <w:r>
        <w:rPr>
          <w:color w:val="000000"/>
          <w:sz w:val="21"/>
          <w:szCs w:val="21"/>
        </w:rPr>
        <w:t>(“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……</w:t>
      </w:r>
      <w:r>
        <w:rPr>
          <w:color w:val="000000"/>
          <w:sz w:val="21"/>
          <w:szCs w:val="21"/>
        </w:rPr>
        <w:t>开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、“听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、“复业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句子通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 xml:space="preserve">)  </w:t>
      </w:r>
    </w:p>
    <w:p>
      <w:pPr>
        <w:pStyle w:val="Style15"/>
        <w:snapToGrid w:val="false"/>
        <w:spacing w:lineRule="exact" w:line="36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李洪之率领几十人马到他们的聚居地，安抚他们的妻儿，询问他们生活中的疾苦，就发给他们钱物。</w:t>
      </w:r>
      <w:r>
        <w:rPr>
          <w:color w:val="000000"/>
          <w:sz w:val="21"/>
          <w:szCs w:val="21"/>
        </w:rPr>
        <w:t>(“</w:t>
      </w:r>
      <w:r>
        <w:rPr>
          <w:color w:val="000000"/>
          <w:sz w:val="21"/>
          <w:szCs w:val="21"/>
        </w:rPr>
        <w:t>将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、“所疾苦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、“遗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句子通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6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高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孝文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亲自对李洪之数说他的罪行，因为他是大臣，允许他在家中自杀。</w:t>
      </w:r>
      <w:r>
        <w:rPr>
          <w:color w:val="000000"/>
          <w:sz w:val="21"/>
          <w:szCs w:val="21"/>
        </w:rPr>
        <w:t>(“</w:t>
      </w:r>
      <w:r>
        <w:rPr>
          <w:color w:val="000000"/>
          <w:sz w:val="21"/>
          <w:szCs w:val="21"/>
        </w:rPr>
        <w:t>数”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、句子通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表现了作者对国家和亲人命运的深切关怀（深沉的忧思）（忧国忧民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联通过对天气、景物的描写借景抒情（或融情于景、衬托渲染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答对偶、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表现了时局的混乱和危机，表达了自己对国家前途的忧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第三联采用借代的修辞手法（“樽无绿”“绿”指酒）和想像（或以虚写实、虚实结合）的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以幻作真（“炉存火似红”），写出生活的艰辛和作者内心的苦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以至千里；骐骥一跃；驽马十驾；锲而舍之；锲而不舍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吾将上下而求索；老骥伏枥；长风破浪会有时；人生自古谁无死；化作春泥更护花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比喻盆景映山红渺小卑微，毫不起眼，在江南水乡的美景中只起到一种陪衬、点缀作用。（意思对即可，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肯定了大别山映红在“奏响春之歌”中的重要作用，突出了它热情奔放、激情四溢的特点，映衬了春天的勃勃生机。（意思对即可，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5</w:t>
      </w:r>
      <w:r>
        <w:rPr/>
        <w:t>．家乡的映山红原本热烈奔放，充满活力，（</w:t>
      </w:r>
      <w:r>
        <w:rPr/>
        <w:t>3</w:t>
      </w:r>
      <w:r>
        <w:rPr/>
        <w:t>分）现在却成了江南庭院中的盆景，中规中矩，小心翼翼，含蓄内敛，不事张扬，作者对这种改变禁不住感到悲哀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6</w:t>
      </w:r>
      <w:r>
        <w:rPr/>
        <w:t>．宕开笔墨去写杜鹃鸟是因为其与映山红同名，又有着感伤凄凉的故事，由此可引出白居易、文天祥等著名诗人有关杜鹃鸟的诗句。（</w:t>
      </w:r>
      <w:r>
        <w:rPr/>
        <w:t>3</w:t>
      </w:r>
      <w:r>
        <w:rPr/>
        <w:t>分）这样写，增强了文章的抒情氛围，丰富了文章的思想内涵，也增加了作品的人文底蕴。（</w:t>
      </w:r>
      <w:r>
        <w:rPr/>
        <w:t>3</w:t>
      </w:r>
      <w:r>
        <w:rPr/>
        <w:t>分）（这是答题思路，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7</w:t>
      </w:r>
      <w:r>
        <w:rPr/>
        <w:t>．对比。文章写江南庭院的的映山红“中规中矩，小心翼翼，含蓄内敛，不事张扬”，对其悲剧色彩的境遇充满同情；（</w:t>
      </w:r>
      <w:r>
        <w:rPr/>
        <w:t>2</w:t>
      </w:r>
      <w:r>
        <w:rPr/>
        <w:t>分）下文写家乡漫山遍野的映山红热情洋溢，字里行间充满赞美之情。前后对比鲜明，寄托深远。（</w:t>
      </w:r>
      <w:r>
        <w:rPr/>
        <w:t>2</w:t>
      </w:r>
      <w:r>
        <w:rPr/>
        <w:t>分）作者在文末触景生情，点明映山红的内在品质，使主旨更加鲜明突出，是前文映山红极尽赞美的归结和升华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示例：（</w:t>
      </w:r>
      <w:r>
        <w:rPr/>
        <w:t>1</w:t>
      </w:r>
      <w:r>
        <w:rPr/>
        <w:t>）六楼以上空气质量不高，四面砖墙，容易引起心理障碍，不利于孩子的心理健康。（</w:t>
      </w:r>
      <w:r>
        <w:rPr/>
        <w:t>2</w:t>
      </w:r>
      <w:r>
        <w:rPr/>
        <w:t>）居住在六楼以下，窗外清新的空气，是孩子的伴侣，绿树秀水将成为你孩子的朋友，美丽的环境造就健康的孩子。（注意表达方式的不同，并要抓住要点。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9.</w:t>
      </w:r>
      <w:r>
        <w:rPr/>
        <w:t>示例：我手写我心，句句是真言</w:t>
      </w:r>
      <w:r>
        <w:rPr/>
        <w:t>--</w:t>
      </w:r>
      <w:r>
        <w:rPr/>
        <w:t>世上只有妈妈好。以纯真的感情和宝贵的童趣，写出了孩童世界与生俱来的天性和童真。（此题考查的是鉴赏能力，要写出为何而能获奖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能表现人物的动人品质，语言连贯、流畅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使用一种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用两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有涉及该人物知识性错误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示例：杜甫：茅屋中一声叹息，滚滚心潮悯苍生；岳阳楼两行浊泪，绵绵博爱忧黎元。</w:t>
      </w:r>
    </w:p>
    <w:p>
      <w:pPr>
        <w:pStyle w:val="Normal"/>
        <w:spacing w:lineRule="exact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：那是一个关于尊严的梦想，那是一个关于平等的梦想，那是一个关于人权的梦想，你用你的梦想点燃了世界的梦想。</w:t>
      </w:r>
    </w:p>
    <w:p>
      <w:pPr>
        <w:pStyle w:val="Normal"/>
        <w:spacing w:lineRule="exact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：你是划破漫漫黑夜的一支火炬；你是掷向丑陋敌人的一支投枪；你是前行路上挥舞呐喊的一面旗帜。</w:t>
      </w:r>
    </w:p>
    <w:p>
      <w:pPr>
        <w:pStyle w:val="Normal"/>
        <w:spacing w:lineRule="exact" w:line="360"/>
        <w:ind w:left="1260" w:hanging="210"/>
        <w:rPr>
          <w:rFonts w:ascii="宋体;SimSun" w:hAnsi="宋体;SimSun" w:cs="宋体;SimSun"/>
          <w:kern w:val="0"/>
          <w:szCs w:val="21"/>
        </w:rPr>
      </w:pPr>
      <w:r>
        <w:rPr/>
        <w:t>霍金：轮椅上的你白皙瘦弱</w:t>
      </w:r>
      <w:r>
        <w:rPr>
          <w:rFonts w:eastAsia="Times New Roman"/>
        </w:rPr>
        <w:t xml:space="preserve"> </w:t>
      </w:r>
      <w:r>
        <w:rPr/>
        <w:t>，学术上的你坚强伟岸。键盘敲打出你对生命的感怀，对未来的探求，对科学的执着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立意提示：立意要抓住“世上没有真正的绝境”，可从“绝境与积极心态”、“绝境与生命精彩”等方面展开思考：人处于绝境时，只要凭借坚韧的精神力量，激发自身的内在潜能，就能创造条件开辟新的天地，走出原有的困境，生命也因此而焕发出耀人的光彩。绝境之所以为绝境，是它足以置凡夫庸子于死地，但对那些怀有坚定信念和远大抱负的人而言，只不过是前进途中必须跨越的险障，所以经常上演绝处逢生的好劲。</w:t>
      </w:r>
    </w:p>
    <w:p>
      <w:pPr>
        <w:pStyle w:val="Style15"/>
        <w:snapToGrid w:val="false"/>
        <w:spacing w:lineRule="exact" w:line="360" w:before="0" w:after="0"/>
        <w:ind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译文】李洪之，本名文通，恒农人。正碰上永昌王拓跋仁跟随太武帝南征，得到了元皇后李氏姐妹两个人，李洪之以同宗人的身份私下给李氏姐妹馈送东西，结成兄弟姐妹，于是就像亲兄妹一样。李文通渐渐了解到元皇后在南方的兄弟的名字，就改名为洪之。到了拓拔仁因事被诛戮后，元皇后作为罪人的家属送进宫里，被高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文成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宠幸，生下了显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献文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元皇后临死时，昭太后问起她的亲人，于是元皇后就说李洪之是她的兄长。和李洪之诀别时谈了一整天，一一列出在南方的各位兄长李珍之等人的名字，亲手交付给李洪之。李洪之因此而被称为显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献文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亲舅父。太安年间。李珍之等兄弟来至京师，和李洪之相见，叙说元皇后生平情况，互相计算年龄大小进行排行。</w:t>
      </w:r>
    </w:p>
    <w:p>
      <w:pPr>
        <w:pStyle w:val="Style15"/>
        <w:snapToGrid w:val="false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来升任怀州刺史，召入京城拜为内都大官。河西地区的羌胡部落反叛朝廷，显祖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献文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亲自率兵征讨，任命李洪之和侍中、东郡王陆定总管各路人马。献文帝到达并州，下诏命令李洪之为河西都将征讨山胡。山胡都据险抵御。李洪之在石楼南边的白鸡原构筑堡垒对付山胡。部下的将领们都想进攻。李洪之对山胡开诚布公，表示既往不咎。听凭他们各自重新恢复正常的生计。胡人就投降了。献文帝表示嘉奖，提升他为尚书外都大官。后来又出任秦益二州刺史。李洪之到达刺史治所．就制定了禁止为非作歹的制度，规定有人带刀外出行走，就和抢劫一样惩处。轻重高下的等级，各有明文规定。为此大设宴会。宴请州中的豪强和年长有地位的人，向他们通告法律制度。又在夜里秘密派遣骑兵分别埋伏在各主要道路上。有触犯禁令的，就抓起来送至州里，公开宣布斩首。其中冤枉被杀的数以百计。赤葩渴郎羌居住在深山穷谷之中，朝廷虽然加以安抚。但朝廷的使者却很少来到。李洪之在山上砍树割草开出山路，宽十多步，让赤葩渴郎羌看着像在做进军的准备，于是发兵临近羌人的境内。山中的羌人大为惊骇。李洪之率领几十名骑兵到他们的聚居地，安抚他们的妻儿，询问他们生活中的疾苦。接着就发给他们钱物。各部羌人很是高兴，要求编入户籍缴纳租税，政府因此收入比往常多出十倍。李洪之善于治理戎人夷人，很能恩威并施。可是苛刻的名声却传遍了朝廷和民间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李洪之素来并不清廉，常常收受贿赂。当时高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孝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始建立发给官吏俸禄的制度，法规禁令都很严峻，官员们侦察了解的情况。无不一一揭发检举。因此就把李洪之锁送京城。高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孝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登太华殿，在殿前召集文武百官，有关官员启奏李洪之收受贿赂，声名狼藉，又残酷暴虐。高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孝文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亲自对李洪之数说他的罪行，因为他是大臣，判决让他在家中自杀。等到将要自尽，沐浴后换好衣服。由看管他的士兵挟持着，他已经要出去自尽又退了回来，围着家里的院子绕了一圈，像这样有好几次，哭泣叹息了好久，才躺下服毒。</w:t>
      </w:r>
    </w:p>
    <w:sectPr>
      <w:footerReference w:type="default" r:id="rId3"/>
      <w:type w:val="nextPage"/>
      <w:pgSz w:w="10440" w:h="14740"/>
      <w:pgMar w:left="1134" w:right="45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%B7%BF%B5&#1586;%F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30:00Z</dcterms:created>
  <dc:creator>fkl</dc:creator>
  <dc:description/>
  <cp:keywords>fkl</cp:keywords>
  <dc:language>en-US</dc:language>
  <cp:lastModifiedBy>21世纪教育网</cp:lastModifiedBy>
  <cp:lastPrinted>2007-05-16T00:23:00Z</cp:lastPrinted>
  <dcterms:modified xsi:type="dcterms:W3CDTF">2008-09-14T16:30:00Z</dcterms:modified>
  <cp:revision>2</cp:revision>
  <dc:subject>fkl</dc:subject>
  <dc:title>fkl</dc:title>
</cp:coreProperties>
</file>