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福建省福州三中</w:t>
      </w:r>
      <w:r>
        <w:rPr>
          <w:rFonts w:cs="宋体;SimSun" w:ascii="宋体;SimSun" w:hAnsi="宋体;SimSun"/>
          <w:kern w:val="0"/>
          <w:szCs w:val="21"/>
        </w:rPr>
        <w:t>2007—2008</w:t>
      </w:r>
      <w:r>
        <w:rPr>
          <w:rFonts w:ascii="宋体;SimSun" w:hAnsi="宋体;SimSun" w:cs="宋体;SimSun"/>
          <w:kern w:val="0"/>
          <w:szCs w:val="21"/>
        </w:rPr>
        <w:t>学年度高三第四次月考</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语 文 试 题</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6—8</w:t>
      </w:r>
      <w:r>
        <w:rPr>
          <w:rFonts w:ascii="宋体;SimSun" w:hAnsi="宋体;SimSun" w:cs="宋体;SimSun"/>
          <w:kern w:val="0"/>
          <w:szCs w:val="21"/>
        </w:rPr>
        <w:t>题（</w:t>
      </w:r>
      <w:r>
        <w:rPr>
          <w:rFonts w:cs="宋体;SimSun" w:ascii="宋体;SimSun" w:hAnsi="宋体;SimSun"/>
          <w:kern w:val="0"/>
          <w:szCs w:val="21"/>
        </w:rPr>
        <w:t>6</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中华姓氏</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古代典章制度中，对于姓氏相当重视，姓氏是家庭出身与社会等级的标志。姓与氏原来是分立的两个概念，在上古时期有姓无氏，西周时随着宗法制、分封制的推进，为了适应宗教支系标识的需要，根据宗族支系的爵位、官职、封国地望等命“氏”。就宗法的角度而言，姓为宗统，氏为分派；从社会角度看，姓是血亲关系的标记，氏又是社会地位高低贵贱的象征。</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随着宗法制的动摇、分解，宗族支派—氏逐渐向姓转化，最终在秦汉时期实现了姓氏合一。秦汉以后的姓名与先秦的姓与氏有了显著的区别，姓氏只有基本的家族出身意义，它与个人社会地位没有必然联系。封建社会实行皇权的家族垄断，但它对社会的控制是通过异性百官层级管理实现的，与古代的宗法制度有了根本的不同。姓氏在秦汉成为一般平民的家族标记，现代中华姓氏大多定型于这一时期，中华民族源远流长的姓氏文化由此奠定了基础。</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姓氏脱离了宗法制度，成为平民出身标记，一般不再有明显的高低贵贱的社会区别，但它作为宗族的标识，很难摆脱宗法因素的影响。在传统社会，婚氏是家族的徽号，人生而得姓，此后人的一生跟族姓荣辱与共。家族荣誉、家庭利益在人的心目中有着突出的位置。一人成名，是一族的骄傲；一人犯奸，是一姓的耻辱。在中国姓名文化中，族姓永远摆在第一位。在家庭社会，最重的处罚就是族谱除名，将其逐出族姓。被逐出族姓的人，即使死去也回不了祖宗的墓地。</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中国古人有虚构家史的习惯。在家族政治的时代，人们参与社会活动往往不是个人的选择，其背后有相应的家族力量支援。出身并不显赫的家族为了在社会上争得有利位置，就攀附圣贤，自高门第家世。古代姓氏文化中认圣贤功臣为祖的作法，对家族与社会来说有两个积极效用：一是扩大了家族范围，取得了更多的家族互助的机会，增强了社会的凝聚力。历史上的几位圣贤被众多的后世家族共同奉为祖先，这就给本来无甚瓜葛的族姓提供了联宗的机会，体现了文化的认同，民族文化的凝聚力由此生发。从当代海外华人的寻亲热潮中可以真切地感受到这一点。二是重视远祖的文化名位与历史声望，有助于培养家族成员的荣誉意识，提升他们的道德水平。不要辱没先人，成为一般家族的共同心理。在这种文化价值观的作用下，人们有了更强的使命感与责任感，从而有利于社会的和谐与进步。从这一角度来说，攀附圣贤的文化意义远远高于其虚构历史的消极意义。</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封建社会实行皇权的家族垄断，但它对社会的控制是通过异姓百官层级管理实现的，与</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古代的宗法制度有了根本的不同。”对这句话理解错误的一项是        （    ）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封建社会的皇权家族垄断与真正的宗法统治是有区别的。</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封建社会的皇权家族垄断本质上是“家天下”，但维护统治的并不都是皇族势力。</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封建社会的皇权家族垄断已经完全跳出了宗法制度的姓氏势力的影响。</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封建社会的皇权家族垄断较之古代宗法制度有一定的进步。</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据原文提供的信息，下列表述正确的一项是  （    ）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的姓氏是家族出身与社会等级的标志。</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的姓氏文化源远流长，对社会的稳定，文化的认同有着积极的意义。</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现代中华姓氏定型于秦汉时期，之后姓氏只有基本的家族出身意义，它与个人社会</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地位没有必然联系。</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古人虚构家史的习惯，是为了培养家族成员的荣誉意识，提升他们的道德水平。</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3—4</w:t>
      </w:r>
      <w:r>
        <w:rPr>
          <w:rFonts w:ascii="宋体;SimSun" w:hAnsi="宋体;SimSun" w:cs="宋体;SimSun"/>
          <w:kern w:val="0"/>
          <w:szCs w:val="21"/>
        </w:rPr>
        <w:t>题。（</w:t>
      </w:r>
      <w:r>
        <w:rPr>
          <w:rFonts w:cs="宋体;SimSun" w:ascii="宋体;SimSun" w:hAnsi="宋体;SimSun"/>
          <w:kern w:val="0"/>
          <w:szCs w:val="21"/>
        </w:rPr>
        <w:t>6</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据英国《新科学家》报道，为尽可能减少飓风带来的损失，科学家提出了五花八门的消除飓风或降低飓风强度的方法。</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有人提出，用核武器摧毁热带气旋。专家认为，这种方法并没有什么效果。核爆炸物会产生冲击波或者高压脉冲，这种冲击波从爆炸现场以比声速还快的速度传播开来。在震动通过后，这种活动不会提高大气压力。正常的大气压力，相当于每平方米的表面上承受</w:t>
      </w:r>
      <w:r>
        <w:rPr>
          <w:rFonts w:cs="宋体;SimSun" w:ascii="宋体;SimSun" w:hAnsi="宋体;SimSun"/>
          <w:kern w:val="0"/>
          <w:szCs w:val="21"/>
        </w:rPr>
        <w:t>10</w:t>
      </w:r>
      <w:r>
        <w:rPr>
          <w:rFonts w:ascii="宋体;SimSun" w:hAnsi="宋体;SimSun" w:cs="宋体;SimSun"/>
          <w:kern w:val="0"/>
          <w:szCs w:val="21"/>
        </w:rPr>
        <w:t>吨的空气。在最强大的飓风中，只有</w:t>
      </w:r>
      <w:r>
        <w:rPr>
          <w:rFonts w:cs="宋体;SimSun" w:ascii="宋体;SimSun" w:hAnsi="宋体;SimSun"/>
          <w:kern w:val="0"/>
          <w:szCs w:val="21"/>
        </w:rPr>
        <w:t>9</w:t>
      </w:r>
      <w:r>
        <w:rPr>
          <w:rFonts w:ascii="宋体;SimSun" w:hAnsi="宋体;SimSun" w:cs="宋体;SimSun"/>
          <w:kern w:val="0"/>
          <w:szCs w:val="21"/>
        </w:rPr>
        <w:t>吨空气。如果要把</w:t>
      </w:r>
      <w:r>
        <w:rPr>
          <w:rFonts w:cs="宋体;SimSun" w:ascii="宋体;SimSun" w:hAnsi="宋体;SimSun"/>
          <w:kern w:val="0"/>
          <w:szCs w:val="21"/>
        </w:rPr>
        <w:t>5</w:t>
      </w:r>
      <w:r>
        <w:rPr>
          <w:rFonts w:ascii="宋体;SimSun" w:hAnsi="宋体;SimSun" w:cs="宋体;SimSun"/>
          <w:kern w:val="0"/>
          <w:szCs w:val="21"/>
        </w:rPr>
        <w:t>级飓风变成</w:t>
      </w:r>
      <w:r>
        <w:rPr>
          <w:rFonts w:cs="宋体;SimSun" w:ascii="宋体;SimSun" w:hAnsi="宋体;SimSun"/>
          <w:kern w:val="0"/>
          <w:szCs w:val="21"/>
        </w:rPr>
        <w:t>2</w:t>
      </w:r>
      <w:r>
        <w:rPr>
          <w:rFonts w:ascii="宋体;SimSun" w:hAnsi="宋体;SimSun" w:cs="宋体;SimSun"/>
          <w:kern w:val="0"/>
          <w:szCs w:val="21"/>
        </w:rPr>
        <w:t>级飓风的话，必须在风眼（强烈的热带气旋最中心是下沉的空气，将形成一个风眼）里为每平方米增加半吨空气，或者说在半径</w:t>
      </w:r>
      <w:r>
        <w:rPr>
          <w:rFonts w:cs="宋体;SimSun" w:ascii="宋体;SimSun" w:hAnsi="宋体;SimSun"/>
          <w:kern w:val="0"/>
          <w:szCs w:val="21"/>
        </w:rPr>
        <w:t>20</w:t>
      </w:r>
      <w:r>
        <w:rPr>
          <w:rFonts w:ascii="宋体;SimSun" w:hAnsi="宋体;SimSun" w:cs="宋体;SimSun"/>
          <w:kern w:val="0"/>
          <w:szCs w:val="21"/>
        </w:rPr>
        <w:t>公里的风眼里增加总共</w:t>
      </w:r>
      <w:r>
        <w:rPr>
          <w:rFonts w:cs="宋体;SimSun" w:ascii="宋体;SimSun" w:hAnsi="宋体;SimSun"/>
          <w:kern w:val="0"/>
          <w:szCs w:val="21"/>
        </w:rPr>
        <w:t>5</w:t>
      </w:r>
      <w:r>
        <w:rPr>
          <w:rFonts w:ascii="宋体;SimSun" w:hAnsi="宋体;SimSun" w:cs="宋体;SimSun"/>
          <w:kern w:val="0"/>
          <w:szCs w:val="21"/>
        </w:rPr>
        <w:t>亿吨空气，移动这么多的空气是难以想象的。</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还有一种设想是，在微弱的热带海浪和低气压形成飓风前对其进行摧毁。但科学家认为这也是不可能的。在大西洋附近，每年约有</w:t>
      </w:r>
      <w:r>
        <w:rPr>
          <w:rFonts w:cs="宋体;SimSun" w:ascii="宋体;SimSun" w:hAnsi="宋体;SimSun"/>
          <w:kern w:val="0"/>
          <w:szCs w:val="21"/>
        </w:rPr>
        <w:t>80</w:t>
      </w:r>
      <w:r>
        <w:rPr>
          <w:rFonts w:ascii="宋体;SimSun" w:hAnsi="宋体;SimSun" w:cs="宋体;SimSun"/>
          <w:kern w:val="0"/>
          <w:szCs w:val="21"/>
        </w:rPr>
        <w:t>个这样的大气扰动产生，但每年也就有</w:t>
      </w:r>
      <w:r>
        <w:rPr>
          <w:rFonts w:cs="宋体;SimSun" w:ascii="宋体;SimSun" w:hAnsi="宋体;SimSun"/>
          <w:kern w:val="0"/>
          <w:szCs w:val="21"/>
        </w:rPr>
        <w:t>5</w:t>
      </w:r>
      <w:r>
        <w:rPr>
          <w:rFonts w:ascii="宋体;SimSun" w:hAnsi="宋体;SimSun" w:cs="宋体;SimSun"/>
          <w:kern w:val="0"/>
          <w:szCs w:val="21"/>
        </w:rPr>
        <w:t>个这样的扰动最后成为飓风。在形成飓风前，无法预测哪一个会发展成飓风，盲目干预只会付出毫无意义的代价。</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数十年来，美国国家海洋与大气管理局（</w:t>
      </w:r>
      <w:r>
        <w:rPr>
          <w:rFonts w:cs="宋体;SimSun" w:ascii="宋体;SimSun" w:hAnsi="宋体;SimSun"/>
          <w:kern w:val="0"/>
          <w:szCs w:val="21"/>
        </w:rPr>
        <w:t>NOAA</w:t>
      </w:r>
      <w:r>
        <w:rPr>
          <w:rFonts w:ascii="宋体;SimSun" w:hAnsi="宋体;SimSun" w:cs="宋体;SimSun"/>
          <w:kern w:val="0"/>
          <w:szCs w:val="21"/>
        </w:rPr>
        <w:t>）及其前身曾利用飞机在飓风内部最高、最冷处投撒碘化银，试图减少飓风的威力。碘化银能够产生过冷水</w:t>
      </w:r>
      <w:r>
        <w:rPr>
          <w:rFonts w:cs="宋体;SimSun" w:ascii="宋体;SimSun" w:hAnsi="宋体;SimSun"/>
          <w:kern w:val="0"/>
          <w:szCs w:val="21"/>
        </w:rPr>
        <w:t>(</w:t>
      </w:r>
      <w:r>
        <w:rPr>
          <w:rFonts w:ascii="宋体;SimSun" w:hAnsi="宋体;SimSun" w:cs="宋体;SimSun"/>
          <w:kern w:val="0"/>
          <w:szCs w:val="21"/>
        </w:rPr>
        <w:t>保持在凝结点以下温度的液态水</w:t>
      </w:r>
      <w:r>
        <w:rPr>
          <w:rFonts w:cs="宋体;SimSun" w:ascii="宋体;SimSun" w:hAnsi="宋体;SimSun"/>
          <w:kern w:val="0"/>
          <w:szCs w:val="21"/>
        </w:rPr>
        <w:t>)</w:t>
      </w:r>
      <w:r>
        <w:rPr>
          <w:rFonts w:ascii="宋体;SimSun" w:hAnsi="宋体;SimSun" w:cs="宋体;SimSun"/>
          <w:kern w:val="0"/>
          <w:szCs w:val="21"/>
        </w:rPr>
        <w:t>来冷却内部云层，这样，就能够释放潜在的热量，并且使得外部降雨云增多，从而削弱了风眼墙</w:t>
      </w:r>
      <w:r>
        <w:rPr>
          <w:rFonts w:cs="宋体;SimSun" w:ascii="宋体;SimSun" w:hAnsi="宋体;SimSun"/>
          <w:kern w:val="0"/>
          <w:szCs w:val="21"/>
        </w:rPr>
        <w:t>(</w:t>
      </w:r>
      <w:r>
        <w:rPr>
          <w:rFonts w:ascii="宋体;SimSun" w:hAnsi="宋体;SimSun" w:cs="宋体;SimSun"/>
          <w:kern w:val="0"/>
          <w:szCs w:val="21"/>
        </w:rPr>
        <w:t>包围风眼的是圆桶状的风眼墙，风眼墙内对流非常强烈，亦是热带气旋风力最强的地方</w:t>
      </w:r>
      <w:r>
        <w:rPr>
          <w:rFonts w:cs="宋体;SimSun" w:ascii="宋体;SimSun" w:hAnsi="宋体;SimSun"/>
          <w:kern w:val="0"/>
          <w:szCs w:val="21"/>
        </w:rPr>
        <w:t>)</w:t>
      </w:r>
      <w:r>
        <w:rPr>
          <w:rFonts w:ascii="宋体;SimSun" w:hAnsi="宋体;SimSun" w:cs="宋体;SimSun"/>
          <w:kern w:val="0"/>
          <w:szCs w:val="21"/>
        </w:rPr>
        <w:t>的强度。但要想获得成功，就必须要有足够的过冷水气。观测结果显示，由于种种原因，大多数飓风没有获得足够的过冷水气。</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另一种策略是，在飓风到来之前将薄薄的一层鱼油覆盖在海洋表面，阻止海水与空气的“交流”，减少海水蒸发，从根本上减缓飓风的生成。但麻省理工学院飓风专家凯利•伊曼纽尔</w:t>
      </w:r>
      <w:r>
        <w:rPr>
          <w:rFonts w:cs="宋体;SimSun" w:ascii="宋体;SimSun" w:hAnsi="宋体;SimSun"/>
          <w:kern w:val="0"/>
          <w:szCs w:val="21"/>
        </w:rPr>
        <w:t>2002</w:t>
      </w:r>
      <w:r>
        <w:rPr>
          <w:rFonts w:ascii="宋体;SimSun" w:hAnsi="宋体;SimSun" w:cs="宋体;SimSun"/>
          <w:kern w:val="0"/>
          <w:szCs w:val="21"/>
        </w:rPr>
        <w:t>年进行的实验表明，强风会令鱼油层分散，使它无法发挥作用。他说最好的办法可能就是利用气候系统的混乱特征去改变飓风行进的路线，令其远离人口众多的城市，这也是美国“大气与环境研究”研发公司的研究人员罗斯•霍夫曼所提出的主意。这一想法建立在“蝴蝶效应”理论之上：对诸如飓风等混乱的气候系统进行轻微的改变，最终产生足以改变其行进路线的巨大影响。</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文意，下列与飓风形成的原因没有关系的一项是      （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强烈的热带气旋最中心空气的下沉。</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微弱的热带海浪和低气压。</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海水蒸发而形成的海水与空气的“交流”。</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大西洋附近的大气扰动。</w:t>
      </w:r>
    </w:p>
    <w:p>
      <w:pPr>
        <w:pStyle w:val="Normal"/>
        <w:widowControl/>
        <w:spacing w:lineRule="atLeast" w:line="480"/>
        <w:jc w:val="left"/>
        <w:rPr/>
      </w:pPr>
      <w:r>
        <w:rPr>
          <w:rFonts w:cs="宋体;SimSun" w:ascii="宋体;SimSun" w:hAnsi="宋体;SimSun"/>
          <w:kern w:val="0"/>
          <w:szCs w:val="21"/>
        </w:rPr>
        <w:t>4</w:t>
      </w:r>
      <w:r>
        <w:rPr>
          <w:rFonts w:ascii="宋体;SimSun" w:hAnsi="宋体;SimSun" w:cs="宋体;SimSun"/>
          <w:kern w:val="0"/>
          <w:szCs w:val="21"/>
        </w:rPr>
        <w:t>．根据文意，下列推断正确的一项是          （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拥有巨大破坏力的核武器奈何不了飓风的生成和发展，人类的力量永远不可能影响</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大自然。</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蝴蝶效应”理论仅适用于为科学家们研究飓风这种自然现象提供某种依据。</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飓风的威力巨大，必然会给人类社会带来损失，对发达国家而言损失会更大。</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面对飓风可能造成的灾难，人类完全有可能运用科学手段来保护自己。</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阅读下面一段文言文，完成</w:t>
      </w:r>
      <w:r>
        <w:rPr>
          <w:rFonts w:cs="宋体;SimSun" w:ascii="宋体;SimSun" w:hAnsi="宋体;SimSun"/>
          <w:kern w:val="0"/>
          <w:szCs w:val="21"/>
        </w:rPr>
        <w:t>5—7</w:t>
      </w:r>
      <w:r>
        <w:rPr>
          <w:rFonts w:ascii="宋体;SimSun" w:hAnsi="宋体;SimSun" w:cs="宋体;SimSun"/>
          <w:kern w:val="0"/>
          <w:szCs w:val="21"/>
        </w:rPr>
        <w:t>题。（</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尚节亭记</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明】刘基</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古人植卉木而有取义焉者，岂徒为玩好而已。故兰取其芳，谖草取其忘忧，莲取其出污而不染。不特卉木也，佩以玉，环以象，坐右之器以欹；或以之比德而自励，或以之惩志而自警，进德修业，于是乎有裨焉。</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会稽黄中立，好植竹，取其节也，故为亭竹间，而名之曰“尚节之亭”，以为读书游艺之所，澹乎无营乎外之心也。予观而喜之。</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夫竹之为物，柔体而虚中，婉婉焉而不为风雨摧折者，以其有节也。至于涉寒署，蒙霜雪，而柯不改，叶不易，色苍苍而不变，有似乎临大节而不可夺之君子。信乎，有诸中，形于外，为能践其形也。然则以节言竹，复何以尚之哉！</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世衰道微，能以节立身者鲜矣。中立抱材未用，而早以节立志，是诚有大过人者，吾又安得不喜之哉！</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夫节之时义，大易①备矣；无庸外而求也。草木之节，实枝叶之所生，气之所聚，筋脉所凑。故得其中和，则畅茂条达，而为美植；反之，则为瞒为液，为瘿肿，为樛屈，而以害其生矣。是故春夏秋冬之分至，谓之节；节者，阴阳寒暑转移之机也。人道有变，其节乃见；节也者，人之所难处也，于是乎有中焉。故让国，大节也，在泰伯则是，在季子则非；守死，大节也，在子思则宜，在曾子则过。必有义焉，不可胶也。择之不精，处之不当，则不为畅茂条达，而为瞒液、瘿肿、樛屈矣，不亦远哉？</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传②曰行前定则不困平居而讲之他日处之裕如也然则中立之取诸竹以名其亭而又与吾徒游岂苟然哉</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注】①大易：指《易经》；②传：在此指《礼记•中庸》的注。</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句子中加点词的意义不正确的一项是 （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坐右之器以欹；             欹：倾斜，这里指“倾斜的物品”</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于是乎有裨焉               裨：好处</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信乎，有诸中，形于外，     信：真实</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必有义焉，不可胶也    胶：固执</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给下列句子断句</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传 曰 行 前 定 则 不 困 平 居 而 讲 之 他 日 处 之 裕 如 也 然 则 中 立之 取 诸 竹 以 名 其 亭 而 又 与 吾 徒 游 岂 苟 然 哉</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各项对文意的理解有误的一项是 （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古代的人种植花草树木都是为了取其所蕴涵的精神，并不是只为了好玩。同样别的一些物什也能反映人的精神追求。</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会稽的黄中立，就是因为竹子有节而喜欢种植竹子，并在竹林中修了一座“尚节亭”。作者看到了以后很喜欢。</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者认为，花草树木的节，体现出阴阳寒暑的中和之道；而作为人的大节，则体现为极难做到的中庸之道。</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礼记•中庸》的注书上说：为人处世，平时在家就开始讲究，他日必能做到应对自如。黄中立却不是这样的。</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32</w:t>
      </w:r>
      <w:r>
        <w:rPr>
          <w:rFonts w:ascii="宋体;SimSun" w:hAnsi="宋体;SimSun" w:cs="宋体;SimSun"/>
          <w:kern w:val="0"/>
          <w:szCs w:val="21"/>
        </w:rPr>
        <w:t>分）</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阅读下面文言文，按要求答题。（</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定公问：“一言可以兴邦，有诸？”孔子对曰：“言不可以若是，其几也，人之言曰：‘为君难，为臣不易。’如知为君之难也，不几乎一言而兴邦乎？”曰：“一言而丧邦，有诸？”孔子对曰：“言不可以若是，其几也，人之言曰：‘予无乐乎为君，唯其言而莫予违也。’如其善而莫之违也，不亦善乎？如不善而莫之违也，不几乎一言而丧邦乎？”《论语•子路篇十三》</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划线句子译成现代汉语。</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如知为君之难也，不几乎一言而兴邦乎？（</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480"/>
        <w:jc w:val="left"/>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予无乐乎为君，唯其言而莫予违也。（</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孔子对定公提出的“兴邦”和“丧邦”的看法怎样？（用自己的话回答）（</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答：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jc w:val="left"/>
        <w:rPr/>
      </w:pPr>
      <w:r>
        <w:rPr>
          <w:rFonts w:cs="宋体;SimSun" w:ascii="宋体;SimSun" w:hAnsi="宋体;SimSun"/>
          <w:kern w:val="0"/>
          <w:szCs w:val="21"/>
        </w:rPr>
        <w:t>                                                                              </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阅读下面一首宋诗，回答后面的问题。（</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梦寻梅</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方岳</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野径深藏隐者家，岸沙分路带溪斜。</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马蹄残雪六千里，山嘴有梅三四花。</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黄叶拥篱埋药草，青灯煨芋话桑麻。</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一生烟雨蓬茅底，不梦金貂侍玉华。</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诗人一生坎坷，屡遭贬谪（</w:t>
      </w:r>
      <w:r>
        <w:rPr>
          <w:rFonts w:cs="宋体;SimSun" w:ascii="宋体;SimSun" w:hAnsi="宋体;SimSun"/>
          <w:kern w:val="0"/>
          <w:szCs w:val="21"/>
        </w:rPr>
        <w:t>2</w:t>
      </w:r>
      <w:r>
        <w:rPr>
          <w:rFonts w:ascii="宋体;SimSun" w:hAnsi="宋体;SimSun" w:cs="宋体;SimSun"/>
          <w:kern w:val="0"/>
          <w:szCs w:val="21"/>
        </w:rPr>
        <w:t xml:space="preserve">）金貂是汉代的官饰，玉华是唐代的宫殿名。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诗中显示“隐者家”特征的事物有哪些？（</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480" w:before="280" w:after="280"/>
        <w:jc w:val="left"/>
        <w:rPr/>
      </w:pPr>
      <w:r>
        <w:rPr>
          <w:rFonts w:ascii="宋体;SimSun" w:hAnsi="宋体;SimSun" w:cs="宋体;SimSun"/>
          <w:kern w:val="0"/>
          <w:szCs w:val="21"/>
        </w:rPr>
        <w:t>答：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诗的结尾是诗人跳出梦境后的感慨，表现了他怎样的志趣？（</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480" w:before="280" w:after="280"/>
        <w:jc w:val="left"/>
        <w:rPr/>
      </w:pPr>
      <w:r>
        <w:rPr>
          <w:rFonts w:ascii="宋体;SimSun" w:hAnsi="宋体;SimSun" w:cs="宋体;SimSun"/>
          <w:kern w:val="0"/>
          <w:szCs w:val="21"/>
        </w:rPr>
        <w:t>答：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名篇名句中的空缺部分。（</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480" w:before="280" w:after="280"/>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君子博学而日参省乎己，                         。 </w:t>
      </w:r>
      <w:r>
        <w:rPr>
          <w:rFonts w:cs="宋体;SimSun" w:ascii="宋体;SimSun" w:hAnsi="宋体;SimSun"/>
          <w:kern w:val="0"/>
          <w:szCs w:val="21"/>
        </w:rPr>
        <w:t>(</w:t>
      </w:r>
      <w:r>
        <w:rPr>
          <w:rFonts w:ascii="宋体;SimSun" w:hAnsi="宋体;SimSun" w:cs="宋体;SimSun"/>
          <w:kern w:val="0"/>
          <w:szCs w:val="21"/>
        </w:rPr>
        <w:t>荀子《劝学》</w:t>
      </w:r>
      <w:r>
        <w:rPr>
          <w:rFonts w:cs="宋体;SimSun" w:ascii="宋体;SimSun" w:hAnsi="宋体;SimSun"/>
          <w:kern w:val="0"/>
          <w:szCs w:val="21"/>
        </w:rPr>
        <w:t>)</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___</w:t>
      </w:r>
      <w:r>
        <w:rPr>
          <w:rFonts w:ascii="宋体;SimSun" w:hAnsi="宋体;SimSun" w:cs="宋体;SimSun"/>
          <w:kern w:val="0"/>
          <w:szCs w:val="21"/>
        </w:rPr>
        <w:t>，</w:t>
      </w:r>
      <w:r>
        <w:rPr>
          <w:rFonts w:cs="宋体;SimSun" w:ascii="宋体;SimSun" w:hAnsi="宋体;SimSun"/>
          <w:kern w:val="0"/>
          <w:szCs w:val="21"/>
        </w:rPr>
        <w:t>____________</w:t>
      </w:r>
      <w:r>
        <w:rPr>
          <w:rFonts w:ascii="宋体;SimSun" w:hAnsi="宋体;SimSun" w:cs="宋体;SimSun"/>
          <w:kern w:val="0"/>
          <w:szCs w:val="21"/>
        </w:rPr>
        <w:t>？盈盈一水间，脉脉不得语。</w:t>
      </w:r>
      <w:r>
        <w:rPr>
          <w:rFonts w:cs="宋体;SimSun" w:ascii="宋体;SimSun" w:hAnsi="宋体;SimSun"/>
          <w:kern w:val="0"/>
          <w:szCs w:val="21"/>
        </w:rPr>
        <w:t>(</w:t>
      </w:r>
      <w:r>
        <w:rPr>
          <w:rFonts w:ascii="宋体;SimSun" w:hAnsi="宋体;SimSun" w:cs="宋体;SimSun"/>
          <w:kern w:val="0"/>
          <w:szCs w:val="21"/>
        </w:rPr>
        <w:t>《迢迢牵牛星》</w:t>
      </w:r>
      <w:r>
        <w:rPr>
          <w:rFonts w:cs="宋体;SimSun" w:ascii="宋体;SimSun" w:hAnsi="宋体;SimSun"/>
          <w:kern w:val="0"/>
          <w:szCs w:val="21"/>
        </w:rPr>
        <w:t>)</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铁马秋风大散关。（陆游《书愤》）</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实迷途其未远，　　　　　　　　　。（陶渊明《归去来兮辞》）</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乾坤日夜浮。（杜甫《登岳阳楼》）</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信而见疑，                。（司马迁《屈原列传》）</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简答题（每题</w:t>
      </w:r>
      <w:r>
        <w:rPr>
          <w:rFonts w:cs="宋体;SimSun" w:ascii="宋体;SimSun" w:hAnsi="宋体;SimSun"/>
          <w:kern w:val="0"/>
          <w:szCs w:val="21"/>
        </w:rPr>
        <w:t>100</w:t>
      </w:r>
      <w:r>
        <w:rPr>
          <w:rFonts w:ascii="宋体;SimSun" w:hAnsi="宋体;SimSun" w:cs="宋体;SimSun"/>
          <w:kern w:val="0"/>
          <w:szCs w:val="21"/>
        </w:rPr>
        <w:t>字左右）（</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匹克威克外传》中，匹克威克先生遭受“毁婚”陷害后进了监狱，简述他在狱中的事。</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答：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before="280" w:after="280"/>
        <w:jc w:val="left"/>
        <w:rPr/>
      </w:pPr>
      <w:r>
        <w:rPr>
          <w:rFonts w:cs="宋体;SimSun" w:ascii="宋体;SimSun" w:hAnsi="宋体;SimSun"/>
          <w:kern w:val="0"/>
          <w:szCs w:val="21"/>
        </w:rPr>
        <w:t>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吴荪甫与赵伯韬的矛盾冲突是《子夜》的结构主线，简述吴赵最后生死角逐的事。</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答：                                                                        </w:t>
      </w:r>
    </w:p>
    <w:p>
      <w:pPr>
        <w:pStyle w:val="Normal"/>
        <w:widowControl/>
        <w:spacing w:lineRule="atLeast" w:line="480" w:before="280" w:after="280"/>
        <w:jc w:val="left"/>
        <w:rPr/>
      </w:pPr>
      <w:r>
        <w:rPr>
          <w:rFonts w:cs="宋体;SimSun" w:ascii="宋体;SimSun" w:hAnsi="宋体;SimSun"/>
          <w:kern w:val="0"/>
          <w:szCs w:val="21"/>
        </w:rPr>
        <w:t>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w:t>
      </w:r>
      <w:r>
        <w:rPr>
          <w:rFonts w:cs="宋体;SimSun" w:ascii="宋体;SimSun" w:hAnsi="宋体;SimSun"/>
          <w:kern w:val="0"/>
          <w:szCs w:val="21"/>
        </w:rPr>
        <w:t>17</w:t>
      </w:r>
      <w:r>
        <w:rPr>
          <w:rFonts w:ascii="宋体;SimSun" w:hAnsi="宋体;SimSun" w:cs="宋体;SimSun"/>
          <w:kern w:val="0"/>
          <w:szCs w:val="21"/>
        </w:rPr>
        <w:t>分）</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2—14</w:t>
      </w:r>
      <w:r>
        <w:rPr>
          <w:rFonts w:ascii="宋体;SimSun" w:hAnsi="宋体;SimSun" w:cs="宋体;SimSun"/>
          <w:kern w:val="0"/>
          <w:szCs w:val="21"/>
        </w:rPr>
        <w:t>题。</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拾叶者言    </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李国文</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银杏树，在南方很多，到了太寒冷的北方，就比较罕见了。</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这种树，又名公孙树，那意思是说它的生长期很慢，也很长，通常是爷爷种下的树，要到孙子那一辈，才能结果。结的果子，叫做白果，因其外壳薄白而名，果肉色绿而糯，微苦，颇有不同一般的滋味。旧时，在上海，冬天，夜晚，常可听到有小贩叫卖“糖炒热白果”者，于小可盈握的炭炉上，炒一捧白果，热烘烘的剥来，在寒风中，塞入嘴中也很有一点暖在心头之意。</w:t>
      </w:r>
    </w:p>
    <w:p>
      <w:pPr>
        <w:pStyle w:val="Normal"/>
        <w:widowControl/>
        <w:spacing w:lineRule="atLeast" w:line="480" w:before="280" w:after="280"/>
        <w:jc w:val="left"/>
        <w:rPr/>
      </w:pPr>
      <w:r>
        <w:rPr>
          <w:rFonts w:ascii="宋体;SimSun" w:hAnsi="宋体;SimSun" w:cs="宋体;SimSun"/>
          <w:kern w:val="0"/>
          <w:szCs w:val="21"/>
        </w:rPr>
        <w:t>不过，长到这把年纪，看到过许多地方的许多银杏树，但树上挂着果实的，至今，却尚无眼福一睹，实在是很遗憾的。所以，便把对于树的兴趣，关注到银杏树叶了。拾这种树的叶子，同人家集邮，集火花，集钱币一样，也是一件乐在其中的事情。在所有的树木中，独有银杏树叶算是独树一帜的，状似扇，形似贝，薄似纸，轻似羽，轻盈飘逸，洁净雅致，形成一种很特别的风格。</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在北京的香山脚下，就在双清别墅附近，有那么几株古老银杏，近些年来，又在空旷地上，栽种了一些，都还十分孱弱，尚不成林。不过，一到秋天，当满山黄栌红了起来的时候，这些银杏树，也飒飒地飘落满地黄叶，用另一种鲜艳，点缀着山光水色，也是怪有情调的。色彩总是搭配起来，要好看些。站在山下，放眼看去，红中有黄，黄中有绿，于是，风景便格外好看了。</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每年秋天，人们到香山去，无不志在红叶。但我，却总要拾几片银杏树叶，夹在书里，作书签用。而且，我到别处去，若见到银杏树叶，也有收集的兴趣，无非留在书册里，作一个小小的纪念。</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这片银杏叶，从此在书中的某一页与某篇相伴，也多了一丝斯文。</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有时候，翻开书，未读文章，先读叶片，因为很容易就翻到夹着叶片的那一页，它马上就突然出来。于是使你想起某年某月的某一天，在某地逗留的情景。</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在大自然中，它算得上最微末的事物了，所以，它从来也不会扮演重要角色的。它在你的书页中，那种不想让你注意，也不想让你不注意的自然而然的样子，其实，也含有一份做人之道的平实在内的。若是我们能够意识到自己的平凡与普通，也就多了一点自知之明，便省得许多力不从心的烦恼。当然，也就有了尊严。</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叶是一回事，但无数的叶构成的树，则是另一回事。</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我记得有一年，在山东泰安的岱庙里，见到两棵并肩立着的古银杏树，中间只隔着一条甬道，可谓形影不离数千年。两棵数高约几十米，数径也得两三人合抱，确是一副非凡模样。看到这两棵历经沧海桑田，阅遍人间变化的参天古数，同行的人，都膜拜之，仰视之，赞叹之，无法不肃然起敬。有人说，泰山为五岳之首，那么泰山下的这两棵银杏树，也许是最古老的了。</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银杏树给人的感觉，是疏朗端庄，是高标挺拔，但它的叶片，却是明洁俏丽，优雅可人。这也是伟岸的人，和寻常的人，各有其不一般的特色了。伟岸者有其抱负，寻常人有自己的志趣，这世界所以美丽，就是有各种不同的追求和目标。假如我们都能懂得大自然中，没有两张绝对相同的叶片，那么对于拾叶者的启示，莫过于走自己的路，过自己的生活，经营自己的天地了。</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前不久，到广东韶关的南华寺，时值初冬，南方的季节要晚些，但那银杏树叶，也到枯黄坠落的日子。在香烟缭绕中，飘然而下，落地无声，随风而来，又随风而去，看着看着，也仿佛悟到了一点禅意。</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这世界，这人类，也不就这样一季一季地生生不息吗？这无限之中，具体到每一个人，又是极有限的。因此，叶片不大，却总是应该记下它的一段时光。人也一样，不一定轰轰烈烈，但也会有自己一生中那碧绿碧绿的蓝天。去了，也就由它去了，但你留下了它呢，也就留住了。知识见闻的积累也好，生活中辛酸和悦的感受也好，成功与失败的经验也好，都是应该珍惜，应该谨记的。</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这样，你拾起一片一片叶子的同时，也就觉得活着是多么有意义和有价值的事了。</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作者在“拾叶”中都获得了哪些乐趣？请加以简要概括。（</w:t>
      </w:r>
      <w:r>
        <w:rPr>
          <w:rFonts w:cs="宋体;SimSun" w:ascii="宋体;SimSun" w:hAnsi="宋体;SimSun"/>
          <w:kern w:val="0"/>
          <w:szCs w:val="21"/>
        </w:rPr>
        <w:t>6</w:t>
      </w:r>
      <w:r>
        <w:rPr>
          <w:rFonts w:ascii="宋体;SimSun" w:hAnsi="宋体;SimSun" w:cs="宋体;SimSun"/>
          <w:kern w:val="0"/>
          <w:szCs w:val="21"/>
        </w:rPr>
        <w:t>分） </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答：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文章既写了泰安岱庙的银杏，又写了韶关南华寺的银杏，这样写是否重复？请说明理由。</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答：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作者从“拾叶”中都产生了哪些人生感悟？请简要回答。（</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答：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面这则新闻报道披露了有关奥运会的两条重要信息。请概括出这两条信息。（不超过</w:t>
      </w:r>
      <w:r>
        <w:rPr>
          <w:rFonts w:cs="宋体;SimSun" w:ascii="宋体;SimSun" w:hAnsi="宋体;SimSun"/>
          <w:kern w:val="0"/>
          <w:szCs w:val="21"/>
        </w:rPr>
        <w:t>40</w:t>
      </w:r>
      <w:r>
        <w:rPr>
          <w:rFonts w:ascii="宋体;SimSun" w:hAnsi="宋体;SimSun" w:cs="宋体;SimSun"/>
          <w:kern w:val="0"/>
          <w:szCs w:val="21"/>
        </w:rPr>
        <w:t>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报讯  </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奥运会将拉开帷幕。历届奥运会的开幕时间都集中在</w:t>
      </w:r>
      <w:r>
        <w:rPr>
          <w:rFonts w:cs="宋体;SimSun" w:ascii="宋体;SimSun" w:hAnsi="宋体;SimSun"/>
          <w:kern w:val="0"/>
          <w:szCs w:val="21"/>
        </w:rPr>
        <w:t>7</w:t>
      </w:r>
      <w:r>
        <w:rPr>
          <w:rFonts w:ascii="宋体;SimSun" w:hAnsi="宋体;SimSun" w:cs="宋体;SimSun"/>
          <w:kern w:val="0"/>
          <w:szCs w:val="21"/>
        </w:rPr>
        <w:t>月下旬至</w:t>
      </w:r>
      <w:r>
        <w:rPr>
          <w:rFonts w:cs="宋体;SimSun" w:ascii="宋体;SimSun" w:hAnsi="宋体;SimSun"/>
          <w:kern w:val="0"/>
          <w:szCs w:val="21"/>
        </w:rPr>
        <w:t>8</w:t>
      </w:r>
      <w:r>
        <w:rPr>
          <w:rFonts w:ascii="宋体;SimSun" w:hAnsi="宋体;SimSun" w:cs="宋体;SimSun"/>
          <w:kern w:val="0"/>
          <w:szCs w:val="21"/>
        </w:rPr>
        <w:t>月初这一段时间，这一段时间也正是北京乃至整个华北地区的雨季，北京在这一阶段的降雨能达到全年降雨量的四分之一，奥组委根据这一点向奥委会申请把开赛日期推迟到了</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明年的</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正好是立秋后的第一天，“立秋过后凉风至”，届时温度会让人觉得更加舒适，非常有利于比赛。对于开幕式当天可能下雨的情况，北京奥组委也早有准备。在中央气象局内专门有一个奥运气象服务中心，“人工影响天气”是该中心为明年奥运会提供的一项天气保障措施。如果开幕式遭遇下雨，工作人员就会采取“人工减雨”的措施。</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把下面的句子组合成语意连贯的一段话。（只填序号）（</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　　①他穿着很旧的布马褂、破布鞋，显得很寒素。</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　　②现在是躲在乡下，教着几个小学生糊口。</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　　③回到故乡之后，又受到轻蔑，排斥，迫害，几乎无地可容。</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　　④但因为有时觉得很气闷，所以也乘了航船进城来。</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　　⑤谈起自己的经历来，他说他后来没有了学费，不能再留学，便回来了。</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                        ____</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某校学生会竞选宣传部长一名，竞选者众多，竞争激烈。假如你打算参加竞选，请你按照不同的竞选目标，分条从三个方面介绍自己的优势，力争当选。（</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竞选词：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70</w:t>
      </w:r>
      <w:r>
        <w:rPr>
          <w:rFonts w:ascii="宋体;SimSun" w:hAnsi="宋体;SimSun" w:cs="宋体;SimSun"/>
          <w:kern w:val="0"/>
          <w:szCs w:val="21"/>
        </w:rPr>
        <w:t>分）</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作文</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题目：表情（指人的面部表情）</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要求：除诗歌外，文体不限，不少于</w:t>
      </w:r>
      <w:r>
        <w:rPr>
          <w:rFonts w:cs="宋体;SimSun" w:ascii="宋体;SimSun" w:hAnsi="宋体;SimSun"/>
          <w:kern w:val="0"/>
          <w:szCs w:val="21"/>
        </w:rPr>
        <w:t>800</w:t>
      </w:r>
      <w:r>
        <w:rPr>
          <w:rFonts w:ascii="宋体;SimSun" w:hAnsi="宋体;SimSun" w:cs="宋体;SimSun"/>
          <w:kern w:val="0"/>
          <w:szCs w:val="21"/>
        </w:rPr>
        <w:t>字。</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过于绝对，原文“作为宗族的标识，很难摆脱宗法因素的影响”）</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w:t>
      </w:r>
      <w:r>
        <w:rPr>
          <w:rFonts w:cs="宋体;SimSun" w:ascii="宋体;SimSun" w:hAnsi="宋体;SimSun"/>
          <w:kern w:val="0"/>
          <w:szCs w:val="21"/>
        </w:rPr>
        <w:t>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在秦汉以后没有必然的联系；</w:t>
      </w:r>
      <w:r>
        <w:rPr>
          <w:rFonts w:cs="宋体;SimSun" w:ascii="宋体;SimSun" w:hAnsi="宋体;SimSun"/>
          <w:kern w:val="0"/>
          <w:szCs w:val="21"/>
        </w:rPr>
        <w:t>C“</w:t>
      </w:r>
      <w:r>
        <w:rPr>
          <w:rFonts w:ascii="宋体;SimSun" w:hAnsi="宋体;SimSun" w:cs="宋体;SimSun"/>
          <w:kern w:val="0"/>
          <w:szCs w:val="21"/>
        </w:rPr>
        <w:t>现代中华姓氏定型于秦汉时期”错误，原文是“大多定型于”；</w:t>
      </w:r>
      <w:r>
        <w:rPr>
          <w:rFonts w:cs="宋体;SimSun" w:ascii="宋体;SimSun" w:hAnsi="宋体;SimSun"/>
          <w:kern w:val="0"/>
          <w:szCs w:val="21"/>
        </w:rPr>
        <w:t>D</w:t>
      </w:r>
      <w:r>
        <w:rPr>
          <w:rFonts w:ascii="宋体;SimSun" w:hAnsi="宋体;SimSun" w:cs="宋体;SimSun"/>
          <w:kern w:val="0"/>
          <w:szCs w:val="21"/>
        </w:rPr>
        <w:t>是客观的效果，并不就是虚构之前预定的目的）</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w:t>
      </w:r>
      <w:r>
        <w:rPr>
          <w:rFonts w:cs="宋体;SimSun" w:ascii="宋体;SimSun" w:hAnsi="宋体;SimSun"/>
          <w:kern w:val="0"/>
          <w:szCs w:val="21"/>
        </w:rPr>
        <w:t>A </w:t>
      </w:r>
      <w:r>
        <w:rPr>
          <w:rFonts w:ascii="宋体;SimSun" w:hAnsi="宋体;SimSun" w:cs="宋体;SimSun"/>
          <w:kern w:val="0"/>
          <w:szCs w:val="21"/>
        </w:rPr>
        <w:t>（原文“强烈的热带气旋最中心是下沉的空气，将形成一个风眼”并非说飓风形成的原因）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w:t>
      </w:r>
      <w:r>
        <w:rPr>
          <w:rFonts w:cs="宋体;SimSun" w:ascii="宋体;SimSun" w:hAnsi="宋体;SimSun"/>
          <w:kern w:val="0"/>
          <w:szCs w:val="21"/>
        </w:rPr>
        <w:t>D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人类的力量永远不可能影响大自然”的说法过于绝对。从文章末尾看，人类的力量还是有可能对飓风产生某种影响的。</w:t>
      </w:r>
      <w:r>
        <w:rPr>
          <w:rFonts w:cs="宋体;SimSun" w:ascii="宋体;SimSun" w:hAnsi="宋体;SimSun"/>
          <w:kern w:val="0"/>
          <w:szCs w:val="21"/>
        </w:rPr>
        <w:t>B</w:t>
      </w:r>
      <w:r>
        <w:rPr>
          <w:rFonts w:ascii="宋体;SimSun" w:hAnsi="宋体;SimSun" w:cs="宋体;SimSun"/>
          <w:kern w:val="0"/>
          <w:szCs w:val="21"/>
        </w:rPr>
        <w:t>项“仅……”的说法过于绝对。</w:t>
      </w:r>
      <w:r>
        <w:rPr>
          <w:rFonts w:cs="宋体;SimSun" w:ascii="宋体;SimSun" w:hAnsi="宋体;SimSun"/>
          <w:kern w:val="0"/>
          <w:szCs w:val="21"/>
        </w:rPr>
        <w:t>C</w:t>
      </w:r>
      <w:r>
        <w:rPr>
          <w:rFonts w:ascii="宋体;SimSun" w:hAnsi="宋体;SimSun" w:cs="宋体;SimSun"/>
          <w:kern w:val="0"/>
          <w:szCs w:val="21"/>
        </w:rPr>
        <w:t>项表述不严密且脱离文意）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w:t>
      </w:r>
      <w:r>
        <w:rPr>
          <w:rFonts w:cs="宋体;SimSun" w:ascii="宋体;SimSun" w:hAnsi="宋体;SimSun"/>
          <w:kern w:val="0"/>
          <w:szCs w:val="21"/>
        </w:rPr>
        <w:t>C </w:t>
      </w:r>
      <w:r>
        <w:rPr>
          <w:rFonts w:ascii="宋体;SimSun" w:hAnsi="宋体;SimSun" w:cs="宋体;SimSun"/>
          <w:kern w:val="0"/>
          <w:szCs w:val="21"/>
        </w:rPr>
        <w:t>（信：准确）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传曰 </w:t>
      </w:r>
      <w:r>
        <w:rPr>
          <w:rFonts w:cs="宋体;SimSun" w:ascii="宋体;SimSun" w:hAnsi="宋体;SimSun"/>
          <w:kern w:val="0"/>
          <w:szCs w:val="21"/>
        </w:rPr>
        <w:t>/ </w:t>
      </w:r>
      <w:r>
        <w:rPr>
          <w:rFonts w:ascii="宋体;SimSun" w:hAnsi="宋体;SimSun" w:cs="宋体;SimSun"/>
          <w:kern w:val="0"/>
          <w:szCs w:val="21"/>
        </w:rPr>
        <w:t>行前定则不困 </w:t>
      </w:r>
      <w:r>
        <w:rPr>
          <w:rFonts w:cs="宋体;SimSun" w:ascii="宋体;SimSun" w:hAnsi="宋体;SimSun"/>
          <w:kern w:val="0"/>
          <w:szCs w:val="21"/>
        </w:rPr>
        <w:t>/ </w:t>
      </w:r>
      <w:r>
        <w:rPr>
          <w:rFonts w:ascii="宋体;SimSun" w:hAnsi="宋体;SimSun" w:cs="宋体;SimSun"/>
          <w:kern w:val="0"/>
          <w:szCs w:val="21"/>
        </w:rPr>
        <w:t>平居而讲之 </w:t>
      </w:r>
      <w:r>
        <w:rPr>
          <w:rFonts w:cs="宋体;SimSun" w:ascii="宋体;SimSun" w:hAnsi="宋体;SimSun"/>
          <w:kern w:val="0"/>
          <w:szCs w:val="21"/>
        </w:rPr>
        <w:t>/ </w:t>
      </w:r>
      <w:r>
        <w:rPr>
          <w:rFonts w:ascii="宋体;SimSun" w:hAnsi="宋体;SimSun" w:cs="宋体;SimSun"/>
          <w:kern w:val="0"/>
          <w:szCs w:val="21"/>
        </w:rPr>
        <w:t>他日处之裕如也 </w:t>
      </w:r>
      <w:r>
        <w:rPr>
          <w:rFonts w:cs="宋体;SimSun" w:ascii="宋体;SimSun" w:hAnsi="宋体;SimSun"/>
          <w:kern w:val="0"/>
          <w:szCs w:val="21"/>
        </w:rPr>
        <w:t>/ </w:t>
      </w:r>
      <w:r>
        <w:rPr>
          <w:rFonts w:ascii="宋体;SimSun" w:hAnsi="宋体;SimSun" w:cs="宋体;SimSun"/>
          <w:kern w:val="0"/>
          <w:szCs w:val="21"/>
        </w:rPr>
        <w:t>然则中立之取诸竹以名其亭 </w:t>
      </w:r>
      <w:r>
        <w:rPr>
          <w:rFonts w:cs="宋体;SimSun" w:ascii="宋体;SimSun" w:hAnsi="宋体;SimSun"/>
          <w:kern w:val="0"/>
          <w:szCs w:val="21"/>
        </w:rPr>
        <w:t>/ </w:t>
      </w:r>
      <w:r>
        <w:rPr>
          <w:rFonts w:ascii="宋体;SimSun" w:hAnsi="宋体;SimSun" w:cs="宋体;SimSun"/>
          <w:kern w:val="0"/>
          <w:szCs w:val="21"/>
        </w:rPr>
        <w:t>而又与吾徒游 </w:t>
      </w:r>
      <w:r>
        <w:rPr>
          <w:rFonts w:cs="宋体;SimSun" w:ascii="宋体;SimSun" w:hAnsi="宋体;SimSun"/>
          <w:kern w:val="0"/>
          <w:szCs w:val="21"/>
        </w:rPr>
        <w:t>/ </w:t>
      </w:r>
      <w:r>
        <w:rPr>
          <w:rFonts w:ascii="宋体;SimSun" w:hAnsi="宋体;SimSun" w:cs="宋体;SimSun"/>
          <w:kern w:val="0"/>
          <w:szCs w:val="21"/>
        </w:rPr>
        <w:t>岂苟然哉</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礼记•中庸》的注书上是说：“在做事前预先计划好，就不致发生困惑。”另外，在作者看来，黄中立正是这样的）</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译文】</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古人栽种花草树木是想从中获得深义的，难道仅仅是好玩罢了？所以兰花是取它的芬芳之义，谖草是取它忘忧之义，莲花是取它生长在污泥里，却不染上污秽之义。不只是花草树木，（其它如）用玉石做佩饰，用象牙做环圈，用倾斜的器具做座位右边的摆设（也是这个意思）；有的人拿它来比拟美好的德行而借以自勉，有的人拿它来惩戒不良的想法而借以自警；这样做，在提高道德修养方面是有好处的。</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会稽人黄中立，喜欢种竹子，是取竹有节的意思，因此他在竹林间建了一所亭子，起名叫“尚节亭”，作为读书游玩的地方，淡泊而无向外营谋的念头。我见了，很喜欢。</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竹子作为一种植物，体质柔弱，当中还是空的，柔美却不会被风雨摧残折断，因为它有节。至于经历冬天的严寒、夏天的酷热，遭受霜雪的侵袭，而枝干不改，叶子不变，颜色依旧青青的，像是守住大节而不可以使他屈服的君子一般。的确，里面有什么也会表现在外面，因为（天赋的真性）常常表现在形体上。这样，就拿节来说明竹子，（否则）又能拿什么崇尚竹吗？</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世风衰败，道德沦丧，能够凭借节操立身的人很少了。中立有才能还没有开始施展却早早地因崇尚节操而立下志向，这的确具有大大超过常人的地方，我又怎能不高兴呢？</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关于“节”字的含义，《易经》已解释得十分充分了，用不着另外寻求解释。花草树木的节，是枝叶所生的地方，生气聚集在那里，筋脉也汇合在那里。所以得到这个节的中和之道，就可以畅旺茂盛，枝条通达，而长成美好的植物；得不到这个中和之道，就变成流出汗液、生出赘瘤、枝干弯曲的坏草木，从而戕害了它的生命。因此一年中的春分、秋分，夏至、冬至，就是节气；所谓节气，就是阴阳寒暑转移的时机。在人生旅途中遭到变故，人的节操就会显露出来；所谓节操，是人很难表现到恰到好处的，于是有了中庸的（标准）。所以辞让国王之位，这件事是大节，在泰伯就做对了，在季子就没有做对；守住自己至死不变，也是大节，在子思那里是适宜的，但在曾子那里就太过了。必定要看看怎样才能合乎义，不可固执。分辨得不精细，处理得不适当，就不能畅达通顺，而变成流出汁液、生出赘瘤、枝干弯曲的花草树木了。这不就差太远了吗？</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礼记</w:t>
      </w:r>
      <w:r>
        <w:rPr>
          <w:rFonts w:cs="宋体;SimSun" w:ascii="宋体;SimSun" w:hAnsi="宋体;SimSun"/>
          <w:kern w:val="0"/>
          <w:szCs w:val="21"/>
        </w:rPr>
        <w:t>?</w:t>
      </w:r>
      <w:r>
        <w:rPr>
          <w:rFonts w:ascii="宋体;SimSun" w:hAnsi="宋体;SimSun" w:cs="宋体;SimSun"/>
          <w:kern w:val="0"/>
          <w:szCs w:val="21"/>
        </w:rPr>
        <w:t>中庸》的注书上说：“在做事前预先计划好，就不致发生困惑。”平日有所研究，一旦遇到事，处理起来就应对自如了。那么，黄中立取竹的含义来为他的亭子命名，又和我们这些人交游，难道随便就能这样吗？</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32</w:t>
      </w:r>
      <w:r>
        <w:rPr>
          <w:rFonts w:ascii="宋体;SimSun" w:hAnsi="宋体;SimSun" w:cs="宋体;SimSun"/>
          <w:kern w:val="0"/>
          <w:szCs w:val="21"/>
        </w:rPr>
        <w:t>分）</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倘若了解为君之难，那不近乎一句话可以使国家兴盛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我对做国君不觉得有什么快乐，唯一感到快乐的是我说话没有人敢违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孔子认为“兴邦”和“丧邦”取决于国君能否勤政爱民。（</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译文】 </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鲁定公问：“一句话就可以使国家兴盛，有这样的话吗？”孔子答道：“不可能有这样的话，但有近乎于这样的话。有人说：‘做君难，做臣不易。’如果知道了做君的难，这不近乎于一句话可以使国家兴盛吗？”鲁定公又问：“一句话可以亡国，有这样的话吗？”孔子回答说：“不可能有这样的话，但有近乎这样的话。有人说过：‘我做君主并没有什么可高兴的，我所高兴的只在于我所说的话没有人敢于违抗。’如果说得对而没有人违抗，不也好吗？如果说得不对而没有人违抗，那不就近乎于一句话可以亡国吗？”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黄叶拥篱 </w:t>
      </w:r>
      <w:r>
        <w:rPr>
          <w:rFonts w:cs="宋体;SimSun" w:ascii="宋体;SimSun" w:hAnsi="宋体;SimSun"/>
          <w:kern w:val="0"/>
          <w:szCs w:val="21"/>
        </w:rPr>
        <w:t>/ </w:t>
      </w:r>
      <w:r>
        <w:rPr>
          <w:rFonts w:ascii="宋体;SimSun" w:hAnsi="宋体;SimSun" w:cs="宋体;SimSun"/>
          <w:kern w:val="0"/>
          <w:szCs w:val="21"/>
        </w:rPr>
        <w:t>青灯煨芋（埋药草</w:t>
      </w:r>
      <w:r>
        <w:rPr>
          <w:rFonts w:cs="宋体;SimSun" w:ascii="宋体;SimSun" w:hAnsi="宋体;SimSun"/>
          <w:kern w:val="0"/>
          <w:szCs w:val="21"/>
        </w:rPr>
        <w:t>/ </w:t>
      </w:r>
      <w:r>
        <w:rPr>
          <w:rFonts w:ascii="宋体;SimSun" w:hAnsi="宋体;SimSun" w:cs="宋体;SimSun"/>
          <w:kern w:val="0"/>
          <w:szCs w:val="21"/>
        </w:rPr>
        <w:t>话桑麻）（</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诗人宁愿终身隐居乡间，与梅花为伴（</w:t>
      </w:r>
      <w:r>
        <w:rPr>
          <w:rFonts w:cs="宋体;SimSun" w:ascii="宋体;SimSun" w:hAnsi="宋体;SimSun"/>
          <w:kern w:val="0"/>
          <w:szCs w:val="21"/>
        </w:rPr>
        <w:t>2</w:t>
      </w:r>
      <w:r>
        <w:rPr>
          <w:rFonts w:ascii="宋体;SimSun" w:hAnsi="宋体;SimSun" w:cs="宋体;SimSun"/>
          <w:kern w:val="0"/>
          <w:szCs w:val="21"/>
        </w:rPr>
        <w:t>分），而不愿追求功名利禄，荣华富贵。（</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则知明而行无过矣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河汉清且浅，相去复几许？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楼船夜雪瓜洲渡</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觉今是而昨非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吴楚东南坼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忠而被谤</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狱中，他大发慈悲帮助痛改前非的骗子金格尔还清了债务，使他出狱。后来受人指使，控告他的巴德尔太太因未付诉讼费也关进了监狱，匹克威克先生不计前嫌，慷慨解囊，解救了她，也解救了自己，两人一起出狱。</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赵想并吞吴的益中公司，吴决不屈服，他用</w:t>
      </w:r>
      <w:r>
        <w:rPr>
          <w:rFonts w:cs="宋体;SimSun" w:ascii="宋体;SimSun" w:hAnsi="宋体;SimSun"/>
          <w:kern w:val="0"/>
          <w:szCs w:val="21"/>
        </w:rPr>
        <w:t>8</w:t>
      </w:r>
      <w:r>
        <w:rPr>
          <w:rFonts w:ascii="宋体;SimSun" w:hAnsi="宋体;SimSun" w:cs="宋体;SimSun"/>
          <w:kern w:val="0"/>
          <w:szCs w:val="21"/>
        </w:rPr>
        <w:t>个工厂做抵押，甚至连吴府住宅的地皮都押出去投资公债市场，孤注一掷；但赵掌握了吴的底细，再加上合伙人杜竹斋的背叛，吴一败涂地，几乎自杀。</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7</w:t>
      </w:r>
      <w:r>
        <w:rPr>
          <w:rFonts w:ascii="宋体;SimSun" w:hAnsi="宋体;SimSun" w:cs="宋体;SimSun"/>
          <w:kern w:val="0"/>
          <w:szCs w:val="21"/>
        </w:rPr>
        <w:t>分）</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感受到银杏树叶有一种特别的风格；</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感觉到风景更加好看；</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留作纪念，帮助记忆，引发回忆。（</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不重复。（</w:t>
      </w:r>
      <w:r>
        <w:rPr>
          <w:rFonts w:cs="宋体;SimSun" w:ascii="宋体;SimSun" w:hAnsi="宋体;SimSun"/>
          <w:kern w:val="0"/>
          <w:szCs w:val="21"/>
        </w:rPr>
        <w:t>1</w:t>
      </w:r>
      <w:r>
        <w:rPr>
          <w:rFonts w:ascii="宋体;SimSun" w:hAnsi="宋体;SimSun" w:cs="宋体;SimSun"/>
          <w:kern w:val="0"/>
          <w:szCs w:val="21"/>
        </w:rPr>
        <w:t>分）两处描写的侧重点和用意都不相同：泰安岱庙的银杏重在写树，突出其庄严高洁；韶关南华寺的银杏，重在写叶，意在表现其平凡。（</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意识到自己的平凡与普通，就会省得许多烦恼，也就有了尊严；</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走自己的路，过自己的生活，经营自己的天地；</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不一定轰轰烈烈，但也会有自己一生中那碧绿碧绿的蓝天。（</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奥运开幕时间以北京天气特点定于</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人工减雨措施保障开幕式顺利举行。（</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①⑤③②④（三个顺序正确，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要点：竞选宣传部长须突出自己具备：书面表达能力；口头表达能力（宣传鼓动能力）；组织管理能力（或设计策划能力）等。</w:t>
      </w:r>
    </w:p>
    <w:p>
      <w:pPr>
        <w:pStyle w:val="Normal"/>
        <w:widowControl/>
        <w:spacing w:lineRule="atLeast" w:line="480" w:before="280" w:after="280"/>
        <w:jc w:val="left"/>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7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4:52:00Z</dcterms:created>
  <dc:creator>jujumao</dc:creator>
  <dc:description/>
  <cp:keywords/>
  <dc:language>en-US</dc:language>
  <cp:lastModifiedBy>jujumao</cp:lastModifiedBy>
  <dcterms:modified xsi:type="dcterms:W3CDTF">2008-02-16T14:53:00Z</dcterms:modified>
  <cp:revision>1</cp:revision>
  <dc:subject/>
  <dc:title>福建省福州三中2007—2008学年度高三第四次月考</dc:title>
</cp:coreProperties>
</file>