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Times New Roman" w:hAnsi="Times New Roman" w:cs="Times New Roman"/>
          <w:szCs w:val="18"/>
        </w:rPr>
        <w:t>宝鸡中学</w:t>
      </w:r>
      <w:r>
        <w:rPr>
          <w:rStyle w:val="InternetLink"/>
          <w:rFonts w:cs="Times New Roman" w:ascii="Times New Roman" w:hAnsi="Times New Roman"/>
          <w:szCs w:val="18"/>
        </w:rPr>
        <w:t>2008</w:t>
      </w:r>
      <w:r>
        <w:rPr>
          <w:rStyle w:val="InternetLink"/>
          <w:rFonts w:ascii="Times New Roman" w:hAnsi="Times New Roman" w:cs="Times New Roman"/>
          <w:szCs w:val="18"/>
        </w:rPr>
        <w:t>届高三月考（三）</w:t>
      </w:r>
    </w:p>
    <w:p>
      <w:pPr>
        <w:pStyle w:val="Normal"/>
        <w:jc w:val="center"/>
        <w:rPr/>
      </w:pPr>
      <w:r>
        <w:rPr>
          <w:rStyle w:val="InternetLink"/>
          <w:rFonts w:ascii="Times New Roman" w:hAnsi="Times New Roman" w:cs="Times New Roman"/>
          <w:szCs w:val="18"/>
        </w:rPr>
        <w:t>语文试题（卷）</w:t>
      </w:r>
    </w:p>
    <w:p>
      <w:pPr>
        <w:pStyle w:val="Normal"/>
        <w:jc w:val="center"/>
        <w:rPr/>
      </w:pPr>
      <w:r>
        <w:rPr>
          <w:rStyle w:val="InternetLink"/>
          <w:rFonts w:ascii="Times New Roman" w:hAnsi="Times New Roman" w:cs="Times New Roman"/>
          <w:szCs w:val="18"/>
        </w:rPr>
        <w:t>命题人：何中发</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本试卷分第Ⅰ卷（选择题）和第Ⅱ卷（非选择题）两部分。共</w:t>
      </w:r>
      <w:r>
        <w:rPr>
          <w:rStyle w:val="InternetLink"/>
          <w:rFonts w:cs="Times New Roman" w:ascii="Times New Roman" w:hAnsi="Times New Roman"/>
          <w:szCs w:val="18"/>
        </w:rPr>
        <w:t>150</w:t>
      </w:r>
      <w:r>
        <w:rPr>
          <w:rStyle w:val="InternetLink"/>
          <w:rFonts w:ascii="Times New Roman" w:hAnsi="Times New Roman" w:cs="Times New Roman"/>
          <w:szCs w:val="18"/>
        </w:rPr>
        <w:t>分。考试用时</w:t>
      </w:r>
      <w:r>
        <w:rPr>
          <w:rStyle w:val="InternetLink"/>
          <w:rFonts w:cs="Times New Roman" w:ascii="Times New Roman" w:hAnsi="Times New Roman"/>
          <w:szCs w:val="18"/>
        </w:rPr>
        <w:t>150</w:t>
      </w:r>
      <w:r>
        <w:rPr>
          <w:rStyle w:val="InternetLink"/>
          <w:rFonts w:ascii="Times New Roman" w:hAnsi="Times New Roman" w:cs="Times New Roman"/>
          <w:szCs w:val="18"/>
        </w:rPr>
        <w:t>分钟。</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Ⅰ卷（选择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共</w:t>
      </w:r>
      <w:r>
        <w:rPr>
          <w:rStyle w:val="InternetLink"/>
          <w:rFonts w:cs="Times New Roman" w:ascii="Times New Roman" w:hAnsi="Times New Roman"/>
          <w:szCs w:val="18"/>
        </w:rPr>
        <w:t>30</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选择题（共</w:t>
      </w:r>
      <w:r>
        <w:rPr>
          <w:rStyle w:val="InternetLink"/>
          <w:rFonts w:cs="Times New Roman" w:ascii="Times New Roman" w:hAnsi="Times New Roman"/>
          <w:szCs w:val="18"/>
        </w:rPr>
        <w:t>4</w:t>
      </w:r>
      <w:r>
        <w:rPr>
          <w:rStyle w:val="InternetLink"/>
          <w:rFonts w:ascii="Times New Roman" w:hAnsi="Times New Roman" w:cs="Times New Roman"/>
          <w:szCs w:val="18"/>
        </w:rPr>
        <w:t>小题，每小题</w:t>
      </w:r>
      <w:r>
        <w:rPr>
          <w:rStyle w:val="InternetLink"/>
          <w:rFonts w:cs="Times New Roman" w:ascii="Times New Roman" w:hAnsi="Times New Roman"/>
          <w:szCs w:val="18"/>
        </w:rPr>
        <w:t>3</w:t>
      </w:r>
      <w:r>
        <w:rPr>
          <w:rStyle w:val="InternetLink"/>
          <w:rFonts w:ascii="Times New Roman" w:hAnsi="Times New Roman" w:cs="Times New Roman"/>
          <w:szCs w:val="18"/>
        </w:rPr>
        <w:t>分，共</w:t>
      </w:r>
      <w:r>
        <w:rPr>
          <w:rStyle w:val="InternetLink"/>
          <w:rFonts w:cs="Times New Roman" w:ascii="Times New Roman" w:hAnsi="Times New Roman"/>
          <w:szCs w:val="18"/>
        </w:rPr>
        <w:t>12</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下列词语中加点的字，每对的读音各不相同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刊载／载体</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行伍／行若无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奢靡／靡不有初</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哄动／哄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上乘／千乘之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参与／与人为善</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殷切／殷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翘楚／翘首以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绿茶／绿林好汉</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镜框／框图</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当真／螳臂当车</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参差／斗转参移</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下列句子中加下划线的成语使用错误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现在不少中国人说不好汉语，写不好汉字，却是英语六级；即使商品也要洋化，如雅戈尔、仕奇、派纳等等不一而足。</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吴宇森的《赤壁》筹备工作如火如荼，电影公司决定将制作费加码到七千万美元</w:t>
      </w:r>
      <w:r>
        <w:rPr>
          <w:rStyle w:val="InternetLink"/>
          <w:rFonts w:cs="Times New Roman" w:ascii="Times New Roman" w:hAnsi="Times New Roman"/>
          <w:szCs w:val="18"/>
        </w:rPr>
        <w:t>(</w:t>
      </w:r>
      <w:r>
        <w:rPr>
          <w:rStyle w:val="InternetLink"/>
          <w:rFonts w:ascii="Times New Roman" w:hAnsi="Times New Roman" w:cs="Times New Roman"/>
          <w:szCs w:val="18"/>
        </w:rPr>
        <w:t>港币约</w:t>
      </w:r>
      <w:r>
        <w:rPr>
          <w:rStyle w:val="InternetLink"/>
          <w:rFonts w:cs="Times New Roman" w:ascii="Times New Roman" w:hAnsi="Times New Roman"/>
          <w:szCs w:val="18"/>
        </w:rPr>
        <w:t>5.4</w:t>
      </w:r>
      <w:r>
        <w:rPr>
          <w:rStyle w:val="InternetLink"/>
          <w:rFonts w:ascii="Times New Roman" w:hAnsi="Times New Roman" w:cs="Times New Roman"/>
          <w:szCs w:val="18"/>
        </w:rPr>
        <w:t>亿元</w:t>
      </w:r>
      <w:r>
        <w:rPr>
          <w:rStyle w:val="InternetLink"/>
          <w:rFonts w:cs="Times New Roman" w:ascii="Times New Roman" w:hAnsi="Times New Roman"/>
          <w:szCs w:val="18"/>
        </w:rPr>
        <w:t>)</w:t>
      </w:r>
      <w:r>
        <w:rPr>
          <w:rStyle w:val="InternetLink"/>
          <w:rFonts w:ascii="Times New Roman" w:hAnsi="Times New Roman" w:cs="Times New Roman"/>
          <w:szCs w:val="18"/>
        </w:rPr>
        <w:t>，成为亚洲电影史上最贵的电影。</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马卡连柯认为，奖励可以调动学生的积极性，使他们相信白己的力量，但同时也指出不采用惩罚手段的说法纯粹是“知识分子”的见解，是“教育家”的见解，这样的逻辑会使得教师无所不用其极。</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汽车经销商虽然不希望看到市场的大起大落，却欢迎大浪淘沙式的竞争，因为这将使汽车市场更加规范有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下列各句中，没有语病的一句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中国斯诺克神奇人物丁俊晖虽然再次无缘世界锦标赛正赛，但他的防守控制能力和坚韧意志均有较大提高，相信他明年一定会梦想成真。</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推进社会主义新农村建设，必须站在落实科学发展观，构建和谐社会，全面实现小康，把农业放到整个国民经济大格局中统筹谋划。</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作为一种道德标准，“八荣八耻”积淀着中华民族传统的道德内涵，我们能否将我国建设成文明的社会主义强国将直接取决于对这一标准的有效落实。</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为方便广大学生及家长了解国家教育收费政策，接受广大群众对教育乱收费问题的投诉、举报，教育部日前开通了教育乱收费举报电话。</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下面的几个句子组合在一起，前后衔接自然、意思表达完整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听淙淙流泉，看云霞舒卷：</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读书的时候，但觉天高地宽心也宽；</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这时，便有了一种云水悠悠的心情，体味出一种人淡如菊的境界：</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不再为一次次小小的人生挫折而失落伤感；</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⑤</w:t>
      </w:r>
      <w:r>
        <w:rPr>
          <w:rStyle w:val="InternetLink"/>
          <w:rFonts w:ascii="Times New Roman" w:hAnsi="Times New Roman" w:cs="Times New Roman"/>
          <w:szCs w:val="18"/>
        </w:rPr>
        <w:t>不再为世人的误解和刻意的中伤而烦恼无边：</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⑥</w:t>
      </w:r>
      <w:r>
        <w:rPr>
          <w:rStyle w:val="InternetLink"/>
          <w:rFonts w:ascii="Times New Roman" w:hAnsi="Times New Roman" w:cs="Times New Roman"/>
          <w:szCs w:val="18"/>
        </w:rPr>
        <w:t>心灵仿佛逃脱了尘世的羁绊，融入了山野的空灵。</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②⑥①③⑤④</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②⑥①④⑤③</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②①⑤③⑥④</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②①⑤③④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阅读下面的文字，完成</w:t>
      </w:r>
      <w:r>
        <w:rPr>
          <w:rStyle w:val="InternetLink"/>
          <w:rFonts w:cs="Times New Roman" w:ascii="Times New Roman" w:hAnsi="Times New Roman"/>
          <w:szCs w:val="18"/>
        </w:rPr>
        <w:t>5</w:t>
      </w:r>
      <w:r>
        <w:rPr>
          <w:rStyle w:val="InternetLink"/>
          <w:rFonts w:ascii="Times New Roman" w:hAnsi="Times New Roman" w:cs="Times New Roman"/>
          <w:szCs w:val="18"/>
        </w:rPr>
        <w:t>～</w:t>
      </w:r>
      <w:r>
        <w:rPr>
          <w:rStyle w:val="InternetLink"/>
          <w:rFonts w:cs="Times New Roman" w:ascii="Times New Roman" w:hAnsi="Times New Roman"/>
          <w:szCs w:val="18"/>
        </w:rPr>
        <w:t>7</w:t>
      </w:r>
      <w:r>
        <w:rPr>
          <w:rStyle w:val="InternetLink"/>
          <w:rFonts w:ascii="Times New Roman" w:hAnsi="Times New Roman" w:cs="Times New Roman"/>
          <w:szCs w:val="18"/>
        </w:rPr>
        <w:t>题。（每小题</w:t>
      </w:r>
      <w:r>
        <w:rPr>
          <w:rStyle w:val="InternetLink"/>
          <w:rFonts w:cs="Times New Roman" w:ascii="Times New Roman" w:hAnsi="Times New Roman"/>
          <w:szCs w:val="18"/>
        </w:rPr>
        <w:t>3</w:t>
      </w:r>
      <w:r>
        <w:rPr>
          <w:rStyle w:val="InternetLink"/>
          <w:rFonts w:ascii="Times New Roman" w:hAnsi="Times New Roman" w:cs="Times New Roman"/>
          <w:szCs w:val="18"/>
        </w:rPr>
        <w:t>分，共</w:t>
      </w:r>
      <w:r>
        <w:rPr>
          <w:rStyle w:val="InternetLink"/>
          <w:rFonts w:cs="Times New Roman" w:ascii="Times New Roman" w:hAnsi="Times New Roman"/>
          <w:szCs w:val="18"/>
        </w:rPr>
        <w:t>9</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tx</w:t>
      </w:r>
      <w:r>
        <w:rPr>
          <w:rStyle w:val="InternetLink"/>
          <w:rFonts w:ascii="Times New Roman" w:hAnsi="Times New Roman" w:cs="Times New Roman"/>
          <w:szCs w:val="18"/>
        </w:rPr>
        <w:t>何处是江南</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在古往今来的各式地名中，最为奇妙的应该数“江南”了。这个地名早在先秦就已问世。但到隋代为止，它主要指长江中游的今湖南，江西一带。</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ascii="Times New Roman" w:hAnsi="Times New Roman" w:cs="Times New Roman"/>
          <w:szCs w:val="18"/>
        </w:rPr>
        <w:t>江南”的现代意义起源于唐代的贞观十道。这个地方先是被叫作“江东”。魏晋南北朝时期，由于中国传统中有以左代东的习惯，这一地名又被雅称为“江左”，贞观元年，唐太宗将天下分为十个监察区，称“道”。北方、南方各五道，江南道包括长江以南、南岭以北、西至今贵州、东至海的一大片地区。玄宗开元二十一年，又将江南道从西到东依次分为黔中道、江南西道、江南东道，其中江南东道包括今闽，浙及苏南，皖南地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唐朝人非常强调地域差异，可是被举出来进行对比的，往往是“塞北”和“江南”，“塞北”总是令人想起恶劣的自然环境，残酷的人文环境。而江南呢，从地理位置上它并不位于南方的最南端，它被拉出来是因为它处于环境质量的另一个极端，此地从南朝以来便是有名的“佳丽地”。</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隅，有“蜀道难”之称，杜甫有联著名的诗“支离东北风尘际，漂泊西南天地间”，由此可见一斑。</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真正能够让人想起南方的好处来的是“江淮”。在唐人的概念中，它是“江南”和“淮南”两个地域之和的简称。“淮南”指长江和淮河之间的那个地域，当时留下来一个著名的口碑“腰缠十万贯，骑鹤上扬州”，可惜淮南的好地方仅止一处而已。“江南”在上文提到开元二十一年时已有“江南西”“江南东”之分，到了唐后期，“江南西”已经简称为“江西”，照此逻辑，“江南东”该简称为“江东”了吧——可是不，它仍叫“江南”。</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唐后期的“江南”有广狭两层含义，广义地说，它指贞观十道中的江南道。由于安史之乱以后道（方镇）的数目增加到几十个，并且转化为事实上的高层政区，此时仍常用贞观十道作为一种提纲挈领的地域概念。</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但更常用的是“江南”的狭义，即唐中叶的“江南东道”，“此时它已分属宣歙、浙东、浙西三个观察使管辖。其中，宣歙（今皖南）相对于两浙已处于边缘。而浙东（今浙东，浙南）、浙西（太湖流域及今浙北）的两浙之地，唐人又很敏感于吴和越的区别，在当时人心目中，吴地（太湖流域）才是江南的典型。</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唐代以后，虽然有时人们把扬州也视作江南的一部分，但地道的江南一直稳定地以今苏南、浙北为中心。</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下列对“江南“的理解正确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因为“江南“得名很古，早在先秦就已问世，所以可称最为奇妙的地名。</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江南”以其地理位置和优越的自然、人文环境代表与塞北相对的另一极端。</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在唐人的概念中，巴蜀、岭南从不属于“江南”，而淮南也不属于“江南”。</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到了唐后期，江南西道已简称为“江西”，而江南东道则简称为“江南”。</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下列对文意的理解，正确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从“江东”变为“江左”，再变为“江南”只是把江南的雅称还原为古称。</w:t>
      </w:r>
    </w:p>
    <w:p>
      <w:pPr>
        <w:pStyle w:val="Normal"/>
        <w:rPr>
          <w:rStyle w:val="InternetLink"/>
          <w:rFonts w:ascii="Times New Roman" w:hAnsi="Times New Roman" w:cs="Times New Roman"/>
          <w:szCs w:val="18"/>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唐人在南北对比中发现北方各地区大致平行，南方各区域有明显的落差。</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从杜甫的两句诗中，可以进一步看出南北尤其是东北和西南的环境差异。</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贞观十道最初是全国行政区划名，到唐后期已变成提纲挈领的地域概念。</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根据原文所提供的信息，以下推断不正确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正因为唐太宗在山东与关中的对立中明显地抱有地域成见，所以他遭到了大臣的批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扬州地处长江以北，但富庶繁华，当时就存有口碑，因而唐人已把它视作地道的江南。</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安史之乱后方镇的数目大为增加，因而“江南东道”的管辖范围较玄宗时已有所缩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如果唐朝人不敏感于吴越之间的区别，那么当时的两浙之地都可以被看成江南的典型。</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阅读下面文言文，完成</w:t>
      </w:r>
      <w:r>
        <w:rPr>
          <w:rStyle w:val="InternetLink"/>
          <w:rFonts w:cs="Times New Roman" w:ascii="Times New Roman" w:hAnsi="Times New Roman"/>
          <w:szCs w:val="18"/>
        </w:rPr>
        <w:t>8</w:t>
      </w:r>
      <w:r>
        <w:rPr>
          <w:rStyle w:val="InternetLink"/>
          <w:rFonts w:cs="宋体;SimSun" w:ascii="宋体;SimSun" w:hAnsi="宋体;SimSun"/>
          <w:szCs w:val="18"/>
        </w:rPr>
        <w:t>—</w:t>
      </w:r>
      <w:r>
        <w:rPr>
          <w:rStyle w:val="InternetLink"/>
          <w:rFonts w:cs="Times New Roman" w:ascii="Times New Roman" w:hAnsi="Times New Roman"/>
          <w:szCs w:val="18"/>
        </w:rPr>
        <w:t>10</w:t>
      </w:r>
      <w:r>
        <w:rPr>
          <w:rStyle w:val="InternetLink"/>
          <w:rFonts w:ascii="Times New Roman" w:hAnsi="Times New Roman" w:cs="Times New Roman"/>
          <w:szCs w:val="18"/>
        </w:rPr>
        <w:t>题。（每小题</w:t>
      </w:r>
      <w:r>
        <w:rPr>
          <w:rStyle w:val="InternetLink"/>
          <w:rFonts w:cs="Times New Roman" w:ascii="Times New Roman" w:hAnsi="Times New Roman"/>
          <w:szCs w:val="18"/>
        </w:rPr>
        <w:t>3</w:t>
      </w:r>
      <w:r>
        <w:rPr>
          <w:rStyle w:val="InternetLink"/>
          <w:rFonts w:ascii="Times New Roman" w:hAnsi="Times New Roman" w:cs="Times New Roman"/>
          <w:szCs w:val="18"/>
        </w:rPr>
        <w:t>分，共</w:t>
      </w:r>
      <w:r>
        <w:rPr>
          <w:rStyle w:val="InternetLink"/>
          <w:rFonts w:cs="Times New Roman" w:ascii="Times New Roman" w:hAnsi="Times New Roman"/>
          <w:szCs w:val="18"/>
        </w:rPr>
        <w:t>9</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叔孙通者，薛人也。秦时以文学征，待诏博士。数岁，陈胜起山东，使者以闻。二世召博士诸儒生问曰：“楚戍卒攻蕲入陈，于公如何</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博士诸生三十余人前曰：“人臣无将，将即反，罪死无赦。愿陛下急发兵击之。“二世怒，作色。叔孙通前曰：“诸生言皆非也。夫天下合为一家，毁郡县城，铄其兵，示天下不复用。且明主在其上，法令具于下，使人人奉职，四方辐辏，安敢有反者</w:t>
      </w:r>
      <w:r>
        <w:rPr>
          <w:rStyle w:val="InternetLink"/>
          <w:rFonts w:cs="Times New Roman" w:ascii="Times New Roman" w:hAnsi="Times New Roman"/>
          <w:szCs w:val="18"/>
        </w:rPr>
        <w:t>!</w:t>
      </w:r>
      <w:r>
        <w:rPr>
          <w:rStyle w:val="InternetLink"/>
          <w:rFonts w:ascii="Times New Roman" w:hAnsi="Times New Roman" w:cs="Times New Roman"/>
          <w:szCs w:val="18"/>
        </w:rPr>
        <w:t>此特群盗鼠窃狗盗耳，何足置之齿牙间。郡守讨今捕论，何足忧。”二世喜曰：“善。”尽问诸生，诸生或言反，或言盗。于是二世令御史案诸生言反者下吏，非所宜言。诸言盗者皆罢之。乃赐叔孙通帛二十匹，衣一袭，拜为博士。叔孙通已出宫，反舍，诸生曰：“先生何言之谀也</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通曰：“公不知也，我几不脱于虎口</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乃亡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叔孙通儒服，汉王憎之：乃变其服，服短衣，楚制，汉王喜。叔孙通之降汉，从儒生弟子百余人，然通无所言进，专言诸故群盗壮士进之。弟子皆窃骂曰：“事先生数岁，幸得从降汉，今不能进臣等，专言大猾，何也</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叔孙通闻之，乃谓曰：“汉王方蒙矢石争天下，诸生宁能斗乎</w:t>
      </w:r>
      <w:r>
        <w:rPr>
          <w:rStyle w:val="InternetLink"/>
          <w:rFonts w:cs="Times New Roman" w:ascii="Times New Roman" w:hAnsi="Times New Roman"/>
          <w:szCs w:val="18"/>
        </w:rPr>
        <w:t>?</w:t>
      </w:r>
      <w:r>
        <w:rPr>
          <w:rStyle w:val="InternetLink"/>
          <w:rFonts w:ascii="Times New Roman" w:hAnsi="Times New Roman" w:cs="Times New Roman"/>
          <w:szCs w:val="18"/>
        </w:rPr>
        <w:t>故先言斩将搴旗之士。诸生且待我，我不忘矣。”</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汉五年，已并天下，诸侯共尊汉王为皇帝于定陶，叔孙通就其仪号。高帝悉去秦苛仪法，为简易。群臣饮酒争功，醉或妄呼，拔剑击柱，高帝患之。叔孙通知上益厌之也，说上曰：“夫儒者难与进取，可与守成。臣愿征鲁诸生，与臣弟子共起朝仪。”上曰：“可试为之，令易知，度吾所能行为之。”</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于是叔孙通使征鲁诸生三十余人，及上左右为学者与其弟子百余人为绵蕞野外。习之月余，叔孙通曰：“上可试观。”上既观，使行礼，曰：“吾能为此。”乃令群臣习肄，竟朝置酒，无敢薤哗失礼者。于是高帝曰：吾乃今日知为皇帝之贵也</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乃拜叔孙通为太常，赐金五百斤。</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叔孙通因进曰：“诸弟子儒生随臣久矣，与臣共为仪，愿陛下官之。”高帝悉以为郎。叔孙通出，皆以五百斤金赐诸生。诸生乃皆喜曰：“叔孙生诚圣人也，知当世之要务。”</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节选自《史记•刘敬叔孙通列传》</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下列加点词的解释无误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汉五年，己并天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并：兼并</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于是二世令御史案诸生言反者下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案：逐个</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拔剑击柱，高帝患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患：祸患</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与臣共为仪，愿陛下官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为：当作</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下列各项全都是表现叔孙通“应时而变”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诸生言皆非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②乃变其服，服短衣，楚制；</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③高帝悉以为郎；</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臣愿征鲁诸生，与臣弟子共起朝仪：</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⑤竟朝置酒，无敢喧哗失礼者。</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①④⑤</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①③⑤</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③④⑤</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①②④</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下列各项对原文的概括或分析有误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由于高帝废除了秦朝那些苛刻的仪法，使那些人臣在宫殿上显得十分不懂规矩，这使高帝非常头疼，于是他马上命令叔孙通制定一些简易的礼仪来约束那些什么也不顾及的大臣。</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叔孙通在得知汉王不喜欢自己穿儒生服装的信息后，马上改换了服装，这使汉王感到非常地高兴。</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对于陈胜起义这件事，秦二世听了众儒生的回答后，非常生气，正要大发脾气时，叔孙通上前劝说：“当今天下已经大统，有贤明的君主主持朝政，四方八面都门附臣服，哪有敢造反的</w:t>
      </w:r>
      <w:r>
        <w:rPr>
          <w:rStyle w:val="InternetLink"/>
          <w:rFonts w:cs="Times New Roman" w:ascii="Times New Roman" w:hAnsi="Times New Roman"/>
          <w:szCs w:val="18"/>
        </w:rPr>
        <w:t>!</w:t>
      </w:r>
      <w:r>
        <w:rPr>
          <w:rStyle w:val="InternetLink"/>
          <w:rFonts w:ascii="Times New Roman" w:hAnsi="Times New Roman" w:cs="Times New Roman"/>
          <w:szCs w:val="18"/>
        </w:rPr>
        <w:t>这只是一伙盗贼行窃罢了：何足挂齿。”因此，在众人受刑或受罚的情况下，叔孙通却受到奖赏。</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叔孙通的弟子们是一些“比较势利”的人，在他们没有被推荐做官时，满嘴的都是抱怨，一旦做了官就称赞叔孙通是“通晓当代紧要事务的圣人”。</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Ⅱ卷（非选择题，</w:t>
      </w:r>
      <w:r>
        <w:rPr>
          <w:rStyle w:val="InternetLink"/>
          <w:rFonts w:cs="Times New Roman" w:ascii="Times New Roman" w:hAnsi="Times New Roman"/>
          <w:szCs w:val="18"/>
        </w:rPr>
        <w:t>120</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四、古诗文阅读</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25</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将下面文言句子翻泽成现代汉语。</w:t>
      </w:r>
      <w:r>
        <w:rPr>
          <w:rStyle w:val="InternetLink"/>
          <w:rFonts w:cs="Times New Roman" w:ascii="Times New Roman" w:hAnsi="Times New Roman"/>
          <w:szCs w:val="18"/>
        </w:rPr>
        <w:t>(10</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数岁，陈胜起山东，使者以闻。（</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译文：</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汉王方蒙矢石争天下，诸生宁能斗乎</w:t>
      </w:r>
      <w:r>
        <w:rPr>
          <w:rStyle w:val="InternetLink"/>
          <w:rFonts w:cs="Times New Roman" w:ascii="Times New Roman" w:hAnsi="Times New Roman"/>
          <w:szCs w:val="18"/>
        </w:rPr>
        <w:t>?</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译文：</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于是高帝曰：“吾乃今日知为皇帝之贵也。”（</w:t>
      </w:r>
      <w:r>
        <w:rPr>
          <w:rStyle w:val="InternetLink"/>
          <w:rFonts w:cs="Times New Roman" w:ascii="Times New Roman" w:hAnsi="Times New Roman"/>
          <w:szCs w:val="18"/>
        </w:rPr>
        <w:t>3</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译文：</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阅读下面两首唐诗，回答问题。（</w:t>
      </w:r>
      <w:r>
        <w:rPr>
          <w:rStyle w:val="InternetLink"/>
          <w:rFonts w:cs="Times New Roman" w:ascii="Times New Roman" w:hAnsi="Times New Roman"/>
          <w:szCs w:val="18"/>
        </w:rPr>
        <w:t>10</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李商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曾逐东风拂舞筵，乐游春苑①断肠天。如何肯到清秋日，已带斜阳又带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垂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唐彦谦</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绊惹春风别有情，世间谁敢斗轻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楚王江畔无端种，饿损纤腰②学不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释】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乐游苑：长安东南名胜，地势很高，可俯瞰长安全城，是当时仕女节日游赏之处。②断肠天：指繁花似锦的春日，断肠：既销魂，言花之色香使人心醉神摇。③“饿损纤腰”：暗含“楚王爱细腰，宫中多饿死”的典故。</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古典诗歌讲究炼字。前一首诗中的“逐”字和后一首诗中的“绊惹”在用法上有相似之处，请简要分析。（</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这两首诗都运用了什么表现手法来刻画“柳”的形象？请简要分析两首诗中的“柳”所表现出来的不同情感特点。（</w:t>
      </w:r>
      <w:r>
        <w:rPr>
          <w:rStyle w:val="InternetLink"/>
          <w:rFonts w:cs="Times New Roman" w:ascii="Times New Roman" w:hAnsi="Times New Roman"/>
          <w:szCs w:val="18"/>
        </w:rPr>
        <w:t>6</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补写出下列名篇名句中的空缺部分，（任选一题）（</w:t>
      </w:r>
      <w:r>
        <w:rPr>
          <w:rStyle w:val="InternetLink"/>
          <w:rFonts w:cs="Times New Roman" w:ascii="Times New Roman" w:hAnsi="Times New Roman"/>
          <w:szCs w:val="18"/>
        </w:rPr>
        <w:t>5</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重阳节是我们中华民族的一个传统节日，因此古诗词当中与这个节日有关的诗句很多，如①孟浩然《过故人庄》中的“开轩面场圃，把酒话桑麻</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w:t>
      </w:r>
      <w:r>
        <w:rPr>
          <w:rStyle w:val="InternetLink"/>
          <w:rFonts w:ascii="Times New Roman" w:hAnsi="Times New Roman" w:cs="Times New Roman"/>
          <w:szCs w:val="18"/>
        </w:rPr>
        <w:t>人名</w:t>
      </w:r>
      <w:r>
        <w:rPr>
          <w:rStyle w:val="InternetLink"/>
          <w:rFonts w:cs="Times New Roman" w:ascii="Times New Roman" w:hAnsi="Times New Roman"/>
          <w:szCs w:val="18"/>
        </w:rPr>
        <w:t>)</w:t>
      </w:r>
      <w:r>
        <w:rPr>
          <w:rStyle w:val="InternetLink"/>
          <w:rFonts w:ascii="Times New Roman" w:hAnsi="Times New Roman" w:cs="Times New Roman"/>
          <w:szCs w:val="18"/>
        </w:rPr>
        <w:t>《醉花阴》中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玉枕纱厨，半夜凉初透”；</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毛泽东《采桑子•重阳》中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岁岁重阳，今又重阳，战地黄花分外香”。</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2) </w:t>
      </w:r>
      <w:r>
        <w:rPr>
          <w:rStyle w:val="InternetLink"/>
          <w:rFonts w:cs="宋体;SimSun" w:ascii="宋体;SimSun" w:hAnsi="宋体;SimSun"/>
          <w:szCs w:val="18"/>
        </w:rPr>
        <w:t>①</w:t>
      </w:r>
      <w:r>
        <w:rPr>
          <w:rStyle w:val="InternetLink"/>
          <w:rFonts w:ascii="Times New Roman" w:hAnsi="Times New Roman" w:cs="Times New Roman"/>
          <w:szCs w:val="18"/>
        </w:rPr>
        <w:t>其文约，其辞微，其志洁，其行廉。</w:t>
      </w:r>
      <w:r>
        <w:rPr>
          <w:rStyle w:val="InternetLink"/>
          <w:rFonts w:cs="Times New Roman" w:ascii="Times New Roman" w:hAnsi="Times New Roman"/>
          <w:szCs w:val="18"/>
        </w:rPr>
        <w:t>____________,_____________</w:t>
      </w:r>
      <w:r>
        <w:rPr>
          <w:rStyle w:val="InternetLink"/>
          <w:rFonts w:ascii="Times New Roman" w:hAnsi="Times New Roman" w:cs="Times New Roman"/>
          <w:szCs w:val="18"/>
        </w:rPr>
        <w:t>。（司马迁《屈原贾生列传》）</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嗟乎，师道之不传也久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韩愈《师说》）</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cs="Times New Roman" w:ascii="Times New Roman" w:hAnsi="Times New Roman"/>
          <w:szCs w:val="18"/>
        </w:rPr>
        <w:t>__________</w:t>
      </w:r>
      <w:r>
        <w:rPr>
          <w:rStyle w:val="InternetLink"/>
          <w:rFonts w:ascii="Times New Roman" w:hAnsi="Times New Roman" w:cs="Times New Roman"/>
          <w:szCs w:val="18"/>
        </w:rPr>
        <w:t>，</w:t>
      </w:r>
      <w:r>
        <w:rPr>
          <w:rStyle w:val="InternetLink"/>
          <w:rFonts w:cs="Times New Roman" w:ascii="Times New Roman" w:hAnsi="Times New Roman"/>
          <w:szCs w:val="18"/>
        </w:rPr>
        <w:t>_____________</w:t>
      </w:r>
      <w:r>
        <w:rPr>
          <w:rStyle w:val="InternetLink"/>
          <w:rFonts w:ascii="Times New Roman" w:hAnsi="Times New Roman" w:cs="Times New Roman"/>
          <w:szCs w:val="18"/>
        </w:rPr>
        <w:t>。狗吠深巷中，鸡鸣桑树颠。（陶渊明《归园田居》）</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五、阅读下列文字，然后按要求回答问题。</w:t>
      </w:r>
      <w:r>
        <w:rPr>
          <w:rStyle w:val="InternetLink"/>
          <w:rFonts w:cs="Times New Roman" w:ascii="Times New Roman" w:hAnsi="Times New Roman"/>
          <w:szCs w:val="18"/>
        </w:rPr>
        <w:t>(20</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迎风冒雪访雪芹</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张梦阳</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是北京的第一场雪，虽然算不上鹅毛大雪，却也纷纷扬扬从苍茫的天宇间落将下来，搅得满世界白皑皑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迎风冒雪朝北走去，去往北京植物园的曹雪芹故居，朝拜心中的雪芹。</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迁居前，我也曾在烟柳刚透绿芽的早春来过，故居墙根的霜痕正依稀见绿。繁花似锦、姹紫嫣红的夏天，更是植物园的好季节，我又曾多次在故居门前的古槐绿荫下悠缓地品茗沉思。“劝君莫弹食客铗，劝君莫叩富儿门。残杯冷炙有德色，不如著书黄叶村。”一年四季来这里，都会感受到雪芹“黄叶著书”时的氛围，然而最能体会出真谛的还是冬天，在迎风冒雪的荒寒寂寞中方能对曹雪芹当年的创作心境产生刻骨的体验。</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鲁迅曾经感谢他的父亲不善经营，穷了下来，所以才使他在从小康坠入困顿的路途中看见了世人的真面目，写出了近代最深刻揭露世人灵魂的文集。同样道理，如果曹氏家族不遭遇抄家厄运，少年曹雪芹不在燕京体味世态的炎凉，又在“举家食粥酒常赊”的艰苦环境中“黄叶著书”，而是仍然在灯红酒绿、温软甜香中过他的阔少爷生活，也绝对写不出《红楼梦》。当然，倘若他们都未曾阔过，未曾经历上下的波折、冷热的反差，而是始终在贫穷中度过，也不可能有现在的成就。这两位中国近</w:t>
      </w:r>
      <w:r>
        <w:rPr>
          <w:rStyle w:val="InternetLink"/>
          <w:rFonts w:cs="Times New Roman" w:ascii="Times New Roman" w:hAnsi="Times New Roman"/>
          <w:szCs w:val="18"/>
        </w:rPr>
        <w:t>300</w:t>
      </w:r>
      <w:r>
        <w:rPr>
          <w:rStyle w:val="InternetLink"/>
          <w:rFonts w:ascii="Times New Roman" w:hAnsi="Times New Roman" w:cs="Times New Roman"/>
          <w:szCs w:val="18"/>
        </w:rPr>
        <w:t>年来最伟大的文学家的人生历程是这般相似，都有如从火热的夏天骤然间落到严寒的冬季，恍然感到痛彻肌骨的寒冷，于冷暖反差中品味人世，从而体察深切，思考深邃。虽然冬天的公园没有人去，但是要体会鲁迅、曹雪芹的心境，最好是冬天。</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雪下着，已经很厚的白雪在脚下发出吱吱的响声。植物园内的层层树海都覆盖着白雪的衣被，黄叶村的柳树枝条在雪雾中显得迷迷漾漾，雪芹塑像上蒙了一层雪，眉头紧皱，低头沉思着什么。“卧雪黄叶村，红楼梦无休。”我感到，雪中的塑像才最真切地表现了曹雪芹的形象和神态。因为雪芹正是在冰雪料峭中思索人生，在风雪刺骨的寒夜里写他的《红楼梦》的。“西窗剪烛风雨昏”，可以想见，当年在“抗风轩”里，茅椽蓬牖、瓦灶绳床，没有充足的煤火，更没有现在的暖气，外面风雪潇潇，屋内寒冷难耐，写上几行，就得在嘴边哈一哈气，焐一焐手。多么艰辛啊！而这时写出的文字，是将身外的冰雪转化为心中彻冷，再转化作对这人世的冷察，化作不朽的华章，倒更是呕心沥血的切肤之作。雪芹就是雪中的芹圃。</w:t>
      </w:r>
      <w:r>
        <w:rPr>
          <w:rStyle w:val="InternetLink"/>
          <w:rFonts w:cs="Times New Roman" w:ascii="Times New Roman" w:hAnsi="Times New Roman"/>
          <w:szCs w:val="18"/>
        </w:rPr>
        <w:t>1764</w:t>
      </w:r>
      <w:r>
        <w:rPr>
          <w:rStyle w:val="InternetLink"/>
          <w:rFonts w:ascii="Times New Roman" w:hAnsi="Times New Roman" w:cs="Times New Roman"/>
          <w:szCs w:val="18"/>
        </w:rPr>
        <w:t>年冬天，雪芹的独子不治夭亡，他陷入极度的忧伤和悲痛，在除夕之夜病逝于西山……我想那时刻，漫天的飞雪也会为痛失这位文学天才而悲泣，门前的古槐、烟柳也会在冰雪中颤抖，西边樱桃沟的元宝石也会为之心碎，以至裂口中生出的石上松也会因之战粟，山后河滩上的黛石也会与灵芝草一起相拥而泣……</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对于一个思想者和写作者来说，什么是不朽的</w:t>
      </w:r>
      <w:r>
        <w:rPr>
          <w:rStyle w:val="InternetLink"/>
          <w:rFonts w:cs="Times New Roman" w:ascii="Times New Roman" w:hAnsi="Times New Roman"/>
          <w:szCs w:val="18"/>
        </w:rPr>
        <w:t>?</w:t>
      </w:r>
      <w:r>
        <w:rPr>
          <w:rStyle w:val="InternetLink"/>
          <w:rFonts w:ascii="Times New Roman" w:hAnsi="Times New Roman" w:cs="Times New Roman"/>
          <w:szCs w:val="18"/>
        </w:rPr>
        <w:t>教授、博士、博导的头衔</w:t>
      </w:r>
      <w:r>
        <w:rPr>
          <w:rStyle w:val="InternetLink"/>
          <w:rFonts w:cs="Times New Roman" w:ascii="Times New Roman" w:hAnsi="Times New Roman"/>
          <w:szCs w:val="18"/>
        </w:rPr>
        <w:t>?</w:t>
      </w:r>
      <w:r>
        <w:rPr>
          <w:rStyle w:val="InternetLink"/>
          <w:rFonts w:ascii="Times New Roman" w:hAnsi="Times New Roman" w:cs="Times New Roman"/>
          <w:szCs w:val="18"/>
        </w:rPr>
        <w:t>委员、代表、院士的桂冠</w:t>
      </w:r>
      <w:r>
        <w:rPr>
          <w:rStyle w:val="InternetLink"/>
          <w:rFonts w:cs="Times New Roman" w:ascii="Times New Roman" w:hAnsi="Times New Roman"/>
          <w:szCs w:val="18"/>
        </w:rPr>
        <w:t>?</w:t>
      </w:r>
      <w:r>
        <w:rPr>
          <w:rStyle w:val="InternetLink"/>
          <w:rFonts w:ascii="Times New Roman" w:hAnsi="Times New Roman" w:cs="Times New Roman"/>
          <w:szCs w:val="18"/>
        </w:rPr>
        <w:t>会长、理事、评委的虚名</w:t>
      </w:r>
      <w:r>
        <w:rPr>
          <w:rStyle w:val="InternetLink"/>
          <w:rFonts w:cs="Times New Roman" w:ascii="Times New Roman" w:hAnsi="Times New Roman"/>
          <w:szCs w:val="18"/>
        </w:rPr>
        <w:t>?</w:t>
      </w:r>
      <w:r>
        <w:rPr>
          <w:rStyle w:val="InternetLink"/>
          <w:rFonts w:ascii="Times New Roman" w:hAnsi="Times New Roman" w:cs="Times New Roman"/>
          <w:szCs w:val="18"/>
        </w:rPr>
        <w:t>还是豪宅、靓车、金钱、美女、华饰、佳肴</w:t>
      </w:r>
      <w:r>
        <w:rPr>
          <w:rStyle w:val="InternetLink"/>
          <w:rFonts w:cs="Times New Roman" w:ascii="Times New Roman" w:hAnsi="Times New Roman"/>
          <w:szCs w:val="18"/>
        </w:rPr>
        <w:t>?</w:t>
      </w:r>
      <w:r>
        <w:rPr>
          <w:rStyle w:val="InternetLink"/>
          <w:rFonts w:ascii="Times New Roman" w:hAnsi="Times New Roman" w:cs="Times New Roman"/>
          <w:szCs w:val="18"/>
        </w:rPr>
        <w:t>都不是的。是凝结着深刻思想的美的文字。真正的思想者和写作者应该全身心地探求天地宇宙的真经，着魔一般地锤炼自己的文字和文体，提高自己的思想与艺术境界，不必去纠缠那些身外事。曹雪芹既无学衔，又无功名；鲁迅在北京大学教书时，因为没有大学学历，只能当讲师，不能做教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更不是什么博士、博导，然而谁敢小瞧他们</w:t>
      </w:r>
      <w:r>
        <w:rPr>
          <w:rStyle w:val="InternetLink"/>
          <w:rFonts w:cs="Times New Roman" w:ascii="Times New Roman" w:hAnsi="Times New Roman"/>
          <w:szCs w:val="18"/>
        </w:rPr>
        <w:t>?</w:t>
      </w:r>
      <w:r>
        <w:rPr>
          <w:rStyle w:val="InternetLink"/>
          <w:rFonts w:ascii="Times New Roman" w:hAnsi="Times New Roman" w:cs="Times New Roman"/>
          <w:szCs w:val="18"/>
        </w:rPr>
        <w:t>个中原因就是他们有字字珠玑的文章和大书摆在那里。惟有文字才是不朽的，值得呕心沥血去打磨的。其他不过是过眼云烟。而时间是考验文字是否具有价值的试金石，不用去炒作，更不必去自我吹嘘。试回顾历史，多少炒作而成的华贵顶戴都迅速朽烂了，自吹自擂者早已成为笑料，而曹雪芹和鲁迅那样的书和文章却是时间越久越显现其不可磨灭的价值。</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雪下着，已经很厚的白雪在脚下发出吱吱的响声，雪花拂在脸上，凉飕飕的。我在迎风冒雪中深切感到了人活天地间的充实与幸福……</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节选自《人民日报》，有改动</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在作者看来，鲁迅和曹雪芹有哪些相似之处</w:t>
      </w:r>
      <w:r>
        <w:rPr>
          <w:rStyle w:val="InternetLink"/>
          <w:rFonts w:cs="Times New Roman" w:ascii="Times New Roman" w:hAnsi="Times New Roman"/>
          <w:szCs w:val="18"/>
        </w:rPr>
        <w:t>?</w:t>
      </w:r>
      <w:r>
        <w:rPr>
          <w:rStyle w:val="InternetLink"/>
          <w:rFonts w:ascii="Times New Roman" w:hAnsi="Times New Roman" w:cs="Times New Roman"/>
          <w:szCs w:val="18"/>
        </w:rPr>
        <w:t>曹雪芹能写出《红楼梦》的社会原因是什么</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相似之处：</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原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5</w:t>
      </w:r>
      <w:r>
        <w:rPr>
          <w:rStyle w:val="InternetLink"/>
          <w:rFonts w:ascii="Times New Roman" w:hAnsi="Times New Roman" w:cs="Times New Roman"/>
          <w:szCs w:val="18"/>
        </w:rPr>
        <w:t>．雪是一种自然事物，本不懂什么情感，可是文章的前三段和第五段却都有描写雪的句子，请问这雪和曹雪芹的身世、创作有怎样的联系</w:t>
      </w:r>
      <w:r>
        <w:rPr>
          <w:rStyle w:val="InternetLink"/>
          <w:rFonts w:cs="Times New Roman" w:ascii="Times New Roman" w:hAnsi="Times New Roman"/>
          <w:szCs w:val="18"/>
        </w:rPr>
        <w:t>?</w:t>
      </w:r>
      <w:r>
        <w:rPr>
          <w:rStyle w:val="InternetLink"/>
          <w:rFonts w:ascii="Times New Roman" w:hAnsi="Times New Roman" w:cs="Times New Roman"/>
          <w:szCs w:val="18"/>
        </w:rPr>
        <w:t>作者在第二段为什么说“最能体会出真谛的还是冬天”呢</w:t>
      </w:r>
      <w:r>
        <w:rPr>
          <w:rStyle w:val="InternetLink"/>
          <w:rFonts w:cs="Times New Roman" w:ascii="Times New Roman" w:hAnsi="Times New Roman"/>
          <w:szCs w:val="18"/>
        </w:rPr>
        <w:t>? (6</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联系：</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原因：</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6</w:t>
      </w:r>
      <w:r>
        <w:rPr>
          <w:rStyle w:val="InternetLink"/>
          <w:rFonts w:ascii="Times New Roman" w:hAnsi="Times New Roman" w:cs="Times New Roman"/>
          <w:szCs w:val="18"/>
        </w:rPr>
        <w:t>．文中第五段划线的句子使用了什么修辞手法</w:t>
      </w:r>
      <w:r>
        <w:rPr>
          <w:rStyle w:val="InternetLink"/>
          <w:rFonts w:cs="Times New Roman" w:ascii="Times New Roman" w:hAnsi="Times New Roman"/>
          <w:szCs w:val="18"/>
        </w:rPr>
        <w:t>?</w:t>
      </w:r>
      <w:r>
        <w:rPr>
          <w:rStyle w:val="InternetLink"/>
          <w:rFonts w:ascii="Times New Roman" w:hAnsi="Times New Roman" w:cs="Times New Roman"/>
          <w:szCs w:val="18"/>
        </w:rPr>
        <w:t>采用这种修辞能达到什么样的表达效果</w:t>
      </w:r>
      <w:r>
        <w:rPr>
          <w:rStyle w:val="InternetLink"/>
          <w:rFonts w:cs="Times New Roman" w:ascii="Times New Roman" w:hAnsi="Times New Roman"/>
          <w:szCs w:val="18"/>
        </w:rPr>
        <w:t>? (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修辞手法：</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表达效果：</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7</w:t>
      </w:r>
      <w:r>
        <w:rPr>
          <w:rStyle w:val="InternetLink"/>
          <w:rFonts w:ascii="Times New Roman" w:hAnsi="Times New Roman" w:cs="Times New Roman"/>
          <w:szCs w:val="18"/>
        </w:rPr>
        <w:t>．在作者看来，鲁迅和曹雪芹能称为文学巨人的根本原因是什么</w:t>
      </w:r>
      <w:r>
        <w:rPr>
          <w:rStyle w:val="InternetLink"/>
          <w:rFonts w:cs="Times New Roman" w:ascii="Times New Roman" w:hAnsi="Times New Roman"/>
          <w:szCs w:val="18"/>
        </w:rPr>
        <w:t>?</w:t>
      </w:r>
      <w:r>
        <w:rPr>
          <w:rStyle w:val="InternetLink"/>
          <w:rFonts w:ascii="Times New Roman" w:hAnsi="Times New Roman" w:cs="Times New Roman"/>
          <w:szCs w:val="18"/>
        </w:rPr>
        <w:t>你能从你所知道的中国文人当中找到一位像他们二位这样的文化巨人吗</w:t>
      </w:r>
      <w:r>
        <w:rPr>
          <w:rStyle w:val="InternetLink"/>
          <w:rFonts w:cs="Times New Roman" w:ascii="Times New Roman" w:hAnsi="Times New Roman"/>
          <w:szCs w:val="18"/>
        </w:rPr>
        <w:t>?</w:t>
      </w:r>
      <w:r>
        <w:rPr>
          <w:rStyle w:val="InternetLink"/>
          <w:rFonts w:ascii="Times New Roman" w:hAnsi="Times New Roman" w:cs="Times New Roman"/>
          <w:szCs w:val="18"/>
        </w:rPr>
        <w:t>请把你想到的那个文人写在上面，并说明自己的理由。</w:t>
      </w:r>
      <w:r>
        <w:rPr>
          <w:rStyle w:val="InternetLink"/>
          <w:rFonts w:cs="Times New Roman" w:ascii="Times New Roman" w:hAnsi="Times New Roman"/>
          <w:szCs w:val="18"/>
        </w:rPr>
        <w:t>(6</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原因：</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你心中的文学巨人：</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理由：</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六、语言用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5</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8</w:t>
      </w:r>
      <w:r>
        <w:rPr>
          <w:rStyle w:val="InternetLink"/>
          <w:rFonts w:ascii="Times New Roman" w:hAnsi="Times New Roman" w:cs="Times New Roman"/>
          <w:szCs w:val="18"/>
        </w:rPr>
        <w:t>、请你把句子中“美丽”前面的修饰语转换成具体的意象，使其表述生动形象。（</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当你克服了自卑，增强了自信，你就会有一种无所畏惧的美丽，一种永不退缩的美丽。</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当你克服了自卑，增强了自信，你就会有一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美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一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的美丽。</w:t>
      </w:r>
    </w:p>
    <w:p>
      <w:pPr>
        <w:pStyle w:val="Normal"/>
        <w:rPr>
          <w:rStyle w:val="InternetLink"/>
          <w:rFonts w:ascii="Times New Roman" w:hAnsi="Times New Roman" w:cs="Times New Roman"/>
          <w:szCs w:val="18"/>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9</w:t>
      </w:r>
      <w:r>
        <w:rPr>
          <w:rStyle w:val="InternetLink"/>
          <w:rFonts w:ascii="Times New Roman" w:hAnsi="Times New Roman" w:cs="Times New Roman"/>
          <w:szCs w:val="18"/>
        </w:rPr>
        <w:t>、有一位老师对一位非常优秀的学生说：你在小学考第一名，这不算什么，还有中学呢；你中学考了第一名，这不算什么，还有大学呢；你大学考了第一名，这不算什么，还没参加工作呢；你参加了工作谋了个好差事，这也不算什么；有了好差事，你不一定有了好位置；你有了好位置，不一定就能扮好你的社会角色。只有你用自己的学识、智慧、勇气和毅力赢得社会，你才算是成功了，但是这也不是最后的成功。可是他对一位学习成绩很一般的同学说了一番和前面说的思路相反的一席话，鼓舞了一个后进的学生。想想看，如果你是这位老师，你将怎么说。（</w:t>
      </w:r>
      <w:r>
        <w:rPr>
          <w:rStyle w:val="InternetLink"/>
          <w:rFonts w:cs="Times New Roman" w:ascii="Times New Roman" w:hAnsi="Times New Roman"/>
          <w:szCs w:val="18"/>
        </w:rPr>
        <w:t>6</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校园内有一方清水塘，常见各种漂浮物。为保持塘水清净，学校准备制作一块告示牌，请你代写一句使人容易接受的话。（不超过</w:t>
      </w:r>
      <w:r>
        <w:rPr>
          <w:rStyle w:val="InternetLink"/>
          <w:rFonts w:cs="Times New Roman" w:ascii="Times New Roman" w:hAnsi="Times New Roman"/>
          <w:szCs w:val="18"/>
        </w:rPr>
        <w:t>20</w:t>
      </w:r>
      <w:r>
        <w:rPr>
          <w:rStyle w:val="InternetLink"/>
          <w:rFonts w:ascii="Times New Roman" w:hAnsi="Times New Roman" w:cs="Times New Roman"/>
          <w:szCs w:val="18"/>
        </w:rPr>
        <w:t>个字）（</w:t>
      </w:r>
      <w:r>
        <w:rPr>
          <w:rStyle w:val="InternetLink"/>
          <w:rFonts w:cs="Times New Roman" w:ascii="Times New Roman" w:hAnsi="Times New Roman"/>
          <w:szCs w:val="18"/>
        </w:rPr>
        <w:t>5</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五、作文（</w:t>
      </w:r>
      <w:r>
        <w:rPr>
          <w:rStyle w:val="InternetLink"/>
          <w:rFonts w:cs="Times New Roman" w:ascii="Times New Roman" w:hAnsi="Times New Roman"/>
          <w:szCs w:val="18"/>
        </w:rPr>
        <w:t>60</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阅读下面的一则材料，然后按要求作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年近</w:t>
      </w:r>
      <w:r>
        <w:rPr>
          <w:rStyle w:val="InternetLink"/>
          <w:rFonts w:cs="Times New Roman" w:ascii="Times New Roman" w:hAnsi="Times New Roman"/>
          <w:szCs w:val="18"/>
        </w:rPr>
        <w:t>30</w:t>
      </w:r>
      <w:r>
        <w:rPr>
          <w:rStyle w:val="InternetLink"/>
          <w:rFonts w:ascii="Times New Roman" w:hAnsi="Times New Roman" w:cs="Times New Roman"/>
          <w:szCs w:val="18"/>
        </w:rPr>
        <w:t>岁的甘肃省兰州市女子杨丽娟从</w:t>
      </w:r>
      <w:r>
        <w:rPr>
          <w:rStyle w:val="InternetLink"/>
          <w:rFonts w:cs="Times New Roman" w:ascii="Times New Roman" w:hAnsi="Times New Roman"/>
          <w:szCs w:val="18"/>
        </w:rPr>
        <w:t>16</w:t>
      </w:r>
      <w:r>
        <w:rPr>
          <w:rStyle w:val="InternetLink"/>
          <w:rFonts w:ascii="Times New Roman" w:hAnsi="Times New Roman" w:cs="Times New Roman"/>
          <w:szCs w:val="18"/>
        </w:rPr>
        <w:t>岁开始痴迷刘德华，此后辍学在家开始了“专职追星”。杨丽娟的父母多次劝阻女儿无效。出于对女儿的疼爱，他们最终从劝说变为支持，筹资供女儿能到香港见偶像一面，甚至不惜卖房卖肾来筹措旅费，多家媒体对此进行了广泛报道，很快引起了多方关注。今年</w:t>
      </w:r>
      <w:r>
        <w:rPr>
          <w:rStyle w:val="InternetLink"/>
          <w:rFonts w:cs="Times New Roman" w:ascii="Times New Roman" w:hAnsi="Times New Roman"/>
          <w:szCs w:val="18"/>
        </w:rPr>
        <w:t>3</w:t>
      </w:r>
      <w:r>
        <w:rPr>
          <w:rStyle w:val="InternetLink"/>
          <w:rFonts w:ascii="Times New Roman" w:hAnsi="Times New Roman" w:cs="Times New Roman"/>
          <w:szCs w:val="18"/>
        </w:rPr>
        <w:t>月</w:t>
      </w:r>
      <w:r>
        <w:rPr>
          <w:rStyle w:val="InternetLink"/>
          <w:rFonts w:cs="Times New Roman" w:ascii="Times New Roman" w:hAnsi="Times New Roman"/>
          <w:szCs w:val="18"/>
        </w:rPr>
        <w:t>19</w:t>
      </w:r>
      <w:r>
        <w:rPr>
          <w:rStyle w:val="InternetLink"/>
          <w:rFonts w:ascii="Times New Roman" w:hAnsi="Times New Roman" w:cs="Times New Roman"/>
          <w:szCs w:val="18"/>
        </w:rPr>
        <w:t>日杨丽娟一家三人向亲友借了⒈</w:t>
      </w:r>
      <w:r>
        <w:rPr>
          <w:rStyle w:val="InternetLink"/>
          <w:rFonts w:cs="Times New Roman" w:ascii="Times New Roman" w:hAnsi="Times New Roman"/>
          <w:szCs w:val="18"/>
        </w:rPr>
        <w:t xml:space="preserve">1 </w:t>
      </w:r>
      <w:r>
        <w:rPr>
          <w:rStyle w:val="InternetLink"/>
          <w:rFonts w:ascii="Times New Roman" w:hAnsi="Times New Roman" w:cs="Times New Roman"/>
          <w:szCs w:val="18"/>
        </w:rPr>
        <w:t>万元来到香港，</w:t>
      </w:r>
      <w:r>
        <w:rPr>
          <w:rStyle w:val="InternetLink"/>
          <w:rFonts w:cs="Times New Roman" w:ascii="Times New Roman" w:hAnsi="Times New Roman"/>
          <w:szCs w:val="18"/>
        </w:rPr>
        <w:t>25</w:t>
      </w:r>
      <w:r>
        <w:rPr>
          <w:rStyle w:val="InternetLink"/>
          <w:rFonts w:ascii="Times New Roman" w:hAnsi="Times New Roman" w:cs="Times New Roman"/>
          <w:szCs w:val="18"/>
        </w:rPr>
        <w:t>日在香港观塘“华仔天地”工作人员的帮助下，他们参加了有刘德华参与的一场聚会，杨丽娟得以同偶像合影留念，但未能好好聊天，为了让刘德华能再见女儿一面，杨丽娟父亲第二天凌晨在香港跳海自杀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一消息经媒体报道后，在社会上引起了强烈反响，有人说，这是父母溺爱的恶果；有人说，这是杨丽娟本人缺乏正确的世界观、人生观，盲目追星的悲剧；也有人说，这是网络、电视等新闻媒体对一些影视明星过分炒作犯的罪，还有人说……</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要求全面理解材料，但可以选择一个侧面、一个角度构思作文。自主确定立意，确定文体，确定标题，不要脱离材料的含意作文，不要套作，不得抄袭，不少于</w:t>
      </w:r>
      <w:r>
        <w:rPr>
          <w:rStyle w:val="InternetLink"/>
          <w:rFonts w:cs="Times New Roman" w:ascii="Times New Roman" w:hAnsi="Times New Roman"/>
          <w:szCs w:val="18"/>
        </w:rPr>
        <w:t>800</w:t>
      </w:r>
      <w:r>
        <w:rPr>
          <w:rStyle w:val="InternetLink"/>
          <w:rFonts w:ascii="Times New Roman" w:hAnsi="Times New Roman" w:cs="Times New Roman"/>
          <w:szCs w:val="18"/>
        </w:rPr>
        <w:t>字。</w:t>
      </w:r>
      <w:r>
        <w:br w:type="page"/>
      </w:r>
    </w:p>
    <w:p>
      <w:pPr>
        <w:pStyle w:val="Normal"/>
        <w:rPr/>
      </w:pPr>
      <w:r>
        <w:rPr>
          <w:rStyle w:val="InternetLink"/>
          <w:rFonts w:ascii="Times New Roman" w:hAnsi="Times New Roman" w:cs="Times New Roman"/>
          <w:szCs w:val="18"/>
        </w:rPr>
        <w:t>参考答案</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Ⅰ卷</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卷：</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w:t>
      </w:r>
      <w:r>
        <w:rPr>
          <w:rStyle w:val="InternetLink"/>
          <w:rFonts w:cs="Times New Roman" w:ascii="Times New Roman" w:hAnsi="Times New Roman"/>
          <w:szCs w:val="18"/>
        </w:rPr>
        <w:t>B</w:t>
      </w:r>
      <w:r>
        <w:rPr>
          <w:rStyle w:val="InternetLink"/>
          <w:rFonts w:ascii="Times New Roman" w:hAnsi="Times New Roman" w:cs="Times New Roman"/>
          <w:szCs w:val="18"/>
        </w:rPr>
        <w:t>两个“哄”字均读</w:t>
      </w:r>
      <w:r>
        <w:rPr>
          <w:rStyle w:val="InternetLink"/>
          <w:rFonts w:cs="Times New Roman" w:ascii="Times New Roman" w:hAnsi="Times New Roman"/>
          <w:szCs w:val="18"/>
        </w:rPr>
        <w:t>hōng</w:t>
      </w:r>
      <w:r>
        <w:rPr>
          <w:rStyle w:val="InternetLink"/>
          <w:rFonts w:ascii="Times New Roman" w:hAnsi="Times New Roman" w:cs="Times New Roman"/>
          <w:szCs w:val="18"/>
        </w:rPr>
        <w:t>；</w:t>
      </w:r>
      <w:r>
        <w:rPr>
          <w:rStyle w:val="InternetLink"/>
          <w:rFonts w:cs="Times New Roman" w:ascii="Times New Roman" w:hAnsi="Times New Roman"/>
          <w:szCs w:val="18"/>
        </w:rPr>
        <w:t>C</w:t>
      </w:r>
      <w:r>
        <w:rPr>
          <w:rStyle w:val="InternetLink"/>
          <w:rFonts w:ascii="Times New Roman" w:hAnsi="Times New Roman" w:cs="Times New Roman"/>
          <w:szCs w:val="18"/>
        </w:rPr>
        <w:t>两个“翘”字均读</w:t>
      </w:r>
      <w:r>
        <w:rPr>
          <w:rStyle w:val="InternetLink"/>
          <w:rFonts w:cs="Times New Roman" w:ascii="Times New Roman" w:hAnsi="Times New Roman"/>
          <w:szCs w:val="18"/>
        </w:rPr>
        <w:t>qiáo</w:t>
      </w:r>
      <w:r>
        <w:rPr>
          <w:rStyle w:val="InternetLink"/>
          <w:rFonts w:ascii="Times New Roman" w:hAnsi="Times New Roman" w:cs="Times New Roman"/>
          <w:szCs w:val="18"/>
        </w:rPr>
        <w:t>；</w:t>
      </w:r>
      <w:r>
        <w:rPr>
          <w:rStyle w:val="InternetLink"/>
          <w:rFonts w:cs="Times New Roman" w:ascii="Times New Roman" w:hAnsi="Times New Roman"/>
          <w:szCs w:val="18"/>
        </w:rPr>
        <w:t>D</w:t>
      </w:r>
      <w:r>
        <w:rPr>
          <w:rStyle w:val="InternetLink"/>
          <w:rFonts w:ascii="Times New Roman" w:hAnsi="Times New Roman" w:cs="Times New Roman"/>
          <w:szCs w:val="18"/>
        </w:rPr>
        <w:t>两个“框”字均读</w:t>
      </w:r>
      <w:r>
        <w:rPr>
          <w:rStyle w:val="InternetLink"/>
          <w:rFonts w:cs="Times New Roman" w:ascii="Times New Roman" w:hAnsi="Times New Roman"/>
          <w:szCs w:val="18"/>
        </w:rPr>
        <w:t>kuàng</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C</w:t>
      </w:r>
      <w:r>
        <w:rPr>
          <w:rStyle w:val="InternetLink"/>
          <w:rFonts w:ascii="Times New Roman" w:hAnsi="Times New Roman" w:cs="Times New Roman"/>
          <w:szCs w:val="18"/>
        </w:rPr>
        <w:t>（无所不用其极：原指无处不用尽心力，后指做坏事时什么极端的手段都使出来。老师采用“惩罚”的做法显然不能用这个词来形容。</w:t>
      </w:r>
      <w:r>
        <w:rPr>
          <w:rStyle w:val="InternetLink"/>
          <w:rFonts w:cs="Times New Roman" w:ascii="Times New Roman" w:hAnsi="Times New Roman"/>
          <w:szCs w:val="18"/>
        </w:rPr>
        <w:t>A</w:t>
      </w:r>
      <w:r>
        <w:rPr>
          <w:rStyle w:val="InternetLink"/>
          <w:rFonts w:ascii="Times New Roman" w:hAnsi="Times New Roman" w:cs="Times New Roman"/>
          <w:szCs w:val="18"/>
        </w:rPr>
        <w:t>不一而足：不一一列举就足够，形容很多。</w:t>
      </w:r>
      <w:r>
        <w:rPr>
          <w:rStyle w:val="InternetLink"/>
          <w:rFonts w:cs="Times New Roman" w:ascii="Times New Roman" w:hAnsi="Times New Roman"/>
          <w:szCs w:val="18"/>
        </w:rPr>
        <w:t>B</w:t>
      </w:r>
      <w:r>
        <w:rPr>
          <w:rStyle w:val="InternetLink"/>
          <w:rFonts w:ascii="Times New Roman" w:hAnsi="Times New Roman" w:cs="Times New Roman"/>
          <w:szCs w:val="18"/>
        </w:rPr>
        <w:t>如火如荼：原来形容军容盛大，现在用来形容气势旺盛、热烈或激烈。</w:t>
      </w:r>
      <w:r>
        <w:rPr>
          <w:rStyle w:val="InternetLink"/>
          <w:rFonts w:cs="Times New Roman" w:ascii="Times New Roman" w:hAnsi="Times New Roman"/>
          <w:szCs w:val="18"/>
        </w:rPr>
        <w:t>D</w:t>
      </w:r>
      <w:r>
        <w:rPr>
          <w:rStyle w:val="InternetLink"/>
          <w:rFonts w:ascii="Times New Roman" w:hAnsi="Times New Roman" w:cs="Times New Roman"/>
          <w:szCs w:val="18"/>
        </w:rPr>
        <w:t>微不足道：事物细小而轻微，不足挂齿。）</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w:t>
      </w:r>
      <w:r>
        <w:rPr>
          <w:rStyle w:val="InternetLink"/>
          <w:rFonts w:cs="Times New Roman" w:ascii="Times New Roman" w:hAnsi="Times New Roman"/>
          <w:szCs w:val="18"/>
        </w:rPr>
        <w:t>D</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项，“坚韧意志”不能与“提高”搭配；</w:t>
      </w:r>
      <w:r>
        <w:rPr>
          <w:rStyle w:val="InternetLink"/>
          <w:rFonts w:cs="Times New Roman" w:ascii="Times New Roman" w:hAnsi="Times New Roman"/>
          <w:szCs w:val="18"/>
        </w:rPr>
        <w:t>B</w:t>
      </w:r>
      <w:r>
        <w:rPr>
          <w:rStyle w:val="InternetLink"/>
          <w:rFonts w:ascii="Times New Roman" w:hAnsi="Times New Roman" w:cs="Times New Roman"/>
          <w:szCs w:val="18"/>
        </w:rPr>
        <w:t>项“站在”缺少宾语中心语，应在“小康”后加“的高度”；</w:t>
      </w:r>
      <w:r>
        <w:rPr>
          <w:rStyle w:val="InternetLink"/>
          <w:rFonts w:cs="Times New Roman" w:ascii="Times New Roman" w:hAnsi="Times New Roman"/>
          <w:szCs w:val="18"/>
        </w:rPr>
        <w:t>C</w:t>
      </w:r>
      <w:r>
        <w:rPr>
          <w:rStyle w:val="InternetLink"/>
          <w:rFonts w:ascii="Times New Roman" w:hAnsi="Times New Roman" w:cs="Times New Roman"/>
          <w:szCs w:val="18"/>
        </w:rPr>
        <w:t>项，照应不周）</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w:t>
      </w:r>
      <w:r>
        <w:rPr>
          <w:rStyle w:val="InternetLink"/>
          <w:rFonts w:cs="Times New Roman" w:ascii="Times New Roman" w:hAnsi="Times New Roman"/>
          <w:szCs w:val="18"/>
        </w:rPr>
        <w:t>B</w:t>
      </w:r>
      <w:r>
        <w:rPr>
          <w:rStyle w:val="InternetLink"/>
          <w:rFonts w:ascii="Times New Roman" w:hAnsi="Times New Roman" w:cs="Times New Roman"/>
          <w:szCs w:val="18"/>
        </w:rPr>
        <w:t>（整个句子是谈白己读书的一种感受，所以②后接⑥，因为①是自己读书后的一种心理外化的结果，所以①放在⑥后：从这时，便有……”我们可以看出该句是一个总结句，所以③放在最后；虽然④⑤的句式相似，不易辨别，但是从它们对人的伤害程度来看，应该按④⑤排列）</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w:t>
      </w:r>
      <w:r>
        <w:rPr>
          <w:rStyle w:val="InternetLink"/>
          <w:rFonts w:cs="Times New Roman" w:ascii="Times New Roman" w:hAnsi="Times New Roman"/>
          <w:szCs w:val="18"/>
        </w:rPr>
        <w:t>C</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项强加因果，</w:t>
      </w:r>
      <w:r>
        <w:rPr>
          <w:rStyle w:val="InternetLink"/>
          <w:rFonts w:cs="Times New Roman" w:ascii="Times New Roman" w:hAnsi="Times New Roman"/>
          <w:szCs w:val="18"/>
        </w:rPr>
        <w:t>B</w:t>
      </w:r>
      <w:r>
        <w:rPr>
          <w:rStyle w:val="InternetLink"/>
          <w:rFonts w:ascii="Times New Roman" w:hAnsi="Times New Roman" w:cs="Times New Roman"/>
          <w:szCs w:val="18"/>
        </w:rPr>
        <w:t>项误在“地理位置”，</w:t>
      </w:r>
      <w:r>
        <w:rPr>
          <w:rStyle w:val="InternetLink"/>
          <w:rFonts w:cs="Times New Roman" w:ascii="Times New Roman" w:hAnsi="Times New Roman"/>
          <w:szCs w:val="18"/>
        </w:rPr>
        <w:t>D</w:t>
      </w:r>
      <w:r>
        <w:rPr>
          <w:rStyle w:val="InternetLink"/>
          <w:rFonts w:ascii="Times New Roman" w:hAnsi="Times New Roman" w:cs="Times New Roman"/>
          <w:szCs w:val="18"/>
        </w:rPr>
        <w:t>项“则简称”不当）</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w:t>
      </w:r>
      <w:r>
        <w:rPr>
          <w:rStyle w:val="InternetLink"/>
          <w:rFonts w:cs="Times New Roman" w:ascii="Times New Roman" w:hAnsi="Times New Roman"/>
          <w:szCs w:val="18"/>
        </w:rPr>
        <w:t>D</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项“江左”只是“江东”的雅称，</w:t>
      </w:r>
      <w:r>
        <w:rPr>
          <w:rStyle w:val="InternetLink"/>
          <w:rFonts w:cs="Times New Roman" w:ascii="Times New Roman" w:hAnsi="Times New Roman"/>
          <w:szCs w:val="18"/>
        </w:rPr>
        <w:t>B</w:t>
      </w:r>
      <w:r>
        <w:rPr>
          <w:rStyle w:val="InternetLink"/>
          <w:rFonts w:ascii="Times New Roman" w:hAnsi="Times New Roman" w:cs="Times New Roman"/>
          <w:szCs w:val="18"/>
        </w:rPr>
        <w:t>项是“我们”发现而不是“唐人”，</w:t>
      </w:r>
      <w:r>
        <w:rPr>
          <w:rStyle w:val="InternetLink"/>
          <w:rFonts w:cs="Times New Roman" w:ascii="Times New Roman" w:hAnsi="Times New Roman"/>
          <w:szCs w:val="18"/>
        </w:rPr>
        <w:t>C</w:t>
      </w:r>
      <w:r>
        <w:rPr>
          <w:rStyle w:val="InternetLink"/>
          <w:rFonts w:ascii="Times New Roman" w:hAnsi="Times New Roman" w:cs="Times New Roman"/>
          <w:szCs w:val="18"/>
        </w:rPr>
        <w:t>项对杜诗的理解不当）</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w:t>
      </w:r>
      <w:r>
        <w:rPr>
          <w:rStyle w:val="InternetLink"/>
          <w:rFonts w:cs="Times New Roman" w:ascii="Times New Roman" w:hAnsi="Times New Roman"/>
          <w:szCs w:val="18"/>
        </w:rPr>
        <w:t>B</w:t>
      </w:r>
      <w:r>
        <w:rPr>
          <w:rStyle w:val="InternetLink"/>
          <w:rFonts w:ascii="Times New Roman" w:hAnsi="Times New Roman" w:cs="Times New Roman"/>
          <w:szCs w:val="18"/>
        </w:rPr>
        <w:t>（扬州属于“淮南”，尽管富庶繁华，但在唐人的概念中，仍不属于“江南”）</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案：审查；</w:t>
      </w:r>
      <w:r>
        <w:rPr>
          <w:rStyle w:val="InternetLink"/>
          <w:rFonts w:cs="Times New Roman" w:ascii="Times New Roman" w:hAnsi="Times New Roman"/>
          <w:szCs w:val="18"/>
        </w:rPr>
        <w:t>C</w:t>
      </w:r>
      <w:r>
        <w:rPr>
          <w:rStyle w:val="InternetLink"/>
          <w:rFonts w:ascii="Times New Roman" w:hAnsi="Times New Roman" w:cs="Times New Roman"/>
          <w:szCs w:val="18"/>
        </w:rPr>
        <w:t>患：以……为患；</w:t>
      </w:r>
      <w:r>
        <w:rPr>
          <w:rStyle w:val="InternetLink"/>
          <w:rFonts w:cs="Times New Roman" w:ascii="Times New Roman" w:hAnsi="Times New Roman"/>
          <w:szCs w:val="18"/>
        </w:rPr>
        <w:t>D</w:t>
      </w:r>
      <w:r>
        <w:rPr>
          <w:rStyle w:val="InternetLink"/>
          <w:rFonts w:ascii="Times New Roman" w:hAnsi="Times New Roman" w:cs="Times New Roman"/>
          <w:szCs w:val="18"/>
        </w:rPr>
        <w:t>为：制定）</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w:t>
      </w:r>
      <w:r>
        <w:rPr>
          <w:rStyle w:val="InternetLink"/>
          <w:rFonts w:cs="Times New Roman" w:ascii="Times New Roman" w:hAnsi="Times New Roman"/>
          <w:szCs w:val="18"/>
        </w:rPr>
        <w:t>D</w:t>
      </w:r>
      <w:r>
        <w:rPr>
          <w:rStyle w:val="InternetLink"/>
          <w:rFonts w:ascii="Times New Roman" w:hAnsi="Times New Roman" w:cs="Times New Roman"/>
          <w:szCs w:val="18"/>
        </w:rPr>
        <w:t>（③高帝分封那些跟着“叔孙通”的儒生们；⑤这是说明叔孙通制定礼仪后的效果的。）</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lO</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高帝并没有马上命令叔孙通来制定礼仪，而是叔孙通先向高帝提出请求，高帝答应后才开始制定、训练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卷：</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B 2.C 3</w:t>
      </w:r>
      <w:r>
        <w:rPr>
          <w:rStyle w:val="InternetLink"/>
          <w:rFonts w:ascii="Times New Roman" w:hAnsi="Times New Roman" w:cs="Times New Roman"/>
          <w:szCs w:val="18"/>
        </w:rPr>
        <w:t>．</w:t>
      </w:r>
      <w:r>
        <w:rPr>
          <w:rStyle w:val="InternetLink"/>
          <w:rFonts w:cs="Times New Roman" w:ascii="Times New Roman" w:hAnsi="Times New Roman"/>
          <w:szCs w:val="18"/>
        </w:rPr>
        <w:t>A 4</w:t>
      </w:r>
      <w:r>
        <w:rPr>
          <w:rStyle w:val="InternetLink"/>
          <w:rFonts w:ascii="Times New Roman" w:hAnsi="Times New Roman" w:cs="Times New Roman"/>
          <w:szCs w:val="18"/>
        </w:rPr>
        <w:t>．</w:t>
      </w:r>
      <w:r>
        <w:rPr>
          <w:rStyle w:val="InternetLink"/>
          <w:rFonts w:cs="Times New Roman" w:ascii="Times New Roman" w:hAnsi="Times New Roman"/>
          <w:szCs w:val="18"/>
        </w:rPr>
        <w:t>D 5</w:t>
      </w:r>
      <w:r>
        <w:rPr>
          <w:rStyle w:val="InternetLink"/>
          <w:rFonts w:ascii="Times New Roman" w:hAnsi="Times New Roman" w:cs="Times New Roman"/>
          <w:szCs w:val="18"/>
        </w:rPr>
        <w:t>．</w:t>
      </w:r>
      <w:r>
        <w:rPr>
          <w:rStyle w:val="InternetLink"/>
          <w:rFonts w:cs="Times New Roman" w:ascii="Times New Roman" w:hAnsi="Times New Roman"/>
          <w:szCs w:val="18"/>
        </w:rPr>
        <w:t>D 6</w:t>
      </w:r>
      <w:r>
        <w:rPr>
          <w:rStyle w:val="InternetLink"/>
          <w:rFonts w:ascii="Times New Roman" w:hAnsi="Times New Roman" w:cs="Times New Roman"/>
          <w:szCs w:val="18"/>
        </w:rPr>
        <w:t>．</w:t>
      </w:r>
      <w:r>
        <w:rPr>
          <w:rStyle w:val="InternetLink"/>
          <w:rFonts w:cs="Times New Roman" w:ascii="Times New Roman" w:hAnsi="Times New Roman"/>
          <w:szCs w:val="18"/>
        </w:rPr>
        <w:t>C 7</w:t>
      </w:r>
      <w:r>
        <w:rPr>
          <w:rStyle w:val="InternetLink"/>
          <w:rFonts w:ascii="Times New Roman" w:hAnsi="Times New Roman" w:cs="Times New Roman"/>
          <w:szCs w:val="18"/>
        </w:rPr>
        <w:t>．</w:t>
      </w:r>
      <w:r>
        <w:rPr>
          <w:rStyle w:val="InternetLink"/>
          <w:rFonts w:cs="Times New Roman" w:ascii="Times New Roman" w:hAnsi="Times New Roman"/>
          <w:szCs w:val="18"/>
        </w:rPr>
        <w:t>A 8</w:t>
      </w:r>
      <w:r>
        <w:rPr>
          <w:rStyle w:val="InternetLink"/>
          <w:rFonts w:ascii="Times New Roman" w:hAnsi="Times New Roman" w:cs="Times New Roman"/>
          <w:szCs w:val="18"/>
        </w:rPr>
        <w:t>．</w:t>
      </w:r>
      <w:r>
        <w:rPr>
          <w:rStyle w:val="InternetLink"/>
          <w:rFonts w:cs="Times New Roman" w:ascii="Times New Roman" w:hAnsi="Times New Roman"/>
          <w:szCs w:val="18"/>
        </w:rPr>
        <w:t>C 9</w:t>
      </w:r>
      <w:r>
        <w:rPr>
          <w:rStyle w:val="InternetLink"/>
          <w:rFonts w:ascii="Times New Roman" w:hAnsi="Times New Roman" w:cs="Times New Roman"/>
          <w:szCs w:val="18"/>
        </w:rPr>
        <w:t>．</w:t>
      </w:r>
      <w:r>
        <w:rPr>
          <w:rStyle w:val="InternetLink"/>
          <w:rFonts w:cs="Times New Roman" w:ascii="Times New Roman" w:hAnsi="Times New Roman"/>
          <w:szCs w:val="18"/>
        </w:rPr>
        <w:t>B lO</w:t>
      </w:r>
      <w:r>
        <w:rPr>
          <w:rStyle w:val="InternetLink"/>
          <w:rFonts w:ascii="Times New Roman" w:hAnsi="Times New Roman" w:cs="Times New Roman"/>
          <w:szCs w:val="18"/>
        </w:rPr>
        <w:t>．</w:t>
      </w:r>
      <w:r>
        <w:rPr>
          <w:rStyle w:val="InternetLink"/>
          <w:rFonts w:cs="Times New Roman" w:ascii="Times New Roman" w:hAnsi="Times New Roman"/>
          <w:szCs w:val="18"/>
        </w:rPr>
        <w:t xml:space="preserve">B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Ⅱ卷</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几年后，陈胜在山东起兵，使者把这个情况报告给朝廷。</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陈胜起山东”是状语后置句，“使者以闻”是省略句，即翻译时要在“以”“闻”后添加“之”。</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汉王正冒着利箭坚石争夺天下，各位儒生难道能搏斗吗</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方”是“正”，“蒙”是“冒着”，整个句了是一个反问句）</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于是高帝非常得意地说：“我今天才知道当皇帝的尊贵啊”。</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乃”是“才”，“今日’的位置要提前</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 xml:space="preserve">12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本是东风吹得柳枝飘拂，用“逐”字则说是柳枝在追逐东风，变被动为主动，更加形象、生动地写出了柳枝的蓬勃生机。唐诗“绊惹”用法同李诗“逐”字，本是春风吹柳，却说柳枝有意撩逗春风，表现出垂柳的调皮与风情万种。</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拟人表现手法。前一首用春日之柳的繁华得意反衬秋日之柳的衰落憔悴，寄托了作者的迟暮之伤与沉沦之痛。后一首，一、二句先极写垂柳之美，三、四句笔锋一转，联想到“楚王爱细腰，宫中多饿死”的故事，托物寄意，巧妙地讽刺了世人以善于窥测皇帝意向为能，极尽逢迎谄媚之能事的丑恶现象。</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w:t>
      </w:r>
      <w:r>
        <w:rPr>
          <w:rStyle w:val="InternetLink"/>
          <w:rFonts w:cs="Times New Roman" w:ascii="Times New Roman" w:hAnsi="Times New Roman"/>
          <w:szCs w:val="18"/>
        </w:rPr>
        <w:t xml:space="preserve">(1) </w:t>
      </w:r>
      <w:r>
        <w:rPr>
          <w:rStyle w:val="InternetLink"/>
          <w:rFonts w:cs="宋体;SimSun" w:ascii="宋体;SimSun" w:hAnsi="宋体;SimSun"/>
          <w:szCs w:val="18"/>
        </w:rPr>
        <w:t>①</w:t>
      </w:r>
      <w:r>
        <w:rPr>
          <w:rStyle w:val="InternetLink"/>
          <w:rFonts w:ascii="Times New Roman" w:hAnsi="Times New Roman" w:cs="Times New Roman"/>
          <w:szCs w:val="18"/>
        </w:rPr>
        <w:t>待到重阳日，还来就菊花；②李清照，佳节又重阳；③人生易老天难老。</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①其称文小而其指极大，举类迩而见义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②欲人之无惑也难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③</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暧暧远人村，依依墟里烟。</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相似之处：他们都有如从火热的夏天骤然问落到严寒的冬季，恍然感到痛彻肌骨的寒冷，于冷暖反差中品味人世，从而体察深切，思考深邃。</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原因：曹氏家族遭遇抄家厄运，少年曹雪芹在燕京体味了世态的炎凉，在“举家食粥酒常赊，’的艰苦环境中“黄叶著书”，经历了上下的波折、冷热的反差，始终在贫穷中度日，因而有了这样大的成就。</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5</w:t>
      </w:r>
      <w:r>
        <w:rPr>
          <w:rStyle w:val="InternetLink"/>
          <w:rFonts w:ascii="Times New Roman" w:hAnsi="Times New Roman" w:cs="Times New Roman"/>
          <w:szCs w:val="18"/>
        </w:rPr>
        <w:t>．联系；这里有两层含义：一是政治上的雪，曹家在旺盛的时候，突然衰落，使他始终在贫穷中度日，使他不得不冷静地思考生活，品味人生，有了创作《红楼梦》的动机；二是自然界中的雪，它营造了一股凄冷的氛围，正是在这样的环境中曹雪芹将身外的冰雪转化为心中的彻冷，．再化作对这人世的冷察，化作不朽的华章——《红楼梦》。</w:t>
      </w:r>
      <w:r>
        <w:rPr>
          <w:rStyle w:val="InternetLink"/>
          <w:rFonts w:cs="Times New Roman" w:ascii="Times New Roman" w:hAnsi="Times New Roman"/>
          <w:szCs w:val="18"/>
        </w:rPr>
        <w:t>(4</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因为只有在冬天，才能看到雪，看到雪才能真正地体会到曹雪芹创作时的心境，才能休会到曹雪芹的伟大。</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6</w:t>
      </w:r>
      <w:r>
        <w:rPr>
          <w:rStyle w:val="InternetLink"/>
          <w:rFonts w:ascii="Times New Roman" w:hAnsi="Times New Roman" w:cs="Times New Roman"/>
          <w:szCs w:val="18"/>
        </w:rPr>
        <w:t>．拟人（答排比也得分）。</w:t>
      </w:r>
      <w:r>
        <w:rPr>
          <w:rStyle w:val="InternetLink"/>
          <w:rFonts w:cs="Times New Roman" w:ascii="Times New Roman" w:hAnsi="Times New Roman"/>
          <w:szCs w:val="18"/>
        </w:rPr>
        <w:t>(1</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文中描写的那些景物都是没有情感的，但是作者通过拟人化的手法，让它们“悲泣、颤抖、心碎、战栗、相拥而浪”，借写这些自然景物都为曹雪芹的去世而悲伤，来表达自己对痛失这样一位伟人的文学巨匠的惋惜和沉痛之情。</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7</w:t>
      </w:r>
      <w:r>
        <w:rPr>
          <w:rStyle w:val="InternetLink"/>
          <w:rFonts w:ascii="Times New Roman" w:hAnsi="Times New Roman" w:cs="Times New Roman"/>
          <w:szCs w:val="18"/>
        </w:rPr>
        <w:t>．原因：虽然他们没有什么高贵的头衔，但是他们全身心地探求天地宇宙的真经，着魔一般地锤炼自己的文字和文体，提高自己的思想与艺术境界，不去纠缠那些身外事，而是把那凝结着白己深刻思想的美的心境用优美的语言描绘出来，展示给世人，让人思考。</w:t>
      </w:r>
      <w:r>
        <w:rPr>
          <w:rStyle w:val="InternetLink"/>
          <w:rFonts w:cs="Times New Roman" w:ascii="Times New Roman" w:hAnsi="Times New Roman"/>
          <w:szCs w:val="18"/>
        </w:rPr>
        <w:t>(3</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示例：苏轼</w:t>
      </w:r>
      <w:r>
        <w:rPr>
          <w:rStyle w:val="InternetLink"/>
          <w:rFonts w:cs="Times New Roman" w:ascii="Times New Roman" w:hAnsi="Times New Roman"/>
          <w:szCs w:val="18"/>
        </w:rPr>
        <w:t>(1</w:t>
      </w:r>
      <w:r>
        <w:rPr>
          <w:rStyle w:val="InternetLink"/>
          <w:rFonts w:ascii="Times New Roman" w:hAnsi="Times New Roman" w:cs="Times New Roman"/>
          <w:szCs w:val="18"/>
        </w:rPr>
        <w:t>分</w:t>
      </w:r>
      <w:r>
        <w:rPr>
          <w:rStyle w:val="InternetLink"/>
          <w:rFonts w:cs="Times New Roman" w:ascii="Times New Roman" w:hAnsi="Times New Roman"/>
          <w:szCs w:val="18"/>
        </w:rPr>
        <w:t>)</w:t>
      </w:r>
      <w:r>
        <w:rPr>
          <w:rStyle w:val="InternetLink"/>
          <w:rFonts w:ascii="Times New Roman" w:hAnsi="Times New Roman" w:cs="Times New Roman"/>
          <w:szCs w:val="18"/>
        </w:rPr>
        <w:t>他是一个逆境中也照样龄达、开朗的词人，是一个虽屡次遭贬却依然端起酒杯面对长江之水拜祭天地的词人；他的词作就是他内心世界的一个映照，是他超脱世俗的一个精神的寄托。可以说，他那豪放不羁的词风震撼了多少有血气的男儿志士。</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cs="Times New Roman" w:ascii="Times New Roman" w:hAnsi="Times New Roman"/>
          <w:szCs w:val="18"/>
        </w:rPr>
        <w:t xml:space="preserve">)( </w:t>
      </w:r>
      <w:r>
        <w:rPr>
          <w:rStyle w:val="InternetLink"/>
          <w:rFonts w:ascii="Times New Roman" w:hAnsi="Times New Roman" w:cs="Times New Roman"/>
          <w:szCs w:val="18"/>
        </w:rPr>
        <w:t>只要选的人物有一定的影响力，</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能为其找到符合上述标准的理由，就可以以给分。</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8</w:t>
      </w:r>
      <w:r>
        <w:rPr>
          <w:rStyle w:val="InternetLink"/>
          <w:rFonts w:ascii="Times New Roman" w:hAnsi="Times New Roman" w:cs="Times New Roman"/>
          <w:szCs w:val="18"/>
        </w:rPr>
        <w:t>、参考：（就会有一种）秋菊傲霜（的美丽），（一种）冬梅笑雪（的美丽）。（每空</w:t>
      </w:r>
      <w:r>
        <w:rPr>
          <w:rStyle w:val="InternetLink"/>
          <w:rFonts w:cs="Times New Roman" w:ascii="Times New Roman" w:hAnsi="Times New Roman"/>
          <w:szCs w:val="18"/>
        </w:rPr>
        <w:t>2</w:t>
      </w:r>
      <w:r>
        <w:rPr>
          <w:rStyle w:val="InternetLink"/>
          <w:rFonts w:ascii="Times New Roman" w:hAnsi="Times New Roman" w:cs="Times New Roman"/>
          <w:szCs w:val="18"/>
        </w:rPr>
        <w:t>分，没有具体意象的不给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9</w:t>
      </w:r>
      <w:r>
        <w:rPr>
          <w:rStyle w:val="InternetLink"/>
          <w:rFonts w:ascii="Times New Roman" w:hAnsi="Times New Roman" w:cs="Times New Roman"/>
          <w:szCs w:val="18"/>
        </w:rPr>
        <w:t>、示例：你小学没有考上第一名，这不要紧，还有中学呢；中学没有考上第一名，这不要紧，还有大学呢；大学没有考上第一名，这不要紧，你将来还要走向社会呢；参加工作了，没有谋到好职位，这不要紧，你尝试着做几件事，你会对自己有所发现。你一直没有成功，这不要紧，或许这是件好事，这反倒使你一直保持一种冷静、不自满、从零开始的良好竞技状态。世上本来就没有最后成功的归宿。（语言通顺，有条理就可得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①</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我和你一样需要洁净的脸庞。</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②</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你追求的是绚丽多彩，我追求的是清澈见底。</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让我们共同为美丽的鱼儿创造一个洁净的空间。（语言优美、简洁，含义深刻，有警示作用即可得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略</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参考译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叔孙通是薛县人。秦朝时以擅长写文章、知识渊博被征如入宫，等待任命为博士。几年后，陈胜在山东起兵，使都把这个情况报告给进行，秦二世召来各位博士、儒士问道：“楚地戌边的士卒攻下蕲县进入陈县，对这件事各位是怎么个看法？”博士以及儒生三十多人走向前去说：“做臣子的不能聚众，聚众就是造反，这是死罪不能宽赦，希望陛下赶快发兵攻打他们。”秦二世一听就发了火，脸色顿时改了样。这时叔孙通走向前去说：“各位儒生的话都不对。当今天下已合为一个大家，毁掉郡县城池，销熔各种兵器，向天下人昭示不再用它。何况有贤明的君主君临天下，给下面制定了完备的法令，使人人遵法守职，四方八面都归附进行，哪有敢造反的！这只是一伙盗贼行窃罢了，何足挂齿。郡官们正在搜捕他们治罪论处，不值得忧患。”秦二世高兴地说：“好啊。”又向每个儒生问了一遍，儒生们有的说是造反，有的说是盗贼。于是秦二世命令监察官审查每个儒生说的话，凡是说造反的都交给官吏治罪，秦二世认为他们不该说这样的话。那些说是盗贼的都免掉职务。却赐给叔孙通二十匹帛，一套服装，并授给他博士职位。叔孙通走出宫来，回到居舍，一些儒生问道：“先生说了些什么讨好话？”叔孙通说：“各位不知道啊，我几乎逃不出虎口！”于是逃离都城。</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叔孙通总是穿着一身儒生服装，汉王见了非常厌烦；他就换了服装，穿上短袄，而且是按楚地习俗裁制的，汉王见了很是高兴。当初，叔孙通投降汉王时，跟随的儒生弟子有一百多人，可是叔孙通从来不说推荐他们的话，而专门称说推荐那些曾经聚众偷盗的勇士。儒生弟子们都暗地骂他道：“事奉先生几年，幸好能跟他投降汉王，如今不能推荐我们，却专门称道特别奸狡的人，有什么道理？”叔孙通听到骂他的话，就对儒生们说：“汉王正冒着利箭坚石争夺天下，各位儒生难道能搏斗吗？所以我先要举荐能斩将夺旗冒死厮杀的勇士。各位姑且等等我，我不会忘记你们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汉高帝五年（前</w:t>
      </w:r>
      <w:r>
        <w:rPr>
          <w:rStyle w:val="InternetLink"/>
          <w:rFonts w:cs="Times New Roman" w:ascii="Times New Roman" w:hAnsi="Times New Roman"/>
          <w:szCs w:val="18"/>
        </w:rPr>
        <w:t>202</w:t>
      </w:r>
      <w:r>
        <w:rPr>
          <w:rStyle w:val="InternetLink"/>
          <w:rFonts w:ascii="Times New Roman" w:hAnsi="Times New Roman" w:cs="Times New Roman"/>
          <w:szCs w:val="18"/>
        </w:rPr>
        <w:t>），天下已经统一，诸侯们在定陶共同尊推汉王为皇帝，叔孙通负责拟定仪式礼节。当时汉高帝把秦朝那些严苛的仪礼法律全部取消，只是拟定了一些简单易行的规矩。群臣在朝廷饮酒作乐争论功劳，醉了有的狂呼乱叫，甚至拔出剑来砍削庭中立柱，高帝为这事感到头疼。叔孙通知道皇帝愈来愈讨厌这类事，就劝说道：“那些儒生虽然很难为您攻城夺池，可是能够帮你保存成果。我希望征召一些儒生，跟我的弟子们一起制定朝廷上的仪礼。”高帝说：“可以试着办一下，但要让它容易通晓，考虑我能够做得到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于是叔孙通奉命征召了鲁地儒生三十多人，以及在皇帝身边有学问的侍从和叔孙通的弟子一百多人，在郊外拉起绳子表示施礼的处所，立上茅草代表位次的尊卑进行演练。演习了一个多月，叔孙通说：“皇帝可以事先来视察一下。”皇帝视察后，让他们向自己行礼，然后说：“我能做到这些。”于是命令群臣都来学习，从朝见到宴会的全部过程，没有一个敢大声说话和行动失当的人。（大典之后）高帝非常得意地说：“我今天才知道当皇帝的尊贵啊。”于是授给叔孙通太常的官职，赏赐黄金五百斤。</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叔孙通顺便进言说：“各们弟子儒生跟随我时间很久了，跟我一起制定朝廷仪礼，希望陛下授给他们官职。”高帝让他们都做了郎官司。叔孙通出宫后，把五百斤黄金都分赠给各个儒生了。这些儒生都高兴地说：“叔孙先生真是大圣人，通晓当代的紧要事务。”</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李商隐</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是借咏柳自伤迟暮、倾诉隐衷的一首七绝。大约是大中五年（</w:t>
      </w:r>
      <w:r>
        <w:rPr>
          <w:rStyle w:val="InternetLink"/>
          <w:rFonts w:cs="Times New Roman" w:ascii="Times New Roman" w:hAnsi="Times New Roman"/>
          <w:szCs w:val="18"/>
        </w:rPr>
        <w:t>851</w:t>
      </w:r>
      <w:r>
        <w:rPr>
          <w:rStyle w:val="InternetLink"/>
          <w:rFonts w:ascii="Times New Roman" w:hAnsi="Times New Roman" w:cs="Times New Roman"/>
          <w:szCs w:val="18"/>
        </w:rPr>
        <w:t>）诗人在长安初应东川节度使柳仲郢之聘时所作。</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诗写的是秋日之柳，但诗人不从眼前写起，而是先追想它春日的情景，然后再回到眼前的柳上来。一、二句“曾逐东风拂舞筵，乐游春苑断肠天</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意为春日细长低垂的柳枝，随风轻扬，最易使人联想起舞女的飘然舞姿。这个“舞”字，形象地表现春柳的婀娜多姿，同时，又把柳枝与热闹的舞筵结合起来，更加衬托了柳枝的欢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拂舞筵”三字，仿佛使人看到柳枝同舞女一同翩翩起舞的场面，分不清谁是舞女，何为柳枝，两者互衬，优美动人！</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本来是东风吹得柳枝飘动，诗中却用一“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字，说柳枝在追逐东风，变被动为主动，写出柳枝的蓬勃生气。对句又紧接舞筵，从时、地两个方面加重描绘，说明这不是一般的舞筵，而是春日乐游苑上的舞筵。“</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断肠天”指繁花似锦的春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断肠”即销魂，言花之色香使人心醉神摇。春风荡漾，百花争艳，长安乐游苑上，士女如云，舞筵上觥筹交错，歌管迭奏，红裙飘转，绿袖翻飞，碧绿的柳枝，同舞女一道翩翩起舞，好一幅春光明媚，繁华似锦的场景。</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四句“如何肯到清秋日，已带斜阳又带蝉！”却陡然一转，描绘出杨柳完全相反的另一种景象。“清秋”，喻秋色已深；清秋又当斜阳，环境更加凄凉。临近生命终结的秋蝉，鸣声更加凄厉。本来是斜阳照着柳枝，秋蝉贴在柳枝之上哀鸣，诗中却用两个“带”字，反说柳枝“</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带着”它们，此与第一句中的“逐”字一样，又使柳枝由被动变为主动，化客观死景为活景，表现出秋日之柳的不幸。第三句既是反诘，又是感叹，同时又是转折。“肯”字或释为“会”（见张相《诗词曲语辞汇释》），但如果解作肯不肯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肯”，诗意似更深邈：既然秋天是如此萧条，那你（柳）为何又肯捱到秋天来啊！言外之意是说不如不到秋天来，大有悲不欲生之痛。此处的转折，用了“如何肯到”这样顿挫有力的明转，增强了对比感。春日之柳的繁盛，正反衬出秋日之柳的枯凋</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春日愈是繁华得意，愈显出秋日的零落憔悴。诗正是通过这种强烈的对比描绘，来表现对秋柳稀疏衰落的悲叹之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两句中，虚字运用亦很精妙。第三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如何”、“肯到”连用，可反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感叹语气更加强烈。结句“已带”、“又带”，更是层层推进。</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此诗句句写柳，却不着一个“</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柳</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字；句句是景，又句句是情；句句咏物，又句句写人。诗人写此诗时，妻子刚刚病故，自己不久又将只身赴蜀，去过那使人厌倦的幕府生涯，掉念妻子，悲叹前路，其心情之惨苦可知</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诗中经历今昔荣枯悬殊变化的秋柳，也正是诗人自伤迟暮、自叹身世的生动写照。</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垂柳》唐彦谦</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这首诗咏垂柳，既没有精工细刻柳的枝叶外貌，也没有点染柳的色泽光彩，但体态轻盈、翩翩起舞、风姿秀出的垂柳，却栩栩如生，现于毫端。它不仅维妙维肖地写活了客观外物之柳，又含蓄蕴藉地寄托了诗人愤世嫉俗之情，是一首韵味很浓的咏物诗。</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绊惹春风别有情”，起句突兀不凡。撇开垂柳的外貌不写，径直从动态中写其性格、情韵。“绊惹”，撩逗的意思。象调皮的姑娘那样，在春光明媚、芳草如茵、江水泛碧的季节，垂柳绊惹着春风，时而鬓云欲度，时而起舞弄影，真是婀娜多姿，别具柔情。柳枝的摇曳，本是春风轻拂的结果，可诗人偏不老实道来，而要说是垂柳有意在撩逗着春风。“绊惹”二字，把垂柳写活了，真是出神入化之笔。明杨慎《升庵诗话》举了唐宋诗中用“惹”字的四例：“杨花惹暮春”（王维），“古竹老稍惹碧云”（李贺），“暖香惹梦鸳鸯锦”（温庭筠），“六宫眉黛惹春愁”（孙光宪），说它们“皆绝妙”。其实，唐彦谦的“绊惹”，列入“绝妙”之中，当亦毫无愧色。</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第二句，“世间谁敢斗轻盈？”把垂柳写得形态毕肖。“轻盈”，形容体态苗条。这里，垂柳暗以体态轻盈的美人赵飞燕自喻，是紧承上句，以垂柳自夸的口气写出其纤柔飘逸之美。“谁敢斗轻盈”问得极妙，这一问，从反面肯定了垂柳的美是无与伦比的；这一问，也显出了垂柳恃美而骄的神情。</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　　诗人极写垂柳美，自有一番心意。后二句“楚王江畔无端种，饿损纤腰学不成”，笔锋一转，另辟蹊径，联想到楚灵王“爱细腰，宫女多饿死”的故事，巧妙地抒发了诗人托物寄兴的情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31T12:42:00Z</dcterms:modified>
  <cp:revision>400</cp:revision>
  <dc:subject/>
  <dc:title>    5月12日  科学文化漫谈  王直华</dc:title>
</cp:coreProperties>
</file>