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陕西省宝鸡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年级月考（四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文 试 题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分第Ⅰ卷（选择题）和第Ⅱ卷（非选择题）两部分，共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第Ⅰ卷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一、本大题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玷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累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阴谋鬼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曲求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郝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诨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改弦更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越俎代庖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舂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蛊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凭心而论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详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诛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浑水摸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锤定音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各句横线处的词语，最恰当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ab/>
        <w:tab/>
        <w:t>①</w:t>
      </w:r>
      <w:r>
        <w:rPr>
          <w:szCs w:val="21"/>
        </w:rPr>
        <w:t>各界人士有手捧鲜花，有的抬着花篮，每个人胸都佩带着小白花，缓缓地走到王选院士的遗像前，鞠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许多人忍不住流下了热泪。</w:t>
      </w:r>
    </w:p>
    <w:p>
      <w:pPr>
        <w:pStyle w:val="Normal"/>
        <w:spacing w:lineRule="auto" w:line="480"/>
        <w:rPr/>
      </w:pPr>
      <w:r>
        <w:rPr>
          <w:szCs w:val="21"/>
        </w:rPr>
        <w:tab/>
        <w:tab/>
        <w:t>②“</w:t>
      </w:r>
      <w:r>
        <w:rPr>
          <w:szCs w:val="21"/>
        </w:rPr>
        <w:t>上学难”问题是人大代表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问题之一，我国将在五年内对农村教育投入</w:t>
      </w:r>
      <w:r>
        <w:rPr>
          <w:szCs w:val="21"/>
        </w:rPr>
        <w:t>2</w:t>
      </w:r>
      <w:r>
        <w:rPr>
          <w:szCs w:val="21"/>
        </w:rPr>
        <w:t>千多亿元，使农村学生享受免费的义务教育，消除横亘在城乡间的“教育鸿沟”。</w:t>
      </w:r>
    </w:p>
    <w:p>
      <w:pPr>
        <w:pStyle w:val="Normal"/>
        <w:spacing w:lineRule="auto" w:line="480"/>
        <w:rPr/>
      </w:pPr>
      <w:r>
        <w:rPr>
          <w:szCs w:val="21"/>
        </w:rPr>
        <w:tab/>
        <w:tab/>
        <w:t>③</w:t>
      </w:r>
      <w:r>
        <w:rPr>
          <w:szCs w:val="21"/>
        </w:rPr>
        <w:t>国民党“立委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水扁的“废统论”，国台办新闻发言人也指出“废统论”是“台独”分裂活动进一步升级的危险信号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志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叱责</w:t>
      </w:r>
      <w:r>
        <w:rPr>
          <w:szCs w:val="21"/>
        </w:rPr>
        <w:tab/>
        <w:t>B</w:t>
      </w:r>
      <w:r>
        <w:rPr>
          <w:szCs w:val="21"/>
        </w:rPr>
        <w:t>．致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斥责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志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斥责</w:t>
      </w:r>
      <w:r>
        <w:rPr>
          <w:szCs w:val="21"/>
        </w:rPr>
        <w:tab/>
        <w:t>D</w:t>
      </w:r>
      <w:r>
        <w:rPr>
          <w:szCs w:val="21"/>
        </w:rPr>
        <w:t>．致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叱责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加点的词语使用不正确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前些日子，“</w:t>
      </w:r>
      <w:r>
        <w:rPr>
          <w:szCs w:val="21"/>
        </w:rPr>
        <w:t>20%</w:t>
      </w:r>
      <w:r>
        <w:rPr>
          <w:szCs w:val="21"/>
        </w:rPr>
        <w:t>中国食品有毒”等类似报道，突然连篇累牍地出现在美日欧等西方国家媒体主要版面上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只有改革课程设置，倡导科学的教学与评估，从根本上解决学以致用的问题，才能釜底抽薪，杜绝现时广泛存在的舞弊现象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举世瞩目的嫦娥一号发射成功，不仅考验了中国的航天技术，也考验了这个国家管理大型工程的综合能力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近年来，伊拉克这个饱经战火涂炭的国家，不时发生着耸人听闻的充满血腥的恐怖事件，让全世界爱好和平的人们为之担忧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构建和谐社会光靠行政令与严厉执法是不行的，以和为贵的思维与长期不懈促进互信的举措都是值得鼓励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高新区纳入国家发展战略布局，为本市的跨越发展提供了广阔空间，但也应该看到，我们面临的竞争更为激烈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专家认为：“十美十丑”行为评选活动，对孩子习惯养成有导向作用，是对学生进行“八荣八耻”教育的好形式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世纪的中国有没有希望，关键在于既要不断地继承中华民族的优良传统，又要广泛地学习外国先进的科学文化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6—8</w:t>
      </w:r>
      <w:r>
        <w:rPr>
          <w:szCs w:val="21"/>
        </w:rPr>
        <w:t>题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你不能施舍给我翅膀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蛾子的世界里，有一种蛾子叫“帝王蛾”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帝王来命名一只蛾子，你也许会说，这未免太夸张了吧？不错，如若它仅仅是以其长达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厘米的双翼赢得了这样的名号，那的确是有夸张之嫌；但是当作知道了它是怎样冲破命运的苛刻设定，艰难地走出恒久的死寂，从而拥有飞翔的快乐时，你就一定会觉得那一顶“帝王”的冠冕真的是非它莫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帝王蛾的幼虫时期是在一个洞口极其狭小的茧子中度过的。当它的生命要发生质的飞跃时，这天定的狭小通道对它来讲无疑成了鬼门关。那娇嫩的身躯必须拼尽全力才可以破茧而出。太多太多的幼虫在往外冲杀的时候力竭身亡，不幸成了“飞翔”这个词的悲壮祭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有人怀了悲悯恻隐之心，企图将那幼虫的生命通道修得宽阔一些。他们拿来剪刀，把茧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洞口剪大。这样一来，茧中的幼虫不必费多大的力气，轻易就从那个牢笼里钻了出来。但是，所有因得到了救助而见到天日的蛾子都不是真正的“帝王蛾”——它们无论如何也飞不起来，只能拖着丧失了飞翔功能的累赘的双翅在地上笨拙地爬行！原来，那“鬼门关”般的狭小茧洞恰是帮助帝王蛾幼虫两翼成长的关键所在，穿越的时刻，通过用力挤压，血液才能顺利送到蛾翼的组织中去；惟有两翼充血，帝王蛾才能展翅飞翔。人为地将茧洞剪大，蛾子的翼翅就失去充血的机会，生出来的帝王蛾便永远与飞翔绝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没有谁能够施舍给帝王蛾一双奋飞的翅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我们不可能成为统辖他人的帝王，但是我们可以做自己的帝王！不惧怕独自穿越狭长墨黑的隧道，不指望一双怜恤的手送来廉价的资助，将血肉之躯铸成一支英勇无畏的箭镞，带着呼啸的风声，携着永不坠落的梦想，拼尽全去穿透命运设置的重重险阻，义无反顾地射向那寥廓美丽的长天！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选项中的表述与“帝王蛾”命名原因无关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因为它有美丽的并且长达几十厘米的双翅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因为它冲破命运的设定，走出恒久的死寂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因为它能统辖别的同类，具有很大号召力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因为它能够拼尽全力，拥有了奋飞的翅膀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的表述与原文不符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帝王蛾冲破了命运的苛刻设定，艰难地拥有飞翔的快乐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穿越狭长通道，使蛾两翼充血，才让帝王蛾振翅飞翔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没有得到救助而能见到天日的蛾子都是真正的帝王蛾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帝王蛾是靠自己的拼搏越过狭长黑暗的隧道才成功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原文所提供的有关信息，以下推断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从文章中作者认为以“帝王”来命名一只蛾子，未免太夸张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从洞中极狭小的茧中冲出，是帝王蛾生命中必须闯过鬼门关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经人加宽的茧洞是生命通道，较有利于帝王蛾幼虫的生命转化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章通过帝王蛾的成长过程告诉我们的是人不能怀有恻隐之心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文言文，完成</w:t>
      </w:r>
      <w:r>
        <w:rPr>
          <w:szCs w:val="21"/>
        </w:rPr>
        <w:t>5—9</w:t>
      </w:r>
      <w:r>
        <w:rPr>
          <w:szCs w:val="21"/>
        </w:rPr>
        <w:t>题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梁鸿字伯鸾，扶风平陵人也。父让，王莽时为城门校尉，寓于北地而卒。鸿时尚幼，以遭乱世，因卷席而葬。后受业太学，家贫而尚节介，博览无不通，而不为章句。学毕，乃牧豕于上林苑中。曾误遗火延及它舍，鸿乃寻访烧者，问所去失，悉以豕偿之。其主犹以为少。鸿曰：“无它财，愿以身居作。”主人许之。因为执勤，不懈朝夕。邻家耆老见鸿非恒人乃共责让主人而称鸿长者。于是始敬异焉，悉还其豕，鸿不受而去，归乡里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势家慕其高节，多欲女之；鸿并绝不娶。同县孟氏有女，状肥丑而黑，力举石臼，择对不嫁，至年三十。父母问其故。女曰：“欲得贤如梁伯鸾者。”鸿闻而聘之。女求作布衣、麻屦，织作筐、缉绩之具。及嫁，始以装饰入门。七日而鸿不答。妻乃跪床下请曰：“窃闻夫子高认，简斥数妇，妾亦偃蹇数夫矣。今而见择，敢不请罪。”鸿曰：“吾欲裘褐之人，可与俱隐深山者尔。今乃衣绮缟，傅粉墨，岂鸿所愿哉？”妻曰：“以观夫子之志耳。妾自有隐居之服。”乃更为椎髻布衣，操作而前。鸿大喜曰：“此真梁鸿妻也。能奉我矣！”字之曰德曜，名孟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居有顷，妻曰：“常闻夫子欲隐居避患，今何为默默？无乃欲低头就之乎？”鸿曰：“诺。”乃共入霸陵山中，以耕织为业，咏诗书，弹琴以自娱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后至吴，依大家皋伯通，居庑下，为人赁舂。每归，妻为具食；不敢于鸿前仰视，举案齐眉。伯通察而异之，曰：“彼佣以使其妻敬之如此，非凡人也。”乃方舍之于家。鸿潜闭著书十余篇。及卒，伯通等为求葬地于吴要离冢傍。咸曰：“要离烈士，而伯鸾清高，可令相近。”葬毕，妻子归扶风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句子中，加点词的意义和用法不相同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以遭乱世，因卷席而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以我应他人，君还何所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因为执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谁为大王为此计者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今乃衣绮缟，傅粉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今其智乃反不能及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以观夫子之志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舞幽壑之潜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，全都表明梁鸿尚节操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以遭乱世，因卷席而葬</w:t>
      </w:r>
      <w:r>
        <w:rPr>
          <w:szCs w:val="21"/>
        </w:rPr>
        <w:tab/>
        <w:t>②</w:t>
      </w:r>
      <w:r>
        <w:rPr>
          <w:szCs w:val="21"/>
        </w:rPr>
        <w:t>势家慕其高节，多欲女之，鸿并绝不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</w:rPr>
        <w:t>鸿不受而去，归乡里</w:t>
      </w:r>
      <w:r>
        <w:rPr>
          <w:szCs w:val="21"/>
        </w:rPr>
        <w:tab/>
        <w:t>④</w:t>
      </w:r>
      <w:r>
        <w:rPr>
          <w:szCs w:val="21"/>
        </w:rPr>
        <w:t>居庑下，为人赁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⑤</w:t>
      </w:r>
      <w:r>
        <w:rPr>
          <w:szCs w:val="21"/>
        </w:rPr>
        <w:t>七日而鸿不答</w:t>
      </w:r>
      <w:r>
        <w:rPr>
          <w:szCs w:val="21"/>
        </w:rPr>
        <w:tab/>
        <w:tab/>
        <w:t>⑥</w:t>
      </w:r>
      <w:r>
        <w:rPr>
          <w:szCs w:val="21"/>
        </w:rPr>
        <w:t>鸿潜闭著书十余篇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④</w:t>
      </w:r>
      <w:r>
        <w:rPr>
          <w:szCs w:val="21"/>
        </w:rPr>
        <w:tab/>
        <w:t>B</w:t>
      </w:r>
      <w:r>
        <w:rPr>
          <w:szCs w:val="21"/>
        </w:rPr>
        <w:t>．①②⑥</w:t>
      </w:r>
      <w:r>
        <w:rPr>
          <w:szCs w:val="21"/>
        </w:rPr>
        <w:tab/>
        <w:t>C</w:t>
      </w:r>
      <w:r>
        <w:rPr>
          <w:szCs w:val="21"/>
        </w:rPr>
        <w:t>．②③⑤</w:t>
      </w:r>
      <w:r>
        <w:rPr>
          <w:szCs w:val="21"/>
        </w:rPr>
        <w:tab/>
        <w:t>D</w:t>
      </w:r>
      <w:r>
        <w:rPr>
          <w:szCs w:val="21"/>
        </w:rPr>
        <w:t>．④⑤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原文的叙述和分析，不正确的一项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梁鸿曾在太学博览群书，学成之后却因家境贫寒无法著述，只好在上林苑中放牧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梁鸿为人正直耿介，他死后，人们认为品性清高的他足以与坚守信念的要离媲美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梁鸿的妻子孟光相貌丑而内心聪慧，刚嫁给梁鸿时，她用盛装丽服试探梁鸿的品性，最终让梁鸿发现她早有隐居的准备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皋伯通发现佣工梁鸿之妻对丈夫十分敬重，因此断定梁鸿是一个非凡的人，于是安排他住在家里，使梁鸿得以闭门著书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第Ⅱ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把文言文阅读材料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曾误遗火延及它舍，鸿乃寻访烧者，问所去失，悉以豕偿之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②</w:t>
      </w:r>
      <w:r>
        <w:rPr>
          <w:szCs w:val="21"/>
        </w:rPr>
        <w:t>今而见择，敢不请罪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这首古诗，完成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海棠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宋）苏轼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东风袅袅泛崇光，香雾空蒙月转廊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只恐夜深花睡去，故烧高烛照红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开头两句的景物描写，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人对于后两句诗曾有“造语之奇，构思之巧”的评价，请结合诗句具体说说你对这个评价的见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填空。补写出下列名篇名句中的空缺部分。（任选三题，多选则按前</w:t>
      </w:r>
      <w:r>
        <w:rPr>
          <w:szCs w:val="21"/>
        </w:rPr>
        <w:t>3</w:t>
      </w:r>
      <w:r>
        <w:rPr>
          <w:szCs w:val="21"/>
        </w:rPr>
        <w:t>题给分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花自飘零水自流，一种相思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此情无计可消除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却上心头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李清照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李凭中国弹箜篌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芙蓉泣露香兰笑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李贺《李凭箜篌引》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碧云天，黄花地，西风紧，北雁南飞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王实甫《西厢记》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雁阵惊寒，声断衡阳之浦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王勃《藤王阁序》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14—17</w:t>
      </w:r>
      <w:r>
        <w:rPr>
          <w:szCs w:val="21"/>
        </w:rPr>
        <w:t>题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书店里的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本书从作家酝酿到青灯孤伴的写作，再辗转邮寄到各出版计编辑案头，几经审看周折，待到终于送给印刷车间排版师和技工师手中，书的模样才会大抵胚胎成形。当纸页们列队集合最终以集团军的方式涌出厂门，它们会经过长途跋涉奔赴到全国各地的新华书店图书市场，虽说那儿并非是书的最后栖息之地——庄穆典雅的幽静书房，却是一本书一生中最重要的一个驿站，一次奇遇的最紧要关口。在这里，它将与它的主人相遇、结识，并最终被阅读和接纳，从而成为朋友、知交、导师、奴仆、情人等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每次一走进书店门，总是瞥见在琳琅满目的书架上，伫立着一排排精装简装的书们：穿长衫的书，着西装的书，披袈裟法衣的书，穿旗袍中山装列宁装露脐装的书……以及苹果脸的书，满面沧桑的书，油头粉面的书，素面朝天的书，皓首白发的书，赤身裸体的书，搔首弄姿的书，男扮女装的书，忧愤叹嘘的书，隐性埋名鬼鬼祟祟的书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本书里承载着一个伟大的梦想，一本书里隐蔽着一个卑鄙的阴谋；一本书或许是一个不屈灵魂的啸傲呐喊，一本书或许深深浸淫着写作者经年的血与泪。有时，我会看见一本哭泣着的书，它缓缓向我讲叙发生在遥远年代里的陈怨积案；有时，我会留意到一本窃窃低笑的书，那是那个装着一肚皮噱头，做过小品演员的家伙急着为人们抖落幽默暴笑的“包袱”；也有时我会遇见一本愤怒之极的书，它是另一种主义的倡导者，它主张用暴力手段来实现自己的理想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是的，一本睡得昏头胀脑的书会发出无聊的呓语，一本挤眉弄眼的书则用它封面的艳照引诱每一个走过身边的脚步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想一想，一个人与一本书相遇，这情景总是相当奇妙的。是的，是什么触动了他，使他想要将其拥有？我时常会在书店的木柜前，看见一个读者欣喜若狂紧紧抱着书籍的情形，他的脸上洋溢着久别重逢或突然拥有一大笔财富的兴奋，这是那本书的福气，也是那个人的福气。不是么？　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>有时，我也会看见某个人在一本书面前疑疑惑惑，一会儿抓起一会儿又恋恋不舍放下的事情，又是什么使他对拥有一本书产生怀疑呢？价格抑或内容？我不得而知。这就如同那种人与人之间的交往，不是有许多约会被无端取消么，不是有许多人在赴约的瞬间蓦然毁约么！可见一本书的自身魅力是决定其走向的主要原因，而绝非读者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一个人对一本书视而不见，不能说是书的不幸，也不能简单地推测为人的无知。书与人之间的沟通，绝对应该是心灵与心灵之间相互吸引的秘密，因为书即心灵，而文字和纸张不过是心灵践约的途径而已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曾为一本老处女般的书扼腕叹息，又曾为一本惨遭下架折价处理的书暗暗鸣不平，这是真的。一本积满厚厚尘埃的书却有着火一般的激情，而一本被许多年轻年老的手无数次抚摸的书，其实只不过是一个生性淫荡的娼妓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似乎有过这样的先例，一个人因为一本书的指引从而改变了一生——他因为这本书发动了一场革命，建立了一个政权，并使无数人与他一样改变了命运！谁能说一本书里没有枪炮声，厮杀声和战车的轰鸣声？当然，我看见一本书代替机床生产出成堆的产品，我还看见一本书取代讲台上那位之乎者也的教授，让一颗年轻的心长久地激跳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知道一个稚气未脱的年轻人早晨走进书店，黄昏出来时会变得步履蹒跚老态龙钟；我知道那位祖祖辈辈汉语身坯的家伙，会因为几册外文书，从而改头换面变成着西装系领带的字母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书籍承担了部分历史，从而使人类自身变得可疑；而书店则因为拥有了更多的读者，以便让真理掌握在少数人手里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4</w:t>
      </w:r>
      <w:r>
        <w:rPr>
          <w:szCs w:val="21"/>
        </w:rPr>
        <w:t>．作者在文章中写道：“……这是那本书的福气，也是那个人的福气。……”中的两个福气指的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本书的福气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那个人的福气：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主要运用了什么手法来描写书店里的书？请简要分析其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6</w:t>
      </w:r>
      <w:r>
        <w:rPr>
          <w:szCs w:val="21"/>
        </w:rPr>
        <w:t>．结合上下文看，为什么作者说“如果一个人对一本书视而不见，不能说是书的不幸，也不能简单地推测为人的无知。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7</w:t>
      </w:r>
      <w:r>
        <w:rPr>
          <w:szCs w:val="21"/>
        </w:rPr>
        <w:t>．文章结尾说“书店则因为拥有了更多的读者，以便让真理掌握在少数人手里”，这句话该如何理解？作者这样写的用意是什么？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六、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将下面的文字概括为表明“湿地”功能的两个比喻句，每句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湿地具有很强的持水能力。它能够储存和调节在时空上分配不均的降水，在蓄水、调节河川径流、补给地下水和维持区域水平衡中发挥重要作用，避免水旱灾害。它还具有强大的净化污水的能力。当含有毒物和杂质的流水经过湿地时，流速减慢有利于毒物和杂质的沉淀和排除；一些湿地植物则具有很强的清除毒物、净化水质的能力；同森林相比，湿地是同等地域森林净化能力的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读下面的漫画《树：这并不是胜利！》，完成下面的两道小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317246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不超过</w:t>
      </w:r>
      <w:r>
        <w:rPr>
          <w:szCs w:val="21"/>
        </w:rPr>
        <w:t>60</w:t>
      </w:r>
      <w:r>
        <w:rPr>
          <w:szCs w:val="21"/>
        </w:rPr>
        <w:t>字的文字，简要介绍漫画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漫画的标题，用一句话谈谈你读漫画后的感受或启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20</w:t>
      </w:r>
      <w:r>
        <w:rPr>
          <w:szCs w:val="21"/>
        </w:rPr>
        <w:t>．下面是为第五版《现代汉语词典》设计的三条广告词，请从其中选出你认为最佳的一条，并从内容与形式两方面简要说明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现代汉语，一“典”即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②</w:t>
      </w:r>
      <w:r>
        <w:rPr>
          <w:szCs w:val="21"/>
        </w:rPr>
        <w:t>规范现代汉语半世纪居功至伟，传播中华文明五大洲声名远扬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</w:rPr>
        <w:t>一本词典，一位良师，一生收获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>最佳的一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</w:rPr>
        <w:t>填序号）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这首诗，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错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泰戈尔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的此岸暗自叹息——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我相信，一切欢乐都在对岸。”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的彼岸一声长叹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唉，也许，幸福尽在对岸。”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你品读这首诗产生了哪些联想或感悟呢？请根据你的联想或感悟写一篇文章。</w:t>
      </w:r>
    </w:p>
    <w:p>
      <w:pPr>
        <w:pStyle w:val="Normal"/>
        <w:spacing w:lineRule="auto" w:line="480"/>
        <w:rPr/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注意：①联想或感悟应是本首诗引发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②</w:t>
      </w:r>
      <w:r>
        <w:rPr>
          <w:szCs w:val="21"/>
        </w:rPr>
        <w:t>立意自定，题目自拟，文体自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③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陕西省宝鸡中学</w:t>
      </w:r>
      <w:r>
        <w:rPr>
          <w:rFonts w:eastAsia="黑体;SimHei" w:cs="黑体;SimHei" w:ascii="黑体;SimHei" w:hAnsi="黑体;SimHei"/>
          <w:b/>
          <w:szCs w:val="21"/>
        </w:rPr>
        <w:t>2008</w:t>
      </w:r>
      <w:r>
        <w:rPr>
          <w:rFonts w:ascii="黑体;SimHei" w:hAnsi="黑体;SimHei" w:cs="黑体;SimHei" w:eastAsia="黑体;SimHei"/>
          <w:b/>
          <w:szCs w:val="21"/>
        </w:rPr>
        <w:t>届高三年级月考（四）语文参考答案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一、本大题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A</w:t>
      </w:r>
      <w:r>
        <w:rPr>
          <w:szCs w:val="21"/>
        </w:rPr>
        <w:t>．阴谋（诡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平）心而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（株）连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志哀。用某种方式表示哀悼；致哀，对死者表示哀悼。“关注”比“关心”程度更重。叱责，大声叱骂责备；斥责，严厉地指出别人的错误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“</w:t>
      </w:r>
      <w:r>
        <w:rPr>
          <w:szCs w:val="21"/>
        </w:rPr>
        <w:t>耸人听闻”，夸大或捏造事实，使人听了想到惊异或震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解析：本题考查病句辨析。</w:t>
      </w:r>
      <w:r>
        <w:rPr>
          <w:szCs w:val="21"/>
        </w:rPr>
        <w:t>D</w:t>
      </w:r>
      <w:r>
        <w:rPr>
          <w:szCs w:val="21"/>
        </w:rPr>
        <w:t>项属于搭配不当，一面对两面。“有没有希望”是两面，“坚定地继承和发掘”“广泛地学习”是一面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、本大题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、本大题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连词，因为；介词，把。</w:t>
      </w:r>
      <w:r>
        <w:rPr>
          <w:szCs w:val="21"/>
        </w:rPr>
        <w:t>B</w:t>
      </w:r>
      <w:r>
        <w:rPr>
          <w:szCs w:val="21"/>
        </w:rPr>
        <w:t>介词，替、给。</w:t>
      </w:r>
      <w:r>
        <w:rPr>
          <w:szCs w:val="21"/>
        </w:rPr>
        <w:t>C</w:t>
      </w:r>
      <w:r>
        <w:rPr>
          <w:szCs w:val="21"/>
        </w:rPr>
        <w:t>副词，竟然、却。</w:t>
      </w:r>
      <w:r>
        <w:rPr>
          <w:szCs w:val="21"/>
        </w:rPr>
        <w:t>D</w:t>
      </w:r>
      <w:r>
        <w:rPr>
          <w:szCs w:val="21"/>
        </w:rPr>
        <w:t>助词，的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①写梁鸿葬父，与“崇尚节操”无关。④写梁鸿为了生存而替人赁舂，与“崇尚节操”无关。⑥写梁鸿著书情况，与“崇尚节操”无关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原因是“而不为章句”，并非因为家境贫寒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第Ⅱ卷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曾经不慎遗留火种（引起火灾）蔓延到别人的房屋，梁鸿就寻找被烧的人家，问他们损失了什么，把猪全部拿来赔偿他们。（句子大意对，</w:t>
      </w:r>
      <w:r>
        <w:rPr>
          <w:szCs w:val="21"/>
        </w:rPr>
        <w:t>3</w:t>
      </w:r>
      <w:r>
        <w:rPr>
          <w:szCs w:val="21"/>
        </w:rPr>
        <w:t>分。重点实词对，每个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被（您）舍弃，我哪里敢不向您请罪呢。（“见择”译成“选择了我”也可。此题考查“见”的特殊用法。句子大意对，</w:t>
      </w:r>
      <w:r>
        <w:rPr>
          <w:szCs w:val="21"/>
        </w:rPr>
        <w:t>3</w:t>
      </w:r>
      <w:r>
        <w:rPr>
          <w:szCs w:val="21"/>
        </w:rPr>
        <w:t>分。重点实词对，每个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2</w:t>
      </w:r>
      <w:r>
        <w:rPr>
          <w:szCs w:val="21"/>
        </w:rPr>
        <w:t>．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的开头两句的景物描写有两点作用：</w:t>
      </w:r>
      <w:r>
        <w:rPr>
          <w:szCs w:val="21"/>
        </w:rPr>
        <w:t>A</w:t>
      </w:r>
      <w:r>
        <w:rPr>
          <w:szCs w:val="21"/>
        </w:rPr>
        <w:t>、作者正面和侧面结合的方法烘托渲染了一种空蒙迷离的境界和气氛。“袅袅”写其微风吹拂的动态，崇光是高洁美丽的；</w:t>
      </w:r>
      <w:r>
        <w:rPr>
          <w:szCs w:val="21"/>
        </w:rPr>
        <w:t>B</w:t>
      </w:r>
      <w:r>
        <w:rPr>
          <w:szCs w:val="21"/>
        </w:rPr>
        <w:t>、暗示出作者幽寂孤独的心理。（答对一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只恐夜深花睡去，故烧高烛照红妆”被誉为“造语之奇，构思之巧”，“奇”在古人常常以人喻花，而作者却以花喻人且兼用移情手法。在诗人的想象里，海棠花和人一样，会在深夜睡去，因此，特点点燃高烛，使海棠打起精神，真是痴语。同时，也化用了李商隐的“客散酒醒深夜后，更持红烛照残照”（《花下醉》）却又无斧凿之迹。故这首绝句流传千古。（每一点</w:t>
      </w:r>
      <w:r>
        <w:rPr>
          <w:szCs w:val="21"/>
        </w:rPr>
        <w:t xml:space="preserve">2 </w:t>
      </w:r>
      <w:r>
        <w:rPr>
          <w:szCs w:val="21"/>
        </w:rPr>
        <w:t>分。具体说出对奇巧的看法，言之有理，言之有据，即可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两处闲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下眉头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娥啼竹素女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昆山玉碎凤凰叫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晓来谁染霜林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是离人泪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渔舟唱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穷彭蠡之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能被读者所欣赏所阅读，真正体现书的价值所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够找到一本和自己心灵相契的书，可以是自己的精神得到陶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5</w:t>
      </w:r>
      <w:r>
        <w:rPr>
          <w:szCs w:val="21"/>
        </w:rPr>
        <w:t>．拟人。（</w:t>
      </w:r>
      <w:r>
        <w:rPr>
          <w:szCs w:val="21"/>
        </w:rPr>
        <w:t>2</w:t>
      </w:r>
      <w:r>
        <w:rPr>
          <w:szCs w:val="21"/>
        </w:rPr>
        <w:t>分）以这种生动形象的手法赋予书以人性，暗示了书所包含着的人类性和社会性，更有利于作者深入浅出地阐述书店里的书所体现的寓意（</w:t>
      </w:r>
      <w:r>
        <w:rPr>
          <w:szCs w:val="21"/>
        </w:rPr>
        <w:t>2</w:t>
      </w:r>
      <w:r>
        <w:rPr>
          <w:szCs w:val="21"/>
        </w:rPr>
        <w:t>分）拓展了表达空间，大大增强了全文的人文色彩和文字力度，最大程度地吸引了读者，启发读者共鸣与深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6</w:t>
      </w:r>
      <w:r>
        <w:rPr>
          <w:szCs w:val="21"/>
        </w:rPr>
        <w:t>．①不同的读者有不同的阅读取向，而任何一本书不管其自身魅力如何，也只能引发一部分人的阅读兴趣。②一个人对一本书视而不见，既不能说明这本书缺乏自身魅力，也不能说明这个人无知，而是两个心灵不能相互吸引而已。（每一点</w:t>
      </w:r>
      <w:r>
        <w:rPr>
          <w:szCs w:val="21"/>
        </w:rPr>
        <w:t>3</w:t>
      </w:r>
      <w:r>
        <w:rPr>
          <w:szCs w:val="21"/>
        </w:rPr>
        <w:t>分。能从书和人两方面进行分析，抓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书的自身魅力”和“心灵之间相互吸引”，言之成理即可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7</w:t>
      </w:r>
      <w:r>
        <w:rPr>
          <w:szCs w:val="21"/>
        </w:rPr>
        <w:t>．一方面，书店里的书五花八门，什么样的都有，并不都是传达真理的（</w:t>
      </w:r>
      <w:r>
        <w:rPr>
          <w:szCs w:val="21"/>
        </w:rPr>
        <w:t>2</w:t>
      </w:r>
      <w:r>
        <w:rPr>
          <w:szCs w:val="21"/>
        </w:rPr>
        <w:t>分）；另一方面，形形色色的读者从书中所获取并非都是有益的影响，所以尽管书店里的书很多，读者也很多，但真正掌握真理的人并不多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样写的用意是在提醒读者，要善于甄别书，也要善于从书中吸取有价值的东西；同时也表明作者对书店和读者的现状的忧虑和反思。（</w:t>
      </w:r>
      <w:r>
        <w:rPr>
          <w:szCs w:val="21"/>
        </w:rPr>
        <w:t>3</w:t>
      </w:r>
      <w:r>
        <w:rPr>
          <w:szCs w:val="21"/>
        </w:rPr>
        <w:t>分。大意对即可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案示例：湿地蓄水防洪的天然海绵（天然水库）。湿地是生态系统的清洁工（过滤器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漫画的主体部分，画了一棵手掌形的树。“手指”被砍去了三根，只剩下光秃秃的“食指”和“中指”成“</w:t>
      </w:r>
      <w:r>
        <w:rPr>
          <w:szCs w:val="21"/>
        </w:rPr>
        <w:t>V”</w:t>
      </w:r>
      <w:r>
        <w:rPr>
          <w:szCs w:val="21"/>
        </w:rPr>
        <w:t>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这不是表示胜利，而是对人类的控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不是胜利，而是人类的毁灭。（</w:t>
      </w:r>
      <w:r>
        <w:rPr>
          <w:szCs w:val="21"/>
        </w:rPr>
        <w:t>2</w:t>
      </w:r>
      <w:r>
        <w:rPr>
          <w:szCs w:val="21"/>
        </w:rPr>
        <w:t>分）（能说出漫画的含义，且能结合票题去说，意思相近即可。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20</w:t>
      </w:r>
      <w:r>
        <w:rPr>
          <w:szCs w:val="21"/>
        </w:rPr>
        <w:t>．①通过“典”与“点”谐音双关，巧妙突出了词典对于学习现代汉语的作用。②以对仗形式，突出了词典规范现代汉语、传播中华文明的巨大价值。③运用排比。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47:00Z</dcterms:created>
  <dc:creator>glwei</dc:creator>
  <dc:description/>
  <cp:keywords/>
  <dc:language>en-US</dc:language>
  <cp:lastModifiedBy>MC SYSTEM</cp:lastModifiedBy>
  <dcterms:modified xsi:type="dcterms:W3CDTF">2008-01-23T10:50:00Z</dcterms:modified>
  <cp:revision>3</cp:revision>
  <dc:subject/>
  <dc:title>广东省六校2008年高三第三次模拟考试</dc:title>
</cp:coreProperties>
</file>