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重庆八中</w:t>
      </w:r>
      <w:r>
        <w:rPr>
          <w:sz w:val="28"/>
        </w:rPr>
        <w:t>20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学年度高三年级第二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jc w:val="center"/>
        <w:rPr/>
      </w:pPr>
      <w:r>
        <w:rPr/>
        <w:t>（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字的读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相</w:t>
      </w:r>
      <w:r>
        <w:rPr/>
        <w:t>亲（</w:t>
      </w:r>
      <w:r>
        <w:rPr/>
        <w:t>xiāng</w:t>
      </w:r>
      <w:r>
        <w:rPr/>
        <w:t>）</w:t>
      </w:r>
      <w:r>
        <w:rPr/>
        <w:tab/>
      </w:r>
      <w:r>
        <w:rPr>
          <w:em w:val="underDot"/>
        </w:rPr>
        <w:t>绮</w:t>
      </w:r>
      <w:r>
        <w:rPr/>
        <w:t>丽（</w:t>
      </w:r>
      <w:r>
        <w:rPr/>
        <w:t>qí</w:t>
      </w:r>
      <w:r>
        <w:rPr/>
        <w:t>）</w:t>
      </w:r>
      <w:r>
        <w:rPr/>
        <w:tab/>
      </w:r>
      <w:r>
        <w:rPr/>
        <w:t>星</w:t>
      </w:r>
      <w:r>
        <w:rPr>
          <w:em w:val="underDot"/>
        </w:rPr>
        <w:t>宿</w:t>
      </w:r>
      <w:r>
        <w:rPr/>
        <w:t>（</w:t>
      </w:r>
      <w:r>
        <w:rPr/>
        <w:t>xiù</w:t>
      </w:r>
      <w:r>
        <w:rPr/>
        <w:t>）</w:t>
      </w:r>
      <w:r>
        <w:rPr/>
        <w:tab/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标</w:t>
      </w:r>
      <w:r>
        <w:rPr>
          <w:em w:val="underDot"/>
        </w:rPr>
        <w:t>识</w:t>
      </w:r>
      <w:r>
        <w:rPr/>
        <w:t>（</w:t>
      </w:r>
      <w:r>
        <w:rPr/>
        <w:t>zhì</w:t>
      </w:r>
      <w:r>
        <w:rPr/>
        <w:t>）</w:t>
      </w:r>
      <w:r>
        <w:rPr/>
        <w:tab/>
      </w:r>
      <w:r>
        <w:rPr>
          <w:em w:val="underDot"/>
        </w:rPr>
        <w:t>贮</w:t>
      </w:r>
      <w:r>
        <w:rPr/>
        <w:t>存（</w:t>
      </w:r>
      <w:r>
        <w:rPr/>
        <w:t>zhù</w:t>
      </w:r>
      <w:r>
        <w:rPr/>
        <w:t>）</w:t>
      </w:r>
      <w:r>
        <w:rPr/>
        <w:tab/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/>
        <w:tab/>
      </w:r>
      <w:r>
        <w:rPr/>
        <w:t>改</w:t>
      </w:r>
      <w:r>
        <w:rPr>
          <w:em w:val="underDot"/>
        </w:rPr>
        <w:t>弦</w:t>
      </w:r>
      <w:r>
        <w:rPr/>
        <w:t>更张（</w:t>
      </w:r>
      <w:r>
        <w:rPr/>
        <w:t>xuá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弄</w:t>
      </w:r>
      <w:r>
        <w:rPr/>
        <w:t>堂（</w:t>
      </w:r>
      <w:r>
        <w:rPr/>
        <w:t>lòng</w:t>
      </w:r>
      <w:r>
        <w:rPr/>
        <w:t>）</w:t>
      </w:r>
      <w:r>
        <w:rPr/>
        <w:tab/>
      </w:r>
      <w:r>
        <w:rPr>
          <w:em w:val="underDot"/>
        </w:rPr>
        <w:t>巷</w:t>
      </w:r>
      <w:r>
        <w:rPr/>
        <w:t>道（</w:t>
      </w:r>
      <w:r>
        <w:rPr/>
        <w:t>hàng</w:t>
      </w:r>
      <w:r>
        <w:rPr/>
        <w:t>）</w:t>
      </w:r>
      <w:r>
        <w:rPr/>
        <w:tab/>
      </w:r>
      <w:r>
        <w:rPr>
          <w:em w:val="underDot"/>
        </w:rPr>
        <w:t>纰</w:t>
      </w:r>
      <w:r>
        <w:rPr/>
        <w:t>漏（</w:t>
      </w:r>
      <w:r>
        <w:rPr/>
        <w:t>pī</w:t>
      </w:r>
      <w:r>
        <w:rPr/>
        <w:t>）</w:t>
      </w:r>
      <w:r>
        <w:rPr/>
        <w:tab/>
      </w:r>
      <w:r>
        <w:rPr/>
        <w:t>力能</w:t>
      </w:r>
      <w:r>
        <w:rPr>
          <w:em w:val="underDot"/>
        </w:rPr>
        <w:t>扛</w:t>
      </w:r>
      <w:r>
        <w:rPr/>
        <w:t>鼎（</w:t>
      </w:r>
      <w:r>
        <w:rPr/>
        <w:t>gā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鲫</w:t>
      </w:r>
      <w:r>
        <w:rPr/>
        <w:t>鱼（</w:t>
      </w:r>
      <w:r>
        <w:rPr/>
        <w:t>jì</w:t>
      </w:r>
      <w:r>
        <w:rPr/>
        <w:t>）</w:t>
      </w:r>
      <w:r>
        <w:rPr/>
        <w:tab/>
      </w:r>
      <w:r>
        <w:rPr/>
        <w:t>强</w:t>
      </w:r>
      <w:r>
        <w:rPr>
          <w:em w:val="under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/>
        <w:tab/>
      </w:r>
      <w:r>
        <w:rPr>
          <w:em w:val="underDot"/>
        </w:rPr>
        <w:t>档</w:t>
      </w:r>
      <w:r>
        <w:rPr/>
        <w:t>次（</w:t>
      </w:r>
      <w:r>
        <w:rPr/>
        <w:t>dàng</w:t>
      </w:r>
      <w:r>
        <w:rPr/>
        <w:t>）</w:t>
      </w:r>
      <w:r>
        <w:rPr/>
        <w:tab/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浮想连翩</w:t>
      </w:r>
      <w:r>
        <w:rPr/>
        <w:tab/>
      </w:r>
      <w:r>
        <w:rPr/>
        <w:t>亲睐</w:t>
      </w:r>
      <w:r>
        <w:rPr/>
        <w:tab/>
      </w:r>
      <w:r>
        <w:rPr/>
        <w:t>别出新裁</w:t>
      </w:r>
      <w:r>
        <w:rPr/>
        <w:tab/>
      </w:r>
      <w:r>
        <w:rPr/>
        <w:t>风声鹤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无上光荣</w:t>
      </w:r>
      <w:r>
        <w:rPr/>
        <w:tab/>
      </w:r>
      <w:r>
        <w:rPr/>
        <w:t>寒暄</w:t>
      </w:r>
      <w:r>
        <w:rPr/>
        <w:tab/>
      </w:r>
      <w:r>
        <w:rPr/>
        <w:t>融汇贯通</w:t>
      </w:r>
      <w:r>
        <w:rPr/>
        <w:tab/>
      </w:r>
      <w:r>
        <w:rPr/>
        <w:t>闻者足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笼络人心</w:t>
      </w:r>
      <w:r>
        <w:rPr/>
        <w:tab/>
      </w:r>
      <w:r>
        <w:rPr/>
        <w:t>九宵</w:t>
      </w:r>
      <w:r>
        <w:rPr/>
        <w:tab/>
      </w:r>
      <w:r>
        <w:rPr/>
        <w:t>暗渡陈仓</w:t>
      </w:r>
      <w:r>
        <w:rPr/>
        <w:tab/>
      </w:r>
      <w:r>
        <w:rPr/>
        <w:t>泱及池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灸手可热</w:t>
      </w:r>
      <w:r>
        <w:rPr/>
        <w:tab/>
      </w:r>
      <w:r>
        <w:rPr/>
        <w:t>痉挛</w:t>
      </w:r>
      <w:r>
        <w:rPr/>
        <w:tab/>
      </w:r>
      <w:r>
        <w:rPr/>
        <w:t>四马难追</w:t>
      </w:r>
      <w:r>
        <w:rPr/>
        <w:tab/>
      </w:r>
      <w:r>
        <w:rPr/>
        <w:t>变本加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加点的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为了写好这篇文章，刘教授查找文献，</w:t>
      </w:r>
      <w:r>
        <w:rPr>
          <w:em w:val="underDot"/>
        </w:rPr>
        <w:t>寻章摘句</w:t>
      </w:r>
      <w:r>
        <w:rPr/>
        <w:t>，做了上千张卡片，费了很多时间和精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昨晚，新落成的电视中心</w:t>
      </w:r>
      <w:r>
        <w:rPr>
          <w:em w:val="underDot"/>
        </w:rPr>
        <w:t>灯火阑珊</w:t>
      </w:r>
      <w:r>
        <w:rPr/>
        <w:t>，一片辉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/>
        <w:t>190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清廷诏令改革科举，废止八股文，沿用了五百余年的八股文至此</w:t>
      </w:r>
      <w:r>
        <w:rPr>
          <w:em w:val="underDot"/>
        </w:rPr>
        <w:t>寿终正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听到战友在抗洪抢险中不幸遇难的噩耗，他</w:t>
      </w:r>
      <w:r>
        <w:rPr>
          <w:em w:val="underDot"/>
        </w:rPr>
        <w:t>如丧考妣</w:t>
      </w:r>
      <w:r>
        <w:rPr/>
        <w:t>，悲痛万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印度军方负责人</w:t>
      </w:r>
      <w:r>
        <w:rPr/>
        <w:t>20</w:t>
      </w:r>
      <w:r>
        <w:rPr/>
        <w:t>日称，印度已向印巴边境地区派遣了数百辆坦克、装甲车和军用车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机构改革并不是简单的机构和人数的减少，目的是为了提高政府的管理能力和领导经济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据《光明日报》报道，目前我国居民百分之四十三的储蓄用于子女的教育，这个比例已超过了用于养老或购房的储蓄比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全球最大的哥特教堂——美国纽约的圣约翰大教堂，于当地时间</w:t>
      </w:r>
      <w:r>
        <w:rPr/>
        <w:t>18</w:t>
      </w:r>
      <w:r>
        <w:rPr/>
        <w:t>日清晨突发大火，目前还没有伤亡的人员报告，火灾原因正在调查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尽管许多人把真、善、美看作科学、艺术和宗教的形象，但科学家作为“真理之是”的近似，并不能占据三元统一的“真善美”之“真”的位置。真、善、美是人类的理想，而所谓科学真理却只是低级经验性的真理，它只表明与外在经验的符合关系，而与人类的理想毫无瓜葛。有人可能会提出反驳说：纯科学研究本来就是一种理想化的研究，正如亚里士多德所言：“科学研究是为了求知，而求知并不以实用为目的。”不错</w:t>
      </w:r>
      <w:r>
        <w:rPr>
          <w:rFonts w:eastAsia="楷体_GB2312"/>
        </w:rPr>
        <w:t>!</w:t>
      </w:r>
      <w:r>
        <w:rPr>
          <w:rFonts w:eastAsia="楷体_GB2312"/>
        </w:rPr>
        <w:t>作为纯学术的科学研究本身可以是高尚的，与外在物质经验无关的研究。但是，无论怎样纯的科学研究</w:t>
      </w:r>
      <w:r>
        <w:rPr>
          <w:rFonts w:eastAsia="楷体_GB2312"/>
        </w:rPr>
        <w:t>(</w:t>
      </w:r>
      <w:r>
        <w:rPr>
          <w:rFonts w:eastAsia="楷体_GB2312"/>
        </w:rPr>
        <w:t>数学除外，因为数学不属于科学，而只是科学研究的手段</w:t>
      </w:r>
      <w:r>
        <w:rPr>
          <w:rFonts w:eastAsia="楷体_GB2312"/>
        </w:rPr>
        <w:t>)</w:t>
      </w:r>
      <w:r>
        <w:rPr>
          <w:rFonts w:eastAsia="楷体_GB2312"/>
        </w:rPr>
        <w:t>，它所追求的真理总是以外在物质经验为准绳的。对于科学来说，只能是手段，而不可能是理想本身。那么科学除了在纯学术领域的求知理想之外，就没有为人类生活理想的建构做出别的什么贡献吗</w:t>
      </w:r>
      <w:r>
        <w:rPr>
          <w:rFonts w:eastAsia="楷体_GB2312"/>
        </w:rPr>
        <w:t>?</w:t>
      </w:r>
      <w:r>
        <w:rPr>
          <w:rFonts w:eastAsia="楷体_GB2312"/>
        </w:rPr>
        <w:t>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美”是科学理性构建出来的人类理想。早在毕达哥拉斯时代，西方人就开始以美的理想来建构宇宙了，这种建构方式是科学理性的方式，而不是艺术感性的方式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美”是什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美就是和谐的比例”（毕达哥拉斯语）；“美的主要形式是秩序、匀称和明确。”（亚里士多德语）这些规律只有靠理性才能把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科学家的头脑是最具理性的头脑，所以，不但古代科学家以美的规律建构世界，而且现代科学家也以美的规律建构世界。十七世纪，科学家开普勒根据毕达哥拉斯“宁宙和谐”的思想去总结第谷留下的观察资料，才创造了行星运行的三大定律。十九世纪，大物理学家麦克斯韦推导出一组不对称方程时感到不符合美的规律，就按照对称美的理想去修改方程，最终才获得了这组著名的形式上“秩序、匀称和明确”的麦克斯韦方程组。这说明，科学家头脑里存在着美的理想或信仰，他们相信自然世界本身应该是合乎美的规律的所以他们总是按照美的理想去构造科学的世界。二十世纪的物理学家海森伯就曾说道</w:t>
      </w:r>
      <w:r>
        <w:rPr>
          <w:rFonts w:eastAsia="楷体_GB2312"/>
        </w:rPr>
        <w:t>/</w:t>
      </w:r>
      <w:r>
        <w:rPr>
          <w:rFonts w:eastAsia="楷体_GB2312"/>
        </w:rPr>
        <w:t>美对于发现真的重要意义在一切时代都得到承认和重视，同时代的物理学家狄拉克则说出：“描述自然的基本规律的方程必须包含伟大的数学美，它对于我们就像宗教。”这说明“美”在科学研究中不仅是一种理想，而干脆就是一种信仰、就连最其革命性的伟大科学家爱因斯坦也不得不问道：“数学毕竟是人类思想独立于经验之外的产物，它怎么会如此美妙地适应于各种现实目的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狄拉克在谈及爱因斯坦的工作时说：“当爱因斯坦着手建立他的引力理论的时候，他并非去尝试解释某些观测结果。相反，他的整个程序是去寻找一个美的理论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可见，在本真的意义上，科学的形象并不对应着“真、善、美”中的“真”，而是对应着其中的“美”。科学并不追求事物的真理显现，而只是追求符合论的真理之是。但是，在追求符合论的真理过程中，科学家却始终以“美”作为自己的理想和信念。所以，是科学创造了“美”而不是艺术创造了“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对“真、善、美”的说法，最符合原文意思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真”即真理，追求科学真理是人类的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真、善、美是三元统一的，人们往往习惯性的把宗教的形象定位在“善”的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美”是通过艺术感性的方式建构出来的人类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纯科学研究是一种理想化的研究，它所追求的真理可以脱离外在的物质经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对“美是什么”一句话的理解，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美就是和谐的比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美的主要形式是秩序、匀称和明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美是存在于科学头脑里的一种理想或信仰，并不具有实用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美的规律存在于自然世界本身，因此，可以按照美的理想去构造科学的世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根据原文所提供的有关信息，以下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在本真的意义上，艺术的形象并不对应“真、善、美”中的“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</w:t>
      </w:r>
      <w:r>
        <w:rPr/>
        <w:t>1</w:t>
      </w:r>
      <w:r>
        <w:rPr/>
        <w:t>十</w:t>
      </w:r>
      <w:r>
        <w:rPr/>
        <w:t>2=3</w:t>
      </w:r>
      <w:r>
        <w:rPr>
          <w:rFonts w:cs="宋体;SimSun" w:ascii="宋体;SimSun" w:hAnsi="宋体;SimSun"/>
        </w:rPr>
        <w:t>”</w:t>
      </w:r>
      <w:r>
        <w:rPr/>
        <w:t>这道数学命题属于纯科学研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真”是先天存在的，美，是后天创遣的，因此，真总是先于美而被发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科学家们用理性创造美。十九世纪大物理学家麦克斯韦就是运用精确的运算不断修改方程，意外地创造了美的形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楷体_GB2312"/>
        </w:rPr>
        <w:t>太宗讳世民，高祖第二子也……闰月戊午，薛延陀遣其兄子突利设献马五万匹、牛驼一万、羊十万以请婚，许之。（选自《旧唐书</w:t>
      </w:r>
      <w:r>
        <w:rPr>
          <w:rFonts w:eastAsia="楷体_GB2312"/>
        </w:rPr>
        <w:t>·</w:t>
      </w:r>
      <w:r>
        <w:rPr>
          <w:rFonts w:eastAsia="楷体_GB2312"/>
        </w:rPr>
        <w:t>太宗本纪》）契芯何力上言：“薛延陀不可与婚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上曰：“吾已许之矣，岂可为天子而食言乎！”何力对曰：“臣非欲陛下遽绝之也，愿且</w:t>
      </w:r>
      <w:r>
        <w:rPr>
          <w:rFonts w:eastAsia="楷体_GB2312"/>
          <w:em w:val="underDot"/>
        </w:rPr>
        <w:t>迁</w:t>
      </w:r>
      <w:r>
        <w:rPr>
          <w:rFonts w:eastAsia="楷体_GB2312"/>
        </w:rPr>
        <w:t>延其事。臣闻古有亲迎之礼，若敕夷男使亲迎，虽不至京师，亦应到灵州；彼必不敢来，则绝之有名矣！”上从之，乃征真珠可汗使亲迎，仍发诏将幸灵州之会。真珠大喜，欲诣灵州。上发使三道，受其所献杂畜，薛延陀先无库厩，真珠调敛诸部，往返万里，道涉沙碛，无水草，耗死将半，失期不至。</w:t>
      </w:r>
      <w:r>
        <w:rPr>
          <w:rFonts w:eastAsia="楷体_GB2312"/>
          <w:u w:val="single"/>
        </w:rPr>
        <w:t>议者或以为聘财未备而与为婚，将使戎狄轻中国。</w:t>
      </w:r>
      <w:r>
        <w:rPr>
          <w:rFonts w:eastAsia="楷体_GB2312"/>
        </w:rPr>
        <w:t>上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下诏绝其婚，停</w:t>
      </w:r>
      <w:r>
        <w:rPr>
          <w:rFonts w:eastAsia="楷体_GB2312"/>
          <w:em w:val="underDot"/>
        </w:rPr>
        <w:t>幸</w:t>
      </w:r>
      <w:r>
        <w:rPr>
          <w:rFonts w:eastAsia="楷体_GB2312"/>
        </w:rPr>
        <w:t>灵州，追还三使。</w:t>
      </w:r>
    </w:p>
    <w:p>
      <w:pPr>
        <w:pStyle w:val="Normal"/>
        <w:ind w:firstLine="420"/>
        <w:rPr/>
      </w:pPr>
      <w:r>
        <w:rPr>
          <w:rFonts w:eastAsia="楷体_GB2312"/>
        </w:rPr>
        <w:t>褚遂良上疏，以为：“比者复降鸿私，许其婚媾，西告吐蕃，北谕思摩，中国童幼，靡不知之。今一朝生进退之意，有改悔之心，臣为国家惜兹声听；所</w:t>
      </w:r>
      <w:r>
        <w:rPr>
          <w:rFonts w:eastAsia="楷体_GB2312"/>
          <w:em w:val="underDot"/>
        </w:rPr>
        <w:t>顾</w:t>
      </w:r>
      <w:r>
        <w:rPr>
          <w:rFonts w:eastAsia="楷体_GB2312"/>
        </w:rPr>
        <w:t>甚少，所失殊多，嫌隙</w:t>
      </w:r>
      <w:r>
        <w:rPr>
          <w:rFonts w:ascii="Times" w:hAnsi="Times" w:cs="Times" w:eastAsia="楷体_GB2312"/>
          <w:spacing w:val="-4"/>
        </w:rPr>
        <w:t>既生，必构边患。</w:t>
      </w:r>
      <w:r>
        <w:rPr>
          <w:rFonts w:ascii="Times" w:hAnsi="Times" w:cs="Times" w:eastAsia="楷体_GB2312"/>
          <w:spacing w:val="-4"/>
          <w:u w:val="single"/>
        </w:rPr>
        <w:t>彼国蓄见欺之怒，此民怀负约之惭。恐非</w:t>
      </w:r>
      <w:r>
        <w:rPr>
          <w:rFonts w:ascii="Times" w:hAnsi="Times" w:cs="Times" w:eastAsia="楷体_GB2312"/>
          <w:spacing w:val="-4"/>
          <w:u w:val="single"/>
          <w:em w:val="underDot"/>
        </w:rPr>
        <w:t>所以</w:t>
      </w:r>
      <w:r>
        <w:rPr>
          <w:rFonts w:ascii="Times" w:hAnsi="Times" w:cs="Times" w:eastAsia="楷体_GB2312"/>
          <w:spacing w:val="-4"/>
          <w:u w:val="single"/>
        </w:rPr>
        <w:t>服远人，训戎士也。”</w:t>
      </w:r>
      <w:r>
        <w:rPr>
          <w:rFonts w:ascii="Times" w:hAnsi="Times" w:cs="Times" w:eastAsia="楷体_GB2312"/>
          <w:spacing w:val="-4"/>
        </w:rPr>
        <w:t>上不</w:t>
      </w:r>
      <w:r>
        <w:rPr>
          <w:rFonts w:eastAsia="楷体_GB2312"/>
        </w:rPr>
        <w:t>听。</w:t>
      </w:r>
    </w:p>
    <w:p>
      <w:pPr>
        <w:pStyle w:val="Normal"/>
        <w:ind w:firstLine="420"/>
        <w:rPr/>
      </w:pPr>
      <w:r>
        <w:rPr>
          <w:rFonts w:eastAsia="楷体_GB2312"/>
        </w:rPr>
        <w:t>是时，群臣多言：“国家既许其婚，受其聘</w:t>
      </w:r>
      <w:r>
        <w:rPr>
          <w:rFonts w:eastAsia="楷体_GB2312"/>
          <w:em w:val="underDot"/>
        </w:rPr>
        <w:t>币</w:t>
      </w:r>
      <w:r>
        <w:rPr>
          <w:rFonts w:eastAsia="楷体_GB2312"/>
        </w:rPr>
        <w:t>，不可失信戎狄，更生边患。”上曰：“卿曹皆知古而不知今。昔汉初匈奴强，中国弱，故饰子女，捐金絮以饵之，得事之宜。今中国强，戎狄弱，以我徒兵一千，可击胡骑数万，薛延陀所以匍匐稽颡，惟我所欲，不敢骄慢者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新为君长，杂姓非其种族，欲假中国之势以威服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耳。彼同罗、仆骨、回纥等十余部，兵各数万，并力攻之，立可破灭。所以不敢发者，畏中国所立故也。今以我女妻之，彼自恃大国之婿，杂性谁敢不服！戎狄人面兽心，一旦微不得意，必反噬为害。今吾绝其婚，杀其礼，</w:t>
      </w:r>
      <w:r>
        <w:rPr>
          <w:rFonts w:eastAsia="楷体_GB2312"/>
          <w:u w:val="single"/>
        </w:rPr>
        <w:t>杂姓知我弃之，不日将瓜剖之矣，卿曹第志之！”</w:t>
      </w:r>
      <w:r>
        <w:rPr>
          <w:rFonts w:eastAsia="Times New Roman"/>
        </w:rPr>
        <w:t xml:space="preserve">        </w:t>
      </w:r>
      <w:r>
        <w:rPr/>
        <w:t>（选自《资治通鉴</w:t>
      </w:r>
      <w:r>
        <w:rPr/>
        <w:t>·</w:t>
      </w:r>
      <w:r>
        <w:rPr/>
        <w:t>唐纪十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下列句子加点词语的解释，不正确的一项是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受其聘</w:t>
      </w:r>
      <w:r>
        <w:rPr>
          <w:em w:val="underDot"/>
        </w:rPr>
        <w:t>币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币：钱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停</w:t>
      </w:r>
      <w:r>
        <w:rPr>
          <w:em w:val="underDot"/>
        </w:rPr>
        <w:t>幸</w:t>
      </w:r>
      <w:r>
        <w:rPr/>
        <w:t>灵州</w:t>
      </w:r>
      <w:r>
        <w:rPr/>
        <w:tab/>
        <w:tab/>
      </w:r>
      <w:r>
        <w:rPr/>
        <w:t>幸：巡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愿且</w:t>
      </w:r>
      <w:r>
        <w:rPr>
          <w:em w:val="underDot"/>
        </w:rPr>
        <w:t>迁</w:t>
      </w:r>
      <w:r>
        <w:rPr/>
        <w:t>延其事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迁：延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所</w:t>
      </w:r>
      <w:r>
        <w:rPr>
          <w:em w:val="underDot"/>
        </w:rPr>
        <w:t>顾</w:t>
      </w:r>
      <w:r>
        <w:rPr/>
        <w:t>甚少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顾：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各句中，加点词的意义和用法相同的一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7940</wp:posOffset>
                </wp:positionV>
                <wp:extent cx="2657475" cy="617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诏绝其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今君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亡赵走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2pt;width:209.25pt;height:48.6pt" coordorigin="255,44" coordsize="4185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21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44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上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诏绝其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4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今君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亡赵走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0;top:185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22225</wp:posOffset>
                </wp:positionV>
                <wp:extent cx="2657475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献杂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争庞而心害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.75pt;width:209.25pt;height:48.6pt" coordorigin="4005,35" coordsize="4185,972">
                <v:shape id="shape_0" stroked="f" o:allowincell="f" style="position:absolute;left:4005;top:20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受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献杂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3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争庞而心害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0;top:17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87960</wp:posOffset>
                </wp:positionV>
                <wp:extent cx="2657475" cy="61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为君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徒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吾两人在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8pt;width:209.25pt;height:48.6pt" coordorigin="3990,296" coordsize="4185,972">
                <v:shape id="shape_0" stroked="f" o:allowincell="f" style="position:absolute;left:3990;top:467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9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为君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徒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吾两人在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5;top:437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2657475" cy="61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恐非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远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臣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亲戚而事君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4pt;width:209.25pt;height:48.6pt" coordorigin="285,8" coordsize="4185,972">
                <v:shape id="shape_0" stroked="f" o:allowincell="f" style="position:absolute;left:285;top:17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恐非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远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臣</w:t>
                        </w:r>
                        <w:r>
                          <w:rPr>
                            <w:kern w:val="2"/>
                            <w:sz w:val="21"/>
                            <w:szCs w:val="20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亲戚而事君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;top:149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分别表明褚遂良谏“守信”和唐大宗“失信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657475" cy="617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比者……许其婚媾……靡不知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今以女妻之……谁敢不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209.25pt;height:48.6pt" coordorigin="360,8" coordsize="4185,972">
                <v:shape id="shape_0" stroked="f" o:allowincell="f" style="position:absolute;left:360;top:17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比者……许其婚媾……靡不知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5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今以女妻之……谁敢不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5;top:149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74625</wp:posOffset>
                </wp:positionV>
                <wp:extent cx="2657475" cy="61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今一朝生进退之意……所顾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乃下诏绝其婚，停幸灵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3.75pt;width:209.25pt;height:48.6pt" coordorigin="375,275" coordsize="4185,972">
                <v:shape id="shape_0" stroked="f" o:allowincell="f" style="position:absolute;left:375;top:44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27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今一朝生进退之意……所顾甚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7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乃下诏绝其婚，停幸灵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9;top:41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2657475" cy="617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617400"/>
                          <a:chOff x="0" y="0"/>
                          <a:chExt cx="265752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彼国蓄见欺之怒，此民怀负约之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不日将瓜剖之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2pt;width:209.25pt;height:48.6pt" coordorigin="390,224" coordsize="4185,972">
                <v:shape id="shape_0" stroked="f" o:allowincell="f" style="position:absolute;left:390;top:39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24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彼国蓄见欺之怒，此民怀负约之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72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不日将瓜剖之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5;top:365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4615</wp:posOffset>
                </wp:positionV>
                <wp:extent cx="3400425" cy="617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617400"/>
                          <a:chOff x="0" y="0"/>
                          <a:chExt cx="340056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国家既许其婚……不可失信戎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20040"/>
                            <a:ext cx="314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戎狄人画兽心，一旦微不得意，必反噬为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8964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45pt;width:267.75pt;height:48.6pt" coordorigin="420,149" coordsize="5355,972">
                <v:shape id="shape_0" stroked="f" o:allowincell="f" style="position:absolute;left:420;top:32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49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国家既许其婚……不可失信戎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653;width:49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戎狄人画兽心，一旦微不得意，必反噬为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5;top:290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薛延陀让他侄儿突利设前来拟献马五万匹，牛驼一万头，羊十万只作聘礼求婚，唐太宗答应了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太宗反悔的主要原因是何力等人的劝止和薛延陀的“聘财未备”“失期不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为筹聘礼，薛延陀征调各个部落的马牛羊，终因路途遥远而牲畜损失近半，不能按时到达，太宗即下诏回绝其婚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褚遂良和群臣认为如果失信于薛延陀，势必招致边境的不安宁。太宗则认为如将女嫁给他，必会助长其势力，一旦将来有变，反而会遭受其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7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把上面文言文阅读材料中画线的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议者或以为聘财未备而与为婚，将使戎狄轻中国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彼国蓄见欺之怒，此民怀负约之惭，恐非所以服远人，训戎士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杂姓知我弃之，不日将瓜剖之矣，卿曹第志之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阅读下面一首宋诗，完成（</w:t>
      </w:r>
      <w:r>
        <w:rPr/>
        <w:t>1</w:t>
      </w:r>
      <w:r>
        <w:rPr/>
        <w:t>）—（</w:t>
      </w:r>
      <w:r>
        <w:rPr/>
        <w:t>2</w:t>
      </w:r>
      <w:r>
        <w:rPr/>
        <w:t>）题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</w:rPr>
        <w:t>早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陈与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露侵驼褐晓寒轻，星斗阑干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分外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寂寞小桥和梦过，稻田深处草虫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【注】①阑干，纵横的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多角度写景绘图是本诗最突出的艺术特色，试作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歌是如何突出“早”的？试举例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补写下列名句名篇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云无心以出岫，鸟倦飞而知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是故弟子不必不如师，师不必贤于弟子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如是而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檐牙高啄，各抱地势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没有留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冯积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大概是风把瞎子吹醒了。瞎子走在街道上，风从屁股后面吹来，把清晨的亮光卷起给他贴在了背后，瞎子的身后是堆积如山的光明，光明就是长上五条腿也跑不到瞎子的前头来。</w:t>
      </w:r>
      <w:r>
        <w:rPr>
          <w:rFonts w:eastAsia="楷体_GB2312"/>
          <w:u w:val="single"/>
        </w:rPr>
        <w:t>瞎子的前面是塞得严严实实的黑暗，黑暗像丰收了小麦一样多。</w:t>
      </w:r>
    </w:p>
    <w:p>
      <w:pPr>
        <w:pStyle w:val="Normal"/>
        <w:ind w:firstLine="420"/>
        <w:rPr/>
      </w:pPr>
      <w:r>
        <w:rPr>
          <w:rFonts w:eastAsia="楷体_GB2312"/>
        </w:rPr>
        <w:t>瞎子手里的竹竿是瞎子眼前头的亮点。竹竿在街道上，那光亮就像麦苗儿一样旺在了街道上，旺在了瞎子的所过之处。</w:t>
      </w:r>
      <w:r>
        <w:rPr>
          <w:rFonts w:eastAsia="楷体_GB2312"/>
          <w:u w:val="single"/>
        </w:rPr>
        <w:t>瞎子身后的亮光是瞎子自已播种的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瞎子手里的竹竿响动着，鸡啄食一样的声音顺着竹竿爬上去，爬上了瞎子的身体，瞎子的身体上长满了声音。瞎子的嘴里念叨着：“一五、一十、二十……”瞎子不是数他把多少光明丢在了身后，瞎子在数他留下的脚印有多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街道上最多的是脚印。大人的、小孩的、男人的、女人的，脚印像大雪一样堆了一层又一层。脚印能留住的话，脚印就把街道憋破了，就把街道堵严了，人也休想走过去。可是，脚印生不出根，长不出芽，风一吹，就没有了，就无影无踪了。人以为脚印会留住的。即使不刮风不下雨不晒太阳，人自己的脚印也留不住。人刚一走过去，又有人的脚印牛的脚印猪的脚印鸡的脚印踩上来了，人的脚印被踩乱了，踩塌了，踩死了，踩没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瞎子却数得津津有味，他的兴趣很大。大概知道自己的脚印也是留不住的。他才聚精会神地去数。人活在世上，不知道自己的脚印有多少，人就太糊涂了，而人能把自己的脚印弄清楚，人就太聪明了。瞎子不是为了把自己的脚印弄清楚才去数的。瞎子不是为了数一数，数，不停地数。瞎子的脚印是瞎子存在的对应物，面对着自己的对应物瞎子就明白了自己的“在”。既然自己在，自己就要活！眼前一片光明的人未必明白这个简单的道理。瞎子每天都要数，他起码知道，自己的脚印哪些是歪歪扭扭的，哪些像禾苗一样嫩，哪些像钁头般硬，有哪些是凹凸不平的，有哪些像狗舌头一样光滑。他起码知道，他在哪一天是踩着虫子、蚂蚁而过的，他在哪一天是绕着猪和狗而过的，或者说，他把那些禽兽撵走之后，照样行走在街道上，行走在人世间。</w:t>
      </w:r>
    </w:p>
    <w:p>
      <w:pPr>
        <w:pStyle w:val="TextBodyIndent"/>
        <w:rPr/>
      </w:pPr>
      <w:r>
        <w:rPr/>
        <w:t>街道上先是有了瞎子竹竿的响动声，尔后才有了亮光。街道上的亮光是瞎子的竹竿带来的。瞎子无视在他身后轻俏的风、骚动的风、肆虐的风。你吹吧，你刮吧。反正人的脚印是留不住的。哪怕你把脚印刮到爪哇国去也罢。瞎子知道，他的脚印被风刮在了头顶，像树叶一样绿，像星星一样亮。瞎子知道，他的脚印在人世间。所以，他每天还是要数，数一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解释文中加线句子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瞎子的前面是塞得严严实实的黑暗，黑暗像丰收了的小麦一样多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瞎子身后的亮光是瞎子自己播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瞎子为什么总是不断地数着脚印？根据文意写出它的原因及其寓意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“瞎子手里的竹竿”在文中反复出现，请分条概述它的作用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本文阐释深刻的人生哲理、但读来却并不抽象玄奥，请简要说说本文的语言特色，并举例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将下面一段话中的句子进行最合理的排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扬州红园的树桩盆景，①已经能同广州岭南派、苏州派、成都派、上海派并驾齐驱，②受到了国际市场的广泛注意，③形成了自己的独特风格，④赢得了人民群众的喜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正确的顺序是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把下面一段话改成一组排比句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理想不是现成的粮食和画卷，而是一粒种子，一张白纸，需要你去播种、描画和渲染。理想是一片荒漠，而不是葱茏的绿洲，你要去开垦它，改造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扩展下面一句话，使内容更加具体，形象、生动。（</w:t>
      </w:r>
      <w:r>
        <w:rPr/>
        <w:t>7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踏春归来，襟袖间还飘逸着春天的气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请以“流浪”为话题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>
          <w:rFonts w:cs="宋体;SimSun" w:ascii="宋体;SimSun" w:hAnsi="宋体;SimSun"/>
        </w:rPr>
        <w:t>②</w:t>
      </w:r>
      <w:r>
        <w:rPr/>
        <w:t>自拟题目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>
          <w:rFonts w:cs="宋体;SimSun" w:ascii="宋体;SimSun" w:hAnsi="宋体;SimSun"/>
        </w:rPr>
        <w:t>③</w:t>
      </w:r>
      <w:r>
        <w:rPr/>
        <w:t>自定立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>
          <w:rFonts w:cs="宋体;SimSun" w:ascii="宋体;SimSun" w:hAnsi="宋体;SimSun"/>
        </w:rPr>
        <w:t>④</w:t>
      </w:r>
      <w:r>
        <w:rPr/>
        <w:t>自选文体，诗歌小说除外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>
          <w:rFonts w:cs="宋体;SimSun" w:ascii="宋体;SimSun" w:hAnsi="宋体;SimSun"/>
        </w:rPr>
        <w:t>⑤</w:t>
      </w:r>
      <w:r>
        <w:rPr/>
        <w:t>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、绮</w:t>
      </w:r>
      <w:r>
        <w:rPr/>
        <w:t>qǐ  B</w:t>
      </w:r>
      <w:r>
        <w:rPr/>
        <w:t>、弦</w:t>
      </w:r>
      <w:r>
        <w:rPr/>
        <w:t>xián   D</w:t>
      </w:r>
      <w:r>
        <w:rPr/>
        <w:t>、劲</w:t>
      </w:r>
      <w:r>
        <w:rPr/>
        <w:t>jì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、亲—青</w:t>
      </w:r>
      <w:r>
        <w:rPr>
          <w:rFonts w:eastAsia="Times New Roman"/>
        </w:rPr>
        <w:t xml:space="preserve">  </w:t>
      </w:r>
      <w:r>
        <w:rPr/>
        <w:t>新—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汇—会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宵—霄</w:t>
      </w:r>
      <w:r>
        <w:rPr>
          <w:rFonts w:eastAsia="Times New Roman"/>
        </w:rPr>
        <w:t xml:space="preserve">  </w:t>
      </w:r>
      <w:r>
        <w:rPr/>
        <w:t>渡—度</w:t>
      </w:r>
      <w:r>
        <w:rPr>
          <w:rFonts w:eastAsia="Times New Roman"/>
        </w:rPr>
        <w:t xml:space="preserve">  </w:t>
      </w:r>
      <w:r>
        <w:rPr/>
        <w:t>泱—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灸—炙</w:t>
      </w:r>
      <w:r>
        <w:rPr>
          <w:rFonts w:eastAsia="Times New Roman"/>
        </w:rPr>
        <w:t xml:space="preserve">  </w:t>
      </w:r>
      <w:r>
        <w:rPr/>
        <w:t>四—驷</w:t>
      </w:r>
      <w:r>
        <w:rPr>
          <w:rFonts w:eastAsia="Times New Roman"/>
        </w:rPr>
        <w:t xml:space="preserve">  </w:t>
      </w:r>
      <w:r>
        <w:rPr/>
        <w:t>利—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寿终正寝：指人年老而安然死于家中，也喻指事物消亡，含讽刺的意思。</w:t>
      </w:r>
      <w:r>
        <w:rPr/>
        <w:t>A</w:t>
      </w:r>
      <w:r>
        <w:rPr/>
        <w:t>、“寻章摘句”指读书时只摘记一些漂亮的词句，缺乏创造性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灯火阑珊”意为灯火将尽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如丧考妣”含贬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、“坦克”“装甲车”和“军用车辆”是种属关系，不能并列；</w:t>
      </w:r>
      <w:r>
        <w:rPr/>
        <w:t>C</w:t>
      </w:r>
      <w:r>
        <w:rPr/>
        <w:t>、成分残缺，在“领导经济工作”后加“的有效性”</w:t>
      </w:r>
      <w:r>
        <w:rPr/>
        <w:t>D</w:t>
      </w:r>
      <w:r>
        <w:rPr/>
        <w:t>、“伤亡的人员报告”语序不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项见原文第①段结尾，原文说符合论真理对于人类生活理想来说，“只能是手段而不可能是理想本身”；</w:t>
      </w:r>
      <w:r>
        <w:rPr/>
        <w:t>C</w:t>
      </w:r>
      <w:r>
        <w:rPr/>
        <w:t>、项见第②段开头；</w:t>
      </w:r>
      <w:r>
        <w:rPr/>
        <w:t>D</w:t>
      </w:r>
      <w:r>
        <w:rPr/>
        <w:t>项在的文表述为“无论怎样的科学研究，它所追求的真理总是以外在物质经验为准绳的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中“……并不具有实用性”有误。原文第④段举例说明“美”具有实用性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错在数学只是科学研究手段，并不是科学本身；</w:t>
      </w:r>
      <w:r>
        <w:rPr/>
        <w:t>C</w:t>
      </w:r>
      <w:r>
        <w:rPr/>
        <w:t>项对“真”与“美”的先天拥有和后天创造之说有误；</w:t>
      </w:r>
      <w:r>
        <w:rPr/>
        <w:t>D</w:t>
      </w:r>
      <w:r>
        <w:rPr/>
        <w:t>项表述错误，应该是“就按照美的理想去修改方程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A</w:t>
      </w:r>
      <w:r>
        <w:rPr/>
        <w:t>（币：礼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D</w:t>
      </w:r>
      <w:r>
        <w:rPr/>
        <w:t>（以：因为；</w:t>
      </w:r>
      <w:r>
        <w:rPr/>
        <w:t>A</w:t>
      </w:r>
      <w:r>
        <w:rPr/>
        <w:t>、于是</w:t>
      </w:r>
      <w:r>
        <w:rPr/>
        <w:t>/</w:t>
      </w:r>
      <w:r>
        <w:rPr/>
        <w:t>竟然；</w:t>
      </w:r>
      <w:r>
        <w:rPr/>
        <w:t>B</w:t>
      </w:r>
      <w:r>
        <w:rPr/>
        <w:t>、他们</w:t>
      </w:r>
      <w:r>
        <w:rPr/>
        <w:t>/</w:t>
      </w:r>
      <w:r>
        <w:rPr/>
        <w:t>他的；</w:t>
      </w:r>
      <w:r>
        <w:rPr/>
        <w:t>C</w:t>
      </w:r>
      <w:r>
        <w:rPr/>
        <w:t>、用来……方式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B</w:t>
      </w:r>
      <w:r>
        <w:rPr/>
        <w:t>（主要原因是太宗以为①唐朝强大；②见</w:t>
      </w:r>
      <w:r>
        <w:rPr/>
        <w:t>D</w:t>
      </w:r>
      <w:r>
        <w:rPr/>
        <w:t>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有人议论认为聘礼未准备齐便与之通婚，这会使北方少数民族轻视唐朝。（或认为</w:t>
      </w:r>
      <w:r>
        <w:rPr/>
        <w:t>1</w:t>
      </w:r>
      <w:r>
        <w:rPr/>
        <w:t>分，轻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薛延陀深怀被欺辱的怨恨，百姓也感受到背约的羞愧，恐怕这不是绥服远方、训教边兵的办法（见欺</w:t>
      </w:r>
      <w:r>
        <w:rPr/>
        <w:t>1</w:t>
      </w:r>
      <w:r>
        <w:rPr/>
        <w:t>分，所以</w:t>
      </w:r>
      <w:r>
        <w:rPr/>
        <w:t>1</w:t>
      </w:r>
      <w:r>
        <w:rPr/>
        <w:t>分，服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其他部族得知我们抛弃了他们，很快会他们瓜分豆剖，你们只须记住朕说过的话（瓜剖之</w:t>
      </w:r>
      <w:r>
        <w:rPr/>
        <w:t>1</w:t>
      </w:r>
      <w:r>
        <w:rPr/>
        <w:t>分、第</w:t>
      </w:r>
      <w:r>
        <w:rPr/>
        <w:t>1</w:t>
      </w:r>
      <w:r>
        <w:rPr/>
        <w:t>分，志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这首诗最突出的艺术特色是诗人通过感觉、视觉和听觉的交替和综合，描绘出一幅独特的早行图，还注重写景时空间上远近高低的结合和动静的搭配。（结合内容阐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歌从多个角度突出“早”的特点。驼褐虽厚，却仍感觉到被露水打湿的寒冷；星光明亮，说明天色未明；过桥时还睡意朦胧，说明过早而未睡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比喻像瞎子一样的人所面临的困难极其多，生存极其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说明瞎子心中光明永驻，在困境中勇敢前进，战胜了黑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知道自己的“在”，</w:t>
      </w:r>
      <w:r>
        <w:rPr>
          <w:rFonts w:eastAsia="Times New Roman"/>
        </w:rPr>
        <w:t xml:space="preserve"> </w:t>
      </w:r>
      <w:r>
        <w:rPr/>
        <w:t>既然自己在，自己就要活，寓其有强烈的生存欲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了解自己脚印的样子，寓其明白所走的人生道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挥开禽兽，行走在人行道上，寓其要堂堂正正做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瞎子用竹竿播种光明，不断前行，这表达</w:t>
      </w:r>
      <w:r>
        <w:rPr>
          <w:rFonts w:eastAsia="Times New Roman"/>
        </w:rPr>
        <w:t xml:space="preserve"> </w:t>
      </w:r>
      <w:r>
        <w:rPr/>
        <w:t>了瞎子坚强的意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引出“数脚印”这一文章的主要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瞎子竹竿的响动声带来了街道的亮光，这警策着世人对生活的关注及对光明的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本文的主要表现手法是象征，采用质朴而形象、生动而诗化的语言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，拟人，对比，排比等多种修辞手法灵活运用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语言句式上长短整散结合，富有变化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③①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理想不是现成的粮食，而是一粒种子，需要你去播种；现在不是现成的画卷，而一张白纸，需要你去描画和渲染；理想不是葱笼的绿洲，而是一片荒漠，需要你去开垦改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例如：沐浴着明媚的阳光，怀着对春姑娘的深深眷恋，我挥挥衣袖，告别了青山绿水，衣襟上还沾满了花间露水，嗅一下，还能闻到花的芬芳；裙角边还残留着小草的新绿，散发着泥土的清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古文译文：</w:t>
      </w:r>
    </w:p>
    <w:p>
      <w:pPr>
        <w:pStyle w:val="2"/>
        <w:rPr/>
      </w:pPr>
      <w:r>
        <w:rPr/>
        <w:t>太宗皇帝名世民，高祖第二子。……闰六月戊午，薛延陀可汗派他哥哥的儿子突利设进献马五万匹、牛和骆驼一万头、羊十万只，向唐求婚，天子答应，契芯何力进言道：“不可与薛延陀通婚。”太宗说：“朕已经答应他们了，怎么可以身为天子而却自食其言呢？”何力答道：“我不是想要陛下立刻回绝他们，只是希望暂且延缓此事，我听说自古有迎亲礼仪，假如陛下敕令夷男让他迎亲，即使不到长安来，也要到灵州；夷男必定不敢前来，则回绝他有理由了。”皇止听从其意见，于是征召真珠可汗让他前来迎亲，又发布诏书说将要在灵州与他相见：真珠十分高兴，想要亲到灵州：大宗接连三次派使节，接受薛延陀所献的牲畜。薛延陀先前库房没有马厩，真珠可汗便征调各部落马牛羊等，往返一万多里，途经沙漠地带，没有水和草，牲畜消耗损失将近一半，过了迎亲期限没有到、有人议论认为聘礼未备齐便与之通婚，这会使北方少数民族轻视唐朝。太宗于是下诏回绝其婚姻，停止巡幸灵州，并追还三次派出的使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褚遂良上奏疏认为：“近来又降下大恩，应允与他们通婚，西面告知吐番，北面通知思摩，连大唐朝中的儿童也都知道此事、如今一朝陡生变化，有改悔之意，我深深为朝廷的声誉受损而惋惜：这样一来得到的很少，而失去的却很多，也会产生隔阂，必然会遭致边境不安宁；薛延陀深怀被欺辱的怨恨，百姓也感受到背约的羞愧，恐怕这不是缓服远方、训教边兵的办法”大宗不听其谏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这时，众位大臣都说道：“朝廷既然答应与他们通婚，又接受了人家的聘礼，就不可失信于薛延陀，以免又生边乱。”太宗说：“你们这些人都只知古而不知今。从前汉初匈奴强大，中原汉王朝削弱，所以要妆饰子女，送金银财物以做为诱饵，在当时是合乎时宜的，如今中原强大，北方少数民族削弱，以我大唐的一千步兵，可以击败他们的数万骑兵，薛延陀肯卑躬屈膝，满足我们的要求，不敢稍有傲慢的原在，是因为他们刚刚立了可汗，属下杂姓部族不少，想要借着大唐的势力以威慑制服他们。他们中的同罗、仆骨、回纥等十多个部族，各有兵力几万人，如果他们合力攻打薛延陀。可以立即攻破取胜，之所以不敢轻举妄动，是因为畏惧是我大唐所立的可汗、如今将宗客观存在女嫁给他，他们必然自恃是大国的女婿，其他部族谁还敢不服！这些戎狄人面兽心，一旦稍不满意，必会反咬一口，造成祸害、现在我们回绝其婚姻，停止接受他们的聘礼，其他部族得知我们抛弃了他们，很快会将他们瓜分豆剖，你们只须记住朕说过的话。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;Arial Unicode MS" w:hAnsi="新宋体;Arial Unicode MS" w:eastAsia="新宋体;Arial Unicode MS" w:cs="新宋体;Arial Unicode MS"/>
      <w:kern w:val="2"/>
      <w:sz w:val="28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3:00Z</dcterms:created>
  <dc:creator>HRH</dc:creator>
  <dc:description/>
  <dc:language>en-US</dc:language>
  <cp:lastModifiedBy>jrd</cp:lastModifiedBy>
  <dcterms:modified xsi:type="dcterms:W3CDTF">2007-12-05T14:24:00Z</dcterms:modified>
  <cp:revision>2</cp:revision>
  <dc:subject/>
  <dc:title>重庆八中2007—2008学年度高三年级第二次月考</dc:title>
</cp:coreProperties>
</file>