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福建省福州三中</w:t>
      </w:r>
      <w:r>
        <w:rPr>
          <w:b/>
          <w:color w:val="000000"/>
          <w:sz w:val="32"/>
          <w:szCs w:val="32"/>
        </w:rPr>
        <w:t>2007—2008</w:t>
      </w:r>
      <w:r>
        <w:rPr>
          <w:rFonts w:cs="宋体;SimSun"/>
          <w:b/>
          <w:color w:val="000000"/>
          <w:sz w:val="32"/>
          <w:szCs w:val="32"/>
        </w:rPr>
        <w:t>学年高三第三次月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语文试</w:t>
      </w:r>
      <w:r>
        <w:rPr>
          <w:rFonts w:cs="宋体;SimSun"/>
          <w:b/>
          <w:color w:val="000000"/>
          <w:sz w:val="32"/>
          <w:szCs w:val="32"/>
        </w:rPr>
        <w:t>卷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2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在鄂东丘陵地带有一座铜绿山，这里北、东两面紧靠大冶湖，水运可达长江，交通便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利。此山每当暴雨过后，可见无数铜绿如雪花小豆般点缀在土石之上，因而得名铜绿山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显然，铜绿山是铜矿石富集地区，现代矿山就建在这里，而古铜矿遗址的发现正是现代矿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开采中的另一收获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1965</w:t>
      </w:r>
      <w:r>
        <w:rPr>
          <w:rFonts w:eastAsia="楷体_GB2312"/>
          <w:color w:val="000000"/>
        </w:rPr>
        <w:t>年，在铜绿山矿山生产建设中不断发现古代采矿、冶炼的遗物和遗迹，当时并未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引起足够的重视。这种情况一直持续到</w:t>
      </w:r>
      <w:r>
        <w:rPr>
          <w:rFonts w:eastAsia="楷体_GB2312"/>
          <w:color w:val="000000"/>
        </w:rPr>
        <w:t>1973</w:t>
      </w:r>
      <w:r>
        <w:rPr>
          <w:rFonts w:eastAsia="楷体_GB2312"/>
          <w:color w:val="000000"/>
        </w:rPr>
        <w:t>年，当时某矿将一件铜斧寄送中国历史博物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馆请求鉴定。中国历史博物馆当即派专家前往湖北，对发现古物的地点进行实地调查和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勘测。他们在调查中发现，被当地群众称为“老窿”的古代矿坑在矿山露天开采的工地上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几乎遍地都是。铜绿山古矿冶遗址处在现代露天采矿场场区，矿场由于长期的开采，形成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低于海平面</w:t>
      </w:r>
      <w:r>
        <w:rPr>
          <w:rFonts w:eastAsia="楷体_GB2312"/>
          <w:color w:val="000000"/>
        </w:rPr>
        <w:t>16</w:t>
      </w:r>
      <w:r>
        <w:rPr>
          <w:rFonts w:eastAsia="楷体_GB2312"/>
          <w:color w:val="000000"/>
        </w:rPr>
        <w:t>米的巨大深坑，这些老窿就是在采矿过程中发现的。调查组清理了一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个残存的老窿竖井，发现了大量用来支护井壁的圆木和采矿用铜斧、铜锄、铜锛、铜凿等用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具。经初步调查、试掘，认定这是一处春秋末至战国前期的矿冶遗址，距今已有</w:t>
      </w:r>
      <w:r>
        <w:rPr>
          <w:rFonts w:eastAsia="楷体_GB2312"/>
          <w:color w:val="000000"/>
        </w:rPr>
        <w:t>2400</w:t>
      </w:r>
      <w:r>
        <w:rPr>
          <w:rFonts w:eastAsia="楷体_GB2312"/>
          <w:color w:val="000000"/>
        </w:rPr>
        <w:t>多年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的历史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商周时代是我国矿业大发展的时期。当时的楚国就不止一地产铜，湖北阳新县港下、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安徽铜陵、南陵大工山、江西瑞昌铜岭、湖南麻阳九曲湾等地，都发现有商周时期的古铜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矿。由于金属在社会生产、生活中起着重要作用，历代官府对矿山开发都实行了垄断经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营。楚国也用严刑酷法，禁止民间私自采矿，显然，铜绿山古铜矿是由楚国官府一手经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营的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从考古发现来看，当时铜绿山已能提炼出红铜。那么，由这里炼出的红铜又到哪里去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了呢</w:t>
      </w:r>
      <w:r>
        <w:rPr>
          <w:rFonts w:eastAsia="楷体_GB2312"/>
          <w:color w:val="000000"/>
        </w:rPr>
        <w:t>?1973</w:t>
      </w:r>
      <w:r>
        <w:rPr>
          <w:rFonts w:eastAsia="楷体_GB2312"/>
          <w:color w:val="000000"/>
        </w:rPr>
        <w:t>年，湖北随县擂鼓墩东周曾侯乙墓出土青铜器</w:t>
      </w:r>
      <w:r>
        <w:rPr>
          <w:rFonts w:eastAsia="楷体_GB2312"/>
          <w:color w:val="000000"/>
        </w:rPr>
        <w:t>6000</w:t>
      </w:r>
      <w:r>
        <w:rPr>
          <w:rFonts w:eastAsia="楷体_GB2312"/>
          <w:color w:val="000000"/>
        </w:rPr>
        <w:t>多件，总重量达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万多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吨，随县与铜绿山相去不远，曾侯乙墓与铜绿山矿又处于同一时代，完全有理由认为它所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用的铜原料取自铜绿山。商王朝为了直接控制这里的矿山开采，在矿山通往中原的重要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交汇之地长江北岸曾建立盘龙城。盘龙城与铜绿山仅一江之隔，又与其他几处古铜矿在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同一条长江运输线上，矿山产出的红铜在商王朝的控制下源源北上，到达都城的铸造铜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</w:rPr>
      </w:pPr>
      <w:r>
        <w:rPr>
          <w:rFonts w:eastAsia="楷体_GB2312"/>
          <w:color w:val="000000"/>
        </w:rPr>
        <w:t>作坊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在铁器出现以前的青铜器时代，铜产量就是国家实力的象征。春秋时期，楚国能够问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鼎中原，争霸天下，在很大程度上靠的就是丰富的矿藏和发达的矿业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铜绿山古铜矿是我国发现最早、规模最大、开采时间最长并且也是最完整的一处矿冶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遗址。其采掘和冶炼工艺填补了我国冶金史上的空白，堪称矿冶史上的里程碑。矿井支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护、排水、通风和选矿等技术，对于现代矿山生产仍有借鉴意义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上文，下列对“老窿”有关内容的说明，不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965</w:t>
      </w:r>
      <w:r>
        <w:rPr>
          <w:color w:val="000000"/>
        </w:rPr>
        <w:t>年，在“老窿”不断发现古代采矿、冶炼的遗物和遗迹，但当时没有引起足够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重视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“老窿”是现代矿山开采中发现的古铜矿遗址，在铜绿山几乎遍地都是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专家初步认定被当地群众称为“老窿”的古代矿坑距今已有</w:t>
      </w:r>
      <w:r>
        <w:rPr>
          <w:color w:val="000000"/>
        </w:rPr>
        <w:t>2400</w:t>
      </w:r>
      <w:r>
        <w:rPr>
          <w:color w:val="000000"/>
        </w:rPr>
        <w:t>多年的历史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调查组在“老窿”中发现了许多古代采矿用的遗物，如铜斧、铜锄、铜锛、铜凿等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表述不符合原文意思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铜绿山是铜矿石富集地区，这里交通便利，开采的铜矿可以通过水运源源不断地运送出来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春秋战国时期，楚国的铜矿不止一处，对铜矿的开采和冶炼，都已经拥有了精湛的技术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盘龙城是商王朝为了直接控制铜绿山的矿石开采而建立的一座城邑，这座城处在长江运输线上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大冶铜绿山矿冶遗址表明，古铜矿对该地区的开采，为现代矿山的形成奠定了良好的基础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/>
          <w:color w:val="000000"/>
        </w:rPr>
        <w:t>二、阅读下面的文字，完成</w:t>
      </w:r>
      <w:r>
        <w:rPr>
          <w:color w:val="000000"/>
        </w:rPr>
        <w:t>3</w:t>
      </w:r>
      <w:r>
        <w:rPr>
          <w:rFonts w:cs="宋体;SimSun"/>
          <w:color w:val="000000"/>
        </w:rPr>
        <w:t>～</w:t>
      </w:r>
      <w:r>
        <w:rPr>
          <w:color w:val="000000"/>
        </w:rPr>
        <w:t>4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jc w:val="center"/>
        <w:rPr>
          <w:rFonts w:eastAsia="楷体_GB2312"/>
        </w:rPr>
      </w:pPr>
      <w:r>
        <w:rPr>
          <w:rFonts w:eastAsia="楷体_GB2312"/>
          <w:color w:val="000000"/>
        </w:rPr>
        <w:t>生命源泉的枯竭——水污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水与空气、食品是人类生命和健康的三大要素。人体的水分占体重的</w:t>
      </w:r>
      <w:r>
        <w:rPr>
          <w:rFonts w:eastAsia="楷体_GB2312"/>
          <w:color w:val="000000"/>
        </w:rPr>
        <w:t>50%</w:t>
      </w:r>
      <w:r>
        <w:rPr>
          <w:rFonts w:eastAsia="楷体_GB2312"/>
          <w:color w:val="000000"/>
        </w:rPr>
        <w:t>到</w:t>
      </w:r>
      <w:r>
        <w:rPr>
          <w:rFonts w:eastAsia="楷体_GB2312"/>
          <w:color w:val="000000"/>
        </w:rPr>
        <w:t>60%</w:t>
      </w:r>
      <w:r>
        <w:rPr>
          <w:rFonts w:eastAsia="楷体_GB2312"/>
          <w:color w:val="000000"/>
        </w:rPr>
        <w:t>，儿童体内的水分多达体重的</w:t>
      </w:r>
      <w:r>
        <w:rPr>
          <w:rFonts w:eastAsia="楷体_GB2312"/>
          <w:color w:val="000000"/>
        </w:rPr>
        <w:t>80%</w:t>
      </w:r>
      <w:r>
        <w:rPr>
          <w:rFonts w:eastAsia="楷体_GB2312"/>
          <w:color w:val="000000"/>
        </w:rPr>
        <w:t>，没有水就没有生命。地球上的淡水资源只占地球水资源总量的</w:t>
      </w:r>
      <w:r>
        <w:rPr>
          <w:rFonts w:eastAsia="楷体_GB2312"/>
          <w:color w:val="000000"/>
        </w:rPr>
        <w:t>3%</w:t>
      </w:r>
      <w:r>
        <w:rPr>
          <w:rFonts w:eastAsia="楷体_GB2312"/>
          <w:color w:val="000000"/>
        </w:rPr>
        <w:t>，这</w:t>
      </w:r>
      <w:r>
        <w:rPr>
          <w:rFonts w:eastAsia="楷体_GB2312"/>
          <w:color w:val="000000"/>
        </w:rPr>
        <w:t>3%</w:t>
      </w:r>
      <w:r>
        <w:rPr>
          <w:rFonts w:eastAsia="楷体_GB2312"/>
          <w:color w:val="000000"/>
        </w:rPr>
        <w:t>的淡水中，可直接饮用的又只有</w:t>
      </w:r>
      <w:r>
        <w:rPr>
          <w:rFonts w:eastAsia="楷体_GB2312"/>
          <w:color w:val="000000"/>
        </w:rPr>
        <w:t>0.5%</w:t>
      </w:r>
      <w:r>
        <w:rPr>
          <w:rFonts w:eastAsia="楷体_GB2312"/>
          <w:color w:val="000000"/>
        </w:rPr>
        <w:t>。所以说，水是宝贵的资源，是生命之泉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但目前水污染相当普遍而又严重。“水污染“是指水体因某种物质的介入，而导致其化学、物理、生物或者放射性等方面特性的改变，从而影响水的有效利用，危害人体健康或者破坏生态环境，造成水质恶化的现象。这些物质包括农药、重金属及其化合物等有毒物质，致病微生物，各种废弃物和放射性物质等。水污染的来源主要是未加处理的工业废水、生活废水和医院污水。近期一项调查显示，我国</w:t>
      </w:r>
      <w:r>
        <w:rPr>
          <w:rFonts w:eastAsia="楷体_GB2312"/>
          <w:color w:val="000000"/>
        </w:rPr>
        <w:t>70%</w:t>
      </w:r>
      <w:r>
        <w:rPr>
          <w:rFonts w:eastAsia="楷体_GB2312"/>
          <w:color w:val="000000"/>
        </w:rPr>
        <w:t>以上的河流遭受不同程度污染。长江沿岸每年排入的污水高达</w:t>
      </w:r>
      <w:r>
        <w:rPr>
          <w:rFonts w:eastAsia="楷体_GB2312"/>
          <w:color w:val="000000"/>
        </w:rPr>
        <w:t>200</w:t>
      </w:r>
      <w:r>
        <w:rPr>
          <w:rFonts w:eastAsia="楷体_GB2312"/>
          <w:color w:val="000000"/>
        </w:rPr>
        <w:t>亿吨，部分支流出现藻类大量繁殖的“水华”现象，沿岸的一些城市已不能直接取到符合标准的饮用水。环保专家发出警告，如果再不及时保护，十年内长江就可能变成第二条黄河。今年年初，黄河流域水资源保护局组织专家组，对黄河水污染的状况进行了量化分析，发现黄河干流近</w:t>
      </w:r>
      <w:r>
        <w:rPr>
          <w:rFonts w:eastAsia="楷体_GB2312"/>
          <w:color w:val="000000"/>
        </w:rPr>
        <w:t>40%</w:t>
      </w:r>
      <w:r>
        <w:rPr>
          <w:rFonts w:eastAsia="楷体_GB2312"/>
          <w:color w:val="000000"/>
        </w:rPr>
        <w:t>河段的水质为劣五类，基本丧失水体功能。此外，湖泊和海湾的污染也相当严重，就是地下水也难逃厄运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水污染对人类健康危害极大。污水中的致病微生物、病毒等可引起传染病的蔓延。医务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人员曾经发现，江苏省兴化县患伤寒病的人竟占全县总人数的万分之一，患者多是中小学生和青壮年。据调查，其中因喝生水而引起伤寒病传播的人占</w:t>
      </w:r>
      <w:r>
        <w:rPr>
          <w:rFonts w:eastAsia="楷体_GB2312"/>
          <w:color w:val="000000"/>
        </w:rPr>
        <w:t>75%</w:t>
      </w:r>
      <w:r>
        <w:rPr>
          <w:rFonts w:eastAsia="楷体_GB2312"/>
          <w:color w:val="000000"/>
        </w:rPr>
        <w:t>以上。这一事例说明，水污染可以导致伤寒这一类疾病的产生和传播。污水中的汞、镉、铬、铅等金属化合物更危险，它们进入人体后造成慢性中毒，一旦发现就无法遏止。据世界卫生组织的调查，世界上有</w:t>
      </w:r>
      <w:r>
        <w:rPr>
          <w:rFonts w:eastAsia="楷体_GB2312"/>
          <w:color w:val="000000"/>
        </w:rPr>
        <w:t>70%</w:t>
      </w:r>
      <w:r>
        <w:rPr>
          <w:rFonts w:eastAsia="楷体_GB2312"/>
          <w:color w:val="000000"/>
        </w:rPr>
        <w:t>的人喝不到安全卫生的饮用水。现在世界上每年有</w:t>
      </w:r>
      <w:r>
        <w:rPr>
          <w:rFonts w:eastAsia="楷体_GB2312"/>
          <w:color w:val="000000"/>
        </w:rPr>
        <w:t>1500</w:t>
      </w:r>
      <w:r>
        <w:rPr>
          <w:rFonts w:eastAsia="楷体_GB2312"/>
          <w:color w:val="000000"/>
        </w:rPr>
        <w:t>万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岁以下的儿童死亡，死亡原因大多与饮水有关。据联合国统计，世界上每天有</w:t>
      </w:r>
      <w:r>
        <w:rPr>
          <w:rFonts w:eastAsia="楷体_GB2312"/>
          <w:color w:val="000000"/>
        </w:rPr>
        <w:t>2.5</w:t>
      </w:r>
      <w:r>
        <w:rPr>
          <w:rFonts w:eastAsia="楷体_GB2312"/>
          <w:color w:val="000000"/>
        </w:rPr>
        <w:t>万人由于饮用污染的水而得病或由于缺水而死亡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水污染给人民群众的生产生活带来巨大损失和影响。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年沱江被四川化工厂排放的污水污染，下游内江市停水持续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天，逾百万人受影响，经济损失高达数亿元。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年吉林石化发生爆炸，危害人体健康的苯类污染物流入松花江，造成水质污染。</w:t>
      </w: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年二三月间，白洋淀再次发生大面积死鱼事件，当地渔民损失惨重；“华北明珠”白洋淀风光不再，游客寥寥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现在，治理水污染已成了人类生死攸关的大问题。治理水污染，一定要统一规划，综合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治理，实现经济效益与环境效益双赢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理解符合原文意思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A</w:t>
      </w:r>
      <w:r>
        <w:rPr>
          <w:color w:val="000000"/>
        </w:rPr>
        <w:t>．污水中的致病微生物、病毒、有毒物质等可引发传染病，导致伤寒这一类疾病蔓延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未加处理的工业废水、生活废水和医院污水大量排入长江，沿岸一些城市已不能直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接取到符合标准的饮用水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污水中的金属化合物进入人体后造成的慢性中毒很难发现，发现时已经无法治愈了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据调查，世界上有</w:t>
      </w:r>
      <w:r>
        <w:rPr>
          <w:color w:val="000000"/>
        </w:rPr>
        <w:t>70%</w:t>
      </w:r>
      <w:r>
        <w:rPr>
          <w:color w:val="000000"/>
        </w:rPr>
        <w:t>的人喝了受到污染的水，致使每天有</w:t>
      </w:r>
      <w:r>
        <w:rPr>
          <w:color w:val="000000"/>
        </w:rPr>
        <w:t>2.5</w:t>
      </w:r>
      <w:r>
        <w:rPr>
          <w:color w:val="000000"/>
        </w:rPr>
        <w:t>万人得病或死亡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原文提供的信息，下列推断不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长江沿岸每年排入的污水高达</w:t>
      </w:r>
      <w:r>
        <w:rPr>
          <w:color w:val="000000"/>
        </w:rPr>
        <w:t>200</w:t>
      </w:r>
      <w:r>
        <w:rPr>
          <w:color w:val="000000"/>
        </w:rPr>
        <w:t>亿吨，已经丧失了自身水体功能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受河流污染的影响，海湾和湖泊的污染也相当严重，有的地方连地下水都不能饮用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水污染相当普遍而又严重，原因之一是人们片面追求经济效益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水污染破坏了生态环境，长此以往，许多地方优美的自然风光将不复存在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/>
          <w:color w:val="000000"/>
        </w:rPr>
        <w:t>三、阅读下面一段文言文，完成</w:t>
      </w:r>
      <w:r>
        <w:rPr>
          <w:color w:val="000000"/>
        </w:rPr>
        <w:t>5—7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任光禄竹溪记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00" w:hanging="4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[</w:t>
      </w:r>
      <w:r>
        <w:rPr>
          <w:rFonts w:eastAsia="楷体_GB2312"/>
          <w:color w:val="000000"/>
        </w:rPr>
        <w:t>明</w:t>
      </w:r>
      <w:r>
        <w:rPr>
          <w:rFonts w:eastAsia="楷体_GB2312"/>
          <w:color w:val="000000"/>
        </w:rPr>
        <w:t>]</w:t>
      </w:r>
      <w:r>
        <w:rPr>
          <w:rFonts w:eastAsia="楷体_GB2312"/>
          <w:color w:val="000000"/>
        </w:rPr>
        <w:t>唐顺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余尝游于京师侯家富人之园，见其所蓄，自绝徼海外奇花石无所不致，而所不能致者惟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竹。吾江南人斩竹而薪之。其为园，必购求海外奇花石，或千钱买一石、百钱买一花，不自惜，然有竹据其间，或芟而去焉。曰：“毋以是占我花石地。”而京师人苟可致一竹，辄不惜数千钱。然才遇霜雪，又槁以死。以其难致而又多槁死，则人益贵之。而江南人甚或笑之曰：“京师人乃宝吾之所薪。”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呜呼！奇花石，诚为京师与江南人所贵。然穷其所生之地，则绝徼海外之人视之，吾意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其亦无以甚异于竹之在江以南。而绝徼海外，或素不产竹之地，然使其人一旦见竹，吾意其必又有甚于京师人之宝之者，是将不胜笑也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语云：“人去乡则益贱，物去乡则益贵。”以此言之，世之好丑，亦何常之有乎？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余舅光禄任君治园于荆溪之上，遍植以竹，不植他木。竹间作一小楼，暇则与客吟啸其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中，而间谓余曰：“吾不能与有力者争池亭花石之胜，独此取诸土之所有，可以不劳力而蓊然满园，亦足适也。因自谓竹溪主人，甥其为我记之。”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余以谓君岂真不能与有力者争，而漫然取诸其土之所有者？无乃独有所深好于竹，而不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欲以告人欤？昔人论竹以为绝无声色臭味可好，故其巧怪不如石，其妖艳绰约不如花。孑孑然，孑孑然，有似乎偃蹇孤特之士，不可以谐于俗。是以自古以来知好竹者绝少。且彼京师人亦岂能知而贵之？不过欲以此斗富，与奇花石等尔。故京师人之贵竹，与江南人之不贵竹，其为不知竹一也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君生长于纷华而能不溺乎其中，裘马、僮奴、歌舞，凡诸富人所酣嗜，一切斥去，尤挺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挺不妄与人交，凛然有偃蹇孤特之气，此其于竹，必有自得焉。而举凡万物可喜可玩，固有不能间也欤？然则虽使竹非其土之所有，君犹将极其力以致之，而后快乎其心。君之力虽使能尽致奇花石，而其好固有不存也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嗟乎！竹固可以不出江南而取贵也哉！吾重有所感矣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对下列句子中加点的词的解释，不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或芟而去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芟：锄除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然穷其所生之地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穷：探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以为绝无声色臭味可好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臭：气味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而能不溺乎其中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溺：溺爱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各组句子中，加点词的意义和用法都相同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京师人乃宝吾之所薪——而陋者乃以斧斤考击而求之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暇则与客吟啸其中——手裁举，则又超忽而跃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甥其为我记之——闻其声，不忍食其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此其于竹，必有自得焉——青，取之于蓝，而青于蓝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对原文有关内容的叙述与分析，不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本文题名为“记”，中心事件是作者舅舅光禄任君治园植竹，但作者却把重点放在议论上，通过对比、衬托，表达文章的主旨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这篇小品文，多记竹溪景物，并借题发挥，通过人们对待竹子的不同态度的对比，针砭了世俗盲目贵竹、贱竹，赞扬了任光禄君孤高独立的人品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文章第三段引用俗语，说明世上评价人、物的标准，是以远近多寡而论高下贵贱。作者用反诘语气，表达了他对世俗偏见的不满之情。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ind w:left="735" w:hanging="735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作者主张文章要有独特的思想，好的作品富于本色，且能直抒胸臆，因而他的文章常不受形式束缚。《竹溪记》别具一格，体现了他的文风。</w:t>
      </w:r>
    </w:p>
    <w:p>
      <w:pPr>
        <w:pStyle w:val="Normal"/>
        <w:spacing w:lineRule="auto" w:line="360"/>
        <w:rPr>
          <w:color w:val="000000"/>
          <w:em w:val="underDot"/>
        </w:rPr>
      </w:pPr>
      <w:r>
        <w:rPr>
          <w:rFonts w:cs="宋体;SimSun"/>
          <w:color w:val="000000"/>
        </w:rPr>
        <w:t>四、（</w:t>
      </w:r>
      <w:r>
        <w:rPr>
          <w:color w:val="000000"/>
        </w:rPr>
        <w:t>3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阅读下面文言文，按要求答题。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2"/>
        <w:spacing w:lineRule="auto" w:line="360"/>
        <w:rPr/>
      </w:pPr>
      <w:r>
        <w:rPr>
          <w:rStyle w:val="Zhengwen1"/>
          <w:rFonts w:eastAsia="楷体_GB2312"/>
        </w:rPr>
        <w:t>告子曰：“性犹湍水也，决诸东方则东流，决诸西方则西流；人性之无分于善于不善也，犹水之无分于东西也。”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Style w:val="Zhengwen1"/>
          <w:rFonts w:eastAsia="楷体_GB2312"/>
          <w:color w:val="000000"/>
        </w:rPr>
        <w:t>孟子曰：“水信无分</w:t>
      </w:r>
      <w:r>
        <w:rPr>
          <w:rStyle w:val="Zhengwen1"/>
          <w:rFonts w:eastAsia="楷体_GB2312"/>
          <w:color w:val="000000"/>
        </w:rPr>
        <w:t>于</w:t>
      </w:r>
      <w:r>
        <w:rPr>
          <w:rStyle w:val="Zhengwen1"/>
          <w:rFonts w:eastAsia="楷体_GB2312"/>
          <w:color w:val="000000"/>
        </w:rPr>
        <w:t>东西，无分</w:t>
      </w:r>
      <w:r>
        <w:rPr>
          <w:rStyle w:val="Zhengwen1"/>
          <w:rFonts w:eastAsia="楷体_GB2312"/>
          <w:color w:val="000000"/>
        </w:rPr>
        <w:t>于</w:t>
      </w:r>
      <w:r>
        <w:rPr>
          <w:rStyle w:val="Zhengwen1"/>
          <w:rFonts w:eastAsia="楷体_GB2312"/>
          <w:color w:val="000000"/>
        </w:rPr>
        <w:t>上下乎？人性之善也，犹水之就下也。人无有不善，水无有不下。</w:t>
      </w:r>
      <w:r>
        <w:rPr>
          <w:rStyle w:val="Zhengwen1"/>
          <w:rFonts w:eastAsia="楷体_GB2312"/>
          <w:color w:val="000000"/>
          <w:u w:val="single"/>
        </w:rPr>
        <w:t>今夫水搏而跃之，可使过颡；激而行之，可使在山</w:t>
      </w:r>
      <w:r>
        <w:rPr>
          <w:rStyle w:val="Zhengwen1"/>
          <w:rFonts w:eastAsia="楷体_GB2312"/>
          <w:color w:val="000000"/>
        </w:rPr>
        <w:t>。</w:t>
      </w:r>
      <w:r>
        <w:rPr>
          <w:rStyle w:val="Zhengwen1"/>
          <w:rFonts w:eastAsia="楷体_GB2312"/>
          <w:color w:val="000000"/>
        </w:rPr>
        <w:t>是岂水之性哉？其势则然也。</w:t>
      </w:r>
      <w:r>
        <w:rPr>
          <w:rStyle w:val="Zhengwen1"/>
          <w:rFonts w:eastAsia="楷体_GB2312"/>
          <w:color w:val="000000"/>
          <w:u w:val="single"/>
        </w:rPr>
        <w:t>人之可使为不善，其性亦犹是也</w:t>
      </w:r>
      <w:r>
        <w:rPr>
          <w:rStyle w:val="Zhengwen1"/>
          <w:rFonts w:eastAsia="楷体_GB2312"/>
          <w:color w:val="000000"/>
        </w:rPr>
        <w:t>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《孟子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告子章句下》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【注】颡，</w:t>
      </w:r>
      <w:r>
        <w:rPr>
          <w:color w:val="000000"/>
          <w:kern w:val="0"/>
        </w:rPr>
        <w:t>sǎng</w:t>
      </w:r>
      <w:r>
        <w:rPr>
          <w:color w:val="000000"/>
          <w:kern w:val="0"/>
        </w:rPr>
        <w:t>，额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文中画横线的句子翻译成现代汉语。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Style w:val="Zhengwen1"/>
          <w:color w:val="000000"/>
        </w:rPr>
        <w:t>今夫水搏而跃之，可使过颡；激而行之，可使在山</w:t>
      </w:r>
      <w:r>
        <w:rPr>
          <w:rStyle w:val="Zhengwen1"/>
          <w:color w:val="000000"/>
        </w:rPr>
        <w:t>。（</w:t>
      </w:r>
      <w:r>
        <w:rPr>
          <w:rStyle w:val="Zhengwen1"/>
          <w:color w:val="000000"/>
        </w:rPr>
        <w:t>4</w:t>
      </w:r>
      <w:r>
        <w:rPr>
          <w:rStyle w:val="Zhengwen1"/>
          <w:color w:val="000000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color w:val="000000"/>
          <w:kern w:val="0"/>
        </w:rPr>
        <w:t>译文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Style w:val="Zhengwen1"/>
          <w:color w:val="000000"/>
        </w:rPr>
        <w:t>人之可使为不善，其性亦犹是也。</w:t>
      </w:r>
      <w:r>
        <w:rPr>
          <w:rStyle w:val="Zhengwen1"/>
          <w:color w:val="000000"/>
        </w:rPr>
        <w:t>（</w:t>
      </w:r>
      <w:r>
        <w:rPr>
          <w:rStyle w:val="Zhengwen1"/>
          <w:color w:val="000000"/>
        </w:rPr>
        <w:t>3</w:t>
      </w:r>
      <w:r>
        <w:rPr>
          <w:rStyle w:val="Zhengwen1"/>
          <w:color w:val="000000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color w:val="000000"/>
          <w:kern w:val="0"/>
        </w:rPr>
        <w:t>译文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孟子在文中提出一个什么主张？（用自己的话回答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kern w:val="0"/>
        </w:rPr>
        <w:t>答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9</w:t>
      </w:r>
      <w:r>
        <w:rPr>
          <w:bCs/>
          <w:color w:val="000000"/>
        </w:rPr>
        <w:t>．阅读下面一首</w:t>
      </w:r>
      <w:r>
        <w:rPr>
          <w:color w:val="000000"/>
        </w:rPr>
        <w:t>诗，然后回答问题。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小园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楷体_GB2312"/>
          <w:color w:val="000000"/>
        </w:rPr>
        <w:t>【清】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黎简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水影动深树，山光窥短墙。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秋村黄叶满，一半入斜阳。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幽竹如人静，</w:t>
      </w:r>
      <w:r>
        <w:rPr>
          <w:rFonts w:eastAsia="楷体_GB2312"/>
          <w:color w:val="000000"/>
        </w:rPr>
        <w:t>*</w:t>
      </w:r>
      <w:r>
        <w:rPr>
          <w:rFonts w:eastAsia="楷体_GB2312"/>
          <w:color w:val="000000"/>
        </w:rPr>
        <w:t>寒花为我芳。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小园宜小立，新月似新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【注：寒花，菊花。】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诗的首联中哪个字用得最好？为什么？请简要赏析。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首诗的后两联由物及人（诗人），请简要赏析诗中“人”的形象特点。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补写出下列名篇名句的空缺部分。（</w:t>
      </w:r>
      <w:r>
        <w:rPr>
          <w:color w:val="000000"/>
        </w:rPr>
        <w:t>6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无恒产而有恒心者，惟士为能。若民，则无恒产，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。苟无恒心，放辟邪侈，</w:t>
      </w:r>
      <w:r>
        <w:rPr>
          <w:rFonts w:eastAsia="Times New Roman"/>
          <w:bCs/>
          <w:color w:val="000000"/>
          <w:u w:val="single"/>
        </w:rPr>
        <w:t xml:space="preserve">                      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（孟子《齐桓晋文之事》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百亩之田，勿夺其时，数口之家可以无饥矣。</w:t>
      </w:r>
      <w:r>
        <w:rPr>
          <w:color w:val="000000"/>
        </w:rPr>
        <w:t>______________</w:t>
      </w:r>
      <w:r>
        <w:rPr>
          <w:color w:val="000000"/>
        </w:rPr>
        <w:t>，</w:t>
      </w:r>
      <w:r>
        <w:rPr>
          <w:color w:val="000000"/>
        </w:rPr>
        <w:t>____________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颁白者不负戴于道路矣。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《孟子•寡人之于国也》）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杜甫《登岳阳楼》一诗中“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”一联，仅仅十个字就把洞庭湖水势浩瀚无边的巨大形象逼真地描绘了出来。</w:t>
      </w:r>
    </w:p>
    <w:p>
      <w:pPr>
        <w:pStyle w:val="Normal"/>
        <w:spacing w:lineRule="auto" w:line="360"/>
        <w:ind w:left="840" w:hanging="840"/>
        <w:jc w:val="right"/>
        <w:rPr>
          <w:color w:val="000000"/>
        </w:rPr>
      </w:pPr>
      <w:r>
        <w:rPr>
          <w:color w:val="000000"/>
        </w:rPr>
        <w:t>（杜甫《登岳阳楼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简答题（每题</w:t>
      </w:r>
      <w:r>
        <w:rPr>
          <w:color w:val="000000"/>
        </w:rPr>
        <w:t>100</w:t>
      </w:r>
      <w:r>
        <w:rPr>
          <w:color w:val="000000"/>
        </w:rPr>
        <w:t>字左右）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简述《红楼梦》“黛玉焚稿”的事。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述《堂</w:t>
      </w:r>
      <w:r>
        <w:rPr>
          <w:color w:val="000000"/>
        </w:rPr>
        <w:t>·</w:t>
      </w:r>
      <w:r>
        <w:rPr>
          <w:color w:val="000000"/>
        </w:rPr>
        <w:t>吉诃德》中堂</w:t>
      </w:r>
      <w:r>
        <w:rPr>
          <w:color w:val="000000"/>
        </w:rPr>
        <w:t>·</w:t>
      </w:r>
      <w:r>
        <w:rPr>
          <w:color w:val="000000"/>
        </w:rPr>
        <w:t>吉诃德大战风车的故事。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五、（</w:t>
      </w:r>
      <w:r>
        <w:rPr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kern w:val="0"/>
        </w:rPr>
        <w:t>阅读下面的文字，完成</w:t>
      </w:r>
      <w:r>
        <w:rPr>
          <w:bCs/>
          <w:color w:val="000000"/>
          <w:kern w:val="0"/>
        </w:rPr>
        <w:t>12</w:t>
      </w:r>
      <w:r>
        <w:rPr>
          <w:bCs/>
          <w:color w:val="000000"/>
          <w:kern w:val="0"/>
        </w:rPr>
        <w:t>－</w:t>
      </w:r>
      <w:r>
        <w:rPr>
          <w:bCs/>
          <w:color w:val="000000"/>
          <w:kern w:val="0"/>
        </w:rPr>
        <w:t>14</w:t>
      </w:r>
      <w:r>
        <w:rPr>
          <w:bCs/>
          <w:color w:val="000000"/>
          <w:kern w:val="0"/>
        </w:rPr>
        <w:t>题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240"/>
        <w:jc w:val="center"/>
        <w:rPr>
          <w:rFonts w:eastAsia="黑体;SimHei"/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黑体;SimHei"/>
          <w:bCs/>
          <w:color w:val="000000"/>
          <w:kern w:val="0"/>
        </w:rPr>
        <w:t>草之情</w:t>
      </w:r>
      <w:r>
        <w:rPr>
          <w:rFonts w:eastAsia="Times New Roman"/>
          <w:bCs/>
          <w:color w:val="000000"/>
          <w:kern w:val="0"/>
        </w:rPr>
        <w:t xml:space="preserve">   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240"/>
        <w:jc w:val="center"/>
        <w:rPr>
          <w:rFonts w:eastAsia="楷体_GB2312"/>
        </w:rPr>
      </w:pPr>
      <w:r>
        <w:rPr>
          <w:rFonts w:eastAsia="楷体_GB2312"/>
          <w:color w:val="000000"/>
          <w:kern w:val="0"/>
        </w:rPr>
        <w:t>（日）薄田泣堇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暴雨即将降临的天气，原野的道路上沙尘飞扬。我看到一个农夫急急忙忙将割下的草收集起来，浓郁的青草气息向四方飘散。闻到草香，我的脚步自然放慢了。我尽力翕动着牡牛一般的鼻孔，深深吸了一口气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这无法言状的草的芳馨。站到草堆前的一瞬间，我的胸中蓦然浮现出一系列那些被割下的草名称：蓬艾、萱草、野菊、犬蓼、杉菜、露草、酸叶……我不但感知着它们那种不怕践踏、不畏蹂躏的生命之魂，而且切实品尝到了这些杂草可人的清香。我有着天生如牛一般愚钝、正直和坚韧的性格，也有着牛一般的嗅觉。我若也有牛一般的胃袋，我将同牛们一样，变成一个极端的素食主义者。我对此确信无疑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我对草的这种深情来自何处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24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ab/>
      </w:r>
      <w:r>
        <w:rPr>
          <w:rFonts w:eastAsia="楷体_GB2312"/>
          <w:color w:val="000000"/>
          <w:kern w:val="0"/>
        </w:rPr>
        <w:t>在我看来，草不论多么渺小，多么细弱，都是嵌镶在大地上的生命之眼。它们有触觉，它们知冷热。所谓“生命”，不管采取多么飘忽不定和徒然无为的表现方式，其内里总是积聚着美、力量和光辉。万物之中再也找不到比草的生命更加谦恭、素朴、正直和坚毅的东西了。对于我，草就是“语言”。它是一种一刻也不能安住的奇异的存在。草没有蹄爪，它是一直伫立于同一地方的小兽；草没有声带，它是永远保持沉默的小鸟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然而，我对于草的亲情并不仅限于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孩童时代，我是在草丛中长大的，更确切说，我和草一起成长。我生在乡野寒村，我只有几个小伙伴，我同这几个仅有的小伙伴玩耍，总是选择草地。当我和伙伴们不在一起时，就一个人在草丛上跌打滚爬。因为小草已经开花，结籽，我可以同它们一道玩了。朝鲜牵牛花吸附在手指上，稍一接触，会发出蝈蝈般的鸣声，同时从荚里弹出一棵酸浆果来，使得还是小孩子的我甚感惊异，更促使我玩得天昏地暗，忘了时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草地里隐藏着各种各样的小虫，有纺织娘，土蜘蛛，屁股挂剑、俨然军人模样的蟋蟀，生着长长的触角、酸意十足的螽斯，装模作样的螳螂，花花公子般的放屁虫，还有蝼蛄，蚯蚓……这里有着神话之国的君主和小百姓们忙碌而又悠闲的生活。拨开草叶，压弯草茎，向里边一看，这些演员们正上演一幕幕好戏，对我发出一阵阵难以抵挡的诱惑。虫的亮相，虫的情恋，虫的对打，虫的舞蹈，虫的谋反……一声一景，颇为动人。他们一发现有我在盯着，大吃一惊，立即收敛一切动作和表演，草草退场，落荒而逃。于是，这些气急败坏的小冤家们，便来咬我的手指，用长满细毛的双腿，抓蹬我的额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那是什么时候，我和上田敏先生一起在京都御苑散步。苑内的草地上嫩芽新萌，在阳光里耀目争辉。上田喜欢法国，他看到这副景象，立即若有所思地说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24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ab/>
      </w:r>
      <w:r>
        <w:rPr>
          <w:rFonts w:eastAsia="楷体_GB2312" w:cs="楷体_GB2312" w:ascii="楷体_GB2312" w:hAnsi="楷体_GB2312"/>
          <w:color w:val="000000"/>
          <w:spacing w:val="-20"/>
          <w:kern w:val="0"/>
        </w:rPr>
        <w:t>“</w:t>
      </w:r>
      <w:r>
        <w:rPr>
          <w:rFonts w:eastAsia="楷体_GB2312"/>
          <w:color w:val="000000"/>
          <w:spacing w:val="-20"/>
          <w:kern w:val="0"/>
        </w:rPr>
        <w:t>日本的草，大多手感粗硬，法国草原上的青草既柔软又很少生虫，看上去十分舒服。”</w:t>
      </w:r>
      <w:r>
        <w:rPr>
          <w:rFonts w:eastAsia="Times New Roman"/>
          <w:color w:val="000000"/>
          <w:spacing w:val="-2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我听了，不由感到，这位长在大都市的学者和我这个乡巴佬之间，对于草和昆虫的感触真是相差万里。虫时时咬我的手指，螫我的肌肤，然而它们始终是和我嬉戏的伙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4455" w:leader="none"/>
          <w:tab w:val="left" w:pos="6090" w:leader="none"/>
          <w:tab w:val="left" w:pos="7560" w:leader="none"/>
          <w:tab w:val="left" w:pos="8398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不光是虫，草偶尔也向人露出白牙。萱草有剃刀般的叶子，数度割伤我的指头。蓟草的针好几次刺伤我的掌心。但是，无论在什么场合，我一看见草就满含亲情，真想叫一声“啊，我的兄弟”。哪怕它们沾满沙尘，哪怕他们被牛尿濡湿，我都毫不在乎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</w:rPr>
        <w:t>同乐共欢，相辅相成，我和草的关系须臾不可离分。正因为如此，我今天站在暴雨袭来前的田野道路上，一闻到草的清香就不由停下了脚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307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硕大的雨点描画着飞箭般的银线，噼噼啪啪打落下来。那农夫慌忙背起草捆儿跑了，我紧紧跟在他的后头。</w:t>
      </w:r>
      <w:r>
        <w:rPr>
          <w:rFonts w:eastAsia="Times New Roman"/>
          <w:color w:val="000000"/>
          <w:kern w:val="0"/>
        </w:rPr>
        <w:t xml:space="preserve">                                        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884" w:leader="none"/>
          <w:tab w:val="left" w:pos="1305" w:leader="none"/>
          <w:tab w:val="left" w:pos="2310" w:leader="none"/>
          <w:tab w:val="left" w:pos="307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文章在开头两段多次将“我”比作牛，其用意是什么？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391" w:leader="none"/>
        </w:tabs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文章写“草之情”，“我”对草的“这种深情”来自哪些方面？请结合文意进行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具体概括。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391" w:leader="none"/>
        </w:tabs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91" w:leader="none"/>
        </w:tabs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从全文看，作者在文章开头一段和结尾两段中三次写到“暴雨”，请简要分析其作用。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六、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阅读下面文段，按要求回答问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/>
        </w:rPr>
        <w:t>蚯蚓体内含有糖类、脂肪、蛋白质、核甘酸、核糖嘧啶等人体（必须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必需）的养分。我们祖先早就发现蚯蚓可食。十四世纪的欧洲人喜欢把蚯蚓夹在面包里吃。当今日本莱馆里，蚯蚓被烹制成高档菜肴。我国古书上也有这样的记载。</w:t>
      </w:r>
      <w:r>
        <w:rPr>
          <w:rFonts w:eastAsia="Times New Roman"/>
          <w:u w:val="single"/>
        </w:rPr>
        <w:t xml:space="preserve">                </w:t>
      </w:r>
      <w:r>
        <w:rPr>
          <w:rFonts w:eastAsia="楷体_GB2312"/>
        </w:rPr>
        <w:t>《本草纲目》中对其疗效有详尽说明。现今，用蚯蚓制成的药品广泛用于临床的治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括号里选择的词语是：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横线处填一句话，使上下文连贯。（回答在</w:t>
      </w:r>
      <w:r>
        <w:rPr/>
        <w:t>1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有一句话可以删去，而不会影响本段文意，这句话是：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仿照下列句子，另选一个学科名作为开头，再写一个结构大致相同的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示例：语文是一幅意境高远的图画，你尽可以流动明眸，欣赏白云蓝天、飞流急湍。</w:t>
      </w:r>
    </w:p>
    <w:p>
      <w:pPr>
        <w:pStyle w:val="Normal"/>
        <w:spacing w:lineRule="auto" w:line="360"/>
        <w:ind w:firstLine="420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把下面这则消息概括为“一句话新闻”。不超过</w:t>
      </w:r>
      <w:r>
        <w:rPr/>
        <w:t>20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英国电信局准备实施新规定，在所有青少年节目中禁播含有高脂肪、高盐分和高糖分食品的垃圾食品广告，以便遏制儿童肥胖现象。这一项禁令还会扩展到青少年观众占到一定比例的其他电视节目。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电视行业担心，这一禁令会导致广告收入下降，从而使青少年节目减少。但一些健康专业人士和反肥胖运动者却说，英国电信局的这项新规定还不够彻底。他们呼吁，在每天晚</w:t>
      </w:r>
      <w:r>
        <w:rPr>
          <w:rFonts w:eastAsia="楷体_GB2312"/>
        </w:rPr>
        <w:t>9</w:t>
      </w:r>
      <w:r>
        <w:rPr>
          <w:rFonts w:eastAsia="楷体_GB2312"/>
        </w:rPr>
        <w:t>时前禁止播放所有垃圾食品广告。英国医学协会的薇薇恩说：“我们孩子的健康难道不比广告收入更重要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一句话新闻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七、（</w:t>
      </w:r>
      <w:r>
        <w:rPr/>
        <w:t>7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作文</w:t>
      </w:r>
    </w:p>
    <w:p>
      <w:pPr>
        <w:pStyle w:val="Normal"/>
        <w:spacing w:lineRule="auto" w:line="360"/>
        <w:ind w:firstLine="420"/>
        <w:rPr/>
      </w:pPr>
      <w:r>
        <w:rPr/>
        <w:t>题目：声音</w:t>
      </w:r>
    </w:p>
    <w:p>
      <w:pPr>
        <w:pStyle w:val="Normal"/>
        <w:spacing w:lineRule="auto" w:line="360"/>
        <w:ind w:firstLine="420"/>
        <w:rPr/>
      </w:pPr>
      <w:r>
        <w:rPr/>
        <w:t>要求：除诗歌外，文体不限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“在铜绿山几乎遍地都是”应为“在矿山露天开采的工地上几乎遍地都是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文中说：“古铜矿遗址的发现正是现代矿山开采中的另一收获。”可以表明古铜矿对现代矿山没有产生影响，更谈不上奠定良好的基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可叹啊！竹子本可以不出江南而为人贵重，对此我重新有了感受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中“有毒物质直接导致中毒”错；</w:t>
      </w:r>
      <w:r>
        <w:rPr>
          <w:color w:val="000000"/>
        </w:rPr>
        <w:t>C</w:t>
      </w:r>
      <w:r>
        <w:rPr>
          <w:color w:val="000000"/>
        </w:rPr>
        <w:t>项中“很难发现”的信息与原文不符；</w:t>
      </w:r>
      <w:r>
        <w:rPr>
          <w:color w:val="000000"/>
        </w:rPr>
        <w:t>D</w:t>
      </w:r>
      <w:r>
        <w:rPr>
          <w:color w:val="000000"/>
        </w:rPr>
        <w:t>项中“得病或死亡的原因并非都是喝了受污染的水”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推断不正确，原文信息不能推知长江“已经”丧失水体功能。</w:t>
      </w:r>
      <w:r>
        <w:rPr>
          <w:color w:val="000000"/>
        </w:rPr>
        <w:t>B</w:t>
      </w:r>
      <w:r>
        <w:rPr>
          <w:color w:val="000000"/>
        </w:rPr>
        <w:t>项由地下水难逃厄运推知；</w:t>
      </w:r>
      <w:r>
        <w:rPr>
          <w:color w:val="000000"/>
        </w:rPr>
        <w:t>C</w:t>
      </w:r>
      <w:r>
        <w:rPr>
          <w:color w:val="000000"/>
        </w:rPr>
        <w:t>项由治理水污染要实现经济效益和环境效益双赢推知；</w:t>
      </w:r>
      <w:r>
        <w:rPr>
          <w:color w:val="000000"/>
        </w:rPr>
        <w:t>D</w:t>
      </w:r>
      <w:r>
        <w:rPr>
          <w:color w:val="000000"/>
        </w:rPr>
        <w:t>项由“华北明珠”白洋淀已经污染等信息推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溺：沉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乃：副词，竟然。则：连词，表条件，就；连词，表转折，却。其：副词，表祈使语气，还是；代词，它们。于：介词，对于；介词，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文章非“多记竹溪景物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【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。然而如有竹子占据在当中，有时就将它砍去，说：“不要让它占了我种花置石的地方”。但京城人如果能觅到一竿竹子，常常不惜花费数千钱来购买；然而一遇到下霜降雪，便又都干枯而死。正因为它的难以寻觅而且又多枯死，人们因此就更加珍爱它。而江南人甚至笑他们说：“京城人竟把我们当柴烧的东西视为珍宝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呜呼！奇花异石诚然为京城与江南人所珍爱。然而追溯它们的产地，则边地和海外人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待它们，我想也与竹子在江南没有什么大的区别。而边地海外，或许是从不出产竹子的地方，假如让那里的人一旦看到竹子，我想他们必定比京城人更加珍爱和看重它。这种情况恐怕是笑不完的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俗语说：“人离乡则愈贱，物离乡则愈贵。”如此说来，世上的美丑好恶，又有什么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的标准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我的舅舅任光禄君在荆溪的边上构筑了一个亭园，到处种竹，不种其它的花木。竹林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造了一座小楼，有空就与客人在那里吟诗啸歌。他偶然对我说：“我不能与有势力的人比池亭花石的胜况，单独在这里取山地本来所有的东西，可以不化费劳力而使满园苍翠葱茏，也足以自适。因此自称是竹溪主人。请外甥为我记述一下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我以为任君哪里是真的不能与有势力者攀比，而随意取其当地所有；恐怕还是对竹独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特殊的爱好，而不愿意把它告诉别人吧？过去有人谈论竹子，以为它决没有动人的姿色和香味值得喜爱。所以它奇巧怪异不如石，妖艳柔美不如花，孑孑然，孑孑然有如高傲独立的士人，不能与尘俗混同合一。因此自古以来，知道珍爱竹子的人极少。那么京城人难道也是能知竹而加以珍爱的吗？他们不过是想用此与别人争夸富贵，如同用奇花异石向人炫耀一样。所以京城人珍爱竹子，与江南人不重竹子，他们同属于不知竹是一样的。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任君在繁华纷闹中生长，而能不沉溺其中，衣饰车马僮仆歌舞，凡是富贵人家所沉湎嗜好的，一切摈斥而去。尤其是方正刚直不随意与人交往，凛然有高洁独立之气，这正是任君对</w:t>
      </w:r>
    </w:p>
    <w:p>
      <w:pPr>
        <w:pStyle w:val="TextBody"/>
        <w:spacing w:lineRule="auto" w:line="360"/>
        <w:rPr/>
      </w:pPr>
      <w:r>
        <w:rPr/>
        <w:t>于竹子必有自得的地方。世上可喜可玩的万物，原本有不能割舍的吗？那么虽然假使竹子不是这里的土地所有，任君也将竭尽其力予以收集，然后心里才高兴。任君的财力虽然使他能尽量寻觅奇花异石，然而他的爱好本不在此啊。</w:t>
      </w:r>
    </w:p>
    <w:p>
      <w:pPr>
        <w:pStyle w:val="Normal"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四、（</w:t>
      </w:r>
      <w:r>
        <w:rPr>
          <w:bCs/>
          <w:color w:val="000000"/>
          <w:kern w:val="0"/>
        </w:rPr>
        <w:t>32</w:t>
      </w:r>
      <w:r>
        <w:rPr>
          <w:bCs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color w:val="000000"/>
          <w:kern w:val="0"/>
        </w:rPr>
        <w:t>8</w:t>
      </w:r>
      <w:r>
        <w:rPr>
          <w:bCs/>
          <w:color w:val="000000"/>
          <w:kern w:val="0"/>
        </w:rPr>
        <w:t>．（</w:t>
      </w:r>
      <w:r>
        <w:rPr>
          <w:bCs/>
          <w:color w:val="000000"/>
          <w:kern w:val="0"/>
        </w:rPr>
        <w:t>10</w:t>
      </w:r>
      <w:r>
        <w:rPr>
          <w:bCs/>
          <w:color w:val="000000"/>
          <w:kern w:val="0"/>
        </w:rPr>
        <w:t>分）（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1.</w:t>
      </w:r>
      <w:r>
        <w:rPr>
          <w:bCs/>
          <w:color w:val="000000"/>
          <w:kern w:val="0"/>
        </w:rPr>
        <w:t>如果水受拍打而飞溅起来，能使（它）高过额头；如果堵住通道让水倒行，能使（它）流上山冈。（</w:t>
      </w:r>
      <w:r>
        <w:rPr>
          <w:bCs/>
          <w:color w:val="000000"/>
          <w:kern w:val="0"/>
        </w:rPr>
        <w:t>4</w:t>
      </w:r>
      <w:r>
        <w:rPr>
          <w:bCs/>
          <w:color w:val="000000"/>
          <w:kern w:val="0"/>
        </w:rPr>
        <w:t>分）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2.</w:t>
      </w:r>
      <w:r>
        <w:rPr>
          <w:bCs/>
          <w:color w:val="000000"/>
          <w:kern w:val="0"/>
        </w:rPr>
        <w:t>人，能使（他）做出不善的行为，他的本性的变化也是由于这样啊。（指受到了外力的影响）（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分）（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）人性是善的，</w:t>
      </w:r>
      <w:r>
        <w:rPr>
          <w:bCs/>
          <w:color w:val="000000"/>
        </w:rPr>
        <w:t>人为不善是环境和外力的结果</w:t>
      </w:r>
      <w:r>
        <w:rPr>
          <w:bCs/>
          <w:color w:val="000000"/>
        </w:rPr>
        <w:t>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答案一：“窥”。角度巧（不说小园里的人越过短墙能看见墙外山光，却说“山光窥短墙”，好像那山光探头进入短墙，在窥视这小园中的景物，巧妙突出了小园景物之富于魅力）；拟人化（以物拟人，写活了“山光”的意态神情，与王安石“两山排闼送青来”有异曲同工之妙）。（每点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答案二：“动”。小园中池水澄清，树木倒映其中，本是静止的，傍晚微风乍起，水中树影也随风婆娑荡漾，这样静动结合，画面更美。</w:t>
      </w:r>
    </w:p>
    <w:p>
      <w:pPr>
        <w:pStyle w:val="Normal"/>
        <w:spacing w:lineRule="auto" w:line="360"/>
        <w:ind w:left="420" w:hanging="0"/>
        <w:rPr/>
      </w:pPr>
      <w:r>
        <w:rPr/>
        <w:t>答案三：“深”。深树本谓茂密的树林，从水中倒影能看出树林茂密扶苏的深浅层次，更突出了水之深、之清。</w:t>
      </w:r>
    </w:p>
    <w:p>
      <w:pPr>
        <w:pStyle w:val="Normal"/>
        <w:spacing w:lineRule="auto" w:line="360"/>
        <w:ind w:left="420" w:hanging="0"/>
        <w:rPr/>
      </w:pPr>
      <w:r>
        <w:rPr/>
        <w:t>（仅答出某字无赏析，不得分；答“窥”字，并赏析合理，得</w:t>
      </w:r>
      <w:r>
        <w:rPr/>
        <w:t>3</w:t>
      </w:r>
      <w:r>
        <w:rPr/>
        <w:t>分；答“动”“深”字，并赏析合理，得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幽竹寒花（菊花），是孤傲贞美的意象；新月新霜都是高雅圣洁，白璧无瑕的象征。幽竹静立亭亭，秋菊凌霜傲放，显示出诗人的劲节高风，一片冰心。此时诗人小立于这幽竹、寒花、新月之中，他高尚的节操，澄明的胸怀，与周围景物浑融一体，一个孤清高洁的形象跃然纸上。</w:t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10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因无恒心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无不为已。</w:t>
      </w:r>
      <w:r>
        <w:rPr/>
        <w:t>（</w:t>
      </w:r>
      <w:r>
        <w:rPr/>
        <w:t>2</w:t>
      </w:r>
      <w:r>
        <w:rPr/>
        <w:t>）谨庠序之教，申之以孝悌之义，（</w:t>
      </w:r>
      <w:r>
        <w:rPr/>
        <w:t>3</w:t>
      </w:r>
      <w:r>
        <w:rPr/>
        <w:t>）吴楚东南坼，乾坤日夜浮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黛玉知道了宝玉和宝钗即将成婚，急痛之下，一病不起。一天，贾府的人都没来问候，便挣扎着起来，叫丫头将往日所写诗的稿本和题诗的绢子拿来，扔在火盆里烧毁。此后病越发沉重，终于含恨离开人世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堂</w:t>
      </w:r>
      <w:r>
        <w:rPr/>
        <w:t>·</w:t>
      </w:r>
      <w:r>
        <w:rPr/>
        <w:t>吉诃德在外出行侠的路上，看见草原上立着的几架风车。堂</w:t>
      </w:r>
      <w:r>
        <w:rPr/>
        <w:t>·</w:t>
      </w:r>
      <w:r>
        <w:rPr/>
        <w:t>吉诃德认为它们是凶恶的巨人，便挺着长矛冲上前去和它们大战一场，被转动的风车连人带马抛到空中，弄得遍体鳞伤。</w:t>
      </w:r>
    </w:p>
    <w:p>
      <w:pPr>
        <w:pStyle w:val="Normal"/>
        <w:spacing w:lineRule="auto" w:line="360"/>
        <w:rPr/>
      </w:pPr>
      <w:r>
        <w:rPr/>
        <w:t>五、（</w:t>
      </w:r>
      <w:r>
        <w:rPr/>
        <w:t>17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形象地说明“我”与草有着像牛对草一样的深情。（说出“形象”、“深情”各得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别种表达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①草是嵌镶在大地上的生命之眼。②“我”和草一起成长。（每点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1" w:hanging="420"/>
        <w:jc w:val="left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分）①开头一段写暴雨快来了，我不躲雨，却放慢脚步，深吸草香，文章以此引出话题，表达自己对草的深情。②倒数第二段写暴雨，是对上文内容的总结（或答“呼应开头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前后照应”等），回答了了“我”对草的深情的原因。③最后一段写暴雨来了，“我”在雨中追随着草，表达“我”对草的一往情深。结构上是紧承上文，文脉贯通，自然作结。（每一要点得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。）</w:t>
      </w:r>
    </w:p>
    <w:p>
      <w:pPr>
        <w:pStyle w:val="Normal"/>
        <w:widowControl/>
        <w:shd w:fill="FFFFFF" w:val="clear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六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1" w:hanging="420"/>
        <w:jc w:val="left"/>
        <w:rPr/>
      </w:pPr>
      <w:r>
        <w:rPr/>
        <w:t>15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必需（</w:t>
      </w:r>
      <w:r>
        <w:rPr/>
        <w:t>1</w:t>
      </w:r>
      <w:r>
        <w:rPr/>
        <w:t>分）</w:t>
      </w:r>
      <w:r>
        <w:rPr/>
        <w:t>2</w:t>
      </w:r>
      <w:r>
        <w:rPr/>
        <w:t>）蚯蚓还有药用功能（</w:t>
      </w:r>
      <w:r>
        <w:rPr/>
        <w:t>2</w:t>
      </w:r>
      <w:r>
        <w:rPr/>
        <w:t>分）（（</w:t>
      </w:r>
      <w:r>
        <w:rPr/>
        <w:t>3</w:t>
      </w:r>
      <w:r>
        <w:rPr/>
        <w:t>）“我国古书上也有这样的记载”。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1" w:hanging="420"/>
        <w:jc w:val="left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参考答案：数学是一座扑朔迷离的迷宫，你尽可以化繁为简，感受曲径通幽、柳暗花明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历史是一所包罗万象的博物馆，你尽可以闲庭信步，放眼沧海桑田、风云雷电。（内容体现学科特点得</w:t>
      </w:r>
      <w:r>
        <w:rPr/>
        <w:t>1</w:t>
      </w:r>
      <w:r>
        <w:rPr/>
        <w:t>分，比喻手法贴切得</w:t>
      </w:r>
      <w:r>
        <w:rPr/>
        <w:t>1</w:t>
      </w:r>
      <w:r>
        <w:rPr/>
        <w:t>分，结构大致相同得</w:t>
      </w:r>
      <w:r>
        <w:rPr/>
        <w:t>1</w:t>
      </w:r>
      <w:r>
        <w:rPr/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190" w:leader="none"/>
        </w:tabs>
        <w:spacing w:lineRule="auto" w:line="360"/>
        <w:jc w:val="left"/>
        <w:rPr/>
      </w:pPr>
      <w:r>
        <w:rPr/>
        <w:t>17</w:t>
      </w:r>
      <w:r>
        <w:rPr/>
        <w:t>．（</w:t>
      </w:r>
      <w:r>
        <w:rPr/>
        <w:t>2</w:t>
      </w:r>
      <w:r>
        <w:rPr/>
        <w:t>分）英国电信局欲禁播儿童垃圾食品广告。</w:t>
      </w:r>
    </w:p>
    <w:p>
      <w:pPr>
        <w:pStyle w:val="Normal"/>
        <w:spacing w:lineRule="auto" w:line="36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作文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hengwen1">
    <w:name w:val="zhengwen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420"/>
    </w:pPr>
    <w:rPr>
      <w:szCs w:val="24"/>
    </w:rPr>
  </w:style>
  <w:style w:type="paragraph" w:styleId="2">
    <w:name w:val="正文文本缩进 2"/>
    <w:basedOn w:val="Normal"/>
    <w:qFormat/>
    <w:pPr>
      <w:widowControl/>
      <w:ind w:left="420" w:firstLine="420"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3:00Z</dcterms:created>
  <dc:creator>CJZ.fr</dc:creator>
  <dc:description/>
  <cp:keywords/>
  <dc:language>en-US</dc:language>
  <cp:lastModifiedBy>微软用户</cp:lastModifiedBy>
  <dcterms:modified xsi:type="dcterms:W3CDTF">2007-11-25T07:32:00Z</dcterms:modified>
  <cp:revision>4</cp:revision>
  <dc:subject>Tesoon</dc:subject>
  <dc:title>Tesoon</dc:title>
</cp:coreProperties>
</file>