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德阳外国语学校高</w:t>
      </w:r>
      <w:r>
        <w:rPr>
          <w:rFonts w:cs="Arial Unicode MS" w:ascii="宋体;SimSun" w:hAnsi="宋体;SimSun"/>
          <w:kern w:val="0"/>
          <w:szCs w:val="36"/>
        </w:rPr>
        <w:t>2008</w:t>
      </w:r>
      <w:r>
        <w:rPr>
          <w:rFonts w:ascii="宋体;SimSun" w:hAnsi="宋体;SimSun" w:cs="Arial Unicode MS"/>
          <w:kern w:val="0"/>
          <w:szCs w:val="36"/>
        </w:rPr>
        <w:t>级九月月考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语文试题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总分</w:t>
      </w:r>
      <w:r>
        <w:rPr>
          <w:rFonts w:cs="Arial Unicode MS" w:ascii="宋体;SimSun" w:hAnsi="宋体;SimSun"/>
          <w:kern w:val="0"/>
          <w:szCs w:val="36"/>
        </w:rPr>
        <w:t>150</w:t>
      </w:r>
      <w:r>
        <w:rPr>
          <w:rFonts w:ascii="宋体;SimSun" w:hAnsi="宋体;SimSun" w:cs="Arial Unicode MS"/>
          <w:kern w:val="0"/>
          <w:szCs w:val="36"/>
        </w:rPr>
        <w:t>分，时间</w:t>
      </w:r>
      <w:r>
        <w:rPr>
          <w:rFonts w:cs="Arial Unicode MS" w:ascii="宋体;SimSun" w:hAnsi="宋体;SimSun"/>
          <w:kern w:val="0"/>
          <w:szCs w:val="36"/>
        </w:rPr>
        <w:t>150</w:t>
      </w:r>
      <w:r>
        <w:rPr>
          <w:rFonts w:ascii="宋体;SimSun" w:hAnsi="宋体;SimSun" w:cs="Arial Unicode MS"/>
          <w:kern w:val="0"/>
          <w:szCs w:val="36"/>
        </w:rPr>
        <w:t>分钟）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命题人</w:t>
      </w:r>
      <w:r>
        <w:rPr>
          <w:rFonts w:cs="Arial Unicode MS" w:ascii="宋体;SimSun" w:hAnsi="宋体;SimSun"/>
          <w:kern w:val="0"/>
          <w:szCs w:val="36"/>
        </w:rPr>
        <w:t>:</w:t>
      </w:r>
      <w:r>
        <w:rPr>
          <w:rFonts w:ascii="宋体;SimSun" w:hAnsi="宋体;SimSun" w:cs="Arial Unicode MS"/>
          <w:kern w:val="0"/>
          <w:szCs w:val="36"/>
        </w:rPr>
        <w:t>朱以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第Ⅰ卷 选择题（共</w:t>
      </w:r>
      <w:r>
        <w:rPr>
          <w:rFonts w:cs="Arial Unicode MS" w:ascii="宋体;SimSun" w:hAnsi="宋体;SimSun"/>
          <w:kern w:val="0"/>
          <w:szCs w:val="36"/>
        </w:rPr>
        <w:t>30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一、（</w:t>
      </w:r>
      <w:r>
        <w:rPr>
          <w:rFonts w:cs="Arial Unicode MS" w:ascii="宋体;SimSun" w:hAnsi="宋体;SimSun"/>
          <w:kern w:val="0"/>
          <w:szCs w:val="36"/>
        </w:rPr>
        <w:t>12</w:t>
      </w:r>
      <w:r>
        <w:rPr>
          <w:rFonts w:ascii="宋体;SimSun" w:hAnsi="宋体;SimSun" w:cs="Arial Unicode MS"/>
          <w:kern w:val="0"/>
          <w:szCs w:val="36"/>
        </w:rPr>
        <w:t>分，每小题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．下列词语中加点的字，读音完全相同的一组是（ 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．围剿　侥幸　角色　矫枉过正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．拂拭　嗜好　卜筮　恃才傲物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．绚烂　殉职　徇私　瘦骨嶙峋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．宾客　嫔妃　濒危　五彩缤纷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．下列词语中没有错别字的一组是（ 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．仓促 渲泄 脱口秀 锋芒毕露 集思广益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 xml:space="preserve">．陈述 提纲 光辐射 罄竹难书 缭人情思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．辨证 勘察 挖墙角 乔装打扮 穷兵黩武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．安装 针砭 度假村 世外桃源 不胜其烦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．下列各句中，没有语病的一句是（ 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．市政府关于严禁在市区养犬和捕杀野犬、狂犬的决定得到广大市民的热烈拥护和支持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．文学经典是历史的回声，是审美体验的延伸，也是后代作家超越自我的精神刻度，作家只有在与经典大师的竞争中，才能拓展文学的想象空间，为未来提供崭新的审美体验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．随着科技的发展，一种新型手机已经问世，它使用了太阳能电池，具有指纹识别功能，能耗较低，有光即可充电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 xml:space="preserve">．运动员的高超技能可以通过日常的刻苦训练获得，而良好的心理素质却要通过临场的无数竞技才能练就出来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．下列各句中，加点的熟语使用不恰当的一句是（ 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．笼罩着悲凉气氛的《蜀道难》，能在悲凉中透露出乐观情绪，是因为作者将蜀道描绘成奇险壮丽、扣人心弦的登天之道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．没有人仅因富甲一方而被长久纪念，相反，人们念念不忘的，大都是超脱于物质利益的追逐的人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．儒学是儒家的学说，由孔子创立。薪尽火传，经过漫长的岁月，儒学得到了延续和发展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．某些编导急功近利，不愿精雕细刻作品，甚至边播出边拍摄，几近立等可取，如此“速成法”拍出的电视剧怎能成精品？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二、（</w:t>
      </w:r>
      <w:r>
        <w:rPr>
          <w:rFonts w:cs="Arial Unicode MS" w:ascii="宋体;SimSun" w:hAnsi="宋体;SimSun"/>
          <w:kern w:val="0"/>
          <w:szCs w:val="36"/>
        </w:rPr>
        <w:t>9</w:t>
      </w:r>
      <w:r>
        <w:rPr>
          <w:rFonts w:ascii="宋体;SimSun" w:hAnsi="宋体;SimSun" w:cs="Arial Unicode MS"/>
          <w:kern w:val="0"/>
          <w:szCs w:val="36"/>
        </w:rPr>
        <w:t>分，每小题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阅读下面的一段文字，完成</w:t>
      </w:r>
      <w:r>
        <w:rPr>
          <w:rFonts w:cs="Arial Unicode MS" w:ascii="宋体;SimSun" w:hAnsi="宋体;SimSun"/>
          <w:kern w:val="0"/>
          <w:szCs w:val="36"/>
        </w:rPr>
        <w:t>5—7</w:t>
      </w:r>
      <w:r>
        <w:rPr>
          <w:rFonts w:ascii="宋体;SimSun" w:hAnsi="宋体;SimSun" w:cs="Arial Unicode MS"/>
          <w:kern w:val="0"/>
          <w:szCs w:val="36"/>
        </w:rPr>
        <w:t>题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提高国民的科学素质的关键在于加强公众对科学的理解。公众理解科学，包括对科学知识的理解、对科学活动的理解、对科学与社会关系的理解，其核心是对科学精神的理解。把科学精神注入民族文化是当代科普工作者的神圣使命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表面上看，科学精神难以像科学知识那样容易普及。的确，能够把归纳出来的科学精神分成条目背下来，并不等于已经具备了科学精神，而恰恰是违背科学精神的。科学精神只能通过科学活动来体现。弘扬科学精神与全面促进公众对科学的理解是统一的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一般情况下，人们常常把科学与技术联系起来，这使得人们更多地从实用的角度理解科学，认为科学的意义只在于孕育新的技术，从而忽略了科学的文化意义和精神价值。这是对科学的误解。同样，我们也把科普理解为具体的科学知识的普及，而较少谈及科学方法和科学精神。有些人以为，掌握了科学知识就会获得科学方法，也就具备了科学精神。然而，掌握了具体的科学知识并不意味着能够运用科学方法，更不等同于具有了科学精神。甚至有些科学家也没有科学精神。科学家可能是本专业的专家，但是对于科学活动的整体，对于科学与社会的关系，未必了解。因此，全面提高公众的科学素质，也包括提高科学家的科学素质。这个命题并不矛盾。许多高级科学技术专家不能识别伪科学，就是科学素质不高的表现。也有些科学家，比如纳粹的毒气专家，他们的专业能力也许是一流的，但是他们的所作所为却是科学精神所不容的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科学知识的普及不仅不能等同于科学精神的传播，相反，不恰当的科学普及反而会损害科学精神，使公众加深对科学的误解。比如传统科普常常把科学神化，盲目认为科学技术所导致的社会后果必然是好的，对科学技术所产生的负面效应避而不谈，或者把它当作偶然的技术上的失误。科学精神的一个重要部分是怀疑精神，科学本身也可以是怀疑的对象。科学知识之所以值得信赖，并不是因为它是绝对真理，而是因为它是每个人都可以亲自验证的。对科学本身质疑正是科学自身的要求。只有正视科学所带来的种种负面效应，才能更好地用科学建设人类的未来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>． 对“提高国民的科学素质”的理解，正确的一项是（ 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．这里所说的“科学”包括自然科学、社会科学和作为对二者总结的哲学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．科学素质的高低取决于对科学知识掌握的多少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．这里所说的“国民”就是指“公众”，他们是相对于“科学家”而言的人民大众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．“提高国民的科学素质”的关键就是要让公众理解科学，树立科学精神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>． 对“科学精神”的理解，正确的一项是（ 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．科学精神与科学知识存在着难与易的关系，树立科学精神是科学学习的最高要求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．科学精神不能用归纳的方法分成若干条目，它体现在科学活动之中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．科学精神不迷信科学本身，因为科学本身也会有失误，也可能带来负面效应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．纳粹毒气专家的例子证明：欠缺科学精神必然丧失正义感和良知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7</w:t>
      </w:r>
      <w:r>
        <w:rPr>
          <w:rFonts w:ascii="宋体;SimSun" w:hAnsi="宋体;SimSun" w:cs="Arial Unicode MS"/>
          <w:kern w:val="0"/>
          <w:szCs w:val="36"/>
        </w:rPr>
        <w:t>． 根据本文提供的信息，以下推断正确的一项是（ 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．从文中看，科学精神包括对于科学活动的整体的了解、对于科学与社会的关系的了解和怀疑精神等方面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．一度时期伪科学流行，要识别伪科学，就要努力学习和掌握真正的科学知识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．科学知识、科学方法和科学精神相互沟通，相辅相成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．现代科学普及应坚持传统科普的方向，进一步把弘扬科学精神作为科普工作的核心任务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三、（</w:t>
      </w:r>
      <w:r>
        <w:rPr>
          <w:rFonts w:cs="Arial Unicode MS" w:ascii="宋体;SimSun" w:hAnsi="宋体;SimSun"/>
          <w:kern w:val="0"/>
          <w:szCs w:val="36"/>
        </w:rPr>
        <w:t>9</w:t>
      </w:r>
      <w:r>
        <w:rPr>
          <w:rFonts w:ascii="宋体;SimSun" w:hAnsi="宋体;SimSun" w:cs="Arial Unicode MS"/>
          <w:kern w:val="0"/>
          <w:szCs w:val="36"/>
        </w:rPr>
        <w:t>分，每小题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阅读下面的文言文，完成</w:t>
      </w:r>
      <w:r>
        <w:rPr>
          <w:rFonts w:cs="Arial Unicode MS" w:ascii="宋体;SimSun" w:hAnsi="宋体;SimSun"/>
          <w:kern w:val="0"/>
          <w:szCs w:val="36"/>
        </w:rPr>
        <w:t>9-12</w:t>
      </w:r>
      <w:r>
        <w:rPr>
          <w:rFonts w:ascii="宋体;SimSun" w:hAnsi="宋体;SimSun" w:cs="Arial Unicode MS"/>
          <w:kern w:val="0"/>
          <w:szCs w:val="36"/>
        </w:rPr>
        <w:t>题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李靖，本名药师，雍州三原人也。少有文武才略，每谓所亲曰：“大丈夫若遇主逢时，必当立功立事，以取富贵。”仕隋谓马邑郡丞。会高祖（李渊）击突厥，靖察高祖，知有四方之志，因自锁奏变，将诣江都，至长安，道塞不通而止。高祖克京城，执靖，将斩之。靖大呼曰：“公起义兵，本为天下除暴乱，不欲就大事，而以私怨斩壮士乎？”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高祖壮其言，太宗又固请，遂舍之。太宗寻召入幕府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萧铣据荆州，遣靖安辑之，其年八月，集兵于蓤州。铣以时属秋潦，江水泛涨，三峡路险，必谓靖不能进，遂休兵不设备。九月，靖乃率师而进，将下峡，诸将皆请停兵以待水退。靖曰：“兵贵神速，机不可失，若乘水涨之势，倏忽至城下，所谓疾雷不及掩耳，此兵家上策。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纵彼知我，仓卒征兵，无以应敌，此必成擒也。”进兵至夷陵，铣将文士弘率精兵数万屯清江，靖纵兵击破之。至江陵，屯营于城下，铣甚惧，始征兵于江南，果不能至。靖又破其将杨君茂、郑文秀。铣遣使请降，靖即入据其城，号令严肃，军无私焉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或请籍铣将拒战者之赀以赏将士，靖曰：“王者之师，义存吊伐，百姓既受驱逼，（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）拒战岂其所愿？宜弘宽大，以慰远近之心。降而籍之，恐非救焚拯溺之义。但恐自此以南城镇各坚守不下，非计之善。”于是遂止。江、汉之域闻之，莫不争下。以功授上柱国。……乃度岭至桂州，遣人分道招抚，其大首领冯盎、李光度、宁真长等皆遣子弟来谒，靖承制授其官爵。凡所怀辑九十六州，户六十余万，优诏劳勉。太宗嗣位，拜兵部尚书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突厥诸部离叛，朝廷将图进取，以靖为代州行军总管，率骁骑三千，自马邑出其不意，直趋恶阳岭以逼之。突利可汗不虞于靖，见官军奄至，于是大惧，相谓曰：“唐兵若不倾国而来，靖岂敢孤军而至？”一日数惊。靖候知之，潜令间谍离其心腹，其所亲康苏密来降。四年，靖进击定襄，破之，可汗仅以身遁。太宗尝谓曰：“昔李陵提步卒五千，不免身降匈奴，尚得书名竹帛。卿以三千轻骑深入虏庭，克复定襄，威振北狄，古今所未有，足报往年渭水之役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选自《旧唐书•李靖传》，有删改。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8</w:t>
      </w:r>
      <w:r>
        <w:rPr>
          <w:rFonts w:ascii="宋体;SimSun" w:hAnsi="宋体;SimSun" w:cs="Arial Unicode MS"/>
          <w:kern w:val="0"/>
          <w:szCs w:val="36"/>
        </w:rPr>
        <w:t>．下列句加点字的解释，不正确的一项是（ 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 xml:space="preserve">．遣靖安辑之 辑：安抚 </w:t>
      </w:r>
      <w:r>
        <w:rPr>
          <w:rFonts w:cs="Arial Unicode MS" w:ascii="宋体;SimSun" w:hAnsi="宋体;SimSun"/>
          <w:kern w:val="0"/>
          <w:szCs w:val="36"/>
        </w:rPr>
        <w:t>B.</w:t>
      </w:r>
      <w:r>
        <w:rPr>
          <w:rFonts w:ascii="宋体;SimSun" w:hAnsi="宋体;SimSun" w:cs="Arial Unicode MS"/>
          <w:kern w:val="0"/>
          <w:szCs w:val="36"/>
        </w:rPr>
        <w:t>军无私焉 私：偏私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 xml:space="preserve">．降而籍之 籍：籍没，抄家 </w:t>
      </w:r>
      <w:r>
        <w:rPr>
          <w:rFonts w:cs="Arial Unicode MS" w:ascii="宋体;SimSun" w:hAnsi="宋体;SimSun"/>
          <w:kern w:val="0"/>
          <w:szCs w:val="36"/>
        </w:rPr>
        <w:t>D.</w:t>
      </w:r>
      <w:r>
        <w:rPr>
          <w:rFonts w:ascii="宋体;SimSun" w:hAnsi="宋体;SimSun" w:cs="Arial Unicode MS"/>
          <w:kern w:val="0"/>
          <w:szCs w:val="36"/>
        </w:rPr>
        <w:t>突利可汗不虞于靖 虞：预料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9</w:t>
      </w:r>
      <w:r>
        <w:rPr>
          <w:rFonts w:ascii="宋体;SimSun" w:hAnsi="宋体;SimSun" w:cs="Arial Unicode MS"/>
          <w:kern w:val="0"/>
          <w:szCs w:val="36"/>
        </w:rPr>
        <w:t>．下列各组句子中，加点词的意义和用法相同的一组是（ 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． 不欲就大事，而以私怨斩壮士乎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今人有大功而击之，不义也 （《鸿门宴》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． 若乘水涨之势，倏忽至城下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君既若见录，不久望君来 （《孔雀东南飞》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． 可汗仅以身遁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至于幽暗昏惑而无物以相之 （《游褒禅山记》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． 威振北狄，古今所未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巨是凡人，偏在远郡</w:t>
      </w:r>
      <w:r>
        <w:rPr>
          <w:rFonts w:cs="Arial Unicode MS" w:ascii="宋体;SimSun" w:hAnsi="宋体;SimSun"/>
          <w:kern w:val="0"/>
          <w:szCs w:val="36"/>
        </w:rPr>
        <w:t xml:space="preserve">, </w:t>
      </w:r>
      <w:r>
        <w:rPr>
          <w:rFonts w:ascii="宋体;SimSun" w:hAnsi="宋体;SimSun" w:cs="Arial Unicode MS"/>
          <w:kern w:val="0"/>
          <w:szCs w:val="36"/>
        </w:rPr>
        <w:t>行将为人所并。（《赤壁之战》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0</w:t>
      </w:r>
      <w:r>
        <w:rPr>
          <w:rFonts w:ascii="宋体;SimSun" w:hAnsi="宋体;SimSun" w:cs="Arial Unicode MS"/>
          <w:kern w:val="0"/>
          <w:szCs w:val="36"/>
        </w:rPr>
        <w:t>．下面对原文有关内容的分析和概括，不正确的一项是（ 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．李靖从小就有文才武略和远大志向。他看出李渊有经营天下的志向，就自己锁住城门，上奏请求变革，将到江都去见炀帝。李渊抓住了他，要杀他，他豪言壮语解脱了自己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．萧铣占据荆州。高祖命李靖平定。李靖在蓤州集结军队，趁秋汛涨水，三峡路险，萧铣松懈防备之机，疾雷不及掩耳，打败萧铣。又采用宽大政策，使江汉一带纷纷投降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．平定萧铣之后，李靖又渡过南岭，由于他采取了正确的招抚策略，秉承皇帝旨意授予当地大首领适当的官爵，使岭南九十六州，六十余万户人民归顺唐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．太宗准备对突厥用兵，任命李靖为代州行军总管。他率领骁骑三千，出敌不意，插到恶阳岭，使敌人十分惊慌，最后克复定襄，威振北狄，受到太宗的称赞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第Ⅱ卷 非选择题（共</w:t>
      </w:r>
      <w:r>
        <w:rPr>
          <w:rFonts w:cs="Arial Unicode MS" w:ascii="宋体;SimSun" w:hAnsi="宋体;SimSun"/>
          <w:kern w:val="0"/>
          <w:szCs w:val="36"/>
        </w:rPr>
        <w:t>120</w:t>
      </w:r>
      <w:r>
        <w:rPr>
          <w:rFonts w:ascii="宋体;SimSun" w:hAnsi="宋体;SimSun" w:cs="Arial Unicode MS"/>
          <w:kern w:val="0"/>
          <w:szCs w:val="36"/>
        </w:rPr>
        <w:t xml:space="preserve">分）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四、（</w:t>
      </w:r>
      <w:r>
        <w:rPr>
          <w:rFonts w:cs="Arial Unicode MS" w:ascii="宋体;SimSun" w:hAnsi="宋体;SimSun"/>
          <w:kern w:val="0"/>
          <w:szCs w:val="36"/>
        </w:rPr>
        <w:t>23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1</w:t>
      </w:r>
      <w:r>
        <w:rPr>
          <w:rFonts w:ascii="宋体;SimSun" w:hAnsi="宋体;SimSun" w:cs="Arial Unicode MS"/>
          <w:kern w:val="0"/>
          <w:szCs w:val="36"/>
        </w:rPr>
        <w:t>．将文言文阅读材料中画横线句子翻译为现代汉语。（</w:t>
      </w:r>
      <w:r>
        <w:rPr>
          <w:rFonts w:cs="Arial Unicode MS" w:ascii="宋体;SimSun" w:hAnsi="宋体;SimSun"/>
          <w:kern w:val="0"/>
          <w:szCs w:val="36"/>
        </w:rPr>
        <w:t>10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高祖壮其言，太宗又固请，遂舍之。（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纵彼知我，仓卒征兵，无以应敌，此必成擒也。（</w:t>
      </w: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）拒战岂其所愿？宜弘宽大，以慰远近之心。（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2</w:t>
      </w:r>
      <w:r>
        <w:rPr>
          <w:rFonts w:ascii="宋体;SimSun" w:hAnsi="宋体;SimSun" w:cs="Arial Unicode MS"/>
          <w:kern w:val="0"/>
          <w:szCs w:val="36"/>
        </w:rPr>
        <w:t>．阅读下面两首唐诗，然后回答问题。（</w:t>
      </w:r>
      <w:r>
        <w:rPr>
          <w:rFonts w:cs="Arial Unicode MS" w:ascii="宋体;SimSun" w:hAnsi="宋体;SimSun"/>
          <w:kern w:val="0"/>
          <w:szCs w:val="36"/>
        </w:rPr>
        <w:t>8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江行无题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钱起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橹慢开轻浪，帆虚带白云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莫嫌舟似叶，容得庾将军①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江行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柳中庸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繁阴乍隐洲，落叶初飞浦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萧萧楚客帆，暮入寒江雨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注</w:t>
      </w:r>
      <w:r>
        <w:rPr>
          <w:rFonts w:cs="Arial Unicode MS" w:ascii="宋体;SimSun" w:hAnsi="宋体;SimSun"/>
          <w:kern w:val="0"/>
          <w:szCs w:val="36"/>
        </w:rPr>
        <w:t>] ①</w:t>
      </w:r>
      <w:r>
        <w:rPr>
          <w:rFonts w:ascii="宋体;SimSun" w:hAnsi="宋体;SimSun" w:cs="Arial Unicode MS"/>
          <w:kern w:val="0"/>
          <w:szCs w:val="36"/>
        </w:rPr>
        <w:t>庾将军：姓瘐，名胜，汉代名将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两首诗都写到了江行之“帆”，但情景各异，请作简要解说。（</w:t>
      </w: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《江行》是怎样寓情于景的？请作简要说明。（</w:t>
      </w: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3</w:t>
      </w:r>
      <w:r>
        <w:rPr>
          <w:rFonts w:ascii="宋体;SimSun" w:hAnsi="宋体;SimSun" w:cs="Arial Unicode MS"/>
          <w:kern w:val="0"/>
          <w:szCs w:val="36"/>
        </w:rPr>
        <w:t>．根据要求默写诗句。（任选一题，</w:t>
      </w: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 xml:space="preserve">分）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老吾老，以及人之老；</w:t>
      </w:r>
      <w:r>
        <w:rPr>
          <w:rFonts w:cs="Arial Unicode MS" w:ascii="宋体;SimSun" w:hAnsi="宋体;SimSun"/>
          <w:kern w:val="0"/>
          <w:szCs w:val="36"/>
        </w:rPr>
        <w:t>_______________</w:t>
      </w:r>
      <w:r>
        <w:rPr>
          <w:rFonts w:ascii="宋体;SimSun" w:hAnsi="宋体;SimSun" w:cs="Arial Unicode MS"/>
          <w:kern w:val="0"/>
          <w:szCs w:val="36"/>
        </w:rPr>
        <w:t>：天下可运于掌。（《孟子．梁惠王上》）</w:t>
      </w:r>
      <w:r>
        <w:rPr>
          <w:rFonts w:cs="Arial Unicode MS" w:ascii="宋体;SimSun" w:hAnsi="宋体;SimSun"/>
          <w:kern w:val="0"/>
          <w:szCs w:val="36"/>
        </w:rPr>
        <w:t>_______________</w:t>
      </w:r>
      <w:r>
        <w:rPr>
          <w:rFonts w:ascii="宋体;SimSun" w:hAnsi="宋体;SimSun" w:cs="Arial Unicode MS"/>
          <w:kern w:val="0"/>
          <w:szCs w:val="36"/>
        </w:rPr>
        <w:t>？雁字回时，</w:t>
      </w:r>
      <w:r>
        <w:rPr>
          <w:rFonts w:cs="Arial Unicode MS" w:ascii="宋体;SimSun" w:hAnsi="宋体;SimSun"/>
          <w:kern w:val="0"/>
          <w:szCs w:val="36"/>
        </w:rPr>
        <w:t>_______________</w:t>
      </w:r>
      <w:r>
        <w:rPr>
          <w:rFonts w:ascii="宋体;SimSun" w:hAnsi="宋体;SimSun" w:cs="Arial Unicode MS"/>
          <w:kern w:val="0"/>
          <w:szCs w:val="36"/>
        </w:rPr>
        <w:t>。 （李清照《一剪梅》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李白《将进酒》中写曹植饮酒豪情的两句是</w:t>
      </w:r>
      <w:r>
        <w:rPr>
          <w:rFonts w:cs="Arial Unicode MS" w:ascii="宋体;SimSun" w:hAnsi="宋体;SimSun"/>
          <w:kern w:val="0"/>
          <w:szCs w:val="36"/>
        </w:rPr>
        <w:t>_______________</w:t>
      </w:r>
      <w:r>
        <w:rPr>
          <w:rFonts w:ascii="宋体;SimSun" w:hAnsi="宋体;SimSun" w:cs="Arial Unicode MS"/>
          <w:kern w:val="0"/>
          <w:szCs w:val="36"/>
        </w:rPr>
        <w:t>，</w:t>
      </w:r>
      <w:r>
        <w:rPr>
          <w:rFonts w:cs="Arial Unicode MS" w:ascii="宋体;SimSun" w:hAnsi="宋体;SimSun"/>
          <w:kern w:val="0"/>
          <w:szCs w:val="36"/>
        </w:rPr>
        <w:t>_______________</w:t>
      </w:r>
      <w:r>
        <w:rPr>
          <w:rFonts w:ascii="宋体;SimSun" w:hAnsi="宋体;SimSun" w:cs="Arial Unicode MS"/>
          <w:kern w:val="0"/>
          <w:szCs w:val="36"/>
        </w:rPr>
        <w:t>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盖文王拘而演《周易》；仲尼厄而作《春秋》；屈原放逐，</w:t>
      </w:r>
      <w:r>
        <w:rPr>
          <w:rFonts w:cs="Arial Unicode MS" w:ascii="宋体;SimSun" w:hAnsi="宋体;SimSun"/>
          <w:kern w:val="0"/>
          <w:szCs w:val="36"/>
        </w:rPr>
        <w:t>__________</w:t>
      </w:r>
      <w:r>
        <w:rPr>
          <w:rFonts w:ascii="宋体;SimSun" w:hAnsi="宋体;SimSun" w:cs="Arial Unicode MS"/>
          <w:kern w:val="0"/>
          <w:szCs w:val="36"/>
        </w:rPr>
        <w:t>；</w:t>
      </w:r>
      <w:r>
        <w:rPr>
          <w:rFonts w:cs="Arial Unicode MS" w:ascii="宋体;SimSun" w:hAnsi="宋体;SimSun"/>
          <w:kern w:val="0"/>
          <w:szCs w:val="36"/>
        </w:rPr>
        <w:t>_________</w:t>
      </w:r>
      <w:r>
        <w:rPr>
          <w:rFonts w:ascii="宋体;SimSun" w:hAnsi="宋体;SimSun" w:cs="Arial Unicode MS"/>
          <w:kern w:val="0"/>
          <w:szCs w:val="36"/>
        </w:rPr>
        <w:t>，厥有《国语》。（司马迁《报任安书》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杜甫《兵车行》中，表现因残酷的兵役、男丁们悲惨的命运使人们产生了一种反常心里的诗句是“</w:t>
      </w:r>
      <w:r>
        <w:rPr>
          <w:rFonts w:cs="Arial Unicode MS" w:ascii="宋体;SimSun" w:hAnsi="宋体;SimSun"/>
          <w:kern w:val="0"/>
          <w:szCs w:val="36"/>
        </w:rPr>
        <w:t>_______________</w:t>
      </w:r>
      <w:r>
        <w:rPr>
          <w:rFonts w:ascii="宋体;SimSun" w:hAnsi="宋体;SimSun" w:cs="Arial Unicode MS"/>
          <w:kern w:val="0"/>
          <w:szCs w:val="36"/>
        </w:rPr>
        <w:t>，</w:t>
      </w:r>
      <w:r>
        <w:rPr>
          <w:rFonts w:cs="Arial Unicode MS" w:ascii="宋体;SimSun" w:hAnsi="宋体;SimSun"/>
          <w:kern w:val="0"/>
          <w:szCs w:val="36"/>
        </w:rPr>
        <w:t>_______________</w:t>
      </w:r>
      <w:r>
        <w:rPr>
          <w:rFonts w:ascii="宋体;SimSun" w:hAnsi="宋体;SimSun" w:cs="Arial Unicode MS"/>
          <w:kern w:val="0"/>
          <w:szCs w:val="36"/>
        </w:rPr>
        <w:t>。</w:t>
      </w:r>
      <w:r>
        <w:rPr>
          <w:rFonts w:cs="Arial Unicode MS" w:ascii="宋体;SimSun" w:hAnsi="宋体;SimSun"/>
          <w:kern w:val="0"/>
          <w:szCs w:val="36"/>
        </w:rPr>
        <w:t>_______________</w:t>
      </w:r>
      <w:r>
        <w:rPr>
          <w:rFonts w:ascii="宋体;SimSun" w:hAnsi="宋体;SimSun" w:cs="Arial Unicode MS"/>
          <w:kern w:val="0"/>
          <w:szCs w:val="36"/>
        </w:rPr>
        <w:t>，生男埋没随百草。”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五、（</w:t>
      </w:r>
      <w:r>
        <w:rPr>
          <w:rFonts w:cs="Arial Unicode MS" w:ascii="宋体;SimSun" w:hAnsi="宋体;SimSun"/>
          <w:kern w:val="0"/>
          <w:szCs w:val="36"/>
        </w:rPr>
        <w:t>22</w:t>
      </w:r>
      <w:r>
        <w:rPr>
          <w:rFonts w:ascii="宋体;SimSun" w:hAnsi="宋体;SimSun" w:cs="Arial Unicode MS"/>
          <w:kern w:val="0"/>
          <w:szCs w:val="36"/>
        </w:rPr>
        <w:t xml:space="preserve">分）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阅读下面的文字，完成</w:t>
      </w:r>
      <w:r>
        <w:rPr>
          <w:rFonts w:cs="Arial Unicode MS" w:ascii="宋体;SimSun" w:hAnsi="宋体;SimSun"/>
          <w:kern w:val="0"/>
          <w:szCs w:val="36"/>
        </w:rPr>
        <w:t>14</w:t>
      </w:r>
      <w:r>
        <w:rPr>
          <w:rFonts w:ascii="宋体;SimSun" w:hAnsi="宋体;SimSun" w:cs="Arial Unicode MS"/>
          <w:kern w:val="0"/>
          <w:szCs w:val="36"/>
        </w:rPr>
        <w:t>～</w:t>
      </w:r>
      <w:r>
        <w:rPr>
          <w:rFonts w:cs="Arial Unicode MS" w:ascii="宋体;SimSun" w:hAnsi="宋体;SimSun"/>
          <w:kern w:val="0"/>
          <w:szCs w:val="36"/>
        </w:rPr>
        <w:t>17</w:t>
      </w:r>
      <w:r>
        <w:rPr>
          <w:rFonts w:ascii="宋体;SimSun" w:hAnsi="宋体;SimSun" w:cs="Arial Unicode MS"/>
          <w:kern w:val="0"/>
          <w:szCs w:val="36"/>
        </w:rPr>
        <w:t>题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乡村的风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许俊文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风是乡村的魂。它不喜欢老是待在一个地方，到处游荡着，时南时北，忽东忽西的。它走到哪里，哪里就能感觉到乡村的呼吸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每次从城里回到老家豆村，第一个迎接我的便是风。我们虽然好多年没见面了，但它一点儿也不生分，先是用顽皮的小手，把我服服帖帖的头发拨弄乱，再在我干净的皮鞋和西服上，随意撒些尘土与细碎的草屑。要是春天，风就像一只摇头摆尾的小花狗，当我刚从汽车上走下来，视觉还没来得及舒展开，它就从我的身上嗅出了豆村的气味，亲亲热热地扑过来，伸出温软的小舌头，一下一下舔我的手与脚踝，你赶也赶不走。如果是秋天，风里便有了果实发酵的味道，那幽微的醇意，好像一个去镇上打酒的孩子，不小心把酒洒了一路，惹人隐隐地有些陶醉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因为风的缘故，乡村里许多平常得不能再平常的事物，便有了某种诗意。你瞧，那晚风中的炊烟，怎么看都像是一幅悬腕挥就的狂草，云烟乱舞，该虚的地方虚，该实的地方实，那是我们在绢和纸上无法做到的，可谓真正的“天书”了。莲荡也是。一阵风吹过去，一阵风又吹过来，满荡田田的莲叶便乱了。然而，乱是乱了，但却乱出了味道。究竟是什么味道呢？我也说不清。看来这世界上的许多事情，就像这风中的“乱荷”，有一种不触动情欲的美，大美。你可以观，可以赏，但你却没有风的能耐，把好端端的东西破坏了，还居然翻出新意。还有秋风中的那些树木，原本蓊蓊郁郁的，可是经不住风的手轻轻地摇晃，三摇两摇的，就只剩下一副骨骼了。还是古人高明，他们面对这样的凋零景象，只用“删繁就简三秋树”七个字，就把很复杂的意思表达出来。随着黄叶随风飘逝，树上那些平时看不见的鸟巢，一个一个都露了出来，远远看去，恰似一个个黑色的音符挂在枝柯上……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说到风，我想起了一件事，有一年我从豆村带回一棵小枣树，栽在城里自家的庭院中，栽树之前我是下足了底肥的，可是几年过去了，并没有见它有多少长进。我很纳闷，就问父亲是什么原因。父亲看了看周围的环境，给出两个字：缺风。对，缺风。生长在乡村的树可不是这样的。你千万不要以为风是可有可无的东西，其实它是树和庄稼的神灵。一棵得风的树，就如同一个人得了机遇，东风来了摇一摇，西风来了晃一晃，每摇晃一次，它的根就往泥土深处扎一扎，晃着晃着，一棵树就在风中长高长粗了。父亲把这种现象叫作“得风水”。记得豆村牛鼻凹里有一棵歪脖子黄栌，据说已经很有些岁数了，可就是长不大，村里有人想把它砍下做犁弓，父亲制止道，这棵树虽然长得不是地方，但只要树头能从这凹里蹿出来，一旦招了风，不愁它不成材。后来那棵黄栌居然有了出头之日，风吹着呼呼地往上蹿，一年一个样，一年又一个样，如今它已经有合抱粗了，成了我们豆村的一个标志。这大概就是神奇的风使然吧。当然神奇的还有我的父亲，尽管岁月的风已经把他的头发吹白了，腰吹弯了，甚至连牙齿也吹脱落了，在风中踽踽而行时，须拄一枝拐杖，然而他能够从飘忽不定的风里悟出一点“道”，想必也该知足了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乡村里的许多事物，小至一片浮萍，一株草，大到一棵树，一座山，都与风息息相关。春风归来遍地绿，它们不得不绿；秋风君临千叶黄，它们不得不黄。在这回黄转绿的变幻之中，永远不老的似乎只有土地，只有风。一拔又一拔的风，吹了几千年，几万年，它吹走了许多东西，又吹来了许多东西。庄稼在风中拔节，驴马在风中友情，鸟雀在风中飞翔，蟋蟀在风中浅唱低吟……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倘若没有风，这个世界多么沉寂</w:t>
      </w:r>
      <w:r>
        <w:rPr>
          <w:rFonts w:cs="Arial Unicode MS" w:ascii="宋体;SimSun" w:hAnsi="宋体;SimSun"/>
          <w:kern w:val="0"/>
          <w:szCs w:val="36"/>
        </w:rPr>
        <w:t>!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4</w:t>
      </w:r>
      <w:r>
        <w:rPr>
          <w:rFonts w:ascii="宋体;SimSun" w:hAnsi="宋体;SimSun" w:cs="Arial Unicode MS"/>
          <w:kern w:val="0"/>
          <w:szCs w:val="36"/>
        </w:rPr>
        <w:t>．文中画线句子所说的“诗意”是通过哪几幅画面表现出来的？（</w:t>
      </w: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5</w:t>
      </w:r>
      <w:r>
        <w:rPr>
          <w:rFonts w:ascii="宋体;SimSun" w:hAnsi="宋体;SimSun" w:cs="Arial Unicode MS"/>
          <w:kern w:val="0"/>
          <w:szCs w:val="36"/>
        </w:rPr>
        <w:t>．文章描写乡村的风，在第四自然段又写到两棵树的成长，有什么用意？ （</w:t>
      </w: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6</w:t>
      </w:r>
      <w:r>
        <w:rPr>
          <w:rFonts w:ascii="宋体;SimSun" w:hAnsi="宋体;SimSun" w:cs="Arial Unicode MS"/>
          <w:kern w:val="0"/>
          <w:szCs w:val="36"/>
        </w:rPr>
        <w:t>．作者借“乡村的风”表达了多种情感，请分要点加以概括。 （</w:t>
      </w: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7</w:t>
      </w:r>
      <w:r>
        <w:rPr>
          <w:rFonts w:ascii="宋体;SimSun" w:hAnsi="宋体;SimSun" w:cs="Arial Unicode MS"/>
          <w:kern w:val="0"/>
          <w:szCs w:val="36"/>
        </w:rPr>
        <w:t>．无形的风在文中被描绘得可见可感。试从修辞手法的角度，在第二、五两个自然段中分别举出一例加以赏析。 （</w:t>
      </w: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六、（</w:t>
      </w:r>
      <w:r>
        <w:rPr>
          <w:rFonts w:cs="Arial Unicode MS" w:ascii="宋体;SimSun" w:hAnsi="宋体;SimSun"/>
          <w:kern w:val="0"/>
          <w:szCs w:val="36"/>
        </w:rPr>
        <w:t>15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8</w:t>
      </w:r>
      <w:r>
        <w:rPr>
          <w:rFonts w:ascii="宋体;SimSun" w:hAnsi="宋体;SimSun" w:cs="Arial Unicode MS"/>
          <w:kern w:val="0"/>
          <w:szCs w:val="36"/>
        </w:rPr>
        <w:t>．请在保留主要信息的基础上，将下面一则手机短信压缩到</w:t>
      </w:r>
      <w:r>
        <w:rPr>
          <w:rFonts w:cs="Arial Unicode MS" w:ascii="宋体;SimSun" w:hAnsi="宋体;SimSun"/>
          <w:kern w:val="0"/>
          <w:szCs w:val="36"/>
        </w:rPr>
        <w:t>13</w:t>
      </w:r>
      <w:r>
        <w:rPr>
          <w:rFonts w:ascii="宋体;SimSun" w:hAnsi="宋体;SimSun" w:cs="Arial Unicode MS"/>
          <w:kern w:val="0"/>
          <w:szCs w:val="36"/>
        </w:rPr>
        <w:t>字以内。（</w:t>
      </w: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我正在车上，环境嘈杂，通话不方便。</w:t>
      </w:r>
      <w:r>
        <w:rPr>
          <w:rFonts w:cs="Arial Unicode MS" w:ascii="宋体;SimSun" w:hAnsi="宋体;SimSun"/>
          <w:kern w:val="0"/>
          <w:szCs w:val="36"/>
        </w:rPr>
        <w:t>9</w:t>
      </w:r>
      <w:r>
        <w:rPr>
          <w:rFonts w:ascii="宋体;SimSun" w:hAnsi="宋体;SimSun" w:cs="Arial Unicode MS"/>
          <w:kern w:val="0"/>
          <w:szCs w:val="36"/>
        </w:rPr>
        <w:t>点到达目的地。等我到了目的地，会给你打电话，你也可以给我打电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9</w:t>
      </w:r>
      <w:r>
        <w:rPr>
          <w:rFonts w:ascii="宋体;SimSun" w:hAnsi="宋体;SimSun" w:cs="Arial Unicode MS"/>
          <w:kern w:val="0"/>
          <w:szCs w:val="36"/>
        </w:rPr>
        <w:t>．鲁迅评价司马迁的《史记》为“史家之绝唱，无韵之《离骚》”。请仿照以上示例，从下列作品中任选两部，各写一则简短的评论。评论可以揭示作品的主题，可以表现作品的思想内容或写作特点。（每一则不超过</w:t>
      </w:r>
      <w:r>
        <w:rPr>
          <w:rFonts w:cs="Arial Unicode MS" w:ascii="宋体;SimSun" w:hAnsi="宋体;SimSun"/>
          <w:kern w:val="0"/>
          <w:szCs w:val="36"/>
        </w:rPr>
        <w:t>20</w:t>
      </w:r>
      <w:r>
        <w:rPr>
          <w:rFonts w:ascii="宋体;SimSun" w:hAnsi="宋体;SimSun" w:cs="Arial Unicode MS"/>
          <w:kern w:val="0"/>
          <w:szCs w:val="36"/>
        </w:rPr>
        <w:t>字）（</w:t>
      </w: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《诗经》：</w:t>
      </w:r>
      <w:r>
        <w:rPr>
          <w:rFonts w:cs="Arial Unicode MS" w:ascii="宋体;SimSun" w:hAnsi="宋体;SimSun"/>
          <w:kern w:val="0"/>
          <w:szCs w:val="36"/>
        </w:rPr>
        <w:t>____________________________________________________________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《论语》：</w:t>
      </w:r>
      <w:r>
        <w:rPr>
          <w:rFonts w:cs="Arial Unicode MS" w:ascii="宋体;SimSun" w:hAnsi="宋体;SimSun"/>
          <w:kern w:val="0"/>
          <w:szCs w:val="36"/>
        </w:rPr>
        <w:t>____________________________________________________________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《红楼梦》：</w:t>
      </w:r>
      <w:r>
        <w:rPr>
          <w:rFonts w:cs="Arial Unicode MS" w:ascii="宋体;SimSun" w:hAnsi="宋体;SimSun"/>
          <w:kern w:val="0"/>
          <w:szCs w:val="36"/>
        </w:rPr>
        <w:t>____________________________________________________________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20.</w:t>
      </w:r>
      <w:r>
        <w:rPr>
          <w:rFonts w:ascii="宋体;SimSun" w:hAnsi="宋体;SimSun" w:cs="Arial Unicode MS"/>
          <w:kern w:val="0"/>
          <w:szCs w:val="36"/>
        </w:rPr>
        <w:t>请看右面的漫画，根据揭示的社会问题，给漫画加一恰当的标题（</w:t>
      </w: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___________________________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七、（</w:t>
      </w:r>
      <w:r>
        <w:rPr>
          <w:rFonts w:cs="Arial Unicode MS" w:ascii="宋体;SimSun" w:hAnsi="宋体;SimSun"/>
          <w:kern w:val="0"/>
          <w:szCs w:val="36"/>
        </w:rPr>
        <w:t>60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21</w:t>
      </w:r>
      <w:r>
        <w:rPr>
          <w:rFonts w:ascii="宋体;SimSun" w:hAnsi="宋体;SimSun" w:cs="Arial Unicode MS"/>
          <w:kern w:val="0"/>
          <w:szCs w:val="36"/>
        </w:rPr>
        <w:t>．阅读下面两段文字，按要求写一篇不少于</w:t>
      </w:r>
      <w:r>
        <w:rPr>
          <w:rFonts w:cs="Arial Unicode MS" w:ascii="宋体;SimSun" w:hAnsi="宋体;SimSun"/>
          <w:kern w:val="0"/>
          <w:szCs w:val="36"/>
        </w:rPr>
        <w:t>800</w:t>
      </w:r>
      <w:r>
        <w:rPr>
          <w:rFonts w:ascii="宋体;SimSun" w:hAnsi="宋体;SimSun" w:cs="Arial Unicode MS"/>
          <w:kern w:val="0"/>
          <w:szCs w:val="36"/>
        </w:rPr>
        <w:t>字的文章。（</w:t>
      </w:r>
      <w:r>
        <w:rPr>
          <w:rFonts w:cs="Arial Unicode MS" w:ascii="宋体;SimSun" w:hAnsi="宋体;SimSun"/>
          <w:kern w:val="0"/>
          <w:szCs w:val="36"/>
        </w:rPr>
        <w:t>60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去年</w:t>
      </w:r>
      <w:r>
        <w:rPr>
          <w:rFonts w:cs="Arial Unicode MS" w:ascii="宋体;SimSun" w:hAnsi="宋体;SimSun"/>
          <w:kern w:val="0"/>
          <w:szCs w:val="36"/>
        </w:rPr>
        <w:t>8</w:t>
      </w:r>
      <w:r>
        <w:rPr>
          <w:rFonts w:ascii="宋体;SimSun" w:hAnsi="宋体;SimSun" w:cs="Arial Unicode MS"/>
          <w:kern w:val="0"/>
          <w:szCs w:val="36"/>
        </w:rPr>
        <w:t>月，湖北襄樊市总工会与该市女企业家协会联合开展“金秋助学”活动，</w:t>
      </w:r>
      <w:r>
        <w:rPr>
          <w:rFonts w:cs="Arial Unicode MS" w:ascii="宋体;SimSun" w:hAnsi="宋体;SimSun"/>
          <w:kern w:val="0"/>
          <w:szCs w:val="36"/>
        </w:rPr>
        <w:t>19</w:t>
      </w:r>
      <w:r>
        <w:rPr>
          <w:rFonts w:ascii="宋体;SimSun" w:hAnsi="宋体;SimSun" w:cs="Arial Unicode MS"/>
          <w:kern w:val="0"/>
          <w:szCs w:val="36"/>
        </w:rPr>
        <w:t>位女企业家与</w:t>
      </w:r>
      <w:r>
        <w:rPr>
          <w:rFonts w:cs="Arial Unicode MS" w:ascii="宋体;SimSun" w:hAnsi="宋体;SimSun"/>
          <w:kern w:val="0"/>
          <w:szCs w:val="36"/>
        </w:rPr>
        <w:t>22</w:t>
      </w:r>
      <w:r>
        <w:rPr>
          <w:rFonts w:ascii="宋体;SimSun" w:hAnsi="宋体;SimSun" w:cs="Arial Unicode MS"/>
          <w:kern w:val="0"/>
          <w:szCs w:val="36"/>
        </w:rPr>
        <w:t>名贫困大学生结成帮扶对子，承诺</w:t>
      </w: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年内每人每年资助</w:t>
      </w:r>
      <w:r>
        <w:rPr>
          <w:rFonts w:cs="Arial Unicode MS" w:ascii="宋体;SimSun" w:hAnsi="宋体;SimSun"/>
          <w:kern w:val="0"/>
          <w:szCs w:val="36"/>
        </w:rPr>
        <w:t>1000</w:t>
      </w:r>
      <w:r>
        <w:rPr>
          <w:rFonts w:ascii="宋体;SimSun" w:hAnsi="宋体;SimSun" w:cs="Arial Unicode MS"/>
          <w:kern w:val="0"/>
          <w:szCs w:val="36"/>
        </w:rPr>
        <w:t>元至</w:t>
      </w:r>
      <w:r>
        <w:rPr>
          <w:rFonts w:cs="Arial Unicode MS" w:ascii="宋体;SimSun" w:hAnsi="宋体;SimSun"/>
          <w:kern w:val="0"/>
          <w:szCs w:val="36"/>
        </w:rPr>
        <w:t>3000</w:t>
      </w:r>
      <w:r>
        <w:rPr>
          <w:rFonts w:ascii="宋体;SimSun" w:hAnsi="宋体;SimSun" w:cs="Arial Unicode MS"/>
          <w:kern w:val="0"/>
          <w:szCs w:val="36"/>
        </w:rPr>
        <w:t xml:space="preserve">元不等。入学前，该市总工会给每名受助大学生及其家长发了一封信，希望他们抽空给资助者写封信，汇报一下学习生活情况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但一年多来，部分受助大学生的表现令人失望，其中三分之二的人未给资助者写信，有一名男生倒是给资助者写过一封短信，但信中只是一个劲地强调其家庭如何困难，希望资助者再次慷慨解囊，通篇连个“谢谢”都没说，让资助者心里很不是滋味。对此，部分女企业家表示“不愿再资助无情贫困生”，结果</w:t>
      </w:r>
      <w:r>
        <w:rPr>
          <w:rFonts w:cs="Arial Unicode MS" w:ascii="宋体;SimSun" w:hAnsi="宋体;SimSun"/>
          <w:kern w:val="0"/>
          <w:szCs w:val="36"/>
        </w:rPr>
        <w:t>22</w:t>
      </w:r>
      <w:r>
        <w:rPr>
          <w:rFonts w:ascii="宋体;SimSun" w:hAnsi="宋体;SimSun" w:cs="Arial Unicode MS"/>
          <w:kern w:val="0"/>
          <w:szCs w:val="36"/>
        </w:rPr>
        <w:t>名贫困大学生中只有</w:t>
      </w:r>
      <w:r>
        <w:rPr>
          <w:rFonts w:cs="Arial Unicode MS" w:ascii="宋体;SimSun" w:hAnsi="宋体;SimSun"/>
          <w:kern w:val="0"/>
          <w:szCs w:val="36"/>
        </w:rPr>
        <w:t>17</w:t>
      </w:r>
      <w:r>
        <w:rPr>
          <w:rFonts w:ascii="宋体;SimSun" w:hAnsi="宋体;SimSun" w:cs="Arial Unicode MS"/>
          <w:kern w:val="0"/>
          <w:szCs w:val="36"/>
        </w:rPr>
        <w:t>人再度获得资助，共获善款</w:t>
      </w:r>
      <w:r>
        <w:rPr>
          <w:rFonts w:cs="Arial Unicode MS" w:ascii="宋体;SimSun" w:hAnsi="宋体;SimSun"/>
          <w:kern w:val="0"/>
          <w:szCs w:val="36"/>
        </w:rPr>
        <w:t>4.5</w:t>
      </w:r>
      <w:r>
        <w:rPr>
          <w:rFonts w:ascii="宋体;SimSun" w:hAnsi="宋体;SimSun" w:cs="Arial Unicode MS"/>
          <w:kern w:val="0"/>
          <w:szCs w:val="36"/>
        </w:rPr>
        <w:t>万元。（摘自湖北教育网，有删改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湖北襄樊市近日有</w:t>
      </w: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>名贫困大学生因“不感恩”，被资助者取消受助资格。记者调查发现，一名被取消受助资格的大学生杨某在重庆读大学，父亲是当地某局的副局长，妈妈是樊城区环卫部门工作人员。其是否属于贫困家庭、襄樊市总工会对贫困学生的审查程序是否妥当令人质疑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记者前日下午来到杨某家，打开房门的是一个高个女孩。开始她称自己是这家人的亲戚，随后才承认自己就是杨某。从门外看去，屋内彩电、沙发等家具一应俱全。杨某随后在走廊里接受了采访。杨某表示，她似乎记不清楚去年是怎么被确定为贫困生的，好像是妈妈听说市总工会组织了一个活动，给考上一类大学、家庭经济情况不太好的学生一笔“赞助”。她就填了个表交上去，究竟交给哪里的也不太清楚。后来她就被通知去市总工会接受“赞助”。杨某称，一开始没觉得什么，可后来心里就越来越不舒服了，总觉得欠了对方什么。她承认，整整一年她既没给对方打过电话，也没发过短信或写过信，虽然她有对方的联系电话，但觉得不好意思。（摘自四川新闻网，有删改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请全面理解材料，但可以选择一个侧面、一个角度构思作文。自主确定立意，确定文体，确定标题；不要脱离材料的含意作文，不要套作，不要抄袭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德阳外国语学校高</w:t>
      </w:r>
      <w:r>
        <w:rPr>
          <w:rFonts w:cs="Arial Unicode MS" w:ascii="宋体;SimSun" w:hAnsi="宋体;SimSun"/>
          <w:kern w:val="0"/>
          <w:szCs w:val="36"/>
        </w:rPr>
        <w:t>2008</w:t>
      </w:r>
      <w:r>
        <w:rPr>
          <w:rFonts w:ascii="宋体;SimSun" w:hAnsi="宋体;SimSun" w:cs="Arial Unicode MS"/>
          <w:kern w:val="0"/>
          <w:szCs w:val="36"/>
        </w:rPr>
        <w:t>级九月月考语文试题答案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-4</w:t>
      </w:r>
      <w:r>
        <w:rPr>
          <w:rFonts w:ascii="宋体;SimSun" w:hAnsi="宋体;SimSun" w:cs="Arial Unicode MS"/>
          <w:kern w:val="0"/>
          <w:szCs w:val="36"/>
        </w:rPr>
        <w:t>：</w:t>
      </w:r>
      <w:r>
        <w:rPr>
          <w:rFonts w:cs="Arial Unicode MS" w:ascii="宋体;SimSun" w:hAnsi="宋体;SimSun"/>
          <w:kern w:val="0"/>
          <w:szCs w:val="36"/>
        </w:rPr>
        <w:t>BDBA</w:t>
      </w:r>
      <w:r>
        <w:rPr>
          <w:rFonts w:ascii="宋体;SimSun" w:hAnsi="宋体;SimSun" w:cs="Arial Unicode MS"/>
          <w:kern w:val="0"/>
          <w:szCs w:val="36"/>
        </w:rPr>
        <w:t>（形容诗文、表演等有感染力，使人心情激动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>．</w:t>
      </w:r>
      <w:r>
        <w:rPr>
          <w:rFonts w:cs="Arial Unicode MS" w:ascii="宋体;SimSun" w:hAnsi="宋体;SimSun"/>
          <w:kern w:val="0"/>
          <w:szCs w:val="36"/>
        </w:rPr>
        <w:t>D 6</w:t>
      </w:r>
      <w:r>
        <w:rPr>
          <w:rFonts w:ascii="宋体;SimSun" w:hAnsi="宋体;SimSun" w:cs="Arial Unicode MS"/>
          <w:kern w:val="0"/>
          <w:szCs w:val="36"/>
        </w:rPr>
        <w:t>．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干扰性较强。原文传达的信息是：纳粹毒气专家利用科学作恶，丧失正义感和良知表明他们不具备科学精神。换成数学符号即</w:t>
      </w:r>
      <w:r>
        <w:rPr>
          <w:rFonts w:cs="Arial Unicode MS" w:ascii="宋体;SimSun" w:hAnsi="宋体;SimSun"/>
          <w:kern w:val="0"/>
          <w:szCs w:val="36"/>
        </w:rPr>
        <w:t>A B</w:t>
      </w:r>
      <w:r>
        <w:rPr>
          <w:rFonts w:ascii="宋体;SimSun" w:hAnsi="宋体;SimSun" w:cs="Arial Unicode MS"/>
          <w:kern w:val="0"/>
          <w:szCs w:val="36"/>
        </w:rPr>
        <w:t>，与之等价的逆否命题 应为：具备科学精神就不会丧失正义感和良知。而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是原命题的逆命题。另外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本身也不合事理）</w:t>
      </w:r>
      <w:r>
        <w:rPr>
          <w:rFonts w:cs="Arial Unicode MS" w:ascii="宋体;SimSun" w:hAnsi="宋体;SimSun"/>
          <w:kern w:val="0"/>
          <w:szCs w:val="36"/>
        </w:rPr>
        <w:t>7</w:t>
      </w:r>
      <w:r>
        <w:rPr>
          <w:rFonts w:ascii="宋体;SimSun" w:hAnsi="宋体;SimSun" w:cs="Arial Unicode MS"/>
          <w:kern w:val="0"/>
          <w:szCs w:val="36"/>
        </w:rPr>
        <w:t>．</w:t>
      </w:r>
      <w:r>
        <w:rPr>
          <w:rFonts w:cs="Arial Unicode MS" w:ascii="宋体;SimSun" w:hAnsi="宋体;SimSun"/>
          <w:kern w:val="0"/>
          <w:szCs w:val="36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8-10:BAA(8</w:t>
      </w:r>
      <w:r>
        <w:rPr>
          <w:rFonts w:ascii="宋体;SimSun" w:hAnsi="宋体;SimSun" w:cs="Arial Unicode MS"/>
          <w:kern w:val="0"/>
          <w:szCs w:val="36"/>
        </w:rPr>
        <w:t>实词理解</w:t>
      </w:r>
      <w:r>
        <w:rPr>
          <w:rFonts w:cs="Arial Unicode MS" w:ascii="宋体;SimSun" w:hAnsi="宋体;SimSun"/>
          <w:kern w:val="0"/>
          <w:szCs w:val="36"/>
        </w:rPr>
        <w:t>B“</w:t>
      </w:r>
      <w:r>
        <w:rPr>
          <w:rFonts w:ascii="宋体;SimSun" w:hAnsi="宋体;SimSun" w:cs="Arial Unicode MS"/>
          <w:kern w:val="0"/>
          <w:szCs w:val="36"/>
        </w:rPr>
        <w:t>私”指私下掳掠</w:t>
      </w:r>
      <w:r>
        <w:rPr>
          <w:rFonts w:cs="Arial Unicode MS" w:ascii="宋体;SimSun" w:hAnsi="宋体;SimSun"/>
          <w:kern w:val="0"/>
          <w:szCs w:val="36"/>
        </w:rPr>
        <w:t>9</w:t>
      </w:r>
      <w:r>
        <w:rPr>
          <w:rFonts w:ascii="宋体;SimSun" w:hAnsi="宋体;SimSun" w:cs="Arial Unicode MS"/>
          <w:kern w:val="0"/>
          <w:szCs w:val="36"/>
        </w:rPr>
        <w:t>虚词理解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项两“而”字都表转折；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项“若”，一作“如果”讲，一作“这样”讲；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项“以”一为介词，表凭借，一为连词，表承接；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项“所”，一组成所字结构，一表被动</w:t>
      </w:r>
      <w:r>
        <w:rPr>
          <w:rFonts w:cs="Arial Unicode MS" w:ascii="宋体;SimSun" w:hAnsi="宋体;SimSun"/>
          <w:kern w:val="0"/>
          <w:szCs w:val="36"/>
        </w:rPr>
        <w:t>10</w:t>
      </w:r>
      <w:r>
        <w:rPr>
          <w:rFonts w:ascii="宋体;SimSun" w:hAnsi="宋体;SimSun" w:cs="Arial Unicode MS"/>
          <w:kern w:val="0"/>
          <w:szCs w:val="36"/>
        </w:rPr>
        <w:t>文意理解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对“自锁上变”的意思理解错，应是给自己戴上枷锁，到朝廷报告重大事变，实际是要向炀帝揭发李渊有反叛之心</w:t>
      </w:r>
      <w:r>
        <w:rPr>
          <w:rFonts w:cs="Arial Unicode MS" w:ascii="宋体;SimSun" w:hAnsi="宋体;SimSun"/>
          <w:kern w:val="0"/>
          <w:szCs w:val="36"/>
        </w:rPr>
        <w:t>)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1</w:t>
      </w:r>
      <w:r>
        <w:rPr>
          <w:rFonts w:ascii="宋体;SimSun" w:hAnsi="宋体;SimSun" w:cs="Arial Unicode MS"/>
          <w:kern w:val="0"/>
          <w:szCs w:val="36"/>
        </w:rPr>
        <w:t>．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高祖认为他的话很有气魄，太宗又坚决请求（不要杀他），于是放了他。（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分。大意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分，“壮”“固”各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即使他们知道了我的行动，匆忙征调军队，也没有办法应对我们，这样他们一定会成为俘虏的。（</w:t>
      </w: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分。大意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分，“纵”、“无以”、“擒”各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）（百姓）抵抗和作战难道是他们自己的心愿吗</w:t>
      </w:r>
      <w:r>
        <w:rPr>
          <w:rFonts w:cs="Arial Unicode MS" w:ascii="宋体;SimSun" w:hAnsi="宋体;SimSun"/>
          <w:kern w:val="0"/>
          <w:szCs w:val="36"/>
        </w:rPr>
        <w:t>?(</w:t>
      </w:r>
      <w:r>
        <w:rPr>
          <w:rFonts w:ascii="宋体;SimSun" w:hAnsi="宋体;SimSun" w:cs="Arial Unicode MS"/>
          <w:kern w:val="0"/>
          <w:szCs w:val="36"/>
        </w:rPr>
        <w:t>我们</w:t>
      </w:r>
      <w:r>
        <w:rPr>
          <w:rFonts w:cs="Arial Unicode MS" w:ascii="宋体;SimSun" w:hAnsi="宋体;SimSun"/>
          <w:kern w:val="0"/>
          <w:szCs w:val="36"/>
        </w:rPr>
        <w:t>)</w:t>
      </w:r>
      <w:r>
        <w:rPr>
          <w:rFonts w:ascii="宋体;SimSun" w:hAnsi="宋体;SimSun" w:cs="Arial Unicode MS"/>
          <w:kern w:val="0"/>
          <w:szCs w:val="36"/>
        </w:rPr>
        <w:t>应当发扬宽大为怀的道义，来抚慰远近百姓的心。（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分。大意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分，“拒战”“弘”各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分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附文言文参考译文：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李靖，本名药师，是雍州三原县人。年轻时就有文才武略，常常对自己亲近的人说：“大丈夫如果遇上英明的君主和大好时机，就一定要建立功劳成就事业，来博取富贵。”在隋朝担任马邑郡丞的官职。正碰上唐高祖李渊去攻打突厥，李靖观察李渊，知道他有夺取天下的意图，于是给自己戴上枷锁，将要前往扬州，向朝廷报告事变，路过长安，因为道路堵塞不通采作罢。高祖攻下京城，抓住李靖，将要杀他。李靖大喊道：“您拉起正义的队伍，本应为天下除暴乱，为什么不想成就大事，却要因为个人的私怨杀掉壮士呢？”高祖认为他的话很有气魄，太宗又坚决请求（不要杀他），于是就放了他。太宗不久就吧李靖召入幕府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萧铣占据荆州称帝，高祖派李靖去平定他。那年八月，在蓤州聚集军队。萧铣认为当时正时秋汛季节，江水上涨，三峡道路十分危险，坚信李靖不能进军，于是让士兵休息，不加防备。九月，李靖就带兵前进，将下三峡，将领们都请求停止进军来等待江水退了再说。李靖说：“兵贵神速，机会不能丧失。如果趁江水上涨的形势，快速地到达荆州城下，就是人们常说的疾雷炸响，来不及掩住耳朵，这是军事家的上等策略。即使他们知道了我的行动，匆忙征调军队，也没有办法应对我们，这样他们一定会成为俘虏的。”进军到了夷陵，萧铣的将领文士弘带几万精兵屯驻在清江，李靖挥师打败了他。来到江陵，扎营在城下，萧铣十分害怕，这时才从江南征调人马，果然调集不到。李靖又打败了他的勇将杨君茂、郑文秀，萧铣派人请求投降，李靖当即进入占据了江陵城，军队号令如山，纪律严明，没有四下掳掠的现象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有人请求抄没萧铣将领中抵抗的人的家资来奖赏将士们，李靖说：“我们是仁义之师，作战的意义在于吊民伐罪。百姓受萧铣的驱遣逼迫，抵抗和作战难道是他们自己的意愿吗？我们应当发扬宽大为怀的道义，来抚慰远近百姓的心。人家投降了还要抄没家产，恐怕不符合把他们从水深火热中救助出来的本意吧。只怕从这往南的各个城镇都会坚守不投降了，这不是一个好计策。”于是没有那样做。江汉一带听到这个消息，没有不争着归降的。李靖凭借战功被授予上柱国的官职，封为永康县公，代理荆州刺史。李靖于是度过五岭来到桂州，派人分路招抚各部落大首领冯盎等人，李靖秉承皇帝的意旨授予他们官爵，总共招抚了九十六州，六十余万户，皇帝用热情的诏书对他加以慰劳鼓励。太宗继承皇位，任命李靖为兵部尚书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突厥各部叛变，朝廷计划进军攻打，任命李靖为代州行军总管。李靖率领三千勇猛的骑兵出敌不意，从马邑直走恶阳岭来逼迫敌军，突利可汗没有料到李靖会这样做，看到官军突然来到，于是很害怕，议论纷纷：“唐军如果不是全国军队都来了，李靖怎么敢孤军深入呢？”一天之内多次自相惊扰。李靖通过侦察知道这种情况，暗中让间谍挑拨突利可汗和他心腹将领的关系，突利可汗亲近的康苏密前来投降。贞观四年，李靖进攻定襄，打败了突厥，突利可汗仅仅一个人逃走了。唐太宗曾对他说：“从前李陵带领步兵五千去攻打匈奴，最后不免自己投降了匈奴，但还得到史书留名；你带领三千轻骑兵深入到突厥内地，最后攻克了定襄，威名震慑了北边的胡人，这真是从古到今所没有的功绩，足够报当年在渭水被他们打败的仇恨了。”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2</w:t>
      </w:r>
      <w:r>
        <w:rPr>
          <w:rFonts w:ascii="宋体;SimSun" w:hAnsi="宋体;SimSun" w:cs="Arial Unicode MS"/>
          <w:kern w:val="0"/>
          <w:szCs w:val="36"/>
        </w:rPr>
        <w:t>、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钱诗中风微帆虚，白云飘依在船帆周围，显得悠闲、从容而宁静。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分）柳诗中的帆是被萧萧秋风撕扯着的去国怀乡之客帆，给人以漂泊天涯的忧伤和凄凉感。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分）大意如此，即可给分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前两句借浓阴隐去了沙洲，落叶飘飞江边，写秋意渐浓，愁绪渐深；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分）后二句不仅仅写楚江烟雨，那江天暮雨之中，尚有去国怀乡之士，于摇曳的孤舟中，听乌篷寒雨，感极而悲。句句写景，句句有情，情在景中。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分）大意如此，即可给分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3</w:t>
      </w:r>
      <w:r>
        <w:rPr>
          <w:rFonts w:ascii="宋体;SimSun" w:hAnsi="宋体;SimSun" w:cs="Arial Unicode MS"/>
          <w:kern w:val="0"/>
          <w:szCs w:val="36"/>
        </w:rPr>
        <w:t>、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幼吾幼，以及人之幼 云中谁寄锦书来 月满西楼 陈王昔时宴平乐，斗酒十千恣欢？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乃赋《离骚》 左丘失明 信知生男恶 反是生女好 生女犹得嫁比邻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4</w:t>
      </w:r>
      <w:r>
        <w:rPr>
          <w:rFonts w:ascii="宋体;SimSun" w:hAnsi="宋体;SimSun" w:cs="Arial Unicode MS"/>
          <w:kern w:val="0"/>
          <w:szCs w:val="36"/>
        </w:rPr>
        <w:t>．答案：①风拂炊烟图 ②风吹莲荡图 ③风摇树木图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5</w:t>
      </w:r>
      <w:r>
        <w:rPr>
          <w:rFonts w:ascii="宋体;SimSun" w:hAnsi="宋体;SimSun" w:cs="Arial Unicode MS"/>
          <w:kern w:val="0"/>
          <w:szCs w:val="36"/>
        </w:rPr>
        <w:t>．答案：①说明树的成长离不开风。②说明万物生长离不开良好的自然环境。③由树的成长写到父亲对风的认识，丰富文章内涵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6</w:t>
      </w:r>
      <w:r>
        <w:rPr>
          <w:rFonts w:ascii="宋体;SimSun" w:hAnsi="宋体;SimSun" w:cs="Arial Unicode MS"/>
          <w:kern w:val="0"/>
          <w:szCs w:val="36"/>
        </w:rPr>
        <w:t>．答案：①对自然生态环境下的乡村的热爱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②</w:t>
      </w:r>
      <w:r>
        <w:rPr>
          <w:rFonts w:ascii="宋体;SimSun" w:hAnsi="宋体;SimSun" w:cs="Arial Unicode MS"/>
          <w:kern w:val="0"/>
          <w:szCs w:val="36"/>
        </w:rPr>
        <w:t>对给予自己温情的故乡的感激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③</w:t>
      </w:r>
      <w:r>
        <w:rPr>
          <w:rFonts w:ascii="宋体;SimSun" w:hAnsi="宋体;SimSun" w:cs="Arial Unicode MS"/>
          <w:kern w:val="0"/>
          <w:szCs w:val="36"/>
        </w:rPr>
        <w:t>对朴实而明晓事理的父亲的敬爱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④</w:t>
      </w:r>
      <w:r>
        <w:rPr>
          <w:rFonts w:ascii="宋体;SimSun" w:hAnsi="宋体;SimSun" w:cs="Arial Unicode MS"/>
          <w:kern w:val="0"/>
          <w:szCs w:val="36"/>
        </w:rPr>
        <w:t>对故乡纯朴的风俗人情的赞美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⑤</w:t>
      </w:r>
      <w:r>
        <w:rPr>
          <w:rFonts w:ascii="宋体;SimSun" w:hAnsi="宋体;SimSun" w:cs="Arial Unicode MS"/>
          <w:kern w:val="0"/>
          <w:szCs w:val="36"/>
        </w:rPr>
        <w:t>对自然的永恒、生命的生生不息的敬畏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7</w:t>
      </w:r>
      <w:r>
        <w:rPr>
          <w:rFonts w:ascii="宋体;SimSun" w:hAnsi="宋体;SimSun" w:cs="Arial Unicode MS"/>
          <w:kern w:val="0"/>
          <w:szCs w:val="36"/>
        </w:rPr>
        <w:t>．答案：第二自然段：“用顽皮的小手……”句，运用拟人句，写出风的轻柔，让“我”感受到故乡的温馨、亲切。（举出“摇头摆尾的小花狗……”或“好像一个去镇上打酒的孩子……”等句，并指出拟人、比喻等修辞手法，进行赏析，均可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第五自然段：“庄稼在风中拔节……”句，运用排比，描绘风中动人景象，使读者感受到风中勃勃生机。（举出“春风归来遍地绿……”句，并指出对偶的修辞手法，进行赏析，也可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8</w:t>
      </w:r>
      <w:r>
        <w:rPr>
          <w:rFonts w:ascii="宋体;SimSun" w:hAnsi="宋体;SimSun" w:cs="Arial Unicode MS"/>
          <w:kern w:val="0"/>
          <w:szCs w:val="36"/>
        </w:rPr>
        <w:t>．示例：车上不便通话，</w:t>
      </w:r>
      <w:r>
        <w:rPr>
          <w:rFonts w:cs="Arial Unicode MS" w:ascii="宋体;SimSun" w:hAnsi="宋体;SimSun"/>
          <w:kern w:val="0"/>
          <w:szCs w:val="36"/>
        </w:rPr>
        <w:t>9</w:t>
      </w:r>
      <w:r>
        <w:rPr>
          <w:rFonts w:ascii="宋体;SimSun" w:hAnsi="宋体;SimSun" w:cs="Arial Unicode MS"/>
          <w:kern w:val="0"/>
          <w:szCs w:val="36"/>
        </w:rPr>
        <w:t>点后联系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9</w:t>
      </w:r>
      <w:r>
        <w:rPr>
          <w:rFonts w:ascii="宋体;SimSun" w:hAnsi="宋体;SimSun" w:cs="Arial Unicode MS"/>
          <w:kern w:val="0"/>
          <w:szCs w:val="36"/>
        </w:rPr>
        <w:t>．参考答案：《诗经》悠远的民谣，先民的歌唱。《红楼梦》 流泪的宝黛恋，失去的大观园。《论语》仁者的叮咛，智者的思想。 评分要点：每则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分：内容符合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分），句式一致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分）。此题答案很开放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20</w:t>
      </w:r>
      <w:r>
        <w:rPr>
          <w:rFonts w:ascii="宋体;SimSun" w:hAnsi="宋体;SimSun" w:cs="Arial Unicode MS"/>
          <w:kern w:val="0"/>
          <w:szCs w:val="36"/>
        </w:rPr>
        <w:t>．参考：未成年人教育 未来人生教育 人生安全教育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21</w:t>
      </w:r>
      <w:r>
        <w:rPr>
          <w:rFonts w:ascii="宋体;SimSun" w:hAnsi="宋体;SimSun" w:cs="Arial Unicode MS"/>
          <w:kern w:val="0"/>
          <w:szCs w:val="36"/>
        </w:rPr>
        <w:t>．按</w:t>
      </w:r>
      <w:r>
        <w:rPr>
          <w:rFonts w:cs="Arial Unicode MS" w:ascii="宋体;SimSun" w:hAnsi="宋体;SimSun"/>
          <w:kern w:val="0"/>
          <w:szCs w:val="36"/>
        </w:rPr>
        <w:t>2007</w:t>
      </w:r>
      <w:r>
        <w:rPr>
          <w:rFonts w:ascii="宋体;SimSun" w:hAnsi="宋体;SimSun" w:cs="Arial Unicode MS"/>
          <w:kern w:val="0"/>
          <w:szCs w:val="36"/>
        </w:rPr>
        <w:t>年高考作文要求 。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13:00Z</dcterms:created>
  <dc:creator>USER</dc:creator>
  <dc:description/>
  <dc:language>en-US</dc:language>
  <cp:lastModifiedBy>USER</cp:lastModifiedBy>
  <dcterms:modified xsi:type="dcterms:W3CDTF">2007-09-17T23:54:00Z</dcterms:modified>
  <cp:revision>111</cp:revision>
  <dc:subject/>
  <dc:title>13</dc:title>
</cp:coreProperties>
</file>