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幼圆"/>
          <w:b/>
          <w:sz w:val="30"/>
        </w:rPr>
        <w:t>镇江市谏壁中学高三语文第二次月考试卷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命题人：徐祥平</w:t>
      </w:r>
      <w:r>
        <w:rPr>
          <w:rFonts w:eastAsia="Times New Roman"/>
        </w:rPr>
        <w:t xml:space="preserve">      </w:t>
      </w:r>
      <w:r>
        <w:rPr/>
        <w:t>审核人：孙建平</w:t>
      </w:r>
      <w:r>
        <w:rPr>
          <w:rFonts w:eastAsia="Times New Roman"/>
        </w:rPr>
        <w:t xml:space="preserve">     </w:t>
      </w:r>
      <w:r>
        <w:rPr/>
        <w:t>2004</w:t>
      </w:r>
      <w:r>
        <w:rPr/>
        <w:t>、</w:t>
      </w:r>
      <w:r>
        <w:rPr/>
        <w:t>10</w:t>
      </w:r>
    </w:p>
    <w:p>
      <w:pPr>
        <w:pStyle w:val="Normal"/>
        <w:rPr/>
      </w:pPr>
      <w:r>
        <w:rPr>
          <w:rFonts w:eastAsia="幼圆" w:cs="幼圆" w:ascii="幼圆" w:hAnsi="幼圆"/>
          <w:b/>
          <w:sz w:val="28"/>
        </w:rPr>
        <w:t xml:space="preserve">           </w:t>
      </w:r>
      <w:r>
        <w:rPr>
          <w:rFonts w:eastAsia="幼圆" w:cs="幼圆" w:ascii="幼圆" w:hAnsi="幼圆"/>
          <w:b/>
          <w:sz w:val="28"/>
        </w:rPr>
        <w:t xml:space="preserve">    </w:t>
      </w:r>
      <w:r>
        <w:rPr>
          <w:rFonts w:ascii="幼圆" w:hAnsi="幼圆" w:eastAsia="幼圆"/>
          <w:b/>
          <w:sz w:val="24"/>
        </w:rPr>
        <w:t>第 Ⅰ 卷（选择题，共</w:t>
      </w:r>
      <w:r>
        <w:rPr>
          <w:rFonts w:eastAsia="幼圆" w:ascii="幼圆" w:hAnsi="幼圆"/>
          <w:b/>
          <w:sz w:val="24"/>
        </w:rPr>
        <w:t>45</w:t>
      </w:r>
      <w:r>
        <w:rPr>
          <w:rFonts w:ascii="幼圆" w:hAnsi="幼圆" w:eastAsia="幼圆"/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一、（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下列词语中加点的字的读音全部正确的一组是（</w:t>
      </w:r>
      <w:r>
        <w:rPr>
          <w:rFonts w:ascii="宋体;SimSun" w:hAnsi="宋体;SimSu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em w:val="underDot"/>
        </w:rPr>
        <w:t>皈</w:t>
      </w:r>
      <w:r>
        <w:rPr>
          <w:rFonts w:ascii="宋体;SimSun" w:hAnsi="宋体;SimSun"/>
        </w:rPr>
        <w:t>(gui)</w:t>
      </w:r>
      <w:r>
        <w:rPr>
          <w:rFonts w:ascii="宋体;SimSun" w:hAnsi="宋体;SimSun"/>
        </w:rPr>
        <w:t>依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事</w:t>
      </w:r>
      <w:r>
        <w:rPr>
          <w:rFonts w:ascii="宋体;SimSun" w:hAnsi="宋体;SimSun"/>
          <w:em w:val="underDot"/>
        </w:rPr>
        <w:t>迹</w:t>
      </w:r>
      <w:r>
        <w:rPr>
          <w:rFonts w:ascii="宋体;SimSun" w:hAnsi="宋体;SimSun"/>
        </w:rPr>
        <w:t xml:space="preserve">(ji)   </w:t>
      </w:r>
      <w:r>
        <w:rPr>
          <w:rFonts w:ascii="宋体;SimSun" w:hAnsi="宋体;SimSun"/>
        </w:rPr>
        <w:t>凶神恶</w:t>
      </w:r>
      <w:r>
        <w:rPr>
          <w:rFonts w:ascii="宋体;SimSun" w:hAnsi="宋体;SimSun"/>
          <w:em w:val="underDot"/>
        </w:rPr>
        <w:t>煞</w:t>
      </w:r>
      <w:r>
        <w:rPr>
          <w:rFonts w:ascii="宋体;SimSun" w:hAnsi="宋体;SimSun"/>
        </w:rPr>
        <w:t xml:space="preserve">(sha)    </w:t>
      </w:r>
      <w:r>
        <w:rPr>
          <w:rFonts w:ascii="宋体;SimSun" w:hAnsi="宋体;SimSun"/>
        </w:rPr>
        <w:t>力能</w:t>
      </w:r>
      <w:r>
        <w:rPr>
          <w:rFonts w:ascii="宋体;SimSun" w:hAnsi="宋体;SimSun"/>
          <w:em w:val="underDot"/>
        </w:rPr>
        <w:t>扛</w:t>
      </w:r>
      <w:r>
        <w:rPr>
          <w:rFonts w:ascii="宋体;SimSun" w:hAnsi="宋体;SimSun"/>
        </w:rPr>
        <w:t>(kang)</w:t>
      </w:r>
      <w:r>
        <w:rPr>
          <w:rFonts w:ascii="宋体;SimSun" w:hAnsi="宋体;SimSun"/>
        </w:rPr>
        <w:t>鼎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  <w:em w:val="underDot"/>
        </w:rPr>
        <w:t>狙</w:t>
      </w:r>
      <w:r>
        <w:rPr>
          <w:rFonts w:ascii="宋体;SimSun" w:hAnsi="宋体;SimSun"/>
        </w:rPr>
        <w:t>(zu)</w:t>
      </w:r>
      <w:r>
        <w:rPr>
          <w:rFonts w:ascii="宋体;SimSun" w:hAnsi="宋体;SimSun"/>
        </w:rPr>
        <w:t>击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昏</w:t>
      </w:r>
      <w:r>
        <w:rPr>
          <w:rFonts w:ascii="宋体;SimSun" w:hAnsi="宋体;SimSun"/>
          <w:em w:val="underDot"/>
        </w:rPr>
        <w:t>聩</w:t>
      </w:r>
      <w:r>
        <w:rPr>
          <w:rFonts w:ascii="宋体;SimSun" w:hAnsi="宋体;SimSun"/>
        </w:rPr>
        <w:t xml:space="preserve">(kui)  </w:t>
      </w:r>
      <w:r>
        <w:rPr>
          <w:rFonts w:ascii="宋体;SimSun" w:hAnsi="宋体;SimSun"/>
          <w:em w:val="underDot"/>
        </w:rPr>
        <w:t>强</w:t>
      </w:r>
      <w:r>
        <w:rPr>
          <w:rFonts w:ascii="宋体;SimSun" w:hAnsi="宋体;SimSun"/>
        </w:rPr>
        <w:t>(qiang)</w:t>
      </w:r>
      <w:r>
        <w:rPr>
          <w:rFonts w:ascii="宋体;SimSun" w:hAnsi="宋体;SimSun"/>
        </w:rPr>
        <w:t>人所难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怙恶不</w:t>
      </w:r>
      <w:r>
        <w:rPr>
          <w:rFonts w:ascii="宋体;SimSun" w:hAnsi="宋体;SimSun"/>
          <w:em w:val="underDot"/>
        </w:rPr>
        <w:t>悛</w:t>
      </w:r>
      <w:r>
        <w:rPr>
          <w:rFonts w:ascii="宋体;SimSun" w:hAnsi="宋体;SimSun"/>
        </w:rPr>
        <w:t>(quan)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星</w:t>
      </w:r>
      <w:r>
        <w:rPr>
          <w:rFonts w:ascii="宋体;SimSun" w:hAnsi="宋体;SimSun"/>
          <w:em w:val="underDot"/>
        </w:rPr>
        <w:t>宿</w:t>
      </w:r>
      <w:r>
        <w:rPr>
          <w:rFonts w:ascii="宋体;SimSun" w:hAnsi="宋体;SimSun"/>
        </w:rPr>
        <w:t xml:space="preserve">(xiu)   </w:t>
      </w:r>
      <w:r>
        <w:rPr>
          <w:rFonts w:ascii="宋体;SimSun" w:hAnsi="宋体;SimSun"/>
          <w:em w:val="underDot"/>
        </w:rPr>
        <w:t>癖</w:t>
      </w:r>
      <w:r>
        <w:rPr>
          <w:rFonts w:ascii="宋体;SimSun" w:hAnsi="宋体;SimSun"/>
        </w:rPr>
        <w:t>(pi)</w:t>
      </w:r>
      <w:r>
        <w:rPr>
          <w:rFonts w:ascii="宋体;SimSun" w:hAnsi="宋体;SimSun"/>
        </w:rPr>
        <w:t>好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含辛</w:t>
      </w:r>
      <w:r>
        <w:rPr>
          <w:rFonts w:ascii="宋体;SimSun" w:hAnsi="宋体;SimSun"/>
          <w:em w:val="underDot"/>
        </w:rPr>
        <w:t>茹</w:t>
      </w:r>
      <w:r>
        <w:rPr>
          <w:rFonts w:ascii="宋体;SimSun" w:hAnsi="宋体;SimSun"/>
        </w:rPr>
        <w:t>(ru)</w:t>
      </w:r>
      <w:r>
        <w:rPr>
          <w:rFonts w:ascii="宋体;SimSun" w:hAnsi="宋体;SimSun"/>
        </w:rPr>
        <w:t>苦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既往不</w:t>
      </w:r>
      <w:r>
        <w:rPr>
          <w:rFonts w:ascii="宋体;SimSun" w:hAnsi="宋体;SimSun"/>
          <w:em w:val="underDot"/>
        </w:rPr>
        <w:t>咎</w:t>
      </w:r>
      <w:r>
        <w:rPr>
          <w:rFonts w:ascii="宋体;SimSun" w:hAnsi="宋体;SimSun"/>
        </w:rPr>
        <w:t>(jiu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  <w:em w:val="underDot"/>
        </w:rPr>
        <w:t>熨</w:t>
      </w:r>
      <w:r>
        <w:rPr>
          <w:rFonts w:ascii="宋体;SimSun" w:hAnsi="宋体;SimSun"/>
        </w:rPr>
        <w:t>(wei)</w:t>
      </w:r>
      <w:r>
        <w:rPr>
          <w:rFonts w:ascii="宋体;SimSun" w:hAnsi="宋体;SimSun"/>
        </w:rPr>
        <w:t>帖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强</w:t>
      </w:r>
      <w:r>
        <w:rPr>
          <w:rFonts w:ascii="宋体;SimSun" w:hAnsi="宋体;SimSun"/>
          <w:em w:val="underDot"/>
        </w:rPr>
        <w:t>劲</w:t>
      </w:r>
      <w:r>
        <w:rPr>
          <w:rFonts w:ascii="宋体;SimSun" w:hAnsi="宋体;SimSun"/>
        </w:rPr>
        <w:t xml:space="preserve">(jin)  </w:t>
      </w:r>
      <w:r>
        <w:rPr>
          <w:rFonts w:ascii="宋体;SimSun" w:hAnsi="宋体;SimSun"/>
        </w:rPr>
        <w:t>一夫</w:t>
      </w:r>
      <w:r>
        <w:rPr>
          <w:rFonts w:ascii="宋体;SimSun" w:hAnsi="宋体;SimSun"/>
          <w:em w:val="underDot"/>
        </w:rPr>
        <w:t>当</w:t>
      </w:r>
      <w:r>
        <w:rPr>
          <w:rFonts w:ascii="宋体;SimSun" w:hAnsi="宋体;SimSun"/>
        </w:rPr>
        <w:t>(dang)</w:t>
      </w:r>
      <w:r>
        <w:rPr>
          <w:rFonts w:ascii="宋体;SimSun" w:hAnsi="宋体;SimSun"/>
        </w:rPr>
        <w:t>关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  <w:em w:val="underDot"/>
        </w:rPr>
        <w:t>间</w:t>
      </w:r>
      <w:r>
        <w:rPr>
          <w:rFonts w:ascii="宋体;SimSun" w:hAnsi="宋体;SimSun"/>
        </w:rPr>
        <w:t>(jian)</w:t>
      </w:r>
      <w:r>
        <w:rPr>
          <w:rFonts w:ascii="宋体;SimSun" w:hAnsi="宋体;SimSun"/>
        </w:rPr>
        <w:t>不容发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下列各组词语中，没有错别字的一组是（ 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伎俩   真知灼见   誊写   旁征博引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延袭   狗苟蝇营   喝彩   带罪立功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跻身   瑕不掩玉   蔓延   铤而走险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厮打   肆无忌殚   嘻闹   长年累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依次填入下列各句横线处的词语，恰当的一组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/>
        </w:rPr>
        <w:t>我把如此深厚的感情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在我的歌声里，希望引起听众的共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/>
        </w:rPr>
        <w:t>要认真清查国有企业现有的资产，防止有人借改革之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国有资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/>
        </w:rPr>
        <w:t>为了使这个展览办得更加充实，博物馆领导派出多人到老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革命文物。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贯注   侵吞   搜集     </w:t>
      </w: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灌注   鲸吞   收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 xml:space="preserve">贯注   鲸吞   收集     </w:t>
      </w: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灌注   侵吞   搜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下列各句中，加点的成语使用恰当的一项是（ ）</w:t>
      </w:r>
    </w:p>
    <w:p>
      <w:pPr>
        <w:pStyle w:val="Normal"/>
        <w:rPr>
          <w:rFonts w:ascii="宋体;SimSun" w:hAnsi="宋体;SimSun"/>
          <w:em w:val="underDot"/>
        </w:rPr>
      </w:pP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>他虚心学习又大胆创新，刻苦炼字，刻苦炼意，因此，所写的诗别具一格、</w:t>
      </w:r>
      <w:r>
        <w:rPr>
          <w:rFonts w:ascii="宋体;SimSun" w:hAnsi="宋体;SimSun"/>
          <w:em w:val="underDot"/>
        </w:rPr>
        <w:t>不同流俗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他认为，他笔下的这位主人公才是一个成熟的男人，像这样的男子汉，用任何有</w:t>
      </w:r>
    </w:p>
    <w:p>
      <w:pPr>
        <w:pStyle w:val="Normal"/>
        <w:rPr/>
      </w:pPr>
      <w:r>
        <w:rPr>
          <w:rFonts w:ascii="宋体;SimSun" w:hAnsi="宋体;SimSun"/>
        </w:rPr>
        <w:t>关成熟的</w:t>
      </w:r>
      <w:r>
        <w:rPr>
          <w:rFonts w:ascii="宋体;SimSun" w:hAnsi="宋体;SimSun"/>
          <w:em w:val="underDot"/>
        </w:rPr>
        <w:t>溢美之词</w:t>
      </w:r>
      <w:r>
        <w:rPr>
          <w:rFonts w:ascii="宋体;SimSun" w:hAnsi="宋体;SimSun"/>
        </w:rPr>
        <w:t>去形容都不为过。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这个时刻我们已经等了很久，中国人民由衷地喜悦，尽情地欢呼。我们感谢国际</w:t>
      </w:r>
    </w:p>
    <w:p>
      <w:pPr>
        <w:pStyle w:val="Normal"/>
        <w:rPr/>
      </w:pPr>
      <w:r>
        <w:rPr>
          <w:rFonts w:ascii="宋体;SimSun" w:hAnsi="宋体;SimSun"/>
        </w:rPr>
        <w:t>奥委会的信任，感谢港澳台同胞和海外侨胞的鼎力相助，感谢国际社会的支持。中国人民将</w:t>
      </w:r>
      <w:r>
        <w:rPr>
          <w:rFonts w:ascii="宋体;SimSun" w:hAnsi="宋体;SimSun"/>
          <w:em w:val="underDot"/>
        </w:rPr>
        <w:t>不孚众望</w:t>
      </w:r>
      <w:r>
        <w:rPr>
          <w:rFonts w:ascii="宋体;SimSun" w:hAnsi="宋体;SimSun"/>
        </w:rPr>
        <w:t>，全力以赴，成功办好</w:t>
      </w:r>
      <w:r>
        <w:rPr>
          <w:rFonts w:ascii="宋体;SimSun" w:hAnsi="宋体;SimSun"/>
        </w:rPr>
        <w:t>2008</w:t>
      </w:r>
      <w:r>
        <w:rPr>
          <w:rFonts w:ascii="宋体;SimSun" w:hAnsi="宋体;SimSun"/>
        </w:rPr>
        <w:t>年奥运会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/>
        </w:rPr>
        <w:t>此文看似松散，其实形散神聚，</w:t>
      </w:r>
      <w:r>
        <w:rPr>
          <w:rFonts w:ascii="宋体;SimSun" w:hAnsi="宋体;SimSun"/>
          <w:em w:val="underDot"/>
        </w:rPr>
        <w:t>疏而不漏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下列句子没有语病，表意明确的一项是（ ）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冲突双方在联合国特使的调解下，经过三天艰苦的谈判，紧张的局势终于得到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缓和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民主政治是一个需要我们不断追求、不断完善、不断捍卫的东西，而不是一个可以让我们一劳永逸的东西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气温的突然下降，往往会使哮喘病患者的病情日益加重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试验通信卫星的发射成功，表明我国已经自力更生地具备了研制、发射、跟踪、测控地球同步定点卫星工程体系的能力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依次填入下列两句中横线处的语句，与上下文语意连贯，音节和谐的一组是（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/>
        </w:rPr>
        <w:t>漂流要闯过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道明滩暗礁，沿江两岸，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雄奇险绝中透出清丽妩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/>
        </w:rPr>
        <w:t>牡丹怎么会富贵呢？你看她的叶子不及兰花的袅娜，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干不及竹子的轩昂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山花吐香，清风送爽；危崖竦峙，奇石满布，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危崖竦峙，奇石满布；山花吐香，清风送爽， 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枝丫不如梅花的劲挺；根不像松树的盘错，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 xml:space="preserve">根不像松树的盘错；枝丫不如梅花的劲挺，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. ①③    B. ①④    C. ②③    D. ②④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（</w:t>
      </w:r>
      <w:r>
        <w:rPr>
          <w:rFonts w:ascii="宋体;SimSun" w:hAnsi="宋体;SimSun"/>
          <w:b/>
        </w:rPr>
        <w:t>15</w:t>
      </w:r>
      <w:r>
        <w:rPr>
          <w:rFonts w:ascii="宋体;SimSun" w:hAnsi="宋体;SimSun"/>
          <w:b/>
        </w:rPr>
        <w:t>分，每小题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阅读下面一段文言文，完成</w:t>
      </w:r>
      <w:r>
        <w:rPr>
          <w:rFonts w:ascii="宋体;SimSun" w:hAnsi="宋体;SimSun"/>
          <w:b/>
        </w:rPr>
        <w:t>7—11</w:t>
      </w:r>
      <w:r>
        <w:rPr>
          <w:rFonts w:ascii="宋体;SimSun" w:hAnsi="宋体;SimSun"/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新，南海人。初名志新，字日新。成祖常独呼“新”，遂为名，因以志新字。洪武中以诸生贡入太学。授大理寺评事，以善决狱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祖即位，改监察御史。</w:t>
      </w:r>
      <w:r>
        <w:rPr>
          <w:rFonts w:ascii="宋体;SimSun" w:hAnsi="宋体;SimSun"/>
        </w:rPr>
        <w:t>敢言，多所弹劾</w:t>
      </w:r>
      <w:r>
        <w:rPr/>
        <w:t>。贵戚震惧，目为</w:t>
      </w:r>
      <w:r>
        <w:rPr>
          <w:rFonts w:eastAsia="Times New Roman"/>
        </w:rPr>
        <w:t xml:space="preserve"> </w:t>
      </w:r>
      <w:r>
        <w:rPr/>
        <w:t>“冷面寒铁”。京师中至以其名怖小儿，辄皆奔匿。巡按福建，奏请都司卫所不得凌府州县，府卫官相见均官均礼，武人为之戢。改按北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朝，即擢云南按察史。未赴，改浙江。冤民系久，闻新至，喜曰：“我得生矣。”至果雪之。初，新入境，群蚋（蚋：一种吸食家畜血的小昆虫）迎马头，迹得死人榛中，身系小木印。新验印，知死者故布商。密令广市布，视印文合者捕鞫（鞫：审问）之，尽获诸盗。一日，视事，旋风吹叶坠案前，叶异他树。询左右，独一寺僧有之。寺去城远，新意僧杀人。发树，果见妇人尸。鞫实，磔（磔：酷刑，把肢体分裂）僧。一商暮归，恐遇劫，藏金丛祠石下，归以语其妻。旦往求金不得，诉于新。新召商妻讯之，果商妻有所私。商骤归，所私尚匿妻所，闻商语，夜取之。妻与所私皆论死。其他发奸</w:t>
      </w:r>
      <w:r>
        <w:rPr>
          <w:rFonts w:ascii="宋体;SimSun" w:hAnsi="宋体;SimSun"/>
        </w:rPr>
        <w:t>擿伏，皆此类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新微服行部，忤县令。令欲拷治之，闻廉史且至，系之狱。新从狱中询诸囚，得令贪污状。告狱吏曰：“我</w:t>
      </w:r>
      <w:r>
        <w:rPr/>
        <w:t>按察史</w:t>
      </w:r>
      <w:r>
        <w:rPr>
          <w:rFonts w:ascii="宋体;SimSun" w:hAnsi="宋体;SimSun"/>
        </w:rPr>
        <w:t>也。”令惊谢罪，劾罢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锦衣卫指挥纪纲使千户缉事浙江，攫贿作威福。新欲按治之，遁去。顷之，新赍文册入京，遇千户涿州，捕系州狱，脱走诉于纲，纲诬奏新罪。帝怒，命逮新。既至，伏陛前抗曰：“陛下诏</w:t>
      </w:r>
      <w:r>
        <w:rPr/>
        <w:t>按察司行事，与都察院同。</w:t>
      </w:r>
      <w:r>
        <w:rPr>
          <w:rFonts w:ascii="宋体;SimSun" w:hAnsi="宋体;SimSun"/>
        </w:rPr>
        <w:t>臣奉诏擒奸恶，奈何罪臣？”帝愈怒，命戮之。临行大呼曰：“生为直臣，死当作直鬼</w:t>
      </w:r>
      <w:r>
        <w:rPr>
          <w:rFonts w:ascii="宋体;SimSun" w:hAnsi="宋体;SimSun"/>
        </w:rPr>
        <w:t>!”</w:t>
      </w:r>
      <w:r>
        <w:rPr>
          <w:rFonts w:ascii="宋体;SimSun" w:hAnsi="宋体;SimSun"/>
        </w:rPr>
        <w:t>竟杀之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他日，帝悔，问侍臣曰：“周新何许人？”对曰：“南海。”帝叹曰：“岭外乃有此人，枉杀之矣。”后帝若见人绯衣立日中，曰“周新已为神，为陛下治奸贪吏”云。后纪纲以罪诛，事益白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妻有节操。新未遇时，缝纫自给。及贵，偶赴同官妻内燕，荆布如田家妇。诸妇惭，尽易其衣饰。新死无子。妻归，贫甚。广东巡抚扬信民曰：“周志新当代第一人，可使其夫人终日馁乎？”时时周给之。妻死，浙人仕广东者会葬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下列句子中加点词语的解释，错误的一项是（ ）</w:t>
      </w:r>
    </w:p>
    <w:p>
      <w:pPr>
        <w:pStyle w:val="Normal"/>
        <w:numPr>
          <w:ilvl w:val="0"/>
          <w:numId w:val="6"/>
        </w:numPr>
        <w:rPr/>
      </w:pPr>
      <w:r>
        <w:rPr/>
        <w:t>奏请都司卫所不得</w:t>
      </w:r>
      <w:r>
        <w:rPr>
          <w:em w:val="underDot"/>
        </w:rPr>
        <w:t>凌</w:t>
      </w:r>
      <w:r>
        <w:rPr/>
        <w:t>府州县</w:t>
      </w:r>
      <w:r>
        <w:rPr>
          <w:rFonts w:eastAsia="Times New Roman"/>
        </w:rPr>
        <w:t xml:space="preserve">              </w:t>
      </w:r>
      <w:r>
        <w:rPr/>
        <w:t>凌：凌辱</w:t>
      </w:r>
    </w:p>
    <w:p>
      <w:pPr>
        <w:pStyle w:val="Normal"/>
        <w:numPr>
          <w:ilvl w:val="0"/>
          <w:numId w:val="6"/>
        </w:numPr>
        <w:rPr/>
      </w:pPr>
      <w:r>
        <w:rPr/>
        <w:t>还朝，即</w:t>
      </w:r>
      <w:r>
        <w:rPr>
          <w:em w:val="underDot"/>
        </w:rPr>
        <w:t>擢</w:t>
      </w:r>
      <w:r>
        <w:rPr/>
        <w:t>云南按察史</w:t>
      </w:r>
      <w:r>
        <w:rPr>
          <w:rFonts w:eastAsia="Times New Roman"/>
        </w:rPr>
        <w:t xml:space="preserve">                  </w:t>
      </w:r>
      <w:r>
        <w:rPr/>
        <w:t>擢：提拔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及贵，偶赴同官妻内</w:t>
      </w:r>
      <w:r>
        <w:rPr>
          <w:rFonts w:ascii="宋体;SimSun" w:hAnsi="宋体;SimSun"/>
          <w:em w:val="underDot"/>
        </w:rPr>
        <w:t>燕</w:t>
      </w:r>
      <w:r>
        <w:rPr>
          <w:rFonts w:ascii="宋体;SimSun" w:hAnsi="宋体;SimSun"/>
        </w:rPr>
        <w:t>，荆布如田家妇    燕：宴会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时时</w:t>
      </w:r>
      <w:r>
        <w:rPr>
          <w:rFonts w:ascii="宋体;SimSun" w:hAnsi="宋体;SimSun"/>
          <w:em w:val="underDot"/>
        </w:rPr>
        <w:t>周</w:t>
      </w:r>
      <w:r>
        <w:rPr>
          <w:rFonts w:ascii="宋体;SimSun" w:hAnsi="宋体;SimSun"/>
        </w:rPr>
        <w:t>给之                            周：周济、求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8. </w:t>
      </w:r>
      <w:r>
        <w:rPr>
          <w:rFonts w:ascii="宋体;SimSun" w:hAnsi="宋体;SimSun"/>
        </w:rPr>
        <w:t>下列句子中加方框词语的意义，与现代汉语不同的一项是（ 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周志新</w:t>
      </w:r>
      <w:r>
        <w:rPr>
          <w:rFonts w:ascii="宋体;SimSun" w:hAnsi="宋体;SimSun"/>
          <w:bdr w:val="single" w:sz="4" w:space="0" w:color="000000"/>
        </w:rPr>
        <w:t>当代</w:t>
      </w:r>
      <w:r>
        <w:rPr>
          <w:rFonts w:ascii="宋体;SimSun" w:hAnsi="宋体;SimSun"/>
        </w:rPr>
        <w:t xml:space="preserve">第一人         </w:t>
      </w: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可使其</w:t>
      </w:r>
      <w:r>
        <w:rPr>
          <w:rFonts w:ascii="宋体;SimSun" w:hAnsi="宋体;SimSun"/>
          <w:bdr w:val="single" w:sz="4" w:space="0" w:color="000000"/>
        </w:rPr>
        <w:t>夫人</w:t>
      </w:r>
      <w:r>
        <w:rPr>
          <w:rFonts w:ascii="宋体;SimSun" w:hAnsi="宋体;SimSun"/>
        </w:rPr>
        <w:t>终日馁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皆祖屈原之</w:t>
      </w:r>
      <w:r>
        <w:rPr>
          <w:rFonts w:ascii="宋体;SimSun" w:hAnsi="宋体;SimSun"/>
          <w:bdr w:val="single" w:sz="4" w:space="0" w:color="000000"/>
        </w:rPr>
        <w:t>从容</w:t>
      </w:r>
      <w:r>
        <w:rPr>
          <w:rFonts w:ascii="宋体;SimSun" w:hAnsi="宋体;SimSun"/>
        </w:rPr>
        <w:t xml:space="preserve">辞令       </w:t>
      </w: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敢言，多所</w:t>
      </w:r>
      <w:r>
        <w:rPr>
          <w:rFonts w:ascii="宋体;SimSun" w:hAnsi="宋体;SimSun"/>
          <w:bdr w:val="single" w:sz="4" w:space="0" w:color="000000"/>
        </w:rPr>
        <w:t>弹劾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9. </w:t>
      </w:r>
      <w:r>
        <w:rPr>
          <w:rFonts w:ascii="宋体;SimSun" w:hAnsi="宋体;SimSun"/>
        </w:rPr>
        <w:t>下列各组句子中加点词的意义和用法，不同的一组是（ ）</w:t>
      </w:r>
    </w:p>
    <w:p>
      <w:pPr>
        <w:pStyle w:val="Normal"/>
        <w:numPr>
          <w:ilvl w:val="0"/>
          <w:numId w:val="10"/>
        </w:numPr>
        <w:rPr/>
      </w:pPr>
      <w:r>
        <w:rPr>
          <w:em w:val="underDot"/>
        </w:rPr>
        <w:t>以</w:t>
      </w:r>
      <w:r>
        <w:rPr/>
        <w:t>善决狱称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B. </w:t>
      </w:r>
      <w:r>
        <w:rPr/>
        <w:t>旦往求金不得，诉</w:t>
      </w:r>
      <w:r>
        <w:rPr>
          <w:em w:val="underDot"/>
        </w:rPr>
        <w:t>于</w:t>
      </w:r>
      <w:r>
        <w:rPr/>
        <w:t>新</w:t>
      </w:r>
    </w:p>
    <w:p>
      <w:pPr>
        <w:pStyle w:val="Normal"/>
        <w:ind w:left="315" w:hanging="0"/>
        <w:rPr/>
      </w:pPr>
      <w:r>
        <w:rPr>
          <w:em w:val="underDot"/>
        </w:rPr>
        <w:t>以</w:t>
      </w:r>
      <w:r>
        <w:rPr/>
        <w:t>勇气闻于诸侯</w:t>
      </w:r>
      <w:r>
        <w:rPr>
          <w:rFonts w:eastAsia="Times New Roman"/>
        </w:rPr>
        <w:t xml:space="preserve">           </w:t>
      </w:r>
      <w:r>
        <w:rPr/>
        <w:t>设九宾礼</w:t>
      </w:r>
      <w:r>
        <w:rPr>
          <w:em w:val="underDot"/>
        </w:rPr>
        <w:t>于</w:t>
      </w:r>
      <w:r>
        <w:rPr/>
        <w:t>庭</w:t>
      </w:r>
    </w:p>
    <w:p>
      <w:pPr>
        <w:pStyle w:val="Normal"/>
        <w:rPr/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至果雪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 xml:space="preserve">D. </w:t>
      </w:r>
      <w:r>
        <w:rPr/>
        <w:t>武人</w:t>
      </w:r>
      <w:r>
        <w:rPr>
          <w:em w:val="underDot"/>
        </w:rPr>
        <w:t>为</w:t>
      </w:r>
      <w:r>
        <w:rPr/>
        <w:t>之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时时周给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 xml:space="preserve">               视为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止</w:t>
      </w:r>
    </w:p>
    <w:p>
      <w:pPr>
        <w:pStyle w:val="Normal"/>
        <w:rPr/>
      </w:pPr>
      <w:r>
        <w:rPr>
          <w:rFonts w:ascii="宋体;SimSun" w:hAnsi="宋体;SimSun"/>
        </w:rPr>
        <w:t xml:space="preserve">10. </w:t>
      </w:r>
      <w:r>
        <w:rPr>
          <w:rFonts w:ascii="宋体;SimSun" w:hAnsi="宋体;SimSun"/>
        </w:rPr>
        <w:t>下列句子编为四组，能体现周新</w:t>
      </w:r>
      <w:r>
        <w:rPr/>
        <w:t>“冷面寒铁”的一组是（</w:t>
      </w:r>
      <w:r>
        <w:rPr>
          <w:rFonts w:ascii="宋体;SimSun" w:hAnsi="宋体;SimSu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洪武中以诸生贡入太学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 xml:space="preserve">② </w:t>
      </w:r>
      <w:r>
        <w:rPr/>
        <w:t>以善决狱称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③ 敢言，多所弹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④ </w:t>
      </w:r>
      <w:r>
        <w:rPr/>
        <w:t>武人为之戢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</w:rPr>
        <w:t xml:space="preserve">⑤ </w:t>
      </w:r>
      <w:r>
        <w:rPr/>
        <w:t>视印文合者捕鞫之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⑥ 生为直臣，死当作直鬼</w:t>
      </w:r>
    </w:p>
    <w:p>
      <w:pPr>
        <w:pStyle w:val="Normal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①③     B. ②④     C. ⑤⑥     D. ③④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11. </w:t>
      </w:r>
      <w:r>
        <w:rPr>
          <w:rFonts w:ascii="宋体;SimSun" w:hAnsi="宋体;SimSun"/>
        </w:rPr>
        <w:t>下列不符合原文意思的一项是（ ）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周新在国子监学习时，被朝廷选拔做大理寺评事，因为他善于审理案件而出名。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周新善于通过一些蛛丝马迹侦破案件，布商被杀案，商人妻子的奸夫盗金案均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这样侦破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周新被诬告，皇帝怒杀了他以后，又假惺惺地说杀错了人，要为他昭雪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周新的妻子有节操，生活简朴，很贫穷。她死时，在广东做官的浙江人都参加葬礼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（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分，每小题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阅读下面文字，完成</w:t>
      </w:r>
      <w:r>
        <w:rPr>
          <w:rFonts w:ascii="宋体;SimSun" w:hAnsi="宋体;SimSun"/>
          <w:b/>
        </w:rPr>
        <w:t>12—15</w:t>
      </w:r>
      <w:r>
        <w:rPr>
          <w:rFonts w:ascii="宋体;SimSun" w:hAnsi="宋体;SimSun"/>
          <w:b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由 聋 而 哑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/>
        </w:rPr>
        <w:t>医生告诉我们：有许多哑子，是并非喉舌不能说话的，只因为从小是耳朵聋，听不见大人的言语，无可师法，就以为谁也不过张着口呜呜哑哑，他自然也只好呜呜哑哑了。所以勃兰兑斯叹丹麦文学的衰微时，曾经说：文学的创作，几乎完全死灭了。人间的或社会的无论怎样的问题，都不能提起感兴，或则除在新闻和杂志之外，绝不惹起一点论争。我们看不见强烈的独创的创作。加以对于获得外国的精神生活的事，现在几乎绝对的不加顾及。于是精神上的“聋”，那结果，就也招致了“哑”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/>
        </w:rPr>
        <w:t>这几句话，也可以移来批评中国的文艺界，这现象</w:t>
      </w:r>
      <w:r>
        <w:rPr>
          <w:rFonts w:ascii="宋体;SimSun" w:hAnsi="宋体;SimSun"/>
          <w:w w:val="200"/>
          <w:bdr w:val="single" w:sz="4" w:space="0" w:color="000000"/>
        </w:rPr>
        <w:t>1</w:t>
      </w:r>
      <w:r>
        <w:rPr>
          <w:rFonts w:ascii="宋体;SimSun" w:hAnsi="宋体;SimSun"/>
        </w:rPr>
        <w:t>，五四运动时代的启蒙运动者和以后的反对者，都应该分负责任的。前者急于事功，竟没有译出什么有价值的书籍来，后者则故意迁怒，至骂翻译者为媒婆，有些青年更推波助澜，有一时期，还至于连人地名下注一原文，以便读者参考时，也就诋之曰“玄学”。</w:t>
      </w:r>
    </w:p>
    <w:p>
      <w:pPr>
        <w:pStyle w:val="Normal"/>
        <w:tabs>
          <w:tab w:val="clear" w:pos="425"/>
          <w:tab w:val="left" w:pos="5940" w:leader="none"/>
        </w:tabs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/>
        </w:rPr>
        <w:t>今竟何如？三开间店面的书铺，四马路上还算不错，但那里面满架是薄薄的小本子，倘要寻一部巨册，真如</w:t>
      </w:r>
      <w:r>
        <w:rPr>
          <w:rFonts w:ascii="宋体;SimSun" w:hAnsi="宋体;SimSun"/>
          <w:b/>
          <w:bdr w:val="single" w:sz="4" w:space="0" w:color="000000"/>
        </w:rPr>
        <w:t>2</w:t>
      </w:r>
      <w:r>
        <w:rPr>
          <w:rFonts w:ascii="宋体;SimSun" w:hAnsi="宋体;SimSun"/>
        </w:rPr>
        <w:t>之难。自然，生得又高又胖不就是伟人，做得多而且繁也决不就是名著，而况还有“剪贴”。但是，小小的一本“什么</w:t>
      </w:r>
      <w:r>
        <w:rPr>
          <w:rFonts w:ascii="宋体;SimSun" w:hAnsi="宋体;SimSun"/>
        </w:rPr>
        <w:t>ABC”</w:t>
      </w:r>
      <w:r>
        <w:rPr>
          <w:rFonts w:ascii="宋体;SimSun" w:hAnsi="宋体;SimSun"/>
        </w:rPr>
        <w:t>里，却也决不能包罗一切学术文艺的。一道浊流固然不如一杯清水的干净而澄明，但蒸馏了浊流的一部分，却就有许多杯净水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因为多年买空卖空的结果，文界就荒凉了，文章的形式虽然比较的整齐起来，但战斗的精神却较前有退无进。文人虽因捐班或互捧，很快的成名，但为了出力的吹，壳子大了，里面反而显得更加空洞。于是误认为这空虚为寂寞，像煞有介事的说给读者们；其甚者还至于摆出他心的腐烂来，算是一种内面的宝贝。散文，在文苑中算是成功的，但试看今年的选本，便是前三名，也即令人有“</w:t>
      </w:r>
      <w:r>
        <w:rPr>
          <w:rFonts w:ascii="宋体;SimSun" w:hAnsi="宋体;SimSun"/>
          <w:b/>
          <w:bdr w:val="single" w:sz="4" w:space="0" w:color="000000"/>
        </w:rPr>
        <w:t xml:space="preserve">3 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之感。用秕谷来养育青年，是决不会壮大的，将来的成就，且更渺小，那模样，可看尼采所描写的“末人”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/>
        </w:rPr>
        <w:t>但介绍国外思潮，翻译世界名作，凡是运输精神的粮食的航路，现在几乎都被聋哑的制造者们堵塞了，连洋人走狗，富户赘郎，也会来哼哼的冷笑一下。他们要掩住青年的耳朵，使之由聋而哑，枯涸渺小，成为“末人”，非弄到大家只能看富家儿和小瘪三所卖的春宫不肯罢手。甘为泥土的作者和译者的奋斗，是已经到了万不可缓的时候了，这就是竭力运输些切实的精神的粮食，放在青年们的周围，一面将那些聋哑的制造者送回黑洞和朱门里面去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12. </w:t>
      </w:r>
      <w:r>
        <w:rPr>
          <w:rFonts w:ascii="宋体;SimSun" w:hAnsi="宋体;SimSun"/>
        </w:rPr>
        <w:t xml:space="preserve">文中第①段引用丹麦批评家勃兰兑斯的话在全文中的作用是什么？正确的一项是（ ）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>说明文学衰微具有普遍性，中国的文学界也如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由丹麦文学说到中国文学，使文章的内容含量丰富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借用勃兰兑斯批评之语，引出中国文艺“由聋而哑”的病症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由医学理论到文艺批评，为全文进行类比论证提供了基础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13. </w:t>
      </w:r>
      <w:r>
        <w:rPr>
          <w:rFonts w:ascii="宋体;SimSun" w:hAnsi="宋体;SimSun"/>
        </w:rPr>
        <w:t>第②段</w:t>
      </w:r>
      <w:r>
        <w:rPr>
          <w:rFonts w:ascii="宋体;SimSun" w:hAnsi="宋体;SimSun"/>
          <w:b/>
          <w:bdr w:val="single" w:sz="4" w:space="0" w:color="000000"/>
        </w:rPr>
        <w:t>1</w:t>
      </w:r>
      <w:r>
        <w:rPr>
          <w:rFonts w:ascii="宋体;SimSun" w:hAnsi="宋体;SimSun"/>
        </w:rPr>
        <w:t>处应选填下面哪句话？（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>自然要归罪于压迫者的压迫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并不能全归罪于压迫者的压迫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自然不能全归罪于压迫者的压迫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并不能不归罪于压迫者的压迫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14. </w:t>
      </w:r>
      <w:r>
        <w:rPr>
          <w:rFonts w:ascii="宋体;SimSun" w:hAnsi="宋体;SimSun"/>
        </w:rPr>
        <w:t>第③段</w:t>
      </w:r>
      <w:r>
        <w:rPr>
          <w:rFonts w:ascii="宋体;SimSun" w:hAnsi="宋体;SimSun"/>
          <w:b/>
          <w:bdr w:val="single" w:sz="4" w:space="0" w:color="000000"/>
        </w:rPr>
        <w:t>2</w:t>
      </w:r>
      <w:r>
        <w:rPr>
          <w:rFonts w:ascii="宋体;SimSun" w:hAnsi="宋体;SimSun"/>
        </w:rPr>
        <w:t>处和第④段</w:t>
      </w:r>
      <w:r>
        <w:rPr>
          <w:rFonts w:ascii="宋体;SimSun" w:hAnsi="宋体;SimSun"/>
          <w:b/>
          <w:bdr w:val="single" w:sz="4" w:space="0" w:color="000000"/>
        </w:rPr>
        <w:t>3</w:t>
      </w:r>
      <w:r>
        <w:rPr>
          <w:rFonts w:ascii="宋体;SimSun" w:hAnsi="宋体;SimSun"/>
        </w:rPr>
        <w:t>处均为短语，试选出恰当的一项（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>披沙拣金    貂不足，狗尾续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缘木求鱼    强弩之末势不能穿鲁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磨杵成针    盛名之下，其实难副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盲人摸象    巧妇难为无米之炊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15. </w:t>
      </w:r>
      <w:r>
        <w:rPr>
          <w:rFonts w:ascii="宋体;SimSun" w:hAnsi="宋体;SimSun"/>
        </w:rPr>
        <w:t>通观全文，对题目《由聋而哑》理解正确的一项是（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.“</w:t>
      </w:r>
      <w:r>
        <w:rPr>
          <w:rFonts w:ascii="宋体;SimSun" w:hAnsi="宋体;SimSun"/>
        </w:rPr>
        <w:t>聋”是无法获得外国思潮的被压迫者，“哑”是指浅陋渺小的“末人”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B. </w:t>
      </w:r>
      <w:r>
        <w:rPr>
          <w:rFonts w:ascii="宋体;SimSun" w:hAnsi="宋体;SimSun"/>
        </w:rPr>
        <w:t>由于文艺界多年买空卖空，以致运输精神粮食的航道堵塞不通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</w:rPr>
        <w:t>因为难以引进有价值的文艺作品，当时的文坛呈现了空虚荒凉的景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只有甘为泥土的作者同聋哑的制造者进行奋战，中国的文艺界才能繁荣。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/>
          <w:b/>
          <w:sz w:val="24"/>
        </w:rPr>
        <w:t>第 Ⅱ 卷（非选择题，共</w:t>
      </w:r>
      <w:r>
        <w:rPr>
          <w:rFonts w:ascii="宋体;SimSun" w:hAnsi="宋体;SimSun"/>
          <w:b/>
          <w:sz w:val="24"/>
        </w:rPr>
        <w:t>105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（</w:t>
      </w:r>
      <w:r>
        <w:rPr>
          <w:rFonts w:ascii="宋体;SimSun" w:hAnsi="宋体;SimSun"/>
          <w:b/>
        </w:rPr>
        <w:t>18</w:t>
      </w:r>
      <w:r>
        <w:rPr>
          <w:rFonts w:ascii="宋体;SimSun" w:hAnsi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阅读下面的文字，完成</w:t>
      </w:r>
      <w:r>
        <w:rPr>
          <w:rFonts w:ascii="宋体;SimSun" w:hAnsi="宋体;SimSun"/>
          <w:b/>
        </w:rPr>
        <w:t>16—19</w:t>
      </w:r>
      <w:r>
        <w:rPr>
          <w:rFonts w:ascii="宋体;SimSun" w:hAnsi="宋体;SimSun"/>
          <w:b/>
        </w:rPr>
        <w:t>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生 命 的 化 妆</w:t>
      </w:r>
    </w:p>
    <w:p>
      <w:pPr>
        <w:pStyle w:val="Normal"/>
        <w:ind w:firstLine="42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</w:t>
      </w:r>
      <w:r>
        <w:rPr>
          <w:rFonts w:ascii="宋体;SimSun" w:hAnsi="宋体;SimSun"/>
          <w:sz w:val="18"/>
        </w:rPr>
        <w:t>林清玄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/>
        </w:rPr>
        <w:t>我认识一位化妆师，她是真正懂得化妆，而又以化妆闻名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/>
        </w:rPr>
        <w:t>对于这生活在与我完全不同领域的人，使我增添了几分好奇，因为在我的印象里，化妆再有学问，也只是在皮相上用功，实在不是有智慧的人所应追求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/>
        </w:rPr>
        <w:t>因此，我忍不住问她：“你研究化妆这么多年，到底什么样的人才算是会化妆？化妆的最高境界到底是什么？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/>
        </w:rPr>
        <w:t>对于这样的问题，这位年华已逐渐老去的化妆师露出一个深深的微笑。她说：“化妆的最高境界可以用两个字形容，就是‘自然’，最高明的化妆术，是经过非常考究的化妆，让人家看起来好象没有化过妆一样，并且这化出来的妆与主人的身份匹配，能自然表现那个人的个性与气质。次级的化妆是把人突显出来，让她醒目，引起众人的注意。拙劣的化妆是一站出来别人就发现她化很浓的妆，而这层妆是为了掩盖自己的缺点和年龄的。最坏的一种化妆，是化过妆以后扭曲了自己的个性，又失去了五官的协调。例如小眼睛的人竟化了浓眉，大脸蛋的人竟化了白脸，阔嘴的人竟化了红唇……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/>
        </w:rPr>
        <w:t>没想到，化妆的最高境界竟是无妆，竟是自然，这可使我刮目相看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/>
        </w:rPr>
        <w:t>化妆师看我听得出神，继续说：“这不就像你们写文章一样？拙劣的文章常常是词句的堆砌，扭曲了作者的个性。好一点的文章是光芒四射，吸引了人的视线，但别人知道你是在写文章，是作家自然的流露，他不堆砌，读的时候不觉得是在读文章，而是在读一个生命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多么有智慧的人啊！可是，“到底做化妆的人只是在表皮上做功夫！”我感叹地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不对的，”化妆师说，“化妆只是最末的一个枝节，它能改变的事实很少。深一层的化妆是改变体质，让一个人改变生活方式、睡眠充足、注意运动与营养，这样她的皮肤改善、精神充足，比化妆有效的多。再深一层的化妆是改变气质，多读书、多欣赏艺术、多思考、对生活乐观、对生命有信心、心地善良</w:t>
      </w:r>
      <w:r>
        <w:rPr>
          <w:rFonts w:ascii="宋体;SimSun" w:hAnsi="宋体;SimSun"/>
        </w:rPr>
        <w:t>、关怀别人、自爱而有尊严，这样的人是不化妆也丑不到哪里去，脸上的化妆只是化妆最后一件小事。我用三句简单的话来说明，三流的化妆是脸上的化妆，二流的化妆是精神的化妆，一流的化妆是生命的化妆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/>
        </w:rPr>
        <w:t>化妆师接着做了这样的结论：“你们写文章的人不也是化妆师吗？三流的文章是文字的化妆，二流的文章是精神的化妆，一流的文章是生命的化妆。这样，你懂化妆了吗？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/>
        </w:rPr>
        <w:t>我为这位女性化妆师的智慧而起立向她致敬，深为我最初对化妆师的观点感到惭愧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告别了化妆师，回家的路上我走在夜黑的地表，有了这样深刻的体悟：这个世界一切的表相都不是独立自存的，一定有它深刻的内在意义，那么，改变表相最好的方法，不是在表相上下功夫，一定要从内在里改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可惜，在表相上用功的人往往不明白这个道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16. </w:t>
      </w:r>
      <w:r>
        <w:rPr>
          <w:rFonts w:ascii="宋体;SimSun" w:hAnsi="宋体;SimSun"/>
        </w:rPr>
        <w:t>这篇散文中⑴“一流的化妆是生命的化妆”的具体内容是什么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/>
        </w:rPr>
        <w:t>为什么说“一流的文章是生命的化妆”？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答：⑴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17. </w:t>
      </w:r>
      <w:r>
        <w:rPr>
          <w:rFonts w:ascii="宋体;SimSun" w:hAnsi="宋体;SimSun"/>
        </w:rPr>
        <w:t>化妆的最高境界是无妆和自然，是最高明的化妆术，而文中又说“化妆只是最末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的一个枝节，它能改变的事实很少”，这两种说法是否矛盾？试述理由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文章倒数第二段写道：“改变表相最好的方法，不是在表相上下功夫，一定要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内在里改革。”⑴这句话和第⑧段的关系是什么？ ⑵这句话在全文的作用是什么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答：⑴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19. </w:t>
      </w:r>
      <w:r>
        <w:rPr>
          <w:rFonts w:ascii="宋体;SimSun" w:hAnsi="宋体;SimSun"/>
        </w:rPr>
        <w:t>下列对这篇散文的赏析，正确的两项是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作者最初认为化妆“只是在皮相上用功”到后来为自己“最初对化妆师的观点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到惭愧”，采用了欲扬先抑的写法。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你们写文章的人不也是化妆师吗？”既是反问，又是比喻，即写文章的人像化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妆师。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回家的路上我走在夜黑的地表，有了这样深刻的体悟……”寓意深刻，“夜黑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象征作者自己对化妆认识的肤浅，而“体悟”就是这夜黑中的光明。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读的时候不觉得是在读文章，而是在读一个生命”在读者看来，这个生命是作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者着意塑造的一个典型，源于生活而又高于生活，所以说一流的文章是生命的化妆。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本文以“我”对化妆的认识为线索，赞美了女化妆师的深刻见解，语言质朴，前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后呼应，卒章显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[  ][  ]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（</w:t>
      </w:r>
      <w:r>
        <w:rPr>
          <w:rFonts w:ascii="宋体;SimSun" w:hAnsi="宋体;SimSun"/>
          <w:b/>
        </w:rPr>
        <w:t>15</w:t>
      </w:r>
      <w:r>
        <w:rPr>
          <w:rFonts w:ascii="宋体;SimSun" w:hAnsi="宋体;SimSun"/>
          <w:b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0. </w:t>
      </w:r>
      <w:r>
        <w:rPr>
          <w:rFonts w:ascii="宋体;SimSun" w:hAnsi="宋体;SimSun"/>
        </w:rPr>
        <w:t>默写（任选四句）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/>
        </w:rPr>
        <w:t>日出江花红胜火，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唐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白居易《忆江南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/>
        </w:rPr>
        <w:t>臣心一片磁针石，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宋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文天祥《扬子江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/>
        </w:rPr>
        <w:t>心病终须心药治，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清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曹雪芹《红楼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知之者不如好之者，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。（《论语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雍也》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唐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李白《望庐山瀑布》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1. </w:t>
      </w:r>
      <w:r>
        <w:rPr>
          <w:rFonts w:ascii="宋体;SimSun" w:hAnsi="宋体;SimSun"/>
        </w:rPr>
        <w:t>阅读下列短文，用现代汉语翻译画线的句子。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苏代为燕说齐。未见齐王，先说淳于髡曰： “人有卖骏马者，</w:t>
      </w:r>
      <w:r>
        <w:rPr>
          <w:rFonts w:ascii="宋体;SimSun" w:hAnsi="宋体;SimSun"/>
          <w:u w:val="single"/>
        </w:rPr>
        <w:t>比三旦立市</w:t>
      </w:r>
      <w:r>
        <w:rPr>
          <w:rFonts w:ascii="宋体;SimSun" w:hAnsi="宋体;SimSun"/>
        </w:rPr>
        <w:t>，人莫之知。往见伯乐曰：‘臣有骏马，欲卖之，比三旦立于市，人莫与言，愿子环而视之，去而顾之，臣请献一朝之贾。’伯乐乃环而视之，去而顾之，</w:t>
      </w:r>
      <w:r>
        <w:rPr>
          <w:rFonts w:ascii="宋体;SimSun" w:hAnsi="宋体;SimSun"/>
          <w:u w:val="single"/>
        </w:rPr>
        <w:t>一旦而马价十倍</w:t>
      </w:r>
      <w:r>
        <w:rPr>
          <w:rFonts w:ascii="宋体;SimSun" w:hAnsi="宋体;SimSun"/>
        </w:rPr>
        <w:t>。今臣欲以骏马见王，莫为臣先后者，足下有意为臣伯乐乎？臣请献白璧一双，黄金千镒，以为马食。”淳于髡曰：“谨闻命矣。”</w:t>
      </w:r>
      <w:r>
        <w:rPr>
          <w:rFonts w:ascii="宋体;SimSun" w:hAnsi="宋体;SimSun"/>
          <w:u w:val="single"/>
        </w:rPr>
        <w:t>入言之王而见之</w:t>
      </w:r>
      <w:r>
        <w:rPr>
          <w:rFonts w:ascii="宋体;SimSun" w:hAnsi="宋体;SimSun"/>
        </w:rPr>
        <w:t>。齐王大说苏子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比三旦立市</w:t>
      </w:r>
    </w:p>
    <w:p>
      <w:pPr>
        <w:pStyle w:val="Normal"/>
        <w:rPr/>
      </w:pPr>
      <w:r>
        <w:rPr>
          <w:rFonts w:ascii="宋体;SimSun" w:hAnsi="宋体;SimSun"/>
        </w:rPr>
        <w:t>译：</w:t>
      </w:r>
      <w:r>
        <w:rPr>
          <w:rFonts w:ascii="宋体;SimSun" w:hAnsi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一旦而马价十倍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译：</w:t>
      </w:r>
      <w:r>
        <w:rPr>
          <w:rFonts w:ascii="宋体;SimSun" w:hAnsi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入言之王而见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译：</w:t>
      </w:r>
      <w:r>
        <w:rPr>
          <w:rFonts w:ascii="宋体;SimSun" w:hAnsi="宋体;SimSun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2. </w:t>
      </w:r>
      <w:r>
        <w:rPr>
          <w:rFonts w:ascii="宋体;SimSun" w:hAnsi="宋体;SimSun"/>
        </w:rPr>
        <w:t>阅读李商隐的《贾生》及注解，完成下面的题目。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  <w:b/>
        </w:rPr>
        <w:t xml:space="preserve">贾  生  </w:t>
      </w:r>
      <w:r>
        <w:rPr>
          <w:rFonts w:ascii="宋体;SimSun" w:hAnsi="宋体;SimSun"/>
          <w:sz w:val="18"/>
        </w:rPr>
        <w:t>李商隐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宣室求贤访逐臣，贾生才调更无伦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可怜夜半虚前席，不问苍生问鬼神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[</w:t>
      </w:r>
      <w:r>
        <w:rPr>
          <w:rFonts w:ascii="宋体;SimSun" w:hAnsi="宋体;SimSun"/>
          <w:sz w:val="18"/>
        </w:rPr>
        <w:t>注解</w:t>
      </w:r>
      <w:r>
        <w:rPr>
          <w:rFonts w:ascii="宋体;SimSun" w:hAnsi="宋体;SimSun"/>
          <w:sz w:val="18"/>
        </w:rPr>
        <w:t>] ①</w:t>
      </w:r>
      <w:r>
        <w:rPr>
          <w:rFonts w:ascii="宋体;SimSun" w:hAnsi="宋体;SimSun"/>
          <w:sz w:val="18"/>
        </w:rPr>
        <w:t>宣室：未央宫前殿正室。②前席：在坐席上移膝靠近对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/>
        </w:rPr>
        <w:t>这首诗中，诗人选取了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的情节作这首诗的题材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/>
        </w:rPr>
        <w:t>诗中，“虚前席”生动地表现了孝文帝怎样的心理？</w:t>
      </w:r>
    </w:p>
    <w:p>
      <w:pPr>
        <w:pStyle w:val="Normal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/>
        </w:rPr>
        <w:t>说说“可怜”一词的表达效果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（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3. </w:t>
      </w:r>
      <w:r>
        <w:rPr>
          <w:rFonts w:ascii="宋体;SimSun" w:hAnsi="宋体;SimSun"/>
        </w:rPr>
        <w:t>为下面的报道拟一条标题（不超过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个字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近日，新会市博物馆展出了一件特殊的文物“木美人”。这是画在一副木质门板上的油画，画的是两个与真人一般大小、身着汉式服饰的西洋美女。研究者初步认为，这幅“木美人”是我国最早的油画作品，其艺术性不逊于意大利著名画家达芬奇的杰作《蒙娜丽莎》。据传，这幅“木美人”木板，是明朝时一位新会籍人士从福建带回来的。木门所属的屋子因失火而烧毁，画有美人的木板是屋子里唯一没有烧毁的东西，距今至少有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多年历史。这幅画究竟是何人何时所作？为何画中女子身着汉人服装，面部却有明显的西洋人特征？这些问题至今还不清楚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4. </w:t>
      </w:r>
      <w:r>
        <w:rPr>
          <w:rFonts w:ascii="宋体;SimSun" w:hAnsi="宋体;SimSun"/>
        </w:rPr>
        <w:t>将下面这段话补写完整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下雨，如果适量，则有利于农作物的生长，如果过量，则会成灾；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；游戏，如果适度，可以娱情悦性，如果过度，则会荒废学业。总之，任何事物都有“度”的限制，否则就会走向反面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5. </w:t>
      </w:r>
      <w:r>
        <w:rPr>
          <w:rFonts w:ascii="宋体;SimSun" w:hAnsi="宋体;SimSun"/>
        </w:rPr>
        <w:t>把下面的长句改成较短的句子，使意思表达得更为清楚。（不得改变原意，可以增删必要的词语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南斯拉夫正面临着如果同意北约维和部队进驻科索沃，政府将彻底失去对当地局势的控制能力，并长期受制于人，如果反对北约维和部队进驻科索沃，经济和社会发展将遭受毁灭性打击的严峻挑战。</w:t>
      </w:r>
    </w:p>
    <w:p>
      <w:pPr>
        <w:pStyle w:val="Normal"/>
        <w:rPr/>
      </w:pPr>
      <w:r>
        <w:rPr>
          <w:rFonts w:ascii="宋体;SimSun" w:hAnsi="宋体;SimSun"/>
        </w:rPr>
        <w:t>改句：</w:t>
      </w:r>
      <w:r>
        <w:rPr>
          <w:rFonts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七、（</w:t>
      </w:r>
      <w:r>
        <w:rPr>
          <w:rFonts w:ascii="宋体;SimSun" w:hAnsi="宋体;SimSun"/>
          <w:b/>
        </w:rPr>
        <w:t>60</w:t>
      </w:r>
      <w:r>
        <w:rPr>
          <w:rFonts w:ascii="宋体;SimSun" w:hAnsi="宋体;SimSun"/>
          <w:b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26. </w:t>
      </w:r>
      <w:r>
        <w:rPr>
          <w:rFonts w:ascii="宋体;SimSun" w:hAnsi="宋体;SimSun"/>
        </w:rPr>
        <w:t>生活里，每天都弥漫着绿意。绿色是地球的基本颜色，孕育着生命和未来。如果没有绿色，我们这个世界将是不可思议的。同样的，如果没有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以“如果没有……”为题写一篇文章。要求：①除诗歌外，文体不限。②不少于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eastAsia="幼圆" w:cs="幼圆" w:ascii="幼圆" w:hAnsi="幼圆"/>
          <w:b/>
          <w:sz w:val="24"/>
        </w:rPr>
        <w:t xml:space="preserve">   </w:t>
      </w:r>
      <w:r>
        <w:rPr>
          <w:rFonts w:eastAsia="幼圆" w:cs="幼圆" w:ascii="幼圆" w:hAnsi="幼圆"/>
          <w:b/>
          <w:sz w:val="28"/>
        </w:rPr>
        <w:t xml:space="preserve">   </w:t>
      </w:r>
    </w:p>
    <w:p>
      <w:pPr>
        <w:pStyle w:val="Normal"/>
        <w:ind w:firstLine="4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ind w:firstLine="4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ind w:firstLine="4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ind w:firstLine="4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ind w:firstLine="4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ind w:firstLine="4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ind w:firstLine="42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ind w:firstLine="420"/>
        <w:rPr>
          <w:rFonts w:ascii="幼圆" w:hAnsi="幼圆" w:eastAsia="幼圆"/>
          <w:b/>
          <w:b/>
          <w:sz w:val="28"/>
        </w:rPr>
      </w:pPr>
      <w:r>
        <w:rPr>
          <w:rFonts w:eastAsia="幼圆" w:cs="幼圆" w:ascii="幼圆" w:hAnsi="幼圆"/>
          <w:b/>
          <w:sz w:val="28"/>
        </w:rPr>
        <w:t xml:space="preserve">        </w:t>
      </w:r>
      <w:r>
        <w:rPr>
          <w:rFonts w:ascii="幼圆" w:hAnsi="幼圆" w:eastAsia="幼圆"/>
          <w:b/>
          <w:sz w:val="28"/>
        </w:rPr>
        <w:t>高三语文第二次月考试卷答题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/>
        <w:t>第 Ⅰ 卷（选择题，共</w:t>
      </w:r>
      <w:r>
        <w:rPr/>
        <w:t>45</w:t>
      </w:r>
      <w:r>
        <w:rPr/>
        <w:t>分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/>
          <w:b/>
          <w:sz w:val="24"/>
        </w:rPr>
        <w:t>第 Ⅱ 卷（非选择题，</w:t>
      </w:r>
      <w:r>
        <w:rPr>
          <w:rFonts w:ascii="宋体;SimSun" w:hAnsi="宋体;SimSun"/>
          <w:b/>
          <w:sz w:val="24"/>
        </w:rPr>
        <w:t>105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16</w:t>
      </w:r>
      <w:r>
        <w:rPr>
          <w:rFonts w:ascii="宋体;SimSun" w:hAnsi="宋体;SimSun"/>
          <w:sz w:val="24"/>
        </w:rPr>
        <w:t>. ⑴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17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18</w:t>
      </w:r>
      <w:r>
        <w:rPr>
          <w:rFonts w:ascii="宋体;SimSun" w:hAnsi="宋体;SimSun"/>
          <w:sz w:val="24"/>
        </w:rPr>
        <w:t>. ⑴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⑴</w:t>
      </w:r>
      <w:r>
        <w:rPr>
          <w:rFonts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⑶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⑷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⑸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）⑴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⑶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2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分）⑴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⑵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⑶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2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2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20"/>
        <w:rPr>
          <w:rFonts w:ascii="幼圆" w:hAnsi="幼圆" w:eastAsia="幼圆"/>
          <w:b/>
          <w:b/>
          <w:sz w:val="28"/>
        </w:rPr>
      </w:pPr>
      <w:r>
        <w:rPr>
          <w:rFonts w:eastAsia="幼圆" w:cs="幼圆" w:ascii="幼圆" w:hAnsi="幼圆"/>
          <w:b/>
          <w:sz w:val="28"/>
        </w:rPr>
        <w:t xml:space="preserve">   </w:t>
      </w:r>
    </w:p>
    <w:p>
      <w:pPr>
        <w:pStyle w:val="Normal"/>
        <w:ind w:firstLine="420"/>
        <w:rPr/>
      </w:pPr>
      <w:r>
        <w:rPr>
          <w:rFonts w:eastAsia="幼圆" w:cs="幼圆" w:ascii="幼圆" w:hAnsi="幼圆"/>
          <w:b/>
          <w:sz w:val="28"/>
        </w:rPr>
        <w:t xml:space="preserve"> </w:t>
      </w:r>
      <w:r>
        <w:rPr>
          <w:rFonts w:eastAsia="幼圆" w:cs="幼圆" w:ascii="幼圆" w:hAnsi="幼圆"/>
          <w:b/>
          <w:sz w:val="28"/>
        </w:rPr>
        <w:t xml:space="preserve">  </w:t>
      </w:r>
      <w:r>
        <w:rPr>
          <w:rFonts w:eastAsia="幼圆" w:cs="幼圆" w:ascii="幼圆" w:hAnsi="幼圆"/>
          <w:b/>
        </w:rPr>
        <w:t xml:space="preserve"> </w:t>
      </w:r>
      <w:r>
        <w:rPr>
          <w:rFonts w:ascii="幼圆" w:hAnsi="幼圆" w:eastAsia="幼圆"/>
          <w:bCs/>
        </w:rPr>
        <w:t>镇江市谏壁中学高三语文第二次月考试卷答案及评分标准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一、（</w:t>
      </w:r>
      <w:r>
        <w:rPr>
          <w:rFonts w:ascii="宋体;SimSun" w:hAnsi="宋体;SimSun"/>
          <w:bCs/>
        </w:rPr>
        <w:t>18</w:t>
      </w:r>
      <w:r>
        <w:rPr>
          <w:rFonts w:ascii="宋体;SimSun" w:hAnsi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/>
          <w:bCs/>
        </w:rPr>
        <w:t>1.[</w:t>
      </w: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 xml:space="preserve">]  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.[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]  3.[</w:t>
      </w: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]  4.[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] 5.[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]  6.[</w:t>
      </w: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]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（</w:t>
      </w:r>
      <w:r>
        <w:rPr>
          <w:rFonts w:ascii="宋体;SimSun" w:hAnsi="宋体;SimSun"/>
          <w:bCs/>
        </w:rPr>
        <w:t>15</w:t>
      </w:r>
      <w:r>
        <w:rPr>
          <w:rFonts w:ascii="宋体;SimSun" w:hAnsi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/>
          <w:bCs/>
        </w:rPr>
        <w:t>7.[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]  8.[</w:t>
      </w: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]  9.[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]  10.[</w:t>
      </w: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]   11.[</w:t>
      </w: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]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（</w:t>
      </w:r>
      <w:r>
        <w:rPr>
          <w:rFonts w:ascii="宋体;SimSun" w:hAnsi="宋体;SimSun"/>
          <w:bCs/>
        </w:rPr>
        <w:t>12</w:t>
      </w:r>
      <w:r>
        <w:rPr>
          <w:rFonts w:ascii="宋体;SimSun" w:hAnsi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/>
          <w:bCs/>
        </w:rPr>
        <w:t>12.[</w:t>
      </w: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]  13.[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]  14.[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]  15.[</w:t>
      </w: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]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四、（</w:t>
      </w:r>
      <w:r>
        <w:rPr>
          <w:rFonts w:ascii="宋体;SimSun" w:hAnsi="宋体;SimSun"/>
          <w:bCs/>
        </w:rPr>
        <w:t>18</w:t>
      </w:r>
      <w:r>
        <w:rPr>
          <w:rFonts w:ascii="宋体;SimSun" w:hAnsi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6. ⑴</w:t>
      </w:r>
      <w:r>
        <w:rPr>
          <w:rFonts w:ascii="宋体;SimSun" w:hAnsi="宋体;SimSun"/>
          <w:bCs/>
        </w:rPr>
        <w:t>用读书思考、欣赏艺术来改变气质，用生活乐观，对生命有信心来改变操守，做心地善良，关怀别人，自爱自尊的人。（按原文作答也可以）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⑵</w:t>
      </w:r>
      <w:r>
        <w:rPr>
          <w:rFonts w:ascii="宋体;SimSun" w:hAnsi="宋体;SimSun"/>
          <w:bCs/>
        </w:rPr>
        <w:t>文章是写人的，而语言是文章的化妆，最好的文章是作家自然的流露，读的时候不觉得是在读文章，而是在同文章里的一个个鲜活的人物交会。（按原文作答也可以）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7.</w:t>
      </w:r>
      <w:r>
        <w:rPr>
          <w:rFonts w:ascii="宋体;SimSun" w:hAnsi="宋体;SimSun"/>
          <w:bCs/>
        </w:rPr>
        <w:t>不矛盾。前者指皮相经过非常考究的化妆，让人看起来好象没有化妆一样，且能自然地表现那人的个性和气质；后者是从改变人的体质和气质来说，体魄强健，皮肤改善，气质高雅，生活乐观，此时皮相的化妆已无必要。（意思对即可）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8. ⑴</w:t>
      </w:r>
      <w:r>
        <w:rPr>
          <w:rFonts w:ascii="宋体;SimSun" w:hAnsi="宋体;SimSun"/>
          <w:bCs/>
        </w:rPr>
        <w:t>这句话是对第⑧段的概括（或小结）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⑵</w:t>
      </w:r>
      <w:r>
        <w:rPr>
          <w:rFonts w:ascii="宋体;SimSun" w:hAnsi="宋体;SimSun"/>
          <w:bCs/>
        </w:rPr>
        <w:t>是全文的中心思想（或主旨）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19.[A][D] 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五、（</w:t>
      </w:r>
      <w:r>
        <w:rPr>
          <w:rFonts w:ascii="宋体;SimSun" w:hAnsi="宋体;SimSun"/>
          <w:bCs/>
        </w:rPr>
        <w:t>15</w:t>
      </w:r>
      <w:r>
        <w:rPr>
          <w:rFonts w:ascii="宋体;SimSun" w:hAnsi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 xml:space="preserve">20.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分）⑴春来江水绿如蓝   ⑵不指南方不肯休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⑶</w:t>
      </w:r>
      <w:r>
        <w:rPr>
          <w:rFonts w:ascii="宋体;SimSun" w:hAnsi="宋体;SimSun"/>
          <w:bCs/>
        </w:rPr>
        <w:t>解铃还须系铃人    ⑷好之者不如乐之者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⑸</w:t>
      </w:r>
      <w:r>
        <w:rPr>
          <w:rFonts w:ascii="宋体;SimSun" w:hAnsi="宋体;SimSun"/>
          <w:bCs/>
        </w:rPr>
        <w:t>日照香炉生紫烟，遥看瀑布挂前川。飞流直下三千尺，疑是银河落九天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1.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分） ⑴（他）接连在市上站了三天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⑵</w:t>
      </w:r>
      <w:r>
        <w:rPr>
          <w:rFonts w:ascii="宋体;SimSun" w:hAnsi="宋体;SimSun"/>
          <w:bCs/>
        </w:rPr>
        <w:t>一个早晨马的价钱就提高了十倍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⑶</w:t>
      </w:r>
      <w:r>
        <w:rPr>
          <w:rFonts w:ascii="宋体;SimSun" w:hAnsi="宋体;SimSun"/>
          <w:bCs/>
        </w:rPr>
        <w:t>（淳于髡）进宫（向）齐王说了这件事，（齐王）接见了苏代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2.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分）⑴孝文帝向贾生问鬼神；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⑵</w:t>
      </w:r>
      <w:r>
        <w:rPr>
          <w:rFonts w:ascii="宋体;SimSun" w:hAnsi="宋体;SimSun"/>
          <w:bCs/>
        </w:rPr>
        <w:t>表现了孝文帝急切的心理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⑶</w:t>
      </w:r>
      <w:r>
        <w:rPr>
          <w:rFonts w:ascii="宋体;SimSun" w:hAnsi="宋体;SimSun"/>
          <w:bCs/>
        </w:rPr>
        <w:t>表现了作者对孝文帝无知的嘲讽和感叹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3.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分）中国的《蒙娜丽莎》（或“木美人”）之谜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4.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分）句式相同得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，能从两个方面来谈得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分，语句连贯、没有语病得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分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5.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分） 南斯拉夫正面临着严峻挑战，如果同意北约维和部队进驻科索沃，政府将彻底失去对当地局势的控制能力，并长期受制于人，如果反对北约维和部队进驻科索沃，经济和社会发展将遭受毁灭性打击。</w:t>
      </w:r>
    </w:p>
    <w:p>
      <w:pPr>
        <w:pStyle w:val="Normal"/>
        <w:rPr/>
      </w:pPr>
      <w:r>
        <w:rPr>
          <w:rFonts w:ascii="宋体;SimSun" w:hAnsi="宋体;SimSun"/>
          <w:bCs/>
        </w:rPr>
        <w:t>26.(60</w:t>
      </w:r>
      <w:r>
        <w:rPr>
          <w:rFonts w:ascii="宋体;SimSun" w:hAnsi="宋体;SimSun"/>
          <w:bCs/>
        </w:rPr>
        <w:t>分</w:t>
      </w:r>
      <w:r>
        <w:rPr>
          <w:rFonts w:ascii="宋体;SimSun" w:hAnsi="宋体;SimSun"/>
          <w:bCs/>
        </w:rPr>
        <w:t>)</w:t>
      </w:r>
      <w:r>
        <w:rPr>
          <w:rFonts w:ascii="宋体;SimSun" w:hAnsi="宋体;SimSun"/>
          <w:bCs/>
        </w:rPr>
        <w:t>要求同高考。</w:t>
      </w:r>
    </w:p>
    <w:sectPr>
      <w:footerReference w:type="default" r:id="rId2"/>
      <w:type w:val="nextPage"/>
      <w:pgSz w:w="11339" w:h="14969"/>
      <w:pgMar w:left="1814" w:right="157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>
        <w:rFonts w:ascii="宋体;SimSun" w:hAnsi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>
        <w:rFonts w:ascii="宋体;SimSun" w:hAnsi="宋体;SimSu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32:00Z</dcterms:created>
  <dc:creator>a</dc:creator>
  <dc:description/>
  <dc:language>en-US</dc:language>
  <cp:lastModifiedBy>zjc</cp:lastModifiedBy>
  <dcterms:modified xsi:type="dcterms:W3CDTF">2004-10-26T06:25:00Z</dcterms:modified>
  <cp:revision>14</cp:revision>
  <dc:subject/>
  <dc:title>高三语文第七次月考试卷</dc:title>
</cp:coreProperties>
</file>