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迁市</w:t>
      </w:r>
      <w:r>
        <w:rPr>
          <w:rFonts w:cs="宋体;SimSun" w:ascii="宋体;SimSun" w:hAnsi="宋体;SimSun"/>
        </w:rPr>
        <w:t>200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度第一学期高三语文第二次考试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一卷和第二卷两部分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第一卷为选择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，第二卷共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。答案直接写在答题卡上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3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（选择题  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词语中加点字的注音全都正确的一项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）言     </w:t>
      </w:r>
      <w:r>
        <w:rPr>
          <w:rFonts w:ascii="宋体;SimSun" w:hAnsi="宋体;SimSun" w:cs="宋体;SimSun"/>
          <w:em w:val="underDot"/>
        </w:rPr>
        <w:t>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林好汉     怙恶不</w:t>
      </w:r>
      <w:r>
        <w:rPr>
          <w:rFonts w:ascii="宋体;SimSun" w:hAnsi="宋体;SimSun" w:cs="宋体;SimSun"/>
          <w:em w:val="underDot"/>
        </w:rPr>
        <w:t>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）     别出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     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浩繁   呼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 xml:space="preserve">）地    </w:t>
      </w: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赫一时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zài)</w:t>
      </w:r>
      <w:r>
        <w:rPr>
          <w:rFonts w:ascii="宋体;SimSun" w:hAnsi="宋体;SimSun" w:cs="宋体;SimSun"/>
        </w:rPr>
        <w:t xml:space="preserve">体        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xùn) </w:t>
      </w:r>
      <w:r>
        <w:rPr>
          <w:rFonts w:ascii="宋体;SimSun" w:hAnsi="宋体;SimSun" w:cs="宋体;SimSun"/>
        </w:rPr>
        <w:t>私枉法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颜欢笑    开花</w:t>
      </w:r>
      <w:r>
        <w:rPr>
          <w:rFonts w:ascii="宋体;SimSun" w:hAnsi="宋体;SimSun" w:cs="宋体;SimSun"/>
          <w:em w:val="underDot"/>
        </w:rPr>
        <w:t>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果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 xml:space="preserve">）结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kè) </w:t>
      </w:r>
      <w:r>
        <w:rPr>
          <w:rFonts w:ascii="宋体;SimSun" w:hAnsi="宋体;SimSun" w:cs="宋体;SimSun"/>
        </w:rPr>
        <w:t>守不渝     封妻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）子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jiá) </w:t>
      </w:r>
      <w:r>
        <w:rPr>
          <w:rFonts w:ascii="宋体;SimSun" w:hAnsi="宋体;SimSun" w:cs="宋体;SimSun"/>
        </w:rPr>
        <w:t>然而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词语中，没有错别字的一组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厮杀     樊</w:t>
      </w:r>
      <w:r>
        <w:rPr>
          <w:rFonts w:ascii="宋体;SimSun" w:hAnsi="宋体;SimSun" w:cs="宋体;SimSun"/>
          <w:color w:val="FF0000"/>
        </w:rPr>
        <w:t>篱</w:t>
      </w:r>
      <w:r>
        <w:rPr>
          <w:rFonts w:ascii="宋体;SimSun" w:hAnsi="宋体;SimSun" w:cs="宋体;SimSun"/>
        </w:rPr>
        <w:t xml:space="preserve">    缘木求鱼    </w:t>
      </w:r>
      <w:r>
        <w:rPr>
          <w:rFonts w:ascii="宋体;SimSun" w:hAnsi="宋体;SimSun" w:cs="宋体;SimSun"/>
          <w:szCs w:val="22"/>
        </w:rPr>
        <w:t>额手称庆</w:t>
      </w:r>
      <w:r>
        <w:rPr>
          <w:rFonts w:ascii="宋体;SimSun" w:hAnsi="宋体;SimSun" w:cs="宋体;SimSun"/>
        </w:rPr>
        <w:t xml:space="preserve">     兵来将挡，水来土淹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迟钝     蝉联    各自为阵    独出心裁     翻手为云，覆手为雨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 xml:space="preserve">厄运     紧俏    前赴后继    安分守己     </w:t>
      </w:r>
      <w:r>
        <w:rPr>
          <w:rFonts w:ascii="宋体;SimSun" w:hAnsi="宋体;SimSun" w:cs="Arial"/>
          <w:szCs w:val="21"/>
        </w:rPr>
        <w:t>月晕而风，础润而雨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渲泄    起讫    </w:t>
      </w:r>
      <w:r>
        <w:rPr>
          <w:rFonts w:ascii="宋体;SimSun" w:hAnsi="宋体;SimSun" w:cs="宋体;SimSun"/>
        </w:rPr>
        <w:t>巧舌如簧</w:t>
      </w:r>
      <w:r>
        <w:rPr>
          <w:rFonts w:ascii="宋体;SimSun" w:hAnsi="宋体;SimSun" w:cs="宋体;SimSun"/>
        </w:rPr>
        <w:t xml:space="preserve">    明火执仗     失之东隅，收之桑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各句中加点的熟语，使用不恰当的一句是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lang w:val="en-GB"/>
        </w:rPr>
        <w:t>A.</w:t>
      </w:r>
      <w:r>
        <w:rPr>
          <w:rFonts w:ascii="宋体;SimSun" w:hAnsi="宋体;SimSun" w:cs="宋体;SimSun"/>
          <w:lang w:val="en-GB"/>
        </w:rPr>
        <w:t>一个人如果生活丰富，知识广博，又有高超的驾驭语言的能力，那么，写起文章来就会</w:t>
      </w:r>
      <w:r>
        <w:rPr>
          <w:rFonts w:ascii="宋体;SimSun" w:hAnsi="宋体;SimSun" w:cs="宋体;SimSun"/>
          <w:em w:val="underDot"/>
          <w:lang w:val="en-GB"/>
        </w:rPr>
        <w:t>左右逢源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lang w:val="en-GB"/>
        </w:rPr>
        <w:t>B.</w:t>
      </w:r>
      <w:r>
        <w:rPr>
          <w:rFonts w:ascii="宋体;SimSun" w:hAnsi="宋体;SimSun" w:cs="宋体;SimSun"/>
          <w:lang w:val="en-GB"/>
        </w:rPr>
        <w:t>美英两国声称，公审萨达姆是伊拉克成为“民主国家”的重要标志。其实，这只是美英两国的</w:t>
      </w:r>
      <w:r>
        <w:rPr>
          <w:rFonts w:ascii="宋体;SimSun" w:hAnsi="宋体;SimSun" w:cs="宋体;SimSun"/>
          <w:em w:val="underDot"/>
          <w:lang w:val="en-GB"/>
        </w:rPr>
        <w:t>一面之词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lang w:val="en-GB"/>
        </w:rPr>
        <w:t>C.</w:t>
      </w:r>
      <w:r>
        <w:rPr>
          <w:rFonts w:ascii="宋体;SimSun" w:hAnsi="宋体;SimSun" w:cs="宋体;SimSun"/>
          <w:lang w:val="en-GB"/>
        </w:rPr>
        <w:t>新中国的航天事业是</w:t>
      </w:r>
      <w:r>
        <w:rPr>
          <w:rFonts w:ascii="宋体;SimSun" w:hAnsi="宋体;SimSun" w:cs="宋体;SimSun"/>
          <w:em w:val="underDot"/>
          <w:lang w:val="en-GB"/>
        </w:rPr>
        <w:t>白手起家</w:t>
      </w:r>
      <w:r>
        <w:rPr>
          <w:rFonts w:ascii="宋体;SimSun" w:hAnsi="宋体;SimSun" w:cs="宋体;SimSun"/>
          <w:lang w:val="en-GB"/>
        </w:rPr>
        <w:t>，经过几代人的艰苦努力，已经取得了令世人瞩目的辉煌成绩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color w:val="FF0000"/>
          <w:lang w:val="en-GB"/>
        </w:rPr>
      </w:pPr>
      <w:r>
        <w:rPr>
          <w:rFonts w:cs="宋体;SimSun" w:ascii="宋体;SimSun" w:hAnsi="宋体;SimSun"/>
          <w:lang w:val="en-GB"/>
        </w:rPr>
        <w:t>D.“</w:t>
      </w:r>
      <w:r>
        <w:rPr>
          <w:rFonts w:ascii="宋体;SimSun" w:hAnsi="宋体;SimSun" w:cs="宋体;SimSun"/>
          <w:lang w:val="en-GB"/>
        </w:rPr>
        <w:t>得到众人关注，我就会做出成绩”。这实际上是</w:t>
      </w:r>
      <w:r>
        <w:rPr>
          <w:rFonts w:ascii="宋体;SimSun" w:hAnsi="宋体;SimSun" w:cs="宋体;SimSun"/>
          <w:color w:val="FF0000"/>
          <w:em w:val="underDot"/>
          <w:lang w:val="en-GB"/>
        </w:rPr>
        <w:t>本末倒置</w:t>
      </w:r>
      <w:r>
        <w:rPr>
          <w:rFonts w:ascii="宋体;SimSun" w:hAnsi="宋体;SimSun" w:cs="宋体;SimSun"/>
          <w:lang w:val="en-GB"/>
        </w:rPr>
        <w:t>的说法，我们只有做出了成绩，才可能得到众人的关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各句中，没有语病的一项是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经研究发现，现在许多中青年人呈现出腰酸背痛、失眠多梦、健忘、头晕、耳鸣、脱发以及皮肤粗糙、干燥、缺少光泽等，正是心理问题产生</w:t>
      </w:r>
      <w:r>
        <w:rPr>
          <w:rFonts w:ascii="宋体;SimSun" w:hAnsi="宋体;SimSun" w:cs="宋体;SimSun"/>
          <w:lang w:val="en-GB"/>
        </w:rPr>
        <w:t>的</w:t>
      </w:r>
      <w:r>
        <w:rPr>
          <w:rFonts w:ascii="宋体;SimSun" w:hAnsi="宋体;SimSun" w:cs="宋体;SimSun"/>
        </w:rPr>
        <w:t>生理上的应激反应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在美丽的天山脚下，随处都可以听到牧民动听的歌声，不用说那些即兴哼唱的小调，就是那些出类拔萃的民歌，也能给人充分的艺术享受。</w:t>
      </w:r>
    </w:p>
    <w:p>
      <w:pPr>
        <w:pStyle w:val="Normal"/>
        <w:spacing w:lineRule="exact" w:line="380"/>
        <w:ind w:left="630" w:hanging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驾车行驶在宁徐高速公路进宿迁入口处时，他发现一边放着一个写满红字的牌子，由于大雾，看上去字迹不很清楚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孔子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仁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为一种建立在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本</w:t>
      </w:r>
      <w:r>
        <w:rPr>
          <w:rFonts w:ascii="宋体;SimSun" w:hAnsi="宋体;SimSun" w:cs="宋体;SimSun"/>
        </w:rPr>
        <w:t>基础</w:t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律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的道德要求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调节不同文化之间关系的一条准则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疑仍有一定的现实意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格雷斯已发现响尾蛇科的毒蛇能用两种不同的方式精确地观察世界：它们既可以像人一样，用眼睛建立起周围世界的视觉影像，同时又能使用特别敏感的红外感受器，根据周围物体发出的热量建立一个相似的图像。而且，这两套系统可以来回切换，或同时使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令格雷斯感兴趣的是，蛇是怎么利用很少的器官来发挥很多功能的。研究发现，响尾蛇、五步蛇、竹叶青等，在其头部两侧眼睛和鼻腔间都有一个小凹陷，被称为“颊窝”，其中有数千个受体细胞，这些受体细胞其实就是体积极小的红外感受器。这些红外感受器体积虽小，但灵敏度却比至今为止最好的人造红外传感器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而且与人造传感器不同的是，这些传感器不需要精心制作的冷却系统，在受损之后，能自行修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然而蛇怎么能将红外辐射（即热量）转换成中枢神经系统可以处理的信号？在蛇的两套系统——眼睛和红外感受器中，哪一套系统对蛇更重要？一套系统失灵后另一套系统还能行吗？两套系统是否可以来回切换？为此，研究人员采用了一种极仁慈的方法：他们在蛇的眼睛上，贴上一片类似绝缘带的带子。今后蛇蜕皮时，带就会自行蜕掉，而不会伤害蛇，非常安全有效。随后，研究人员对蛇的红外线受体也做了同样的处理。结果发现，蛇的红外感受器官可以探测到波长短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微米的波，这种波的辐射能量非常的低。这意味着，一条蛇即使闭上眼睛也能够“看见”热血动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且蛇头部颊窝中的受体细胞还能感受不同的波长，这样不同的波长便可以构成一种“彩色视觉”。借助此法，研究人员发现如果蛇的眼睛闭上了，它就会调用红外感受系统。如红外感受系统被破坏，蛇就会调用自己的眼睛。显然，蛇能够在两套系统之间来回转换视信息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格雷斯相信，如果能以某种方式复制非常敏感的蛇红外感受器的话，就能够用它探测到人体中某些部位非常微小的温度变化。例如，肿瘤生长需要加快血液的流动，而血液流动就可能导致肿瘤周围温度有所升高。这些变化都是很微小的，我们现在拥有的任何人造探测器还不能探测到这种变化。但用类似于蛇的红外感受器的仪器也许能知道肿瘤的存在，医生就能在肿瘤扩散之前及时治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各项中，不属于对蛇“眼”看世界的原理解说的一项是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响尾蛇、五步蛇、竹叶青等头部两侧眼睛和鼻腔间都有一个“颊窝”，内有数千个体积极小的红外感受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响尾蛇、五步蛇、竹叶青等的“颊窝”里的红外感受器灵敏度高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响尾蛇、五步蛇、竹叶青等能够将红外辐射转换成中枢神经系统可以处理的信号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响尾蛇、五步蛇、竹叶青等即使闭上眼睛也能够“看见”热血动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对蛇“眼”看世界特点的理解，不符合原文意思的一项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能利用眼睛和红外感受器来回切换看世界，也可同时使用看世界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的红外感受器可探测到辐射能量非常低的波，波长可以短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微米，甚至更短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头部受体细胞能感受不同的波长，形成一种“彩色视觉”，使它可以闭上眼睛看世界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响尾蛇、五步蛇、竹叶青的“颊窝”里的红外感受器一旦受损，能自行修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说法符合原文意思的一项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能利用眼睛和红外感受器来回切换形成同一图像，从而对周围进行观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人造传感器灵敏度永远不如蛇，制作时还需要精心制作的冷却系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的红外感受系统极少被破坏，如果被破坏，它就会调用自己的眼睛看世界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能利用很少的器官来发挥很多的功能，是因为它有着具有特殊功能的特殊器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根据本文提供的信息，以下推断不正确的一项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人造传感器灵敏度远不如蛇的红外感受器，而且一旦受损，不能自行修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如能复制成功非常敏感的蛇红外感受器，就会有助于肿瘤的治疗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血液流动就导致肿瘤周围温度有所升高，而这种细微的变化，复制的蛇红外感受器能探测到。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蛇的眼睛和红外感受器在蛇看世界中都很重要，两者缺一蛇看世界的</w:t>
      </w:r>
      <w:r>
        <w:rPr>
          <w:rFonts w:ascii="宋体;SimSun" w:hAnsi="宋体;SimSun" w:cs="宋体;SimSun"/>
          <w:color w:val="FF0000"/>
        </w:rPr>
        <w:t>能力</w:t>
      </w:r>
      <w:r>
        <w:rPr>
          <w:rFonts w:ascii="宋体;SimSun" w:hAnsi="宋体;SimSun" w:cs="宋体;SimSun"/>
        </w:rPr>
        <w:t>就可能</w:t>
      </w:r>
    </w:p>
    <w:p>
      <w:pPr>
        <w:pStyle w:val="Normal"/>
        <w:spacing w:lineRule="exact" w:line="380"/>
        <w:ind w:left="840" w:hanging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会降低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１２分，每小题３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南宫生，吴人，伟躯干，博涉书传。少任侠，喜击剑走马，尤善弹，指飞鸟下之。家素厚藏，生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周养宾客，及与少年饮博游戏，尽丧其资。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壮，见天下乱，思自树功业，乃谢酒徒，去学兵，得风后《握奇》阵法。将北走中原，从豪杰计事。会道梗，周流无所合。遂溯大江，游金陵，入金华、会稽诸山，搜览瑰怪；渡浙江，泛具区而归。家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气节闻，衣冠慕之，争往迎候，门止车数十辆。生亦善交，无贵贱皆倾身与相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有二将军，恃武横甚，数殴辱士类，号虎冠。其一尝召生饮。或曰：“彼酗不可近也！”生笑曰：“使酒人乌能勇？吾将</w:t>
      </w:r>
      <w:r>
        <w:rPr>
          <w:rFonts w:ascii="宋体;SimSun" w:hAnsi="宋体;SimSun" w:cs="宋体;SimSun"/>
          <w:em w:val="underDot"/>
        </w:rPr>
        <w:t>柔</w:t>
      </w:r>
      <w:r>
        <w:rPr>
          <w:rFonts w:ascii="宋体;SimSun" w:hAnsi="宋体;SimSun" w:cs="宋体;SimSun"/>
        </w:rPr>
        <w:t>之矣！”即命驾往。坐上座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语古贤将事。其人竦听，据樽下拜，起为寿，至罢会，无失仪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一尝遇生客次，顾生不下己，目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生而起。</w:t>
      </w:r>
      <w:r>
        <w:rPr>
          <w:rFonts w:ascii="宋体;SimSun" w:hAnsi="宋体;SimSun" w:cs="宋体;SimSun"/>
          <w:u w:val="single"/>
        </w:rPr>
        <w:t>他日见生独骑出，从健儿带刀策马踵生后，若将肆暴者。</w:t>
      </w:r>
      <w:r>
        <w:rPr>
          <w:rFonts w:ascii="宋体;SimSun" w:hAnsi="宋体;SimSun" w:cs="宋体;SimSun"/>
        </w:rPr>
        <w:t>生故缓辔，当中道进，不少避。知生非懦儒，遂引去，不敢突冒呵避。明旦，介客诣生谢，请结欢。生能以气服人类如此。性抗直多辩，好箴切友过。有忤己，则面数之无留怨。</w:t>
      </w:r>
      <w:r>
        <w:rPr>
          <w:rFonts w:ascii="宋体;SimSun" w:hAnsi="宋体;SimSun" w:cs="宋体;SimSun"/>
          <w:u w:val="single"/>
        </w:rPr>
        <w:t>与人论议，援事析理，众终莫能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时藩府数用兵，生私策其成败，多中。有言生于府，欲致生幕下，不能得，将中生法，生以智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家虽以贫，然喜事故在，或馈酒肉，立召客与饮啖相乐。</w:t>
      </w:r>
      <w:r>
        <w:rPr>
          <w:rFonts w:ascii="宋体;SimSun" w:hAnsi="宋体;SimSun" w:cs="宋体;SimSun"/>
          <w:u w:val="single"/>
        </w:rPr>
        <w:t>四方游士至吴者，生察其贤，必与周旋，延誉上下所知。</w:t>
      </w:r>
      <w:r>
        <w:rPr>
          <w:rFonts w:ascii="宋体;SimSun" w:hAnsi="宋体;SimSun" w:cs="宋体;SimSun"/>
        </w:rPr>
        <w:t>有丧疾不能葬疗者，以告生，辄令削牍疏所乏，为请诸公间营具之，终饮其德不言。故人皆多生，谓似楼君卿、原巨先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</w:rPr>
        <w:t>，而贤过之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高启《凫藻集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楼君卿，即楼护，汉代御史大夫，有信义；原巨先，即原涉，汉代人，有气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对下列句子中加点词语的解释，不正确的一项是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ab/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吾将</w:t>
      </w:r>
      <w:r>
        <w:rPr>
          <w:rFonts w:ascii="宋体;SimSun" w:hAnsi="宋体;SimSun" w:cs="宋体;SimSun"/>
          <w:em w:val="underDot"/>
        </w:rPr>
        <w:t>柔</w:t>
      </w:r>
      <w:r>
        <w:rPr>
          <w:rFonts w:ascii="宋体;SimSun" w:hAnsi="宋体;SimSun" w:cs="宋体;SimSun"/>
        </w:rPr>
        <w:t>之矣</w:t>
      </w:r>
      <w:r>
        <w:rPr>
          <w:rFonts w:cs="宋体;SimSun" w:ascii="宋体;SimSun" w:hAnsi="宋体;SimSun"/>
        </w:rPr>
        <w:tab/>
        <w:tab/>
        <w:tab/>
        <w:t xml:space="preserve">                    </w:t>
      </w:r>
      <w:r>
        <w:rPr>
          <w:rFonts w:ascii="宋体;SimSun" w:hAnsi="宋体;SimSun" w:cs="宋体;SimSun"/>
        </w:rPr>
        <w:t>柔：使……温和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生而起</w:t>
      </w:r>
      <w:r>
        <w:rPr>
          <w:rFonts w:cs="宋体;SimSun" w:ascii="宋体;SimSun" w:hAnsi="宋体;SimSun"/>
        </w:rPr>
        <w:tab/>
        <w:tab/>
        <w:tab/>
        <w:t xml:space="preserve">                    </w:t>
      </w:r>
      <w:r>
        <w:rPr>
          <w:rFonts w:ascii="宋体;SimSun" w:hAnsi="宋体;SimSun" w:cs="宋体;SimSun"/>
        </w:rPr>
        <w:t>慑：威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壮，见天下乱，思自树功业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ascii="宋体;SimSun" w:hAnsi="宋体;SimSun" w:cs="宋体;SimSun"/>
        </w:rPr>
        <w:t>逮：到、等到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周养宾客</w:t>
      </w:r>
      <w:r>
        <w:rPr>
          <w:rFonts w:cs="宋体;SimSun" w:ascii="宋体;SimSun" w:hAnsi="宋体;SimSun"/>
        </w:rPr>
        <w:tab/>
        <w:tab/>
        <w:tab/>
        <w:t xml:space="preserve">                </w:t>
      </w:r>
      <w:r>
        <w:rPr>
          <w:rFonts w:ascii="宋体;SimSun" w:hAnsi="宋体;SimSun" w:cs="宋体;SimSun"/>
        </w:rPr>
        <w:t>用：用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各组句子中，加点的词的意义和用法相同的一组是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谢酒徒，去学兵             今君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亡赵走燕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气节闻，衣冠慕之       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客往赴秦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坐上座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语古贤将事         此可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智者道，难为俗人言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忤己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面数之无留怨       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以下句子分别编为四组，能够说明“故人皆多生，谓似楼君卿，原巨先，而贤过之”的理由的一组是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居以气节闻，衣冠慕之。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生故缓辔，当中道进，不少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或馈酒肉，立召客与饮啖相乐。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有忤己，则面数之无留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四方游士至吴者，必与周旋，延誉上下所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丧疾不能葬疗者，为请诸公间营具之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②③⑥</w:t>
        <w:tab/>
        <w:tab/>
        <w:tab/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①③⑤</w:t>
        <w:tab/>
        <w:tab/>
        <w:tab/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③⑤⑥</w:t>
        <w:tab/>
        <w:tab/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下列有关原文内容的叙述与分析，不正确的一项是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文章用生动的笔法，选取典型事例，通过描写与两位将军的交往，表现了南宫生抗直不屈的精神。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南宫生本是富家子弟，但任侠好义，周养宾客，又善击剑骑马，精通兵法，一生建立了很多功业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南宫生性格坦率耿直，善于辩论，朋友有过错，他喜欢批评规劝，有违背自己的，就当面数落他们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藩府屡次用兵，南宫生私下推测他的成功与失败，常常言中。后来藩府想招募他到帐下，他没有去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卷（共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用书写黑色字迹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签字笔在答题卡上指定区域内作答，在试题卷上作答一律无效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把文言文阅读材料中画横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日见生独骑出，从健儿带刀策马踵生后，若将肆暴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人论议，援事析理，众终莫能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四方游士至吴者，生察其贤，必与周旋，延誉上下所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阅读下面一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80"/>
        <w:ind w:firstLine="559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西 楼</w:t>
      </w:r>
    </w:p>
    <w:p>
      <w:pPr>
        <w:pStyle w:val="TextBodyIndent"/>
        <w:spacing w:lineRule="exact" w:line="380"/>
        <w:ind w:firstLine="559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曾巩</w:t>
      </w:r>
    </w:p>
    <w:p>
      <w:pPr>
        <w:pStyle w:val="TextBodyIndent"/>
        <w:spacing w:lineRule="exact" w:line="380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海浪如云去却回，北风吹起数声雷。</w:t>
      </w:r>
    </w:p>
    <w:p>
      <w:pPr>
        <w:pStyle w:val="TextBodyIndent"/>
        <w:spacing w:lineRule="exact" w:line="380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朱楼四面钩疏箔，卧看千山急雨来。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注】疏箔：</w:t>
      </w:r>
      <w:r>
        <w:rPr>
          <w:rFonts w:ascii="宋体;SimSun" w:hAnsi="宋体;SimSun" w:cs="宋体;SimSun"/>
          <w:sz w:val="21"/>
          <w:szCs w:val="18"/>
        </w:rPr>
        <w:t>用芦苇或竹片编成的帘子，有缝隙可通风，故曰疏箔。</w:t>
      </w:r>
    </w:p>
    <w:p>
      <w:pPr>
        <w:pStyle w:val="TextBodyIndent"/>
        <w:spacing w:lineRule="exact" w:line="380"/>
        <w:ind w:firstLine="630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诗的前两句分别</w:t>
      </w:r>
      <w:r>
        <w:rPr>
          <w:rFonts w:ascii="宋体;SimSun" w:hAnsi="宋体;SimSun" w:cs="宋体;SimSun"/>
          <w:color w:val="FF0000"/>
          <w:sz w:val="21"/>
        </w:rPr>
        <w:t>是</w:t>
      </w:r>
      <w:r>
        <w:rPr>
          <w:rFonts w:ascii="宋体;SimSun" w:hAnsi="宋体;SimSun" w:cs="宋体;SimSun"/>
          <w:sz w:val="21"/>
        </w:rPr>
        <w:t>从什么角度</w:t>
      </w:r>
      <w:r>
        <w:rPr>
          <w:rFonts w:ascii="宋体;SimSun" w:hAnsi="宋体;SimSun" w:cs="宋体;SimSun"/>
          <w:color w:val="FF0000"/>
          <w:sz w:val="21"/>
        </w:rPr>
        <w:t>写景</w:t>
      </w:r>
      <w:r>
        <w:rPr>
          <w:rFonts w:ascii="宋体;SimSun" w:hAnsi="宋体;SimSun" w:cs="宋体;SimSun"/>
          <w:sz w:val="21"/>
        </w:rPr>
        <w:t>的？试结合诗句作简要赏析。</w:t>
      </w:r>
    </w:p>
    <w:p>
      <w:pPr>
        <w:pStyle w:val="TextBodyIndent"/>
        <w:spacing w:lineRule="exact" w:line="38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结合三、四句，简要分析诗歌表达了作者什么样的思想情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补写出下列名句名篇中的空缺部分。（任选两小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文约，其辞微，其志洁，其行廉。</w:t>
      </w:r>
      <w:r>
        <w:rPr>
          <w:rFonts w:ascii="宋体;SimSun" w:hAnsi="宋体;SimSun" w:cs="宋体;SimSun"/>
          <w:u w:val="single"/>
        </w:rPr>
        <w:t xml:space="preserve">        ▲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▲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司马迁《屈原列传》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围故国周遭在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淮水东边旧时月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禹锡《石头城》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80"/>
        <w:ind w:left="4935" w:hanging="46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临送目，正故国晚秋，天气初肃。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                            （王安石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与石头的厮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Style w:val="Text"/>
          <w:rFonts w:ascii="宋体;SimSun" w:hAnsi="宋体;SimSun" w:cs="Arial"/>
        </w:rPr>
        <w:t>中国人对于</w:t>
      </w:r>
      <w:r>
        <w:rPr>
          <w:rStyle w:val="Text"/>
          <w:rFonts w:ascii="宋体;SimSun" w:hAnsi="宋体;SimSun" w:cs="Arial"/>
          <w:color w:val="000000"/>
        </w:rPr>
        <w:t>石头</w:t>
      </w:r>
      <w:r>
        <w:rPr>
          <w:rStyle w:val="Text"/>
          <w:rFonts w:ascii="宋体;SimSun" w:hAnsi="宋体;SimSun" w:cs="Arial"/>
        </w:rPr>
        <w:t>的感情久远而又亲近。人类开始生活，利用它为工具。等到人类有了文字后，这冰冷的</w:t>
      </w:r>
      <w:r>
        <w:rPr>
          <w:rStyle w:val="Text"/>
          <w:rFonts w:ascii="宋体;SimSun" w:hAnsi="宋体;SimSun" w:cs="Arial"/>
          <w:color w:val="000000"/>
        </w:rPr>
        <w:t>石头</w:t>
      </w:r>
      <w:r>
        <w:rPr>
          <w:rStyle w:val="Text"/>
          <w:rFonts w:ascii="宋体;SimSun" w:hAnsi="宋体;SimSun" w:cs="Arial"/>
        </w:rPr>
        <w:t>就这样与人类携手进入文明时代。历史在走，人情、文化、风俗在变，这载有人类印痕的</w:t>
      </w:r>
      <w:r>
        <w:rPr>
          <w:rStyle w:val="Text"/>
          <w:rFonts w:ascii="宋体;SimSun" w:hAnsi="宋体;SimSun" w:cs="Arial"/>
          <w:color w:val="000000"/>
        </w:rPr>
        <w:t>石头</w:t>
      </w:r>
      <w:r>
        <w:rPr>
          <w:rStyle w:val="Text"/>
          <w:rFonts w:ascii="宋体;SimSun" w:hAnsi="宋体;SimSun" w:cs="Arial"/>
        </w:rPr>
        <w:t>却静静地躺在那里，为我们存了一份真情、真貌，总会让我们从心底泛出一种崇高，一缕温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以石记史、以石为文，于是“入石三分”，人以文化心理刻石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那石面石纹里就浸透着人文的痕迹。石头每时每刻都在人类的怀抱里温暖着，一代代传递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敦煌、麦积山、云岗、龙门、大足，佛教一路西来，站站都留下巨型的石窟。这都是积数代人的力量才能成。像乐山大佛那样，将一座山刻成一个大佛，用了九十年的时间，这需要何等惊人的毅力，而且必须有社会的氛围，这只有宗教的信仰力才能办到。但也有的是为了宣扬其他。冯玉祥好读书，他住庐山时心有所悟，就将《孟子》的一整段话刻在对面的石壁上。</w:t>
      </w:r>
      <w:r>
        <w:rPr>
          <w:rStyle w:val="Text"/>
          <w:rFonts w:ascii="宋体;SimSun" w:hAnsi="宋体;SimSun" w:cs="Arial"/>
        </w:rPr>
        <w:t>身临文化的山谷之中，你会感到一股</w:t>
      </w:r>
      <w:r>
        <w:rPr>
          <w:rStyle w:val="Text"/>
          <w:rFonts w:ascii="宋体;SimSun" w:hAnsi="宋体;SimSun" w:cs="Arial"/>
          <w:color w:val="000000"/>
        </w:rPr>
        <w:t>石头</w:t>
      </w:r>
      <w:r>
        <w:rPr>
          <w:rStyle w:val="Text"/>
          <w:rFonts w:ascii="宋体;SimSun" w:hAnsi="宋体;SimSun" w:cs="Arial"/>
        </w:rPr>
        <w:t>文化特有的磅礴之力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一年我到镇江，在焦山寺碑林里见到一方石头，上面刻有一幅地图，名《禹迹图》，是大禹治水，天下初定后的版图。上面有山川河流及</w:t>
      </w:r>
      <w:r>
        <w:rPr>
          <w:rFonts w:cs="宋体;SimSun" w:ascii="宋体;SimSun" w:hAnsi="宋体;SimSun"/>
        </w:rPr>
        <w:t>551</w:t>
      </w:r>
      <w:r>
        <w:rPr>
          <w:rFonts w:ascii="宋体;SimSun" w:hAnsi="宋体;SimSun" w:cs="宋体;SimSun"/>
        </w:rPr>
        <w:t>个地理名称。这是我见到的最久远的地图，英国人李约瑟说这是世界上最杰出的古地图。现在长江大坝已经蓄水，又谁能想到百米水下将要永远淹没一段石上的文化。原来在涪陵城的江面上有一道石梁，水枯时现，水丰时没，古人就用它刻记水文的变化。考古学家习惯将地表数米厚的土壤称为文化层。人们一代一代，耕作于斯，歇息于斯，自然就于这土层中沉淀了许多文化。那么，突出于地表的石头呢，自然就更加</w:t>
      </w:r>
      <w:r>
        <w:rPr>
          <w:rFonts w:ascii="宋体;SimSun" w:hAnsi="宋体;SimSun" w:cs="宋体;SimSun"/>
          <w:color w:val="FF0000"/>
        </w:rPr>
        <w:t>清楚地记录着</w:t>
      </w:r>
      <w:r>
        <w:rPr>
          <w:rFonts w:ascii="宋体;SimSun" w:hAnsi="宋体;SimSun" w:cs="宋体;SimSun"/>
        </w:rPr>
        <w:t>文化，它不仅是文化层，而且是文化之碑，历史之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对石头的崇拜，是因为那石上所浸透着的文化汁液。石虽无言，文化有声。记得徐州汉墓刚出土，最让我感动的是每个墓主人身边都有一块十分精美的碑刻，今天都可用作学书法的范本。但这在当时就是一个普普通通的丧葬配件，平常得如同墓中的一把土。许多现在已被公认的名帖，其实当年就是这样一块墓中普通的只是用于干别的事情的石头，本与书法无关。如有名的《张黑女碑》，人们临习多年，赞颂有加，至今却不知道何人所写。就像飞鸟或奔跑的野物无意中的带着植物的种籽传向远方。人们在将石头充作生活用品和生产工具时，无意中也将艺术传给了后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一年我到青海塔尔寺去，被一块普通的石头大大感动。说它普通，是因为它不同于前面谈到的有字之石。它就是一块路边的野石，其身也不高，约半米；其形也不奇，略瘦长，但真正是一块文化石。当年宗喀巴就是从这块石头旁出发进藏去学佛。他的老母每天到山下背水时就在这块石头旁休息，西望拉萨，盼儿想儿。泪水滴于石，汗水抹于石，背靠小憩时，体温亦传于石。后来，宗喀巴创立新派成功，塔尔寺成了佛教圣地，这块望儿石就被请到庙门口。现在当地虔诚的信徒们来朝拜时，都要以他们特有的生活习惯来表达对这块石头的崇拜。有的在其上抹一层酥油，有的放一枚银针，时间一长，这石的原形早已难认，完全被人重新塑造出了一个新貌，真正成了一块母亲石。</w:t>
      </w:r>
      <w:r>
        <w:rPr>
          <w:rStyle w:val="Text"/>
          <w:rFonts w:ascii="宋体;SimSun" w:hAnsi="宋体;SimSun" w:cs="Arial"/>
        </w:rPr>
        <w:t>这是一块伟大的圣母石。它也是一面镜子，照见了所有母亲的慈爱，也照出了所有儿女们的惭愧。不分信仰，不分语言，所有的中外游人都会在这块普通的</w:t>
      </w:r>
      <w:r>
        <w:rPr>
          <w:rStyle w:val="Text"/>
          <w:rFonts w:ascii="宋体;SimSun" w:hAnsi="宋体;SimSun" w:cs="Arial"/>
          <w:color w:val="000000"/>
        </w:rPr>
        <w:t>石头</w:t>
      </w:r>
      <w:r>
        <w:rPr>
          <w:rStyle w:val="Text"/>
          <w:rFonts w:ascii="宋体;SimSun" w:hAnsi="宋体;SimSun" w:cs="Arial"/>
        </w:rPr>
        <w:t>前心灵震颤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无论社会如何进步，天不变，石亦不烂，石头将与人相厮相守到永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人以文化心理刻石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那石面石纹里就浸透着人文的痕迹。”从第③段看，这里的“文化心理”具体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文章的第六</w:t>
      </w:r>
      <w:r>
        <w:rPr>
          <w:rFonts w:ascii="宋体;SimSun" w:hAnsi="宋体;SimSun" w:cs="宋体;SimSun"/>
          <w:color w:val="FF0000"/>
        </w:rPr>
        <w:t>（⑥）</w:t>
      </w:r>
      <w:r>
        <w:rPr>
          <w:rFonts w:ascii="宋体;SimSun" w:hAnsi="宋体;SimSun" w:cs="宋体;SimSun"/>
        </w:rPr>
        <w:t>段，作者为什么说塔尔寺门口的那块石头是“普通”的，又“真正是一块文化石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从全文看，“人与石头的厮磨”主要表现在哪些方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对这篇文章的赏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    ）（    ）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本文用生活的实例，主要从文化的角度，写人与石头的关系，表明自己的观点和思想，写出了人“以石记史、以石为文”的心理原因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考古学家习惯将地表数米厚的土壤称为文化层”这句话的意思是，人类生活的本身就是一种文化，积淀下来，可以让后人得到文化信息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文章以“无论社会如何进步，天不变，石亦不烂，石头将与人相厮相守到永远”结尾，既绾结了全文，又照应了文题，结构严谨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作者在第三段写大型的佛像石刻，歌颂了我国劳动人民的聪明才智、勤劳的品格，在生产力极不发达时就创造出如此的奇迹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FF0000"/>
        </w:rPr>
        <w:t>石</w:t>
      </w:r>
      <w:r>
        <w:rPr>
          <w:rFonts w:ascii="宋体;SimSun" w:hAnsi="宋体;SimSun" w:cs="宋体;SimSun"/>
        </w:rPr>
        <w:t>头本身没有刻意表达人类的永恒，但历史上的一些平常、无心的举动，却给后人留下丰富的文化遗产，如《张黑女碑》就是这种情况的体现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根据例子，分析“响当当”一词的双关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双关”是文学作品中常见的修辞手法，如唐代诗人刘禹锡《竹枝词》中的“东边日出西边雨，道是无晴却有晴”，天晴之“晴”与爱情之“情”双关。又如现代作家梁实秋的《雅舍小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婚礼》：“从前乡村铁匠是当地尽人皆知的一个响</w:t>
      </w:r>
      <w:r>
        <w:rPr>
          <w:rFonts w:ascii="宋体;SimSun" w:hAnsi="宋体;SimSun" w:cs="宋体;SimSun"/>
          <w:color w:val="FF0000"/>
        </w:rPr>
        <w:t>当当</w:t>
      </w:r>
      <w:r>
        <w:rPr>
          <w:rFonts w:ascii="宋体;SimSun" w:hAnsi="宋体;SimSun" w:cs="宋体;SimSun"/>
        </w:rPr>
        <w:t>的人物。”在这里，“响</w:t>
      </w:r>
      <w:r>
        <w:rPr>
          <w:rFonts w:ascii="宋体;SimSun" w:hAnsi="宋体;SimSun" w:cs="宋体;SimSun"/>
          <w:color w:val="FF0000"/>
        </w:rPr>
        <w:t>当当</w:t>
      </w:r>
      <w:r>
        <w:rPr>
          <w:rFonts w:ascii="宋体;SimSun" w:hAnsi="宋体;SimSun" w:cs="宋体;SimSun"/>
        </w:rPr>
        <w:t>”既指</w:t>
      </w:r>
      <w:r>
        <w:rPr>
          <w:rFonts w:ascii="宋体;SimSun" w:hAnsi="宋体;SimSun" w:cs="宋体;SimSun"/>
          <w:u w:val="single"/>
        </w:rPr>
        <w:t xml:space="preserve">       ▲        </w:t>
      </w:r>
      <w:r>
        <w:rPr>
          <w:rFonts w:ascii="宋体;SimSun" w:hAnsi="宋体;SimSun" w:cs="宋体;SimSun"/>
        </w:rPr>
        <w:t>又指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，真是形象生动，幽默风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一句话概括下面这段话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国执政党开放国民党党首文喜相在接受记者采访时表示，韩国和日本关系的未来很大程度上取决于日本对韩日历史的认识，日本政府应该对侵略历史进行真诚的反省和道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喜相说，日本要想成为世界领导者，赢得周边国家的信任应该是最重要的。他说，尽管一些日本领导人曾对日本侵略历史进行道歉，但是这些道歉显得有些“苍白”，而有些日本领导人还发表了美化日本侵略历史的言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喜相指出，韩日关系的未来取决于日本如何看待历史。如果日本希望被看作热爱和平的国家，就应该向德国学习，承担应尽的责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仿照下面句子的表达方式，以“青春”为中心，另外选择两个字母写两组句子。要求联想恰当，表意明确，句式、字数与原句基本相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金字塔，是进取，青春只有锐意进取，才能焕发出巨大的能量，才能推动历史的车轮前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一面旗，是理想，青春只有树立目标，才能迸发出激情，才能让攀登的道路山花烂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lang w:val="en-GB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笔即将被装箱运走，制造者很不放心，把它带到一旁跟它说：“在进入这个世界之前，我有几句话要告诉你，如果能记住这些话，就会成为最好的铅笔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将来能做很多大事，但是有一个前提，就是你不能盲目自由，你要允许自己被一只手握住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管穿上什么样的外衣，你都要清楚一点，你最重要的部分总是在里面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你走过的任何地方，都必须留下不可磨灭的痕迹，不管是处于什么状态，你都必须写下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记住，万事万物都有自己要坚持的原则，生活永远不会毫无意义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话是对铅笔的忠告，又何尝不是对我们每一个人的忠告呢？请以“铅笔原则的启示”为话题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所写内容必须在这个话题的范围之内。②立意自定。③文体自选。④题目自拟。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朱京霞  沈新亮  毛伟  魏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参考答案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卷（选择题  共</w:t>
      </w: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悛</w:t>
      </w:r>
      <w:r>
        <w:rPr>
          <w:rFonts w:cs="宋体;SimSun" w:ascii="宋体;SimSun" w:hAnsi="宋体;SimSun"/>
          <w:szCs w:val="18"/>
          <w:lang w:val="en-GB"/>
        </w:rPr>
        <w:t>qu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18"/>
          <w:lang w:val="en-GB"/>
        </w:rPr>
        <w:t>n</w:t>
      </w:r>
      <w:r>
        <w:rPr>
          <w:rFonts w:cs="宋体;SimSun" w:ascii="宋体;SimSun" w:hAnsi="宋体;SimSun"/>
          <w:szCs w:val="18"/>
        </w:rPr>
        <w:t xml:space="preserve">   C</w:t>
      </w:r>
      <w:r>
        <w:rPr>
          <w:rFonts w:ascii="宋体;SimSun" w:hAnsi="宋体;SimSun" w:cs="宋体;SimSun"/>
          <w:szCs w:val="18"/>
        </w:rPr>
        <w:t>、结</w:t>
      </w:r>
      <w:r>
        <w:rPr>
          <w:rFonts w:cs="宋体;SimSun" w:ascii="宋体;SimSun" w:hAnsi="宋体;SimSun"/>
          <w:szCs w:val="18"/>
        </w:rPr>
        <w:t>ji</w:t>
      </w:r>
      <w:r>
        <w:rPr>
          <w:rFonts w:cs="宋体;SimSun" w:ascii="宋体;SimSun" w:hAnsi="宋体;SimSun"/>
          <w:szCs w:val="18"/>
        </w:rPr>
        <w:t>ē</w:t>
      </w:r>
      <w:r>
        <w:rPr>
          <w:rFonts w:cs="宋体;SimSun" w:ascii="宋体;SimSun" w:hAnsi="宋体;SimSun"/>
          <w:szCs w:val="18"/>
        </w:rPr>
        <w:t xml:space="preserve">    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FF0000"/>
          <w:szCs w:val="18"/>
          <w:em w:val="underDot"/>
        </w:rPr>
        <w:t>症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zhēng</w:t>
      </w:r>
      <w:r>
        <w:rPr>
          <w:rFonts w:ascii="宋体;SimSun" w:hAnsi="宋体;SimSun" w:cs="宋体;SimSun"/>
          <w:color w:val="FF0000"/>
          <w:szCs w:val="18"/>
        </w:rPr>
        <w:t>）结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淹—掩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阵—政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渲—宣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lang w:val="en-GB"/>
        </w:rPr>
        <w:t>B</w:t>
      </w:r>
      <w:r>
        <w:rPr>
          <w:rFonts w:ascii="宋体;SimSun" w:hAnsi="宋体;SimSun" w:cs="宋体;SimSun"/>
          <w:szCs w:val="18"/>
          <w:lang w:val="en-GB"/>
        </w:rPr>
        <w:t>（</w:t>
      </w:r>
      <w:r>
        <w:rPr>
          <w:rFonts w:cs="宋体;SimSun" w:ascii="宋体;SimSun" w:hAnsi="宋体;SimSun"/>
          <w:szCs w:val="18"/>
          <w:lang w:val="en-GB"/>
        </w:rPr>
        <w:t>A.</w:t>
      </w:r>
      <w:r>
        <w:rPr>
          <w:rFonts w:ascii="宋体;SimSun" w:hAnsi="宋体;SimSun" w:cs="宋体;SimSun"/>
          <w:szCs w:val="18"/>
          <w:lang w:val="en-GB"/>
        </w:rPr>
        <w:t>比喻做事得心应手，怎样进行都很顺利；</w:t>
      </w:r>
      <w:r>
        <w:rPr>
          <w:rFonts w:cs="宋体;SimSun" w:ascii="宋体;SimSun" w:hAnsi="宋体;SimSun"/>
          <w:szCs w:val="18"/>
          <w:lang w:val="en-GB"/>
        </w:rPr>
        <w:t>B.</w:t>
      </w:r>
      <w:r>
        <w:rPr>
          <w:rFonts w:ascii="宋体;SimSun" w:hAnsi="宋体;SimSun" w:cs="宋体;SimSun"/>
          <w:szCs w:val="18"/>
          <w:lang w:val="en-GB"/>
        </w:rPr>
        <w:t>指争执双方的一方所说的话；</w:t>
      </w:r>
      <w:r>
        <w:rPr>
          <w:rFonts w:cs="宋体;SimSun" w:ascii="宋体;SimSun" w:hAnsi="宋体;SimSun"/>
          <w:szCs w:val="18"/>
          <w:lang w:val="en-GB"/>
        </w:rPr>
        <w:t>C.</w:t>
      </w:r>
      <w:r>
        <w:rPr>
          <w:rFonts w:ascii="宋体;SimSun" w:hAnsi="宋体;SimSun" w:cs="宋体;SimSun"/>
          <w:szCs w:val="18"/>
          <w:lang w:val="en-GB"/>
        </w:rPr>
        <w:t>形容原来没有基础或条件很差而创立起一番事业；</w:t>
      </w:r>
      <w:r>
        <w:rPr>
          <w:rFonts w:cs="宋体;SimSun" w:ascii="宋体;SimSun" w:hAnsi="宋体;SimSun"/>
          <w:szCs w:val="18"/>
          <w:lang w:val="en-GB"/>
        </w:rPr>
        <w:t>D.</w:t>
      </w:r>
      <w:r>
        <w:rPr>
          <w:rFonts w:cs="宋体;SimSun" w:ascii="宋体;SimSun" w:hAnsi="宋体;SimSun"/>
          <w:color w:val="FF0000"/>
          <w:szCs w:val="18"/>
          <w:lang w:val="en-GB"/>
        </w:rPr>
        <w:t xml:space="preserve"> </w:t>
      </w:r>
      <w:r>
        <w:rPr>
          <w:rFonts w:ascii="宋体;SimSun" w:hAnsi="宋体;SimSun" w:cs="宋体;SimSun"/>
          <w:color w:val="FF0000"/>
          <w:szCs w:val="18"/>
          <w:lang w:val="en-GB"/>
        </w:rPr>
        <w:t>（比喻颠倒了主次、本质和非本质的关系。）</w:t>
      </w:r>
      <w:r>
        <w:rPr>
          <w:rFonts w:ascii="宋体;SimSun" w:hAnsi="宋体;SimSun" w:cs="宋体;SimSun"/>
          <w:szCs w:val="18"/>
          <w:lang w:val="en-GB"/>
        </w:rPr>
        <w:t>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呈现”缺宾语中心词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不合逻辑，应是“不用说那些出类拔萃的民歌，就是那些即兴哼唱的小调”；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一边”有歧义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（不是对“原理”的解说）</w:t>
      </w:r>
      <w:r>
        <w:rPr>
          <w:rFonts w:cs="宋体;SimSun" w:ascii="宋体;SimSun" w:hAnsi="宋体;SimSun"/>
          <w:szCs w:val="18"/>
        </w:rPr>
        <w:tab/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（“甚至更短”无据）</w:t>
      </w:r>
      <w:r>
        <w:rPr>
          <w:rFonts w:cs="宋体;SimSun" w:ascii="宋体;SimSun" w:hAnsi="宋体;SimSun"/>
          <w:szCs w:val="18"/>
        </w:rPr>
        <w:tab/>
        <w:tab/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不是“同一图像”，而是“相似图像”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不是“永远”，而是“至今”；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极少”无据。）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可能导致温度升高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１２分，每小题３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（用：因为，由于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于是，就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却，竟然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凭借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率领，带领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对，向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表假设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就是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（人们的评价是由最后一段记述的事件而得出的结论。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（</w:t>
      </w:r>
      <w:r>
        <w:rPr>
          <w:rFonts w:ascii="宋体;SimSun" w:hAnsi="宋体;SimSun" w:cs="宋体;SimSun"/>
          <w:color w:val="FF0000"/>
          <w:szCs w:val="18"/>
        </w:rPr>
        <w:t>文中没写南宫生建立功业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卷（共</w:t>
      </w:r>
      <w:r>
        <w:rPr>
          <w:rFonts w:cs="宋体;SimSun" w:ascii="宋体;SimSun" w:hAnsi="宋体;SimSun"/>
          <w:szCs w:val="18"/>
        </w:rPr>
        <w:t>1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（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有一天他见到南宫生独自骑马外出，就带领兵卒带着刀打马跟在南宫生后面，好像要动用暴力的样子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文句大意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踵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若将肆暴者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和人议论，引用事实分析道理，众人最终也不能让他折服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文句大意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援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折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各地到苏州游学的士人，南宫生察知他们贤明，一定和他们交往应酬，宣扬他们的优点让上下都知道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“四方游士至吴者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周旋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延誉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TextBodyIndent"/>
        <w:spacing w:lineRule="exact" w:line="28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/>
          <w:sz w:val="21"/>
          <w:szCs w:val="18"/>
        </w:rPr>
        <w:t>、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首句从视觉角度写楼前景象。海面辽阔，海浪拍岸，去而复回，呈现出一种动与力的壮美；第二句，从听觉角度写北风劲吹，雷声轰鸣，写出了山雨欲来时的情态和赫然的声势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分，角度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，简析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TextBodyIndent"/>
        <w:spacing w:lineRule="exact" w:line="280"/>
        <w:ind w:firstLine="83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暴风雨将临，按常理本当关门闭户躲避，而诗人却高挂竹帘，敞开窗户，“卧看”“千山急雨来”的壮观景象，表达了诗人从容的气度和内心的豪情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分，简析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，“从容的气度和内心的豪情”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其称文小而其指极大，举类迩而见义远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潮打空城寂寞回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夜深还过女墙来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千里澄江似练，翠峰如簇。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4</w:t>
      </w:r>
      <w:r>
        <w:rPr>
          <w:rFonts w:ascii="宋体;SimSun" w:hAnsi="宋体;SimSun" w:cs="宋体;SimSun"/>
          <w:color w:val="FF0000"/>
          <w:szCs w:val="18"/>
        </w:rPr>
        <w:t>分，每小题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）</w:t>
      </w:r>
      <w:r>
        <w:rPr>
          <w:rFonts w:ascii="宋体;SimSun" w:hAnsi="宋体;SimSun" w:cs="宋体;SimSun"/>
          <w:szCs w:val="18"/>
        </w:rPr>
        <w:t>（错一字则该句不得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表达崇拜之情（宗教崇拜之情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  <w:lang w:val="en-GB"/>
        </w:rPr>
        <w:t>宗教</w:t>
      </w:r>
      <w:r>
        <w:rPr>
          <w:rFonts w:ascii="宋体;SimSun" w:hAnsi="宋体;SimSun" w:cs="宋体;SimSun"/>
          <w:szCs w:val="18"/>
        </w:rPr>
        <w:t>信仰），宣扬某种精神（感悟）。（每点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①说它“普通”，是因为它是无字的石头，是路边的野石，其身不高、其形不奇；②说它“真正是一块文化石”是因为它寄寓了母亲的慈爱，表达了对母爱的赞美，每个人都能从它身上感到心灵的震动。（每点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①</w:t>
      </w:r>
      <w:r>
        <w:rPr>
          <w:rStyle w:val="Text"/>
          <w:rFonts w:ascii="宋体;SimSun" w:hAnsi="宋体;SimSun" w:cs="Arial"/>
          <w:szCs w:val="18"/>
        </w:rPr>
        <w:t>人类开始生活 ，利用它为工具。（</w:t>
      </w:r>
      <w:r>
        <w:rPr>
          <w:rStyle w:val="Text"/>
          <w:rFonts w:ascii="宋体;SimSun" w:hAnsi="宋体;SimSun" w:cs="Arial"/>
          <w:szCs w:val="18"/>
        </w:rPr>
        <w:t xml:space="preserve"> </w:t>
      </w:r>
      <w:r>
        <w:rPr>
          <w:rStyle w:val="Text"/>
          <w:rFonts w:ascii="宋体;SimSun" w:hAnsi="宋体;SimSun" w:cs="Arial"/>
          <w:szCs w:val="18"/>
        </w:rPr>
        <w:t>当石头作为生产工具时，是我们生存的起码保证）；②当石头作为书写工具时（人类有文字后），它们是传承文明的载体；③当石头被寄寓（赋予）了人类真挚的情感时（石头为我们存了一份真情），它是我们心灵深处的一面镜子（</w:t>
      </w:r>
      <w:r>
        <w:rPr>
          <w:rFonts w:ascii="宋体;SimSun" w:hAnsi="宋体;SimSun" w:cs="宋体;SimSun"/>
          <w:color w:val="FF0000"/>
          <w:szCs w:val="18"/>
        </w:rPr>
        <w:t>使我们心灵震颤</w:t>
      </w:r>
      <w:r>
        <w:rPr>
          <w:rStyle w:val="Text"/>
          <w:rFonts w:ascii="宋体;SimSun" w:hAnsi="宋体;SimSun" w:cs="Arial"/>
          <w:color w:val="FF0000"/>
          <w:szCs w:val="18"/>
        </w:rPr>
        <w:t>）</w:t>
      </w:r>
      <w:r>
        <w:rPr>
          <w:rStyle w:val="Text"/>
          <w:rFonts w:ascii="宋体;SimSun" w:hAnsi="宋体;SimSun" w:cs="Arial"/>
          <w:szCs w:val="18"/>
        </w:rPr>
        <w:t>。（每点</w:t>
      </w:r>
      <w:r>
        <w:rPr>
          <w:rStyle w:val="Text"/>
          <w:rFonts w:cs="Arial" w:ascii="宋体;SimSun" w:hAnsi="宋体;SimSun"/>
          <w:szCs w:val="18"/>
        </w:rPr>
        <w:t>2</w:t>
      </w:r>
      <w:r>
        <w:rPr>
          <w:rStyle w:val="Text"/>
          <w:rFonts w:ascii="宋体;SimSun" w:hAnsi="宋体;SimSun" w:cs="Arial"/>
          <w:szCs w:val="18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4</w:t>
      </w:r>
      <w:r>
        <w:rPr>
          <w:rFonts w:ascii="宋体;SimSun" w:hAnsi="宋体;SimSun" w:cs="宋体;SimSun"/>
          <w:color w:val="FF0000"/>
          <w:szCs w:val="18"/>
        </w:rPr>
        <w:t>分）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文章着重写文化现象，而不是写“心理原因”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写“大型的佛像石刻”的目的并非“歌颂”，而是交代“人以文化心理刻石”的</w:t>
      </w:r>
      <w:r>
        <w:rPr>
          <w:rFonts w:ascii="宋体;SimSun" w:hAnsi="宋体;SimSun" w:cs="宋体;SimSun"/>
          <w:color w:val="FF0000"/>
          <w:szCs w:val="18"/>
        </w:rPr>
        <w:t xml:space="preserve"> “文化心理”</w:t>
      </w:r>
      <w:r>
        <w:rPr>
          <w:rFonts w:ascii="宋体;SimSun" w:hAnsi="宋体;SimSun" w:cs="宋体;SimSun"/>
          <w:szCs w:val="18"/>
        </w:rPr>
        <w:t>之一是表达崇拜之情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en-GB"/>
        </w:rPr>
        <w:t>20</w:t>
      </w:r>
      <w:r>
        <w:rPr>
          <w:rFonts w:ascii="宋体;SimSun" w:hAnsi="宋体;SimSun" w:cs="宋体;SimSun"/>
          <w:szCs w:val="18"/>
          <w:lang w:val="en-GB"/>
        </w:rPr>
        <w:t>、</w:t>
      </w:r>
      <w:r>
        <w:rPr>
          <w:rFonts w:cs="宋体;SimSun" w:ascii="宋体;SimSun" w:hAnsi="宋体;SimSun"/>
          <w:szCs w:val="18"/>
          <w:lang w:val="en-GB"/>
        </w:rPr>
        <w:t>(3</w:t>
      </w:r>
      <w:r>
        <w:rPr>
          <w:rFonts w:ascii="宋体;SimSun" w:hAnsi="宋体;SimSun" w:cs="宋体;SimSun"/>
          <w:szCs w:val="18"/>
          <w:lang w:val="en-GB"/>
        </w:rPr>
        <w:t>分</w:t>
      </w:r>
      <w:r>
        <w:rPr>
          <w:rFonts w:cs="宋体;SimSun" w:ascii="宋体;SimSun" w:hAnsi="宋体;SimSun"/>
          <w:szCs w:val="18"/>
          <w:lang w:val="en-GB"/>
        </w:rPr>
        <w:t>)</w:t>
      </w:r>
      <w:r>
        <w:rPr>
          <w:rFonts w:ascii="宋体;SimSun" w:hAnsi="宋体;SimSun" w:cs="宋体;SimSun"/>
          <w:color w:val="FF0000"/>
          <w:szCs w:val="18"/>
        </w:rPr>
        <w:t>指铁匠手艺出色（名气大或有声望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铁匠的职业、身份及</w:t>
      </w:r>
      <w:r>
        <w:rPr>
          <w:rFonts w:ascii="宋体;SimSun" w:hAnsi="宋体;SimSun" w:cs="宋体;SimSun"/>
          <w:color w:val="FF0000"/>
          <w:szCs w:val="18"/>
        </w:rPr>
        <w:t>打铁的声音响亮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韩国执政党党首敦促日本正确认识历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（每句话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例句：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是闪电，是激情，青春只有激情满怀，才能发挥出创造力，才能使青春之光更加灿烂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是空杯子，是谦逊，青春只有虚怀若谷，才能在内心不断地注如入理想和智慧，才能不断走向成熟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是书架，是智慧，青春只有与书结缘，才有与世界上无数优秀的人交流的机会，才能不断进步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作文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照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江苏高考作文评分标准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译文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南宫生，苏州人，身躯魁伟，广泛涉猎书籍。少年负气仗义，喜欢击剑跑马，尤其擅长射弹，指着飞鸟就能打下它。家中一向富有，南宫生由于周济收养宾客，加上和年轻人饮酒下棋游乐，全都用光了他的家产。等到壮年，见到天下混乱，想自己建树功业，就谢绝饮酒宴乐的朋友，离开他们去学习兵法，掌握了风后的《握奇经》中的阵法。打算往北奔赴中原，跟随豪杰谋</w:t>
      </w:r>
      <w:r>
        <w:rPr>
          <w:rFonts w:ascii="宋体;SimSun" w:hAnsi="宋体;SimSun" w:cs="宋体;SimSun"/>
          <w:color w:val="FF0000"/>
          <w:szCs w:val="18"/>
        </w:rPr>
        <w:t>划</w:t>
      </w:r>
      <w:r>
        <w:rPr>
          <w:rFonts w:ascii="宋体;SimSun" w:hAnsi="宋体;SimSun" w:cs="宋体;SimSun"/>
          <w:szCs w:val="18"/>
        </w:rPr>
        <w:t>事业。恰好遇到道路阻塞，四处奔波没有机遇。就逆长江而上，漫游金陵，进入金华、会稽各山中，遍观瑰丽奇异的景色；渡过浙江，泛舟太湖而归。在家居住以义气节操闻名，士绅仰慕他，争着前来迎候，门前往往停车几十辆。南宫生也善于交往，无论富贵贫贱都屈身和他们交往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有两个将军，依仗武力骄横得很，屡次殴打侮辱读书人，号称虎冠。其中一个曾经叫南宫生饮酒。有人说：“他撒酒疯不可接近。”南宫生笑笑说：“借酒使性的人怎么能勇敢？我要让他温和。”立即让人套车前往。（来到后）南宫生坐在上座，向他讲述古代贤将的事迹。那个人恭敬地听，拿着酒杯下拜，起身祝福，直到结束会面，也没有失礼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另一个将军在做客的场合遇见南宫生，看到南宫生不恭顺自己，使眼色威胁南宫生起来。有一天他见到南宫生独自骑马外出，就率领着兵卒带着刀打马跟在南宫生后面，好像要动用暴力的样子。南宫生故意放松了缰绳，在道路中间走，一点也不躲避。那位将军知道南宫生不是怯懦的儒生，就带人离开，不敢冒犯呵斥</w:t>
      </w:r>
      <w:r>
        <w:rPr>
          <w:rFonts w:ascii="宋体;SimSun" w:hAnsi="宋体;SimSun" w:cs="宋体;SimSun"/>
          <w:color w:val="FF0000"/>
          <w:szCs w:val="18"/>
        </w:rPr>
        <w:t>他</w:t>
      </w:r>
      <w:r>
        <w:rPr>
          <w:rFonts w:ascii="宋体;SimSun" w:hAnsi="宋体;SimSun" w:cs="宋体;SimSun"/>
          <w:szCs w:val="18"/>
        </w:rPr>
        <w:t>避开。第二天，通过宾客到南宫生家道歉，请</w:t>
      </w:r>
      <w:r>
        <w:rPr>
          <w:rFonts w:ascii="宋体;SimSun" w:hAnsi="宋体;SimSun" w:cs="宋体;SimSun"/>
          <w:color w:val="FF0000"/>
          <w:szCs w:val="18"/>
        </w:rPr>
        <w:t>求</w:t>
      </w:r>
      <w:r>
        <w:rPr>
          <w:rFonts w:ascii="宋体;SimSun" w:hAnsi="宋体;SimSun" w:cs="宋体;SimSun"/>
          <w:szCs w:val="18"/>
        </w:rPr>
        <w:t>结成友好关系。南宫生以正气使人屈服都像这样。他性格坦率耿直善于</w:t>
      </w:r>
      <w:r>
        <w:rPr>
          <w:rFonts w:ascii="宋体;SimSun" w:hAnsi="宋体;SimSun" w:cs="宋体;SimSun"/>
          <w:color w:val="FF0000"/>
          <w:szCs w:val="18"/>
        </w:rPr>
        <w:t>辩</w:t>
      </w:r>
      <w:r>
        <w:rPr>
          <w:rFonts w:ascii="宋体;SimSun" w:hAnsi="宋体;SimSun" w:cs="宋体;SimSun"/>
          <w:szCs w:val="18"/>
        </w:rPr>
        <w:t>论，喜欢批评规劝朋友的过错，有违背自己的，就当面数落他不留怨恨。和人议论，引用事实分析道理，众人最终也不能折服他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当时藩府屡次用兵，南宫生私下推测他的成功与失败，常常言中。有人向藩府谈到南宫生，藩府想让他到帐下，但不能得到，就要用法律制服他，他凭借智慧免于难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虽然家中已经贫穷，然而还像原先一样喜欢交往，有人赠送酒肉，立即召来客人和他们饮酒吃肉一同欢乐。各地到苏州游学的士人，南宫生察知他们贤明，一定和他们交往应酬，宣扬他们的优点让上下都知道。有了丧事疾病不能埋葬治疗的，把事情告诉南宫生，他就让人在纸上写下所缺乏的，替他在诸位先生之间请求筹划完备这些事，但始终隐匿自己做的好事不说。所以人们都赞扬他，说他如同楼君卿、原巨先，而贤德超过他们。</w:t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18:00Z</dcterms:created>
  <dc:creator>陈泽滨</dc:creator>
  <dc:description/>
  <dc:language>en-US</dc:language>
  <cp:lastModifiedBy>陈泽滨</cp:lastModifiedBy>
  <dcterms:modified xsi:type="dcterms:W3CDTF">2006-01-24T03:26:00Z</dcterms:modified>
  <cp:revision>26</cp:revision>
  <dc:subject/>
  <dc:title>宜昌市2006届高三语文1月联考试卷</dc:title>
</cp:coreProperties>
</file>