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三语文第一次月考试题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eastAsia="黑体;SimHei" w:ascii="黑体;SimHei" w:hAnsi="黑体;SimHei"/>
          <w:sz w:val="36"/>
        </w:rPr>
        <w:t xml:space="preserve">2005.9        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试卷分第Ⅰ卷（选择题）和第Ⅱ卷（非选择题）两部分。共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。考试时间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。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（</w:t>
      </w:r>
      <w:r>
        <w:rPr>
          <w:b/>
          <w:bCs/>
          <w:sz w:val="24"/>
        </w:rPr>
        <w:t xml:space="preserve">30 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的读音全部正确的一组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果</w:t>
      </w:r>
      <w:r>
        <w:rPr>
          <w:sz w:val="24"/>
          <w:em w:val="underDot"/>
        </w:rPr>
        <w:t>脯</w:t>
      </w:r>
      <w:r>
        <w:rPr>
          <w:sz w:val="24"/>
        </w:rPr>
        <w:t>（</w:t>
      </w:r>
      <w:r>
        <w:rPr>
          <w:sz w:val="24"/>
        </w:rPr>
        <w:t>p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</w:t>
      </w:r>
      <w:r>
        <w:rPr>
          <w:sz w:val="24"/>
          <w:em w:val="underDot"/>
        </w:rPr>
        <w:t>卡</w:t>
      </w:r>
      <w:r>
        <w:rPr>
          <w:sz w:val="24"/>
        </w:rPr>
        <w:t>（</w:t>
      </w:r>
      <w:r>
        <w:rPr>
          <w:sz w:val="24"/>
        </w:rPr>
        <w:t>qi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龟</w:t>
      </w:r>
      <w:r>
        <w:rPr>
          <w:sz w:val="24"/>
        </w:rPr>
        <w:t>裂（</w:t>
      </w:r>
      <w:r>
        <w:rPr>
          <w:sz w:val="24"/>
        </w:rPr>
        <w:t>j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宽体</w:t>
      </w:r>
      <w:r>
        <w:rPr>
          <w:sz w:val="24"/>
          <w:em w:val="underDot"/>
        </w:rPr>
        <w:t>胖</w:t>
      </w:r>
      <w:r>
        <w:rPr>
          <w:sz w:val="24"/>
        </w:rPr>
        <w:t>（</w:t>
      </w:r>
      <w:r>
        <w:rPr>
          <w:sz w:val="24"/>
        </w:rPr>
        <w:t>pán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解</w:t>
      </w:r>
      <w:r>
        <w:rPr>
          <w:sz w:val="24"/>
          <w:em w:val="underDot"/>
        </w:rPr>
        <w:t>剖</w:t>
      </w:r>
      <w:r>
        <w:rPr>
          <w:sz w:val="24"/>
        </w:rPr>
        <w:t>（</w:t>
      </w:r>
      <w:r>
        <w:rPr>
          <w:sz w:val="24"/>
        </w:rPr>
        <w:t>p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桎</w:t>
      </w:r>
      <w:r>
        <w:rPr>
          <w:sz w:val="24"/>
          <w:em w:val="underDot"/>
        </w:rPr>
        <w:t>梏</w:t>
      </w:r>
      <w:r>
        <w:rPr>
          <w:sz w:val="24"/>
        </w:rPr>
        <w:t>（</w:t>
      </w:r>
      <w:r>
        <w:rPr>
          <w:sz w:val="24"/>
        </w:rPr>
        <w:t>g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粳</w:t>
      </w:r>
      <w:r>
        <w:rPr>
          <w:sz w:val="24"/>
        </w:rPr>
        <w:t>米（</w:t>
      </w:r>
      <w:r>
        <w:rPr>
          <w:sz w:val="24"/>
        </w:rPr>
        <w:t>g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sz w:val="24"/>
        </w:rPr>
        <w:t>qiè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胴</w:t>
      </w:r>
      <w:r>
        <w:rPr>
          <w:sz w:val="24"/>
        </w:rPr>
        <w:t>体（</w:t>
      </w:r>
      <w:r>
        <w:rPr>
          <w:sz w:val="24"/>
        </w:rPr>
        <w:t>dò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（</w:t>
      </w:r>
      <w:r>
        <w:rPr>
          <w:sz w:val="24"/>
        </w:rPr>
        <w:t>gu</w:t>
      </w:r>
      <w:r>
        <w:rPr>
          <w:sz w:val="24"/>
        </w:rPr>
        <w:t>ǎ</w:t>
      </w:r>
      <w:r>
        <w:rPr>
          <w:sz w:val="24"/>
        </w:rPr>
        <w:t xml:space="preserve">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濒</w:t>
      </w:r>
      <w:r>
        <w:rPr>
          <w:sz w:val="24"/>
        </w:rPr>
        <w:t>临（</w:t>
      </w:r>
      <w:r>
        <w:rPr>
          <w:sz w:val="24"/>
        </w:rPr>
        <w:t>b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风</w:t>
      </w:r>
      <w:r>
        <w:rPr>
          <w:sz w:val="24"/>
          <w:em w:val="underDot"/>
        </w:rPr>
        <w:t>劲</w:t>
      </w:r>
      <w:r>
        <w:rPr>
          <w:sz w:val="24"/>
        </w:rPr>
        <w:t>草（</w:t>
      </w:r>
      <w:r>
        <w:rPr>
          <w:sz w:val="24"/>
        </w:rPr>
        <w:t>jìng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熨</w:t>
      </w:r>
      <w:r>
        <w:rPr>
          <w:sz w:val="24"/>
        </w:rPr>
        <w:t>帖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sz w:val="24"/>
          <w:em w:val="underDot"/>
        </w:rPr>
        <w:t>喟</w:t>
      </w:r>
      <w:r>
        <w:rPr>
          <w:sz w:val="24"/>
        </w:rPr>
        <w:t>（</w:t>
      </w:r>
      <w:r>
        <w:rPr>
          <w:sz w:val="24"/>
        </w:rPr>
        <w:t>k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畏</w:t>
      </w:r>
      <w:r>
        <w:rPr>
          <w:sz w:val="24"/>
          <w:em w:val="underDot"/>
        </w:rPr>
        <w:t>葸</w:t>
      </w:r>
      <w:r>
        <w:rPr>
          <w:sz w:val="24"/>
        </w:rPr>
        <w:t>不前（</w:t>
      </w:r>
      <w:r>
        <w:rPr>
          <w:sz w:val="24"/>
        </w:rPr>
        <w:t>xǐ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有两个错别字的一组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张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日成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陷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再所不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怄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坚苦卓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亲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手画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凛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义气用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坐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言不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贸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心相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脉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如继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中，加点成语使用恰当的一句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在亚洲经济论坛上，他对世界经济的一番</w:t>
      </w:r>
      <w:r>
        <w:rPr>
          <w:sz w:val="24"/>
          <w:em w:val="underDot"/>
        </w:rPr>
        <w:t>高谈阔论</w:t>
      </w:r>
      <w:r>
        <w:rPr>
          <w:sz w:val="24"/>
        </w:rPr>
        <w:t>，引起了与会各国经济学家的高度重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这部长篇小说人物众多，情节复杂，规模宏大，显示了作者</w:t>
      </w:r>
      <w:r>
        <w:rPr>
          <w:sz w:val="24"/>
          <w:em w:val="underDot"/>
        </w:rPr>
        <w:t>纵横捭阖</w:t>
      </w:r>
      <w:r>
        <w:rPr>
          <w:sz w:val="24"/>
        </w:rPr>
        <w:t>的创作风格，引起文坛广泛关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在这个原则问题上，我们应该旗帜鲜明地表明立场，采取</w:t>
      </w:r>
      <w:r>
        <w:rPr>
          <w:sz w:val="24"/>
          <w:em w:val="underDot"/>
        </w:rPr>
        <w:t>似是而非</w:t>
      </w:r>
      <w:r>
        <w:rPr>
          <w:sz w:val="24"/>
        </w:rPr>
        <w:t>的态度是极不负责任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为应对入世带来的挑战，服务行业面向市场，不断改革，在服务的多样化上下功夫，使消费者如</w:t>
      </w:r>
      <w:r>
        <w:rPr>
          <w:sz w:val="24"/>
          <w:em w:val="underDot"/>
        </w:rPr>
        <w:t>过江之鲫</w:t>
      </w:r>
      <w:r>
        <w:rPr>
          <w:sz w:val="24"/>
        </w:rPr>
        <w:t>，纷纷而至，从而效益大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下列各句中，</w:t>
      </w:r>
      <w:r>
        <w:rPr>
          <w:sz w:val="24"/>
          <w:em w:val="underDot"/>
        </w:rPr>
        <w:t>没有</w:t>
      </w:r>
      <w:r>
        <w:rPr>
          <w:sz w:val="24"/>
        </w:rPr>
        <w:t>语病的一句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高早餐质量十分重要，早餐营养应提供占人体每天所需总量三分之二的维生素和矿物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受厄尔尼诺的影响，今年夏秋海水温度将比正常水温低，美国某些地区会因而干旱，大西洋的飓风会更活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根据法庭对黑哨事件的调查结果和法制办出具的书面证明材料看，他是在未被采取强制措施时交代了自己的罪行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为国家要求生产商和进口商自行收回来自“疯牛病”疫区或含有该疫区动物性原料成分化妆品的最后期限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  <w:r>
        <w:rPr>
          <w:sz w:val="24"/>
        </w:rPr>
        <w:t>阅读下面文字，完成</w:t>
      </w:r>
      <w:r>
        <w:rPr>
          <w:sz w:val="24"/>
        </w:rPr>
        <w:t>5--7</w:t>
      </w:r>
      <w:r>
        <w:rPr>
          <w:sz w:val="24"/>
        </w:rPr>
        <w:t>题。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双子星”为何瞬间陨落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有</w:t>
      </w:r>
      <w:r>
        <w:rPr>
          <w:sz w:val="24"/>
        </w:rPr>
        <w:t>“双子星”美称的纽约世贸大楼倒掉了，直接经济损失至少为</w:t>
      </w:r>
      <w:r>
        <w:rPr>
          <w:sz w:val="24"/>
        </w:rPr>
        <w:t>300</w:t>
      </w:r>
      <w:r>
        <w:rPr>
          <w:sz w:val="24"/>
        </w:rPr>
        <w:t>亿美元。在谴责恐怖分子罪行的同时，人们不禁要问，飞机撞击的部位是大楼的顶部和中部，怎么“双子星”会塌的那么彻底呢？这要从大楼的结构说起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纽约世贸大楼的设计方案是在</w:t>
      </w:r>
      <w:r>
        <w:rPr>
          <w:sz w:val="24"/>
        </w:rPr>
        <w:t>1960</w:t>
      </w:r>
      <w:r>
        <w:rPr>
          <w:sz w:val="24"/>
        </w:rPr>
        <w:t>年确定的。大楼的外层应用大量钢骨，而在大楼中心的电梯升降井和天井部位，则由钢索和水泥构成的，一根垂直的水泥柱从顶层通向底层，水泥柱里包裹着数千条垂直的钢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钢骨和钢索的功能不同，钢骨撑起整个楼体，钢索则将各楼层之间紧紧地系在一块儿；钢骨承受垂直的压力，钢索则承受横向的压力。一般建筑物只会有钢骨结构，而特别设计的钢索则是考虑到这栋楼太高，一旦大楼受台风或地震等强大的外力冲击，这些遍及大楼内部，从楼顶一直拉倒地基的钢索，能帮助这个庞然大物像杯子里的果冻一样摇晃，这样就可以把外力解除。而钢索外层的水泥，则是起保护和隔热的作用，一旦发生火灾，水泥层能减缓钢索温度的上升，为消防人员争取时间。因此，世贸中心大楼结构合理且坚固，能经得起强大外力的破坏，甚至炸弹（</w:t>
      </w:r>
      <w:r>
        <w:rPr>
          <w:sz w:val="24"/>
        </w:rPr>
        <w:t>1993</w:t>
      </w:r>
      <w:r>
        <w:rPr>
          <w:sz w:val="24"/>
        </w:rPr>
        <w:t>年曾有炸弹在大楼地下车库爆炸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但是，傲视世界的“双子星”，在遭到飞机撞击后</w:t>
      </w:r>
      <w:r>
        <w:rPr>
          <w:sz w:val="24"/>
        </w:rPr>
        <w:t>2</w:t>
      </w:r>
      <w:r>
        <w:rPr>
          <w:sz w:val="24"/>
        </w:rPr>
        <w:t>小时内，瞬间坍塌。“是大火彻底毁了大楼。”美国建筑结构工程师克里斯说。当飞机撞入大楼后，发生大爆炸，飞机上携带的</w:t>
      </w:r>
      <w:r>
        <w:rPr>
          <w:sz w:val="24"/>
        </w:rPr>
        <w:t>9.1</w:t>
      </w:r>
      <w:r>
        <w:rPr>
          <w:sz w:val="24"/>
        </w:rPr>
        <w:t>万公升的航空汽油在大楼内瞬间燃烧，温度迅速达到摄氏</w:t>
      </w:r>
      <w:r>
        <w:rPr>
          <w:sz w:val="24"/>
        </w:rPr>
        <w:t>1000</w:t>
      </w:r>
      <w:r>
        <w:rPr>
          <w:sz w:val="24"/>
        </w:rPr>
        <w:t>度以上，大楼的钢骨遇到如此高的温度后开始融化。“从来没有为抵抗这样的大火而设计的建筑物。”克里斯说。当大楼的钢骨被烧熔后，它承受的内外力就不均衡了，于是上千条钢索牵动庞大的楼体垂直砸下。当初为了承受横向压力而特别设计的钢索，现在成了拖跨“双子星”的凶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另一方面，坠落楼层累积的压力也是原因之一。当第一个楼层下压到下一个同样被烧得岌岌可危的楼层上，就如同推倒第一张多米诺骨牌，坍塌就这样产生了。“大量烧熔的钢骨伴随着楼层，把所有重量累加在下一层也被烧得不可一击的楼层上。”但是底下的、没有被撞击、也未受大火肆虐的楼层是怎么坍塌的呢？其实，就算在常温下，钢骨在如此大的重压之下也是挺不住的。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（选自《教师博览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有关世贸大楼的设计特点的表述，有误的一项是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Ａ大楼的外层应用大量的钢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Ｂ大楼中心的电梯和天井部位，有一根垂直的水泥柱从顶层通向底层，水泥柱里包藏着数千条垂直的钢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Ｃ钢索是为世贸大楼特别设计的，一般建筑物只会有钢骨结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Ｄ大楼设计的不足是大楼没有防火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对世贸大楼瞬间坍塌的原因的解释，不准确的一项是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大火制造的上千度的高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上千条钢索的拉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坠落楼层累积的压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大楼缺乏足够的抵挡飞行物强烈撞击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原文提供的信息，以下推断不正确的一项是：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索是拖跨双子星的凶手，由此也足见当时为大楼特别设计钢索是一个极端的错误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如果没有高达摄氏</w:t>
      </w:r>
      <w:r>
        <w:rPr>
          <w:sz w:val="24"/>
        </w:rPr>
        <w:t>1000</w:t>
      </w:r>
      <w:r>
        <w:rPr>
          <w:sz w:val="24"/>
        </w:rPr>
        <w:t>度以上的大火，世贸大楼不会在瞬间如此的倒塌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世贸大楼坍塌的特点，最令人感到震惊的是塌的如此彻底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世贸大楼的结构设计的科学性是无可置疑的，只是大楼会遭遇到如此的灾难是设计者们始料未及的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阅读下面一篇文言文，完成</w:t>
      </w:r>
      <w:r>
        <w:rPr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辛毗字佐治，颖川阳翟人也。文帝践阼，欲</w:t>
      </w:r>
      <w:r>
        <w:rPr>
          <w:sz w:val="24"/>
          <w:em w:val="underDot"/>
        </w:rPr>
        <w:t>徙</w:t>
      </w:r>
      <w:r>
        <w:rPr>
          <w:sz w:val="24"/>
        </w:rPr>
        <w:t>冀州士家十万户实河南。时连蝗民饥，群司以为不可，而帝意甚盛。毗与朝臣俱求见，帝知其欲谏，作色以见之，皆莫敢言。毗曰：“陛下欲徙士家，其计安出？”帝曰：“卿谓我徙之非也？”毗曰：“诚以为非也。”帝曰：“吾不与卿共议也。”毗曰：“陛下不以臣不肖，置之左右，厕之谋议之官，安得不与臣议邪！</w:t>
      </w:r>
      <w:r>
        <w:rPr>
          <w:sz w:val="24"/>
          <w:u w:val="single"/>
        </w:rPr>
        <w:t>臣所言非私也，乃社稷之虑也，安得怒臣！</w:t>
      </w:r>
      <w:r>
        <w:rPr>
          <w:sz w:val="24"/>
        </w:rPr>
        <w:t>”帝不答，起入内；毗随而引其裾，帝遂奋衣不还，良久乃出，曰：“佐治，卿持我何太急邪？”毗曰：“今徙，既失民心，又无以食也。”帝遂徙其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明帝即位，进封颖乡侯，邑三百户。</w:t>
      </w:r>
      <w:r>
        <w:rPr>
          <w:sz w:val="24"/>
          <w:u w:val="single"/>
        </w:rPr>
        <w:t>时中书监刘放、令孙资见信于王，制断时政，大臣莫不交好，而毗不与往来</w:t>
      </w:r>
      <w:r>
        <w:rPr>
          <w:sz w:val="24"/>
        </w:rPr>
        <w:t>。冗从仆射毕轨表言：“尚书仆射王思精勤旧吏，忠亮计略不如辛毗，毗宜代思。”帝以访放、资，放、资对曰：“陛下用思者，诚欲取其效力，不贵虚名也。毗实亮直，然性刚而专，圣虑所当深察也。”遂不用．出为卫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帝方修殿舍，百姓劳役，毗上疏曰：“窃闻诸葛亮讲武治兵，而孙权市马辽东，量其意指，似欲相左右。备豫不虞，古之善政，而今者宫室大兴，加连年谷麦不收。唯陛下为社稷计。”帝报曰：“二虏未灭而治宫室，直谏者立名之时也。夫王者之都，当及民劳兼办，使后世无所复增，是萧何为汉规摹之略也。</w:t>
      </w:r>
      <w:r>
        <w:rPr>
          <w:sz w:val="24"/>
          <w:u w:val="single"/>
        </w:rPr>
        <w:t>今卿为魏重臣，亦宜解其大归。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青龙二年，诸葛亮出渭南。乃以毗为大将军军师，使持节；六军皆肃，准毗节度，莫敢犯违。亮卒，复还为卫尉。薨，谥曰肃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组句子中，加点词的意义或作用相同的一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43175" cy="1914525"/>
            <wp:effectExtent l="0" t="0" r="0" b="0"/>
            <wp:wrapSquare wrapText="bothSides"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以下句子分别编为四组，全部表现辛毗“刚亮公直”的一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毗曰：“诚以为非也。”②毗随而引其裾，帝遂奋衣不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毗实亮直，然性刚而专④明帝即位，进封颖乡侯，邑三百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大臣莫不交好，而毗不与往来⑥六军皆肃，准毗节度，莫敢犯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④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②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③④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对原文的叙述和分析，不正确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进谏方式上，辛毗“引裾”而谏，与邹忌之讽齐王有所不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刘放、孙资基本同意毕轨的意见，让辛毗取代王思担任尚书仆射，所以及时上奏明帝，可是明帝“不用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辛毗以形势严峻、谷物不收为由，劝阻明帝大兴宫室，但是明帝认为现在建宫室符合萧何之略，责备辛毗不识大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辛毗在担任大将军军师期间，调度指挥，全军整肃，充分显示了他的治兵才能，可惜未得重用。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、将第三题文中画线的句子译成现代汉语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臣所言非私也，乃社稷之虑也，安得怒臣！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今卿为魏重臣，亦宜解其大归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时中书监刘放、令孙资见信于王，制断时政，大臣莫不交好，而毗不与往来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下面这首唐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望洞庭湖赠张丞相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孟浩然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八月湖水平，涵虚混太清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气蒸云梦泽，波撼岳阳城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欲济无舟楫，端居耻圣明。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坐观垂钓者，徒有羡鱼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三、四句分别写出了洞庭湖什么样的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的“羡鱼情”是什么意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诗人孟浩然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诗人）都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诗派）的杰出代表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补写出下列名句名篇中空缺的部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任选一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必做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昔闻洞庭水，今上岳阳楼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杜甫《登岳阳楼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书》曰：“满招损，谦得益。”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自然之理也。                                          （欧阳修《伶官传序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君不见青海头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杜甫《兵车行》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  <w:r>
        <w:rPr>
          <w:sz w:val="24"/>
        </w:rPr>
        <w:t>阅读下面的文字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牡丹的拒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被世人所期待、所仰慕、所赞誉，是由于它的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美得秀韵多姿，美得雍容华贵，美得绚丽娇艳，美得惊世骇俗。它的美是早已被世人所确定的、所公认了的。它的美不惧怕争议和挑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有多少人没有欣赏过牡丹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却偏偏要坐上汽车火车飞机轮船，千里万里爬山涉水，天南海北不约而同，揣着焦渴与翘盼的心，滔滔黄河般地涌进洛阳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欧阳修曾有诗云：洛阳地脉花最重，牡丹尤为天下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看牡丹是一定要到洛阳去看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一年已是洛阳的第九届牡丹花会。这一年的春却来得迟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连日浓云阴雨，四月的洛阳城冷风嗖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街上挤满了从很远很远的地方赶来的看花人。看花人踩着年年应准的花期。明明是梧桐发叶，柳枝滴翠，桃花梨花姹紫嫣红，海棠更已落英缤纷——可洛阳人说春尚不曾到来；看花人说，牡丹城好安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然而，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丝苍白的阳光伸出手竭力抚弄着它，它却木然呆立，无动于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惊愕伴随着失望和疑虑——你不知道牡丹为什么要拒绝，拒绝本该属于它的荣誉和赞颂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于是看花人说这个洛阳牡丹真是徒有虚名；于是洛阳人摇头说其实洛阳牡丹从未如今年这样失约，这个春实在太冷，寒流接着寒流怎么能怪牡丹？当年武则天皇帝令百花连夜速发以待她明朝游玩上苑，百花慑于皇威纷纷开放，唯独牡丹不从，宁可发配洛阳。如今怎么就能让牡丹轻易改了性子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于是你面对绿色的牡丹园，只能竭尽你想像的空间。想象它在阳光与温暖中火热的激情；想象它在春晖里的辉煌与灿烂——牡丹开花时犹如解冻的大江，一夜间千朵万朵纵情怒放，排山倒海惊天动地。那般恣意那般宏伟，那般壮丽那般浩荡。它积蓄了整整一年的精气，都在这短短几天中轰轰烈烈的迸发出来。它不开则已，一开则倾其所有挥洒净尽，终要开得一个倾国倾城，国色天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牡丹为自己营造了神秘与完美——恰恰在没有牡丹的日子里，你探访了窥视了牡丹的个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牡丹没有花谢花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所以在这阴冷的四月里，奇迹不会发生。任凭游人扫兴和诅咒，牡丹依然安之若素。它不苟且不俯就不妥协不媚俗，它遵循自己的花期自己的规律，它有权利为自己选择每年一度的盛大节日。它为什么不拒绝寒冷？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于是你在无言的遗憾中感悟到，富贵与高贵只是一字之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人一样，花儿也是有灵性、有品位之高低的。品位这东西为气为魄为筋骨为神韵只可意会。</w:t>
      </w:r>
      <w:r>
        <w:rPr>
          <w:sz w:val="24"/>
          <w:u w:val="single"/>
        </w:rPr>
        <w:t>你叹服牡丹卓尔不群之姿，方知“品位”是多么容易被世人忽略或漠视的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按要求解释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们一定要到洛阳看牡丹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画线句子在文中的含义和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中说“恰恰在没有牡丹的日子里，你探访了窥视了牡丹的个性”，牡丹具有怎样的“个性”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中说“同人一样，花儿也是有灵性、有品位之高低的”，根据文意，作为人，应该具有怎样的“品位”？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对这段文字的赏析，正确的两项是（</w:t>
      </w:r>
      <w:r>
        <w:rPr>
          <w:sz w:val="24"/>
        </w:rPr>
        <w:t>4</w:t>
      </w:r>
      <w:r>
        <w:rPr>
          <w:sz w:val="24"/>
        </w:rPr>
        <w:t>分）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般写牡丹的文章无非是赞扬牡丹的秀韵多姿、雍容华贵、绚丽娇艳，本文却另辟蹊径，赞美“牡丹的拒绝”，因而显得不同凡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采用了欲扬先抑的手法，即先抑牡丹“木然呆立，无动于衷”，“拒绝本该属于它的荣誉和赞颂”，然后再赞美牡丹的“卓尔不群。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洛阳的春天因为“浓云阴雨”“寒流接着寒流”而迟迟未来，树木萧瑟，落英缤纷，牡丹更是含苞不放，因而看花人感觉“牡丹城好安静”，进而认为洛阳牡丹徒有虚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在文中采用的是第二人称“你”，而不是第一人称“我”，但写的仍主要是自己的感受和感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“富贵与高贵只是一字之差”，意思是“富贵”和“高贵”之间的距离并不大，两者并无本质的区别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阅读下面一段文字，调整画线部分的语序，并做到各短语格式协调一致、匀整对称。（字数不得增减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u w:val="single"/>
        </w:rPr>
        <w:t>你的奔放决定你的豪爽干练，你的精细严密决定你的内秀，你的开朗决定你的热情奔放，你的耐得寂寞决定你的忍性，</w:t>
      </w:r>
      <w:r>
        <w:rPr>
          <w:sz w:val="24"/>
        </w:rPr>
        <w:t>总之，你的性格决定你的生活作风和态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修改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根据下面这则简讯，拟写一句话新闻（不超过</w:t>
      </w:r>
      <w:r>
        <w:rPr>
          <w:sz w:val="24"/>
        </w:rPr>
        <w:t>25</w:t>
      </w:r>
      <w:r>
        <w:rPr>
          <w:sz w:val="24"/>
        </w:rPr>
        <w:t>个字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据《黑龙江晨报》报道：中国国家经贸委在日前发布的一项预测中称，由于下半年粮食类商品供求平衡品种的增加，预计下半年中国粮食价格不会出现大的上涨，可以肯定，在一定时期内粮食商品将保持供求基本平衡、略紧的状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据悉，今年以来，中国很多地区出现了程度不等的旱涝情况，使人们对粮食价格会不会出现波动产生担心。这份调查显示，下半年粮食类商品供求平衡、品种增加，糖酒副食类商品供求趋于好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句话新闻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仿照下面的表现形式，另写一组句子。要求选择新的物质（事物），内容不得重复，并具有一定的哲理性，不少于四个分句。（不要求与原句句式完全相同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自己活动，并能推动别人的是水；经常探究自己方向的，是水；遇到障碍时，能发挥百倍力量的，是水；以自己的清洁洗净他人的污秽，有容清纳污的大肚量的，还是水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最近，著名的国家一级演员高秀敏在家中因心脏病突发而不幸去世，好多网友在网上写挽联悼念高秀敏，请你也试着写一幅挽联。要求每联字数不少于</w:t>
      </w:r>
      <w:r>
        <w:rPr>
          <w:sz w:val="24"/>
        </w:rPr>
        <w:t>5</w:t>
      </w:r>
      <w:r>
        <w:rPr>
          <w:sz w:val="24"/>
        </w:rPr>
        <w:t>个字，上下联字数相等，结构基本相似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七、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阅读下面的材料，根据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阳光，有自然界的，也有人类社会的。自然界的阳光，沐浴大地，给万物以生机。人类社会的阳光，播洒友爱，给心灵以温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于“阳光”，你有何感受？请以“感受阳光”为话题写一篇文章。可以叙述经历，可以记述见闻，还可以发表议论，但所写内容必须在这个话题范围之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：①立意自定；②文体自选；③题目自拟；④不少于</w:t>
      </w:r>
      <w:r>
        <w:rPr>
          <w:sz w:val="24"/>
        </w:rPr>
        <w:t>800</w:t>
      </w:r>
      <w:r>
        <w:rPr>
          <w:sz w:val="24"/>
        </w:rPr>
        <w:t>字；⑤不得抄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方正美黑简体;宋体"/>
          <w:b/>
          <w:b/>
          <w:bCs/>
          <w:sz w:val="40"/>
        </w:rPr>
      </w:pPr>
      <w:r>
        <w:rPr>
          <w:rFonts w:eastAsia="方正美黑简体;宋体"/>
          <w:b/>
          <w:bCs/>
          <w:sz w:val="40"/>
        </w:rPr>
        <w:t>高三语文月考</w:t>
      </w:r>
      <w:r>
        <w:rPr>
          <w:rFonts w:eastAsia="方正美黑简体;宋体"/>
          <w:b/>
          <w:bCs/>
          <w:sz w:val="40"/>
        </w:rPr>
        <w:t>(</w:t>
      </w:r>
      <w:r>
        <w:rPr>
          <w:rFonts w:eastAsia="方正美黑简体;宋体"/>
          <w:b/>
          <w:bCs/>
          <w:sz w:val="40"/>
        </w:rPr>
        <w:t>一</w:t>
      </w:r>
      <w:r>
        <w:rPr>
          <w:rFonts w:eastAsia="方正美黑简体;宋体"/>
          <w:b/>
          <w:bCs/>
          <w:sz w:val="40"/>
        </w:rPr>
        <w:t>)</w:t>
      </w:r>
      <w:r>
        <w:rPr>
          <w:rFonts w:eastAsia="方正美黑简体;宋体"/>
          <w:b/>
          <w:bCs/>
          <w:sz w:val="40"/>
        </w:rPr>
        <w:t>答卷纸</w:t>
      </w:r>
    </w:p>
    <w:p>
      <w:pPr>
        <w:pStyle w:val="Normal"/>
        <w:spacing w:lineRule="atLeast" w:line="400"/>
        <w:rPr>
          <w:rFonts w:ascii="方正准圆简体;宋体" w:hAnsi="方正准圆简体;宋体" w:eastAsia="方正准圆简体;宋体" w:cs="宋体;SimSun"/>
          <w:b/>
          <w:b/>
          <w:bCs/>
          <w:sz w:val="22"/>
        </w:rPr>
      </w:pPr>
      <w:r>
        <w:rPr>
          <w:rFonts w:eastAsia="方正准圆简体;宋体" w:cs="宋体;SimSun" w:ascii="方正准圆简体;宋体" w:hAnsi="方正准圆简体;宋体"/>
          <w:b/>
          <w:bCs/>
          <w:sz w:val="22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2"/>
        <w:gridCol w:w="871"/>
        <w:gridCol w:w="872"/>
        <w:gridCol w:w="872"/>
        <w:gridCol w:w="872"/>
      </w:tblGrid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一</w:t>
            </w: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  <w:t>-</w:t>
            </w: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2" w:hanging="442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bCs/>
                <w:sz w:val="22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42" w:hanging="442"/>
              <w:jc w:val="center"/>
              <w:rPr>
                <w:rFonts w:ascii="方正准圆简体;宋体" w:hAnsi="方正准圆简体;宋体" w:eastAsia="方正准圆简体;宋体" w:cs="宋体;SimSun"/>
                <w:b/>
                <w:b/>
                <w:bCs/>
                <w:sz w:val="22"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eastAsia="方正准圆简体;宋体" w:cs="宋体;SimSun" w:ascii="方正准圆简体;宋体" w:hAnsi="方正准圆简体;宋体"/>
          <w:sz w:val="22"/>
        </w:rPr>
      </w:r>
    </w:p>
    <w:p>
      <w:pPr>
        <w:pStyle w:val="Normal"/>
        <w:spacing w:lineRule="atLeast" w:line="400"/>
        <w:ind w:left="442" w:hanging="442"/>
        <w:jc w:val="center"/>
        <w:rPr>
          <w:rFonts w:ascii="方正准圆简体;宋体" w:hAnsi="方正准圆简体;宋体" w:eastAsia="方正准圆简体;宋体" w:cs="宋体;SimSun"/>
          <w:b/>
          <w:b/>
          <w:bCs/>
          <w:sz w:val="22"/>
        </w:rPr>
      </w:pPr>
      <w:r>
        <w:rPr>
          <w:rFonts w:ascii="方正准圆简体;宋体" w:hAnsi="方正准圆简体;宋体" w:cs="宋体;SimSun" w:eastAsia="方正准圆简体;宋体"/>
          <w:b/>
          <w:bCs/>
          <w:sz w:val="22"/>
        </w:rPr>
        <w:t>第Ⅰ卷（每题</w:t>
      </w:r>
      <w:r>
        <w:rPr>
          <w:rFonts w:eastAsia="方正准圆简体;宋体" w:cs="宋体;SimSun" w:ascii="方正准圆简体;宋体" w:hAnsi="方正准圆简体;宋体"/>
          <w:b/>
          <w:bCs/>
          <w:sz w:val="22"/>
        </w:rPr>
        <w:t>3</w:t>
      </w:r>
      <w:r>
        <w:rPr>
          <w:rFonts w:ascii="方正准圆简体;宋体" w:hAnsi="方正准圆简体;宋体" w:cs="宋体;SimSun" w:eastAsia="方正准圆简体;宋体"/>
          <w:b/>
          <w:bCs/>
          <w:sz w:val="22"/>
        </w:rPr>
        <w:t>分，共</w:t>
      </w:r>
      <w:r>
        <w:rPr>
          <w:rFonts w:eastAsia="方正准圆简体;宋体" w:cs="宋体;SimSun" w:ascii="方正准圆简体;宋体" w:hAnsi="方正准圆简体;宋体"/>
          <w:b/>
          <w:bCs/>
          <w:sz w:val="22"/>
        </w:rPr>
        <w:t>30</w:t>
      </w:r>
      <w:r>
        <w:rPr>
          <w:rFonts w:ascii="方正准圆简体;宋体" w:hAnsi="方正准圆简体;宋体" w:cs="宋体;SimSun" w:eastAsia="方正准圆简体;宋体"/>
          <w:b/>
          <w:bCs/>
          <w:sz w:val="22"/>
        </w:rPr>
        <w:t>分）</w:t>
      </w:r>
    </w:p>
    <w:p>
      <w:pPr>
        <w:pStyle w:val="Normal"/>
        <w:spacing w:lineRule="atLeast" w:line="400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623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7.7pt;mso-wrap-distance-left:9pt;mso-wrap-distance-right:9pt;mso-wrap-distance-top:0pt;mso-wrap-distance-bottom:0pt;margin-top:0.05pt;mso-position-vertical-relative:text;margin-left:6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eastAsia="方正准圆简体;宋体" w:cs="宋体;SimSun" w:ascii="方正准圆简体;宋体" w:hAnsi="方正准圆简体;宋体"/>
          <w:sz w:val="22"/>
        </w:rPr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eastAsia="方正准圆简体;宋体" w:cs="宋体;SimSun" w:ascii="方正准圆简体;宋体" w:hAnsi="方正准圆简体;宋体"/>
          <w:sz w:val="22"/>
        </w:rPr>
      </w:r>
    </w:p>
    <w:p>
      <w:pPr>
        <w:pStyle w:val="Normal"/>
        <w:spacing w:lineRule="atLeast" w:line="400"/>
        <w:ind w:left="442" w:hanging="442"/>
        <w:jc w:val="center"/>
        <w:rPr>
          <w:rFonts w:ascii="方正准圆简体;宋体" w:hAnsi="方正准圆简体;宋体" w:eastAsia="方正准圆简体;宋体" w:cs="宋体;SimSun"/>
          <w:b/>
          <w:b/>
          <w:bCs/>
          <w:sz w:val="22"/>
        </w:rPr>
      </w:pPr>
      <w:r>
        <w:rPr>
          <w:rFonts w:ascii="方正准圆简体;宋体" w:hAnsi="方正准圆简体;宋体" w:cs="宋体;SimSun" w:eastAsia="方正准圆简体;宋体"/>
          <w:b/>
          <w:bCs/>
          <w:sz w:val="22"/>
        </w:rPr>
        <w:t>第Ⅱ卷（共</w:t>
      </w:r>
      <w:r>
        <w:rPr>
          <w:rFonts w:eastAsia="方正准圆简体;宋体" w:cs="宋体;SimSun" w:ascii="方正准圆简体;宋体" w:hAnsi="方正准圆简体;宋体"/>
          <w:b/>
          <w:bCs/>
          <w:sz w:val="22"/>
        </w:rPr>
        <w:t>120</w:t>
      </w:r>
      <w:r>
        <w:rPr>
          <w:rFonts w:ascii="方正准圆简体;宋体" w:hAnsi="方正准圆简体;宋体" w:cs="宋体;SimSun" w:eastAsia="方正准圆简体;宋体"/>
          <w:b/>
          <w:bCs/>
          <w:sz w:val="22"/>
        </w:rPr>
        <w:t>分）</w:t>
      </w:r>
    </w:p>
    <w:p>
      <w:pPr>
        <w:pStyle w:val="Normal"/>
        <w:spacing w:lineRule="atLeast" w:line="560"/>
        <w:ind w:left="2100" w:hanging="21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</w:t>
      </w:r>
      <w:r>
        <w:rPr>
          <w:rFonts w:eastAsia="黑体;SimHei" w:cs="宋体;SimSun" w:ascii="黑体;SimHei" w:hAnsi="黑体;SimHei"/>
        </w:rPr>
        <w:t>.(2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atLeast" w:line="560"/>
        <w:ind w:left="2100" w:hanging="2100"/>
        <w:rPr/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60"/>
        <w:ind w:left="2100" w:hanging="21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60"/>
        <w:ind w:left="2100" w:hanging="21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56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6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020" w:leader="none"/>
        </w:tabs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6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56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60"/>
        <w:ind w:left="-63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</w:t>
      </w:r>
      <w:r>
        <w:rPr>
          <w:rFonts w:eastAsia="黑体;SimHei" w:cs="宋体;SimSun" w:ascii="黑体;SimHei" w:hAnsi="黑体;SimHei"/>
        </w:rPr>
        <w:t>.(2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atLeast" w:line="560"/>
        <w:ind w:left="-63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560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560"/>
        <w:ind w:left="420" w:hanging="420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 xml:space="preserve">分）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答</w:t>
      </w:r>
      <w:r>
        <w:rPr>
          <w:rFonts w:eastAsia="黑体;SimHei" w:cs="宋体;SimSun" w:ascii="黑体;SimHei" w:hAnsi="黑体;SimHei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6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80"/>
        <w:rPr/>
      </w:pPr>
      <w:r>
        <w:rPr/>
        <w:t xml:space="preserve">18  </w:t>
      </w: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6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 xml:space="preserve"> 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七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参考答案</w:t>
      </w:r>
    </w:p>
    <w:p>
      <w:pPr>
        <w:pStyle w:val="Normal"/>
        <w:ind w:firstLine="42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  3</w:t>
      </w:r>
      <w:r>
        <w:rPr/>
        <w:t>．</w:t>
      </w:r>
      <w:r>
        <w:rPr/>
        <w:t>A  4</w:t>
      </w:r>
      <w:r>
        <w:rPr/>
        <w:t>．</w:t>
      </w:r>
      <w:r>
        <w:rPr/>
        <w:t xml:space="preserve">D  </w:t>
      </w:r>
    </w:p>
    <w:p>
      <w:pPr>
        <w:pStyle w:val="Normal"/>
        <w:ind w:firstLine="420"/>
        <w:rPr/>
      </w:pPr>
      <w:r>
        <w:rPr/>
        <w:t>二、（</w:t>
      </w:r>
      <w:r>
        <w:rPr/>
        <w:t>9</w:t>
      </w:r>
      <w:r>
        <w:rPr/>
        <w:t>分）</w:t>
      </w:r>
      <w:r>
        <w:rPr/>
        <w:t>5. D     6  D   7 A</w:t>
      </w:r>
    </w:p>
    <w:p>
      <w:pPr>
        <w:pStyle w:val="Normal"/>
        <w:ind w:firstLine="420"/>
        <w:rPr/>
      </w:pP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D</w:t>
      </w:r>
      <w:r>
        <w:rPr/>
        <w:t>（均为“希望”之意）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C</w:t>
      </w:r>
      <w:r>
        <w:rPr/>
        <w:t>（③是贬辛毗的话④无关⑥表现治兵才能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B</w:t>
      </w:r>
      <w:r>
        <w:rPr/>
        <w:t>（刘、孙不同意毕的意见，且不是“及时上奏”）</w:t>
      </w:r>
    </w:p>
    <w:p>
      <w:pPr>
        <w:pStyle w:val="Normal"/>
        <w:ind w:firstLine="420"/>
        <w:rPr/>
      </w:pPr>
      <w:r>
        <w:rPr/>
        <w:t>【附】</w:t>
      </w:r>
      <w:r>
        <w:rPr>
          <w:rFonts w:eastAsia="Times New Roman"/>
        </w:rPr>
        <w:t xml:space="preserve">  </w:t>
      </w:r>
      <w:r>
        <w:rPr/>
        <w:t>文言文参考译文</w:t>
      </w:r>
    </w:p>
    <w:p>
      <w:pPr>
        <w:pStyle w:val="Normal"/>
        <w:ind w:firstLine="420"/>
        <w:rPr/>
      </w:pPr>
      <w:r>
        <w:rPr/>
        <w:t>辛毗字佐治，颖川阳翟人。魏文帝登基后，想迁移冀州的十万户人家去充实河南。当时连年蝗灾，百姓饥饿，各部门都以为不可以这样做，可是文帝决心很大。辛毗与大臣一起上朝求见皇上，文帝知道他们想进谏，便表情严肃地接见，他们都不敢说话。辛毗说：“陛下想迁移户口，这个主意是怎么提出的呢？”文帝说：“你认为我迁移户口不对么？”辛毗说：“确实认为不对。”文帝说：“我不跟你一起议论。”辛毗说：“陛下不以为我没有才能，安置我在身边，让我杂在谋议之官的行列里，怎么能不和我议论呢？我所说的不是私事，而是国家的忧虑，怎么能对我发怒呢？”文帝不回答，起身往宫里走；辛毗跟上去就拉住他的衣襟，文帝就用力甩动衣服不回来。过了很久才出来，说：“佐治，你拉我为什么那么急迫呢？”辛毗说：“如果迁移户口的话，既失去了民心，又没有粮食给他们吃。”文帝就迁移了原计划的一半。</w:t>
      </w:r>
    </w:p>
    <w:p>
      <w:pPr>
        <w:pStyle w:val="Normal"/>
        <w:ind w:firstLine="420"/>
        <w:rPr/>
      </w:pPr>
      <w:r>
        <w:rPr/>
        <w:t>明帝登基后，进封辛毗为颖乡侯，食邑三百户。当时中书监刘放、中书令孙资为明帝所信任，掌管决定朝政，大臣们没有谁不与他们往来友好，可是辛毗不与他们交往。冗从仆射毕轨上表说：“尚书仆射王思是专心勤奋的老吏，但是忠直谋略不如辛毗，辛毗应该代替王思。”明帝就拿这件事咨询刘放、孙资，刘放、孙资回答说：“陛下任用王思，确实是想看到他尽力效劳，不是看重他的虚名。辛毗确实忠诚耿直，然而性情刚愎专断，这是圣上考虑时应当详加考察的。”于是不任用他，让他出京做卫尉。</w:t>
      </w:r>
    </w:p>
    <w:p>
      <w:pPr>
        <w:pStyle w:val="Normal"/>
        <w:ind w:firstLine="420"/>
        <w:rPr/>
      </w:pPr>
      <w:r>
        <w:rPr/>
        <w:t>明帝正在修建殿舍，百姓遭受劳役，辛毗就上奏疏说：“我听说诸葛亮讲习军事训练兵马，而孙权到辽东购买马匹，估计他们的意向，似乎是想彼此左右呼应。防备不测事件，这是古代的善政，可是现在大建宫室，加上连年谷麦不收。希望陛下为国家考虑。”明帝回答说：“两个敌人没有消灭却兴建宫室，这是直言进谏的人树立名声的机会。王者的都城，应当趁着百姓劳苦的时候同时建造，使后代的人不能再扩大，这是萧何为汉代谋划的策略。现在你是魏国大臣，也应该懂得这个大道理。”</w:t>
      </w:r>
    </w:p>
    <w:p>
      <w:pPr>
        <w:pStyle w:val="Normal"/>
        <w:ind w:firstLine="420"/>
        <w:rPr/>
      </w:pPr>
      <w:r>
        <w:rPr/>
        <w:t>青龙二年，诸葛亮出兵渭南。明帝于是用辛毗做大将军军师、使持节，全军都整齐严肃，听从辛毗的节制调度，没有人敢违犯。诸葛亮死了以后，他又回去担任卫尉。死后，赐给谥号肃侯。</w:t>
      </w:r>
    </w:p>
    <w:p>
      <w:pPr>
        <w:pStyle w:val="Normal"/>
        <w:ind w:firstLine="420"/>
        <w:rPr/>
      </w:pPr>
      <w:r>
        <w:rPr/>
        <w:t>（《三国志</w:t>
      </w:r>
      <w:r>
        <w:rPr/>
        <w:t>·</w:t>
      </w:r>
      <w:r>
        <w:rPr/>
        <w:t>魏书》）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①</w:t>
      </w:r>
      <w:r>
        <w:rPr/>
        <w:t>我所说的不是私事，而是国家的忧虑，怎么能对我发怒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现在你是魏国大臣，也应该懂得这个道理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．当时中书监刘放、中书令孙资为明帝所信任，掌管决定朝政，大臣们没有谁不与他们往来友好，可是辛毗不与他们交往。</w:t>
      </w:r>
    </w:p>
    <w:p>
      <w:pPr>
        <w:pStyle w:val="Normal"/>
        <w:spacing w:lineRule="exact" w:line="260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气蒸句写出洞庭湖的丰厚的蓄积，用宽广的平面衬托湖的广阔。第四句以名城岳阳瑟缩不安地匍匐在湖的脚下，来衬托洞庭湖的澎湃动荡，用窄小的立体来反映湖的声势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2</w:t>
      </w:r>
      <w:r>
        <w:rPr/>
        <w:t>）向当朝执政的张丞相表达了自己的不甘于闲居“坐观”，而希望得到赏识和录用的愿望。</w:t>
      </w:r>
    </w:p>
    <w:p>
      <w:pPr>
        <w:pStyle w:val="Normal"/>
        <w:spacing w:lineRule="exact" w:line="260"/>
        <w:ind w:firstLine="420"/>
        <w:rPr/>
      </w:pPr>
      <w:r>
        <w:rPr/>
        <w:t>（</w:t>
      </w:r>
      <w:r>
        <w:rPr/>
        <w:t>3</w:t>
      </w:r>
      <w:r>
        <w:rPr/>
        <w:t>）王维</w:t>
      </w:r>
      <w:r>
        <w:rPr>
          <w:rFonts w:eastAsia="Times New Roman"/>
        </w:rPr>
        <w:t xml:space="preserve">   </w:t>
      </w:r>
      <w:r>
        <w:rPr/>
        <w:t>山水田园诗派</w:t>
      </w:r>
    </w:p>
    <w:p>
      <w:pPr>
        <w:pStyle w:val="Normal"/>
        <w:spacing w:lineRule="exact" w:line="260"/>
        <w:ind w:firstLine="420"/>
        <w:rPr/>
      </w:pPr>
      <w:r>
        <w:rPr/>
        <w:t>13</w:t>
      </w:r>
      <w:r>
        <w:rPr/>
        <w:t>略</w:t>
      </w:r>
    </w:p>
    <w:p>
      <w:pPr>
        <w:pStyle w:val="Normal"/>
        <w:spacing w:lineRule="exact" w:line="240"/>
        <w:ind w:firstLine="420"/>
        <w:rPr/>
      </w:pPr>
      <w:r>
        <w:rPr/>
        <w:t>五、</w:t>
      </w:r>
      <w:r>
        <w:rPr/>
        <w:t>14</w:t>
      </w:r>
      <w:r>
        <w:rPr/>
        <w:t>．①牡丹之美举世公认；洛阳牡丹尤为出奇。（或：“洛阳地脉花最重，牡丹尤为天下奇”）（各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含义；与欣赏牡丹一样，人们往往只重视外在的富贵之美，而忽略或漠视内在的“品位”之美（或高贵之美）；（</w:t>
      </w:r>
      <w:r>
        <w:rPr/>
        <w:t>2</w:t>
      </w:r>
      <w:r>
        <w:rPr/>
        <w:t>分）作用：与文章开篇所写的牡丹之美和中间所写看花人对“牡丹的拒绝”的责备相呼应，并点明主旨。（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不开则已，一开则倾其所有挥洒净尽，终要开得一个倾国倾城，国色天香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2</w:t>
      </w:r>
      <w:r>
        <w:rPr/>
        <w:t>）虽美却不吝惜生命，即使告别也要留给人最后一次惊心动魄的体味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/>
        <w:t>3</w:t>
      </w:r>
      <w:r>
        <w:rPr/>
        <w:t>）不苟且不俯就不妥协不媚俗，遵循自己的花期自己的规律，敢于为自己选择每年一度的盛大节日。</w:t>
      </w:r>
    </w:p>
    <w:p>
      <w:pPr>
        <w:pStyle w:val="Normal"/>
        <w:spacing w:lineRule="exact" w:line="240"/>
        <w:ind w:firstLine="420"/>
        <w:rPr/>
      </w:pP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16</w:t>
      </w:r>
      <w:r>
        <w:rPr/>
        <w:t>．不苟且不俯就不妥协不媚俗，有“气”（或气魄、气节）有“魂”（或灵魂）有“筋骨”有“神韵”。</w:t>
      </w:r>
    </w:p>
    <w:p>
      <w:pPr>
        <w:pStyle w:val="Normal"/>
        <w:spacing w:lineRule="exact" w:line="240"/>
        <w:ind w:firstLine="420"/>
        <w:rPr/>
      </w:pPr>
      <w:r>
        <w:rPr/>
        <w:t>17</w:t>
      </w:r>
      <w:r>
        <w:rPr/>
        <w:t>．</w:t>
      </w:r>
      <w:r>
        <w:rPr/>
        <w:t>AD</w:t>
      </w:r>
      <w:r>
        <w:rPr/>
        <w:t>（文章是先扬后抑再扬，故</w:t>
      </w:r>
      <w:r>
        <w:rPr/>
        <w:t>B</w:t>
      </w:r>
      <w:r>
        <w:rPr/>
        <w:t>不对）</w:t>
      </w:r>
    </w:p>
    <w:p>
      <w:pPr>
        <w:pStyle w:val="Normal"/>
        <w:spacing w:lineRule="exact" w:line="240"/>
        <w:ind w:firstLine="420"/>
        <w:rPr/>
      </w:pPr>
      <w:r>
        <w:rPr/>
        <w:t>18</w:t>
      </w:r>
      <w:r>
        <w:rPr/>
        <w:t>．你的奔放决定你的豪爽干练，你的开朗决定你的热情奔放，你的内秀决定你的精细严密，你的忍性决定你的耐得寂寞。</w:t>
      </w:r>
    </w:p>
    <w:p>
      <w:pPr>
        <w:pStyle w:val="Normal"/>
        <w:spacing w:lineRule="exact" w:line="240"/>
        <w:ind w:firstLine="420"/>
        <w:rPr/>
      </w:pPr>
      <w:r>
        <w:rPr/>
        <w:t>或：你的奔放决定你的豪爽干练，你的开朗决定你的热情奔放，你的忍性决定你的耐得寂寞，你的内秀决定你的精细严密。</w:t>
      </w:r>
    </w:p>
    <w:p>
      <w:pPr>
        <w:pStyle w:val="Normal"/>
        <w:spacing w:lineRule="exact" w:line="240"/>
        <w:ind w:firstLine="420"/>
        <w:rPr/>
      </w:pPr>
      <w:r>
        <w:rPr/>
        <w:t>19</w:t>
      </w:r>
      <w:r>
        <w:rPr/>
        <w:t>．国家经贸委日前预测今年旱涝灾害不会造成粮食价格大涨。</w:t>
      </w:r>
    </w:p>
    <w:p>
      <w:pPr>
        <w:pStyle w:val="Normal"/>
        <w:spacing w:lineRule="exact" w:line="240"/>
        <w:ind w:firstLine="420"/>
        <w:rPr/>
      </w:pPr>
      <w:r>
        <w:rPr/>
        <w:t>内容正确，语言通顺，给</w:t>
      </w:r>
      <w:r>
        <w:rPr/>
        <w:t>3</w:t>
      </w:r>
      <w:r>
        <w:rPr/>
        <w:t>分。内容要点不全酌情扣分，语言不通或超过字数，扣</w:t>
      </w:r>
      <w:r>
        <w:rPr/>
        <w:t>1</w:t>
      </w:r>
      <w:r>
        <w:rPr/>
        <w:t>分。</w:t>
      </w:r>
    </w:p>
    <w:p>
      <w:pPr>
        <w:pStyle w:val="Normal"/>
        <w:spacing w:lineRule="exact" w:line="240"/>
        <w:ind w:firstLine="420"/>
        <w:rPr/>
      </w:pPr>
      <w:r>
        <w:rPr/>
        <w:t>20</w:t>
      </w:r>
      <w:r>
        <w:rPr/>
        <w:t>．例：表现自己，并能温暖别人的是火；总是无私奉献的是火；与风共舞，显示巨大威力的是火；能以自己的爱心帮助他人，有粉身碎骨也心甘高尚情操的也是火。</w:t>
      </w:r>
    </w:p>
    <w:p>
      <w:pPr>
        <w:pStyle w:val="Normal"/>
        <w:spacing w:lineRule="exact" w:line="240"/>
        <w:ind w:firstLine="420"/>
        <w:rPr/>
      </w:pPr>
      <w:r>
        <w:rPr/>
        <w:t xml:space="preserve">21 </w:t>
      </w:r>
      <w:r>
        <w:rPr/>
        <w:t>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icrosoft Sans Serif" w:hAnsi="Microsoft Sans Serif" w:cs="Microsoft Sans Seri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1:00Z</dcterms:created>
  <dc:creator>admin</dc:creator>
  <dc:description/>
  <dc:language>en-US</dc:language>
  <cp:lastModifiedBy>admin</cp:lastModifiedBy>
  <dcterms:modified xsi:type="dcterms:W3CDTF">2005-10-17T09:22:00Z</dcterms:modified>
  <cp:revision>159</cp:revision>
  <dc:subject/>
  <dc:title>北方</dc:title>
</cp:coreProperties>
</file>