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襄阳市</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w:t>
      </w:r>
      <w:r>
        <w:rPr>
          <w:rFonts w:ascii="宋体;SimSun" w:hAnsi="宋体;SimSun" w:cs="宋体;SimSun"/>
          <w:kern w:val="0"/>
          <w:sz w:val="24"/>
        </w:rPr>
        <w:t>月调研统一测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的一生，绝大部分时间都是在家庭中度过的。家庭不仅为人的生存发展提供基本物质保障，而且也为人的精神生活提供重要环境。人生的幸福很大程度上可归结为家庭的幸福。因此，家庭是生命的摇篮、情感的港湾、文明的载体。中华文化强调人伦之道，重视家庭成员之间的和谐，在几千年的发展进程中形成了一系列具有鲜明民族特色的家庭伦理道德规范，如尊老爱幼、父慈子孝、夫勤妇俭等，这些家庭伦理道德规范对维护家庭关系、家庭模式和社会稳定都具有重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礼记》说：“父子笃，兄弟睦，夫妇和，家之肥也。”所谓“肥”，即健康、和谐、融洽之意。在我国先贤看来，每个家庭成员都有自己的角色，每个角色都有自己的责任，所有角色互相配合才能成为团结协作的整体。当然，家庭之中难免会有矛盾，这就需要协调。协调得好，大家都心情舒畅，同心协力发展事业、发家致富，培养子女健康成长，这就是“家和万事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庭关系的重要协调和保障机制之一是孝道。“百善孝为先”。孝道的基本内容是父慈子孝，它在社会道德生活中具有重要地位，得到普遍奉行。由孝道形成的浓厚的家族亲情，对家庭稳定乃至社会稳定有着极为重要的作用。孔子认为，“子生三年，然后免于父母之怀”，把“孝”的准则诉诸报恩的情理。饮水思源、知恩图报，这是中华民族的传统美德。懂得报恩是一个有教养的人的必备品质，古今中外概莫能外。中华文化的特别之处在于，它不像宗教那样通过教堂而主要通过家庭来培育这种品质。“立爱自亲始”“孝弟也者，其为仁之本与”，强调从报父母养育之恩开始，再推广到报师长教导之恩、朋友知遇之恩、国家培养之恩等。亲情之爱犹如投进湖里的石子，荡开的层层涟漪由近及远。传统的孝道还要求子孙继承祖辈的志向、理想及其崇高事业，弘扬祖辈进取的精神和坚忍的意志。这是家族乃至民族后继有人、兴旺发达的重要精神纽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庭关系的另外一个重要协调和保障机制是夫妇之道。夫妇关系是家庭关系的核心，对待另一方的态度是衡量一个人乃至一个社会伦理道德的重要标准。历史上，男尊女卑的现象在汉唐时并不明显，宋朝以后比较严重，这当然是需要批判的。但即便在封建社会，也有许多忠于爱情、富不易妻的真君子。如东汉时期的宋弘，不娶皇族之女，不休患难之妻，“糟糠之妻不下堂”的典故成为千古佳话。汉代隐士梁鸿与其妻孟光相敬如宾、举案齐眉的故事，更是脍炙人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些事例对今天的中国人仍有很强的启示和借鉴意义。历史和现实都表明：没有稳定和谐的夫妇关系，就不可能有稳定、和谐的家庭。对传统夫妇之道进行合理扬弃，对于社会的稳定与和谐具有重要意义。</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郭齐家《家和万事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男尊女卑不是自古有之，而是经过了历史的演变，汉唐时出现，宋朝是最严重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家庭对一个人很重要，能够提供丰富的物质、精神保障，决定了这个人一生的幸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家庭的每个成员都要担负起自己应该承担的责任，唯有如此家庭才可能成为和谐的整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传统的孝道强调从孝顺父母始，然后由近及远、推而广之，最终达到报效祖国的高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文章强调了“父慈子孝”是孝道的内容，论证了“孝道”对家庭和社会稳定的重要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文章论证传统夫妇之道时注重辩证论证，提出对其合理扬弃在当今社会的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文章先总论家庭和睦的重要性，然后列举家庭和睦的表现，从而论证家和万事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章用引用和对比的论证方法论证了中华文化是通过家庭来培育“懂得报恩”的品质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如果一个家庭充满矛盾，一家人不能同心协力发家致富，家庭就不会幸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西方通过宗教、中国通过家庭培育熏陶，报恩思想在中西方的获得途径及内涵截然不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一代代继承祖辈志向、理想、事业、精神和意志是家族、民族兴旺发达的重要精神纽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一个家庭只有每个成员间的关系和谐，才能保证家庭关系、家庭模式的稳定，从而促进社会的稳定。</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城市消失的鸟群</w:t>
      </w:r>
    </w:p>
    <w:p>
      <w:pPr>
        <w:pStyle w:val="Normal"/>
        <w:widowControl/>
        <w:jc w:val="center"/>
        <w:rPr>
          <w:rFonts w:ascii="宋体;SimSun" w:hAnsi="宋体;SimSun" w:cs="宋体;SimSun"/>
          <w:kern w:val="0"/>
          <w:sz w:val="24"/>
        </w:rPr>
      </w:pPr>
      <w:r>
        <w:rPr>
          <w:rFonts w:ascii="宋体;SimSun" w:hAnsi="宋体;SimSun" w:cs="宋体;SimSun"/>
          <w:kern w:val="0"/>
          <w:sz w:val="24"/>
        </w:rPr>
        <w:t>邱红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傻根娘眯着眼睛在阳台上晒太阳。阳台很大，挂满了香肠、猪蹄子、腌鱼等年货。按以往的经验，进入腊月，傻根娘便准备忙碌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是五年前，傻根娘在儿子这里住过一段时间。那次也是在冬天。一进腊月，城里人也开始“忙年”了。傻根媳妇是个能持家的能干人。进了腊月，儿子阳台上便挂满了年货。这些东西——腌鸡鸭鱼、香肠、猪蹄子都是要在阳台上晾干的，否则就会长出霉斑。临出门儿媳妇交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您帮忙照看一下阳台上的年货，城里的鸟蛮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的房子很大，阳台也大，占了一面墙。阳台原本是用玻璃封了的。玻璃外面又罩着一层防盗网。因为阳台上的年货需要晾干，封了的玻璃窗要打开，让阳光和风灌进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时候，城市里鸟可真多。这些鸟都是被阳台上的香肠的香味吸引来的。麻雀、八哥、乌鸦、蓝鹊是傻根娘叫得出名字的，还有很多傻根娘叫不出名字。这些鸟总是趁人不注意，飞进防盗网，飞上阳台，在香肠上啄个洞就飞走了。最讨厌的是麻雀，这小东西灰头灰脑的，一来就是一群。那年的整个腊月，傻根娘就坐在阳台上赶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傻根娘不识字，看不懂电视。儿子家里的东西都是电气化，家务活插不上手，来到城里，傻根娘就觉得浑身不自在。儿子儿媳工作忙，每天都早出晚归的，孙子在外地上大学。儿子儿媳出门后，偌大的一个房子，没有一个可以说话的对象。傻根娘就觉得自己是一只关在笼子里的鸟，相当地孤单。在城市邻居之间从来不说话不来往，这点可真比不上乡下，一出门，整个村子都是熟人，这里站站那里瞅瞅，一天时间就这么过去了。在城市傻根娘总觉得自己是个多余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一晃就是五年。这次，傻根娘是不得不随儿子来到城里的。去年傻根他爹去世后傻根娘觉得乡村再没有值得牵挂的，才答应随傻根来到城市。儿子是村里走出的第一个大学生，毕业后留到了城里，后来取了个城里媳妇，在城里安了家。傻根是一个孝顺的孩子，傻根爹没去世时，傻根多次说，“妈，你们就不种地了，到城市里来吧！儿子能养活你们。您和爸爸这么大年纪，也该享清福了。”对儿子的要求傻根娘总是不答应。傻根娘是个明白人，她不答应儿子是有自己的想法的。虽然儿媳妇很孝顺，但“媳妇和婆婆原本就是天敌”——这可是书上说的。再孝顺的媳妇和婆婆待时间长了，也会闹出矛盾。“就是牙齿和嘴唇也有打架的时候呢！”再说懒散惯了的傻根娘可受不了城市的局促。因此无论傻根怎么做工作，傻根娘就是不松口，一直和傻根爹在乡下侍弄他家的一亩三分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城市的这些日子，儿媳妇什么事情都不让傻根娘干。勤劳了一辈子的傻根娘便觉得浑身不自在，就一直盼望着进入腊月。希望自己能像五年前一样，在阳台上赶鸟，体现一下自己的“存在价值”。在隐秘的内心深处，傻根娘已经把鸟当作自己的一份期待，一份渴望，一份坚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傻根娘躺在阳台的宽大藤椅上，眼睛眯成一条线。阳台上的香肠，散发出好闻的香味，傻根娘爱闻这种香气，这种香气仿佛是一种诱惑，人都受不了何况鸟。今年却出乎意外，没有一只鸟飞进阳台啄食。这倒是让傻根娘很是失望。傻根娘不知道城市的鸟群都飞到哪里去了？太阳病怏怏地挂在天空，风中流动着一种发霉的味道。傻根娘瞥见阳台上的甜香肠的表面蒙上了一层淡淡的霉斑，特别是在香肠皱褶处更明显。傻根娘知道这霉斑是有毒的，需要被清除。想到这一层，傻根娘颤微微地去厨房拿块抹布，把一根根香肠表面的霉斑耐心地轻轻擦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做完这项工作，傻根娘真的累了。她吃力地躺在藤椅上，她想，自己真的老了，不中用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跨过年，傻根娘就进八十七岁了。</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天池小小说》</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的第四段采用了插叙的手法，通过插叙傻根娘当年在阳台上赶鸟的情景，和现在城里无鸟形成对比，反映出任务内心的孤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傻根娘本来一直不愿意到城里来住的，认为自己和媳妇合不来，后来发现傻根与傻根媳妇很孝顺，于是才答应随傻根来城里居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在塑造傻根娘这一人物时运用了外貌、动作、语言、心理等细节描写，尤其通过对她的动作描写，来体现其生活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篇小说以一位农村老人的视角为切入点，通过老人的阳台赶鸟事件，主要表现出城市环境变化的现实，呼吁人们爱护环境，保卫家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傻根娘”这一形象有哪些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结尾富有深意，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w:t>
      </w:r>
    </w:p>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香港地区</w:t>
      </w:r>
      <w:r>
        <w:rPr>
          <w:rFonts w:cs="宋体;SimSun" w:ascii="宋体;SimSun" w:hAnsi="宋体;SimSun"/>
          <w:kern w:val="0"/>
          <w:sz w:val="24"/>
        </w:rPr>
        <w:t>GDP</w:t>
      </w:r>
      <w:r>
        <w:rPr>
          <w:rFonts w:ascii="宋体;SimSun" w:hAnsi="宋体;SimSun" w:cs="宋体;SimSun"/>
          <w:kern w:val="0"/>
          <w:sz w:val="24"/>
        </w:rPr>
        <w:t>及增速</w:t>
      </w:r>
      <w:r>
        <w:rPr>
          <w:rFonts w:ascii="宋体;SimSun" w:hAnsi="宋体;SimSun" w:cs="宋体;SimSun"/>
          <w:kern w:val="0"/>
          <w:sz w:val="24"/>
        </w:rPr>
        <w:drawing>
          <wp:inline distT="0" distB="0" distL="0" distR="0">
            <wp:extent cx="6410325"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10325" cy="4704080"/>
                    </a:xfrm>
                    <a:prstGeom prst="rect">
                      <a:avLst/>
                    </a:prstGeom>
                  </pic:spPr>
                </pic:pic>
              </a:graphicData>
            </a:graphic>
          </wp:inline>
        </w:drawing>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据来源：香港特别行政区政府统计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瑞士洛桑管理学院</w:t>
      </w:r>
      <w:r>
        <w:rPr>
          <w:rFonts w:cs="宋体;SimSun" w:ascii="宋体;SimSun" w:hAnsi="宋体;SimSun"/>
          <w:kern w:val="0"/>
          <w:sz w:val="24"/>
        </w:rPr>
        <w:t>(IMD)</w:t>
      </w:r>
      <w:r>
        <w:rPr>
          <w:rFonts w:ascii="宋体;SimSun" w:hAnsi="宋体;SimSun" w:cs="宋体;SimSun"/>
          <w:kern w:val="0"/>
          <w:sz w:val="24"/>
        </w:rPr>
        <w:t>近日发布《</w:t>
      </w:r>
      <w:r>
        <w:rPr>
          <w:rFonts w:cs="宋体;SimSun" w:ascii="宋体;SimSun" w:hAnsi="宋体;SimSun"/>
          <w:kern w:val="0"/>
          <w:sz w:val="24"/>
        </w:rPr>
        <w:t>2017</w:t>
      </w:r>
      <w:r>
        <w:rPr>
          <w:rFonts w:ascii="宋体;SimSun" w:hAnsi="宋体;SimSun" w:cs="宋体;SimSun"/>
          <w:kern w:val="0"/>
          <w:sz w:val="24"/>
        </w:rPr>
        <w:t>年世界竞争力年报》，香港连续</w:t>
      </w:r>
      <w:r>
        <w:rPr>
          <w:rFonts w:cs="宋体;SimSun" w:ascii="宋体;SimSun" w:hAnsi="宋体;SimSun"/>
          <w:kern w:val="0"/>
          <w:sz w:val="24"/>
        </w:rPr>
        <w:t>2</w:t>
      </w:r>
      <w:r>
        <w:rPr>
          <w:rFonts w:ascii="宋体;SimSun" w:hAnsi="宋体;SimSun" w:cs="宋体;SimSun"/>
          <w:kern w:val="0"/>
          <w:sz w:val="24"/>
        </w:rPr>
        <w:t>年被评为全球最具竞争力的经济体。此外，近</w:t>
      </w:r>
      <w:r>
        <w:rPr>
          <w:rFonts w:cs="宋体;SimSun" w:ascii="宋体;SimSun" w:hAnsi="宋体;SimSun"/>
          <w:kern w:val="0"/>
          <w:sz w:val="24"/>
        </w:rPr>
        <w:t>20</w:t>
      </w:r>
      <w:r>
        <w:rPr>
          <w:rFonts w:ascii="宋体;SimSun" w:hAnsi="宋体;SimSun" w:cs="宋体;SimSun"/>
          <w:kern w:val="0"/>
          <w:sz w:val="24"/>
        </w:rPr>
        <w:t>年来，香港在多种国际排名中都取得不错成绩。据统计，到</w:t>
      </w:r>
      <w:r>
        <w:rPr>
          <w:rFonts w:cs="宋体;SimSun" w:ascii="宋体;SimSun" w:hAnsi="宋体;SimSun"/>
          <w:kern w:val="0"/>
          <w:sz w:val="24"/>
        </w:rPr>
        <w:t>2017</w:t>
      </w:r>
      <w:r>
        <w:rPr>
          <w:rFonts w:ascii="宋体;SimSun" w:hAnsi="宋体;SimSun" w:cs="宋体;SimSun"/>
          <w:kern w:val="0"/>
          <w:sz w:val="24"/>
        </w:rPr>
        <w:t>年，香港已连续</w:t>
      </w:r>
      <w:r>
        <w:rPr>
          <w:rFonts w:cs="宋体;SimSun" w:ascii="宋体;SimSun" w:hAnsi="宋体;SimSun"/>
          <w:kern w:val="0"/>
          <w:sz w:val="24"/>
        </w:rPr>
        <w:t>23</w:t>
      </w:r>
      <w:r>
        <w:rPr>
          <w:rFonts w:ascii="宋体;SimSun" w:hAnsi="宋体;SimSun" w:cs="宋体;SimSun"/>
          <w:kern w:val="0"/>
          <w:sz w:val="24"/>
        </w:rPr>
        <w:t>年被美国传统基金会评为全球最自由经济体。香港对本地企业实行税率低且操作简单的税制，对许多进口产品免税，成就了国际著名的自由港。香港健康的财政状况、自由的贸易和金融、廉洁的政府、高效的监管等，都受到国际评比机构赞誉青睐。</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经济网《数字见证香港经济澎湃活力》）</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塔斯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报道，香港拥有全球最完善的交通基础设施，这里的集装箱吞吐港位居全球前列，香港国际机场是全球最繁忙的空港之一。</w:t>
      </w:r>
      <w:r>
        <w:rPr>
          <w:rFonts w:cs="宋体;SimSun" w:ascii="宋体;SimSun" w:hAnsi="宋体;SimSun"/>
          <w:kern w:val="0"/>
          <w:sz w:val="24"/>
        </w:rPr>
        <w:t>20</w:t>
      </w:r>
      <w:r>
        <w:rPr>
          <w:rFonts w:ascii="宋体;SimSun" w:hAnsi="宋体;SimSun" w:cs="宋体;SimSun"/>
          <w:kern w:val="0"/>
          <w:sz w:val="24"/>
        </w:rPr>
        <w:t>多年来，香港一直被美国传统基金会评选为全球最自由经济体，它是亚太地区贸易和金融领域的“主调度员”、全球其他国家与中国内地发展经济往来的中间人、国际投资中心，数以千计的外国企业选择在此设立办事处。报道称，这很大程度上受益于香港政府深思熟虑的政策，后者营造了良好的投资环境，此外，香港仍是全球腐败率最低的地区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西班牙《世界报》网站</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报道，香港日前热烈庆祝回归祖国</w:t>
      </w:r>
      <w:r>
        <w:rPr>
          <w:rFonts w:cs="宋体;SimSun" w:ascii="宋体;SimSun" w:hAnsi="宋体;SimSun"/>
          <w:kern w:val="0"/>
          <w:sz w:val="24"/>
        </w:rPr>
        <w:t>20</w:t>
      </w:r>
      <w:r>
        <w:rPr>
          <w:rFonts w:ascii="宋体;SimSun" w:hAnsi="宋体;SimSun" w:cs="宋体;SimSun"/>
          <w:kern w:val="0"/>
          <w:sz w:val="24"/>
        </w:rPr>
        <w:t>周年，事实表明，香港成功地在“一国两制”框架下保持了半自治状态，维持住了在美国传统基金会经济自由度排行榜第一以及世界银行营商环境排行榜第四的位置。</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参考消息网《香港回归</w:t>
      </w:r>
      <w:r>
        <w:rPr>
          <w:rFonts w:cs="宋体;SimSun" w:ascii="宋体;SimSun" w:hAnsi="宋体;SimSun"/>
          <w:kern w:val="0"/>
          <w:sz w:val="24"/>
        </w:rPr>
        <w:t>20</w:t>
      </w:r>
      <w:r>
        <w:rPr>
          <w:rFonts w:ascii="宋体;SimSun" w:hAnsi="宋体;SimSun" w:cs="宋体;SimSun"/>
          <w:kern w:val="0"/>
          <w:sz w:val="24"/>
        </w:rPr>
        <w:t>年书写“成功传奇”》）</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国两制”是一个完整的概念，“一国”是“两制”的前提和基础，“两制”统一于“一国”之内，“两种制度”只有相互尊重，相互借鉴，才能和谐并存，共同发展。要看到，爱国是对治港者主体的基本政治要求，也是有法律依据的，必须坚持以爱国者为主体的“港人治港”。只有全面准确理解和贯彻“一国两制”方针政策，才能维护国家的主权、安全和发展利益，才能保持香港的长期繁荣稳定。</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人民日报》刊载文章《全面准确地贯彻“一国两制”》）</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港回归之初，许多西方国家并不看好香港的发展前景，甚至唱衰“一国两制”政策，妄言“香港将死”。香港市民也曾人心浮动，疑虑重重。但实践无疑是最有力的利器，让谎言不攻自破，也让宣言更加铿锵有力。“不畏浮云遮望眼，只缘身在最高层。”回归</w:t>
      </w:r>
      <w:r>
        <w:rPr>
          <w:rFonts w:cs="宋体;SimSun" w:ascii="宋体;SimSun" w:hAnsi="宋体;SimSun"/>
          <w:kern w:val="0"/>
          <w:sz w:val="24"/>
        </w:rPr>
        <w:t>20</w:t>
      </w:r>
      <w:r>
        <w:rPr>
          <w:rFonts w:ascii="宋体;SimSun" w:hAnsi="宋体;SimSun" w:cs="宋体;SimSun"/>
          <w:kern w:val="0"/>
          <w:sz w:val="24"/>
        </w:rPr>
        <w:t>年，香港的活力未变，优势未失，地位未改。现在，香港的老百姓戏谑地称自己的生活，“马照跑、舞照跳、股照炒”自信淡定之情溢于言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国两制”作为一项前无古人的制度安排，没有任何经验可以借鉴，也没有任何路径可以遵循，我们必须始终贯彻落实、不断发展完善。“一国两制”、“港人治港”、高度自治，符合国家根本利益和香港长远利益，是海内外所有中华儿女的共同心声，是保持香港长期繁荣稳定的根本基石。只有始终坚持、严守底线、毫不动摇，才能确保“一国两制”实践不走样、不变形。</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胡道位《紫荆花开别样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一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增速指增长速度，是当年的数据与上年数据按照一定的公式抽象为一个比例数的动态结果，</w:t>
      </w:r>
      <w:r>
        <w:rPr>
          <w:rFonts w:cs="宋体;SimSun" w:ascii="宋体;SimSun" w:hAnsi="宋体;SimSun"/>
          <w:kern w:val="0"/>
          <w:sz w:val="24"/>
        </w:rPr>
        <w:t>1997-2007</w:t>
      </w:r>
      <w:r>
        <w:rPr>
          <w:rFonts w:ascii="宋体;SimSun" w:hAnsi="宋体;SimSun" w:cs="宋体;SimSun"/>
          <w:kern w:val="0"/>
          <w:sz w:val="24"/>
        </w:rPr>
        <w:t>年间，</w:t>
      </w:r>
      <w:r>
        <w:rPr>
          <w:rFonts w:cs="宋体;SimSun" w:ascii="宋体;SimSun" w:hAnsi="宋体;SimSun"/>
          <w:kern w:val="0"/>
          <w:sz w:val="24"/>
        </w:rPr>
        <w:t>1998</w:t>
      </w:r>
      <w:r>
        <w:rPr>
          <w:rFonts w:ascii="宋体;SimSun" w:hAnsi="宋体;SimSun" w:cs="宋体;SimSun"/>
          <w:kern w:val="0"/>
          <w:sz w:val="24"/>
        </w:rPr>
        <w:t>年增速最小，</w:t>
      </w:r>
      <w:r>
        <w:rPr>
          <w:rFonts w:cs="宋体;SimSun" w:ascii="宋体;SimSun" w:hAnsi="宋体;SimSun"/>
          <w:kern w:val="0"/>
          <w:sz w:val="24"/>
        </w:rPr>
        <w:t>2007</w:t>
      </w:r>
      <w:r>
        <w:rPr>
          <w:rFonts w:ascii="宋体;SimSun" w:hAnsi="宋体;SimSun" w:cs="宋体;SimSun"/>
          <w:kern w:val="0"/>
          <w:sz w:val="24"/>
        </w:rPr>
        <w:t>年增速最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生产总值和增速的数据，香港地区被瑞士洛桑国际管理学院（</w:t>
      </w:r>
      <w:r>
        <w:rPr>
          <w:rFonts w:cs="宋体;SimSun" w:ascii="宋体;SimSun" w:hAnsi="宋体;SimSun"/>
          <w:kern w:val="0"/>
          <w:sz w:val="24"/>
        </w:rPr>
        <w:t>IMD</w:t>
      </w:r>
      <w:r>
        <w:rPr>
          <w:rFonts w:ascii="宋体;SimSun" w:hAnsi="宋体;SimSun" w:cs="宋体;SimSun"/>
          <w:kern w:val="0"/>
          <w:sz w:val="24"/>
        </w:rPr>
        <w:t>）发布的《</w:t>
      </w:r>
      <w:r>
        <w:rPr>
          <w:rFonts w:cs="宋体;SimSun" w:ascii="宋体;SimSun" w:hAnsi="宋体;SimSun"/>
          <w:kern w:val="0"/>
          <w:sz w:val="24"/>
        </w:rPr>
        <w:t>2017</w:t>
      </w:r>
      <w:r>
        <w:rPr>
          <w:rFonts w:ascii="宋体;SimSun" w:hAnsi="宋体;SimSun" w:cs="宋体;SimSun"/>
          <w:kern w:val="0"/>
          <w:sz w:val="24"/>
        </w:rPr>
        <w:t>年世界竞争力年报》评为全球最具竞争力的经济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香港成为国际著名自由港的原因很多，比如对本地企业实行税率低且操作简单的税制，对许多进口产品免税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97-2016</w:t>
      </w:r>
      <w:r>
        <w:rPr>
          <w:rFonts w:ascii="宋体;SimSun" w:hAnsi="宋体;SimSun" w:cs="宋体;SimSun"/>
          <w:kern w:val="0"/>
          <w:sz w:val="24"/>
        </w:rPr>
        <w:t>年，香港地区生产总值最低的年份是</w:t>
      </w:r>
      <w:r>
        <w:rPr>
          <w:rFonts w:cs="宋体;SimSun" w:ascii="宋体;SimSun" w:hAnsi="宋体;SimSun"/>
          <w:kern w:val="0"/>
          <w:sz w:val="24"/>
        </w:rPr>
        <w:t>2003</w:t>
      </w:r>
      <w:r>
        <w:rPr>
          <w:rFonts w:ascii="宋体;SimSun" w:hAnsi="宋体;SimSun" w:cs="宋体;SimSun"/>
          <w:kern w:val="0"/>
          <w:sz w:val="24"/>
        </w:rPr>
        <w:t>年、最高的年份是</w:t>
      </w:r>
      <w:r>
        <w:rPr>
          <w:rFonts w:cs="宋体;SimSun" w:ascii="宋体;SimSun" w:hAnsi="宋体;SimSun"/>
          <w:kern w:val="0"/>
          <w:sz w:val="24"/>
        </w:rPr>
        <w:t>2016</w:t>
      </w:r>
      <w:r>
        <w:rPr>
          <w:rFonts w:ascii="宋体;SimSun" w:hAnsi="宋体;SimSun" w:cs="宋体;SimSun"/>
          <w:kern w:val="0"/>
          <w:sz w:val="24"/>
        </w:rPr>
        <w:t>年，从</w:t>
      </w:r>
      <w:r>
        <w:rPr>
          <w:rFonts w:cs="宋体;SimSun" w:ascii="宋体;SimSun" w:hAnsi="宋体;SimSun"/>
          <w:kern w:val="0"/>
          <w:sz w:val="24"/>
        </w:rPr>
        <w:t>2010</w:t>
      </w:r>
      <w:r>
        <w:rPr>
          <w:rFonts w:ascii="宋体;SimSun" w:hAnsi="宋体;SimSun" w:cs="宋体;SimSun"/>
          <w:kern w:val="0"/>
          <w:sz w:val="24"/>
        </w:rPr>
        <w:t>年开始，香港地区的生产总值呈连续增长态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香港地区是亚太地区贸易和金融领域的“主调度员”、经济往来的中间人，在经济方面是最自由的经济体，一直被美国传统基金会认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香港地区目前为止仍然是全球腐败率最低的地区之一，这取决于香港政府的廉洁、监管的高效以及国际评比机构的赞誉青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香港地区集装箱的吞吐量位居全球前列，国际机场是全球最繁忙的空港之一，这与香港拥有全球最完善的交通基础设施密不可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西班牙《世界报》网站</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报道高度肯定了香港地区半自治状态下经济的发展以及经商环境的优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香港回归之初，西方国家不看好“一国两制”政策，认为这是一项前无古人的制度安排，没有经验可以借鉴，一定会使香港经济衰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一国两制”对香港地区的具体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朱序字次伦，义阳人也。序世为名将，累迁鹰扬将军、江夏相。兴宁末，梁州刺史司马勋反，桓温表序为征讨都护往讨之，以功拜征虏将军，封襄平子。太和中，时长城人钱弘聚党百余人，藏匿原乡山。以序为吴兴太守。序至郡，讨擒之。事讫，还兖州。宁康初，镇襄阳。是岁，苻坚遣其将苻丕等率众围序，序固守，贼粮将尽，率众苦攻之。序累战破贼，人情劳懈，又以贼退稍远，疑未能来，守备不谨。督护李伯护密与贼相应，襄阳遂没，序陷于符坚。坚杀伯护徇之，以其不忠也。序欲逃归，潜至宜阳，藏夏揆家。</w:t>
      </w:r>
      <w:r>
        <w:rPr>
          <w:rFonts w:ascii="宋体;SimSun" w:hAnsi="宋体;SimSun" w:cs="宋体;SimSun"/>
          <w:kern w:val="0"/>
          <w:sz w:val="24"/>
          <w:u w:val="single"/>
        </w:rPr>
        <w:t>坚疑揆，收之，序乃诣苻晖自首，坚嘉而不问</w:t>
      </w:r>
      <w:r>
        <w:rPr>
          <w:rFonts w:cs="宋体;SimSun" w:ascii="宋体;SimSun" w:hAnsi="宋体;SimSun"/>
          <w:kern w:val="0"/>
          <w:sz w:val="24"/>
          <w:u w:val="single"/>
        </w:rPr>
        <w:t>,</w:t>
      </w:r>
      <w:r>
        <w:rPr>
          <w:rFonts w:ascii="宋体;SimSun" w:hAnsi="宋体;SimSun" w:cs="宋体;SimSun"/>
          <w:kern w:val="0"/>
          <w:sz w:val="24"/>
          <w:u w:val="single"/>
        </w:rPr>
        <w:t>以为尚书。</w:t>
      </w:r>
      <w:r>
        <w:rPr>
          <w:rFonts w:ascii="宋体;SimSun" w:hAnsi="宋体;SimSun" w:cs="宋体;SimSun"/>
          <w:kern w:val="0"/>
          <w:sz w:val="24"/>
        </w:rPr>
        <w:t>太元中，苻坚南侵。</w:t>
      </w:r>
      <w:r>
        <w:rPr>
          <w:rFonts w:ascii="宋体;SimSun" w:hAnsi="宋体;SimSun" w:cs="宋体;SimSun"/>
          <w:kern w:val="0"/>
          <w:sz w:val="24"/>
          <w:u w:val="single"/>
        </w:rPr>
        <w:t>谢石遣谢琰选勇士八千人涉肥水挑战坚众小却序时在其军后唱云坚败众遂大奔</w:t>
      </w:r>
      <w:r>
        <w:rPr>
          <w:rFonts w:ascii="宋体;SimSun" w:hAnsi="宋体;SimSun" w:cs="宋体;SimSun"/>
          <w:kern w:val="0"/>
          <w:sz w:val="24"/>
        </w:rPr>
        <w:t>序乃得归。后丁零、翟辽反，序遣将军秦膺、童斌与淮泗诸郡共讨之。翟辽又使其子钊寇陈、颖，序还遣秦鹰讨钊，走之，拜征虏将军。其后慕容永率众向洛阳，序自河阴北济，与永伪将王次等相遇，乃战于沁水，次败走。参军赵睦追永，破之于太行。永归上党。序追永至上党之白水，与永相持二旬。闻翟辽欲向金墉，乃还，遣参军赵蕃破翟辽于怀县，辽宵遁。序退次洛阳，使子略督护洛城。序还襄阳。会稽王道子以序胜负相补，不加褒贬。其后东羌校尉窦冲欲入汉川。</w:t>
      </w:r>
      <w:r>
        <w:rPr>
          <w:rFonts w:ascii="宋体;SimSun" w:hAnsi="宋体;SimSun" w:cs="宋体;SimSun"/>
          <w:kern w:val="0"/>
          <w:sz w:val="24"/>
          <w:u w:val="single"/>
        </w:rPr>
        <w:t>周晾失巴西三郡，众寡力弱，告急于序，序遣将军率众赴之。</w:t>
      </w:r>
      <w:r>
        <w:rPr>
          <w:rFonts w:ascii="宋体;SimSun" w:hAnsi="宋体;SimSun" w:cs="宋体;SimSun"/>
          <w:kern w:val="0"/>
          <w:sz w:val="24"/>
        </w:rPr>
        <w:t>序以老病，累表解职，不许。诏断表，遂辄去任。数旬，归罪廷尉，诏原不问。太元十八年卒，赠左将军、散骑常侍。</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晋书</w:t>
      </w:r>
      <w:r>
        <w:rPr>
          <w:rFonts w:cs="宋体;SimSun" w:ascii="宋体;SimSun" w:hAnsi="宋体;SimSun"/>
          <w:kern w:val="0"/>
          <w:sz w:val="24"/>
        </w:rPr>
        <w:t>·</w:t>
      </w:r>
      <w:r>
        <w:rPr>
          <w:rFonts w:ascii="宋体;SimSun" w:hAnsi="宋体;SimSun" w:cs="宋体;SimSun"/>
          <w:kern w:val="0"/>
          <w:sz w:val="24"/>
        </w:rPr>
        <w:t>朱序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谢石遣谢琰选勇士八千人涉肥水挑战／坚众小却序／时在其军后唱／云／坚败众</w:t>
      </w:r>
      <w:r>
        <w:rPr>
          <w:rFonts w:cs="宋体;SimSun" w:ascii="宋体;SimSun" w:hAnsi="宋体;SimSun"/>
          <w:kern w:val="0"/>
          <w:sz w:val="24"/>
        </w:rPr>
        <w:t>/</w:t>
      </w:r>
      <w:r>
        <w:rPr>
          <w:rFonts w:ascii="宋体;SimSun" w:hAnsi="宋体;SimSun" w:cs="宋体;SimSun"/>
          <w:kern w:val="0"/>
          <w:sz w:val="24"/>
        </w:rPr>
        <w:t>遂大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谢石遣谢琰选勇士八千人涉肥水挑战坚／众小却／序时在其军后／唱云／坚败</w:t>
      </w:r>
      <w:r>
        <w:rPr>
          <w:rFonts w:cs="宋体;SimSun" w:ascii="宋体;SimSun" w:hAnsi="宋体;SimSun"/>
          <w:kern w:val="0"/>
          <w:sz w:val="24"/>
        </w:rPr>
        <w:t>/</w:t>
      </w:r>
      <w:r>
        <w:rPr>
          <w:rFonts w:ascii="宋体;SimSun" w:hAnsi="宋体;SimSun" w:cs="宋体;SimSun"/>
          <w:kern w:val="0"/>
          <w:sz w:val="24"/>
        </w:rPr>
        <w:t>众遂大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谢石遣谢琰选勇士八千人涉肥水挑战坚／众小却序／时在其军后唱／云／坚败众</w:t>
      </w:r>
      <w:r>
        <w:rPr>
          <w:rFonts w:cs="宋体;SimSun" w:ascii="宋体;SimSun" w:hAnsi="宋体;SimSun"/>
          <w:kern w:val="0"/>
          <w:sz w:val="24"/>
        </w:rPr>
        <w:t>/</w:t>
      </w:r>
      <w:r>
        <w:rPr>
          <w:rFonts w:ascii="宋体;SimSun" w:hAnsi="宋体;SimSun" w:cs="宋体;SimSun"/>
          <w:kern w:val="0"/>
          <w:sz w:val="24"/>
        </w:rPr>
        <w:t>遂大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谢石遣谢琰选勇士八千人涉肥水挑战／坚众小却／序时在其军后／唱云／坚败</w:t>
      </w:r>
      <w:r>
        <w:rPr>
          <w:rFonts w:cs="宋体;SimSun" w:ascii="宋体;SimSun" w:hAnsi="宋体;SimSun"/>
          <w:kern w:val="0"/>
          <w:sz w:val="24"/>
        </w:rPr>
        <w:t>/</w:t>
      </w:r>
      <w:r>
        <w:rPr>
          <w:rFonts w:ascii="宋体;SimSun" w:hAnsi="宋体;SimSun" w:cs="宋体;SimSun"/>
          <w:kern w:val="0"/>
          <w:sz w:val="24"/>
        </w:rPr>
        <w:t>众遂大奔</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归罪廷尉，把朱序送到廷尉处治罪。“廷尉”，官名，掌刑狱，秦汉至北齐主管司法的最高官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诏断表，皇帝下诏书要求不再接受其所上表章。“诏”指皇帝下命令，“表”指给皇帝的书信、表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自河阴北济，从黄河北岸渡河。“阴”指山的南面，水的北面；“阳”则是指山的北面，水的南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封襄平子，被封为襄平子爵。“子”是古代公、侯、伯、子、男五种爵位的一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朱序一世为将，讨贼有功。经过多次升迁担任了江夏相，他先后讨伐了梁州刺史司马勋以及长城人钱弘等叛军，并擒获叛乱首领钱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朱序镇守襄阳时，苻坚派苻丕围攻襄阳，朱序连续作战击退贼兵，但因督护李伯护暗中与贼兵接应，最终襄阳沦陷敌手，朱序被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朱序综观全局，善于指挥。平定翟辽和慕容永的叛乱，彰显了朱序的指挥才能，他派遣手下讨伐叛贼，但因胜负相当，终不被奖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序因为年老多病，多次上书请求朝廷免去自己的职务，但最终没有被准许，到了后来，他就直接离开了自己的职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坚疑揆，收之，序乃诣苻晖自首，坚嘉而不问，以为尚书。</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周琼失巴西三郡，众寡力弱，告急于序，序遣将军率众赴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岁夜咏怀①</w:t>
      </w:r>
    </w:p>
    <w:p>
      <w:pPr>
        <w:pStyle w:val="Normal"/>
        <w:widowControl/>
        <w:jc w:val="center"/>
        <w:rPr>
          <w:rFonts w:ascii="宋体;SimSun" w:hAnsi="宋体;SimSun" w:cs="宋体;SimSun"/>
          <w:kern w:val="0"/>
          <w:sz w:val="24"/>
        </w:rPr>
      </w:pPr>
      <w:r>
        <w:rPr>
          <w:rFonts w:ascii="宋体;SimSun" w:hAnsi="宋体;SimSun" w:cs="宋体;SimSun"/>
          <w:kern w:val="0"/>
          <w:sz w:val="24"/>
        </w:rPr>
        <w:t>【唐】刘禹锡</w:t>
      </w:r>
    </w:p>
    <w:p>
      <w:pPr>
        <w:pStyle w:val="Normal"/>
        <w:widowControl/>
        <w:jc w:val="center"/>
        <w:rPr>
          <w:rFonts w:ascii="宋体;SimSun" w:hAnsi="宋体;SimSun" w:cs="宋体;SimSun"/>
          <w:kern w:val="0"/>
          <w:sz w:val="24"/>
        </w:rPr>
      </w:pPr>
      <w:r>
        <w:rPr>
          <w:rFonts w:ascii="宋体;SimSun" w:hAnsi="宋体;SimSun" w:cs="宋体;SimSun"/>
          <w:kern w:val="0"/>
          <w:sz w:val="24"/>
        </w:rPr>
        <w:t>弥年不得意，新岁又如何？</w:t>
      </w:r>
    </w:p>
    <w:p>
      <w:pPr>
        <w:pStyle w:val="Normal"/>
        <w:widowControl/>
        <w:jc w:val="center"/>
        <w:rPr>
          <w:rFonts w:ascii="宋体;SimSun" w:hAnsi="宋体;SimSun" w:cs="宋体;SimSun"/>
          <w:kern w:val="0"/>
          <w:sz w:val="24"/>
        </w:rPr>
      </w:pPr>
      <w:r>
        <w:rPr>
          <w:rFonts w:ascii="宋体;SimSun" w:hAnsi="宋体;SimSun" w:cs="宋体;SimSun"/>
          <w:kern w:val="0"/>
          <w:sz w:val="24"/>
        </w:rPr>
        <w:t>念昔同游者，而今有几多？</w:t>
      </w:r>
    </w:p>
    <w:p>
      <w:pPr>
        <w:pStyle w:val="Normal"/>
        <w:widowControl/>
        <w:jc w:val="center"/>
        <w:rPr>
          <w:rFonts w:ascii="宋体;SimSun" w:hAnsi="宋体;SimSun" w:cs="宋体;SimSun"/>
          <w:kern w:val="0"/>
          <w:sz w:val="24"/>
        </w:rPr>
      </w:pPr>
      <w:r>
        <w:rPr>
          <w:rFonts w:ascii="宋体;SimSun" w:hAnsi="宋体;SimSun" w:cs="宋体;SimSun"/>
          <w:kern w:val="0"/>
          <w:sz w:val="24"/>
        </w:rPr>
        <w:t>以闲为自在，将寿补蹉跎。</w:t>
      </w:r>
    </w:p>
    <w:p>
      <w:pPr>
        <w:pStyle w:val="Normal"/>
        <w:widowControl/>
        <w:jc w:val="center"/>
        <w:rPr>
          <w:rFonts w:ascii="宋体;SimSun" w:hAnsi="宋体;SimSun" w:cs="宋体;SimSun"/>
          <w:kern w:val="0"/>
          <w:sz w:val="24"/>
        </w:rPr>
      </w:pPr>
      <w:r>
        <w:rPr>
          <w:rFonts w:ascii="宋体;SimSun" w:hAnsi="宋体;SimSun" w:cs="宋体;SimSun"/>
          <w:kern w:val="0"/>
          <w:sz w:val="24"/>
        </w:rPr>
        <w:t>春色无情故，幽居亦见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元和十四年</w:t>
      </w:r>
      <w:r>
        <w:rPr>
          <w:rFonts w:cs="宋体;SimSun" w:ascii="宋体;SimSun" w:hAnsi="宋体;SimSun"/>
          <w:kern w:val="0"/>
          <w:sz w:val="24"/>
        </w:rPr>
        <w:t>(819)</w:t>
      </w:r>
      <w:r>
        <w:rPr>
          <w:rFonts w:ascii="宋体;SimSun" w:hAnsi="宋体;SimSun" w:cs="宋体;SimSun"/>
          <w:kern w:val="0"/>
          <w:sz w:val="24"/>
        </w:rPr>
        <w:t>，屡遭贬谪的刘禹锡老母病逝，在护送灵柩途中又接到好友柳宗元去世的消息。诗人闻讯异常悲痛，此后两年在洛阳守丧，《岁夜咏怀》约写于居丧期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首诗应该是写于除夕之夜。首联中“新岁又如何”句表明作者虽然遭遇多年来的坎坷不得意，但对新年来临仍会寄寓新的希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颔联中“昔”与“今”的对比，“有几多”表明朋友所剩无几，这两句蕴含着作者伤悼众友早逝，更主要的是对挚友柳宗元的痛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颈联写作者闲居，自由自在，只想长寿，表现出作者因亲友的去世而颓丧。</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尾联表面是说年年的春色皆同，在贬谪幽居时也是如此。真正的含义却是：自然界的春天是无所谓的，可惜的是看不到政治的春天降临人间，看不到国家兴旺景象的来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此诗语言朴实自然，但在字里行间寄寓作者无限感慨，读后令人不得不动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表达了作者哪些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陶渊明在《饮酒（其五）》中以自问自答的方式写出自己身居闹市而不感到喧闹的语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韩愈在《师说》中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三句明确批判了当时的某些老师其实并未做到他所提提倡的“传道受业解惑”。</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江时学当天表示，欧洲一体化不是金瓯无缺的，但欧盟的改革还没有真正起步，尚未取得成效，英国就说了“再见”。</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日本动画不仅能够在其本土占据商业和文化双重层面的主流，而且能够在东亚市场与好莱坞形成分庭抗礼的局面，进而借助网络在全球范围吸引大量粉丝。</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无论中学生还是大学生，努力学习永远是第一要务，在校规制度上“斤斤计较”而无视制度本身对学习和成长的良苦用心就是本末倒置的行为。</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目前，这两家馒头店都已改头换面，摆脱了脏乱差的加工环境，其中一家馒头店已符合发证条件，并顺利办理了卫生许可证和营业执照。</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一群打扮时尚的大妈在火车车厢的过道中互飙广场舞，她们跟着节拍翩翩起舞，而车上的其他乘客也跟随着扭动腰肢，拍手称快，气氛很热烈。</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理解我们的宏伟目标就必须联系中华民族</w:t>
      </w:r>
      <w:r>
        <w:rPr>
          <w:rFonts w:cs="宋体;SimSun" w:ascii="宋体;SimSun" w:hAnsi="宋体;SimSun"/>
          <w:kern w:val="0"/>
          <w:sz w:val="24"/>
        </w:rPr>
        <w:t>5000</w:t>
      </w:r>
      <w:r>
        <w:rPr>
          <w:rFonts w:ascii="宋体;SimSun" w:hAnsi="宋体;SimSun" w:cs="宋体;SimSun"/>
          <w:kern w:val="0"/>
          <w:sz w:val="24"/>
        </w:rPr>
        <w:t>年文明史、</w:t>
      </w:r>
      <w:r>
        <w:rPr>
          <w:rFonts w:cs="宋体;SimSun" w:ascii="宋体;SimSun" w:hAnsi="宋体;SimSun"/>
          <w:kern w:val="0"/>
          <w:sz w:val="24"/>
        </w:rPr>
        <w:t>1840</w:t>
      </w:r>
      <w:r>
        <w:rPr>
          <w:rFonts w:ascii="宋体;SimSun" w:hAnsi="宋体;SimSun" w:cs="宋体;SimSun"/>
          <w:kern w:val="0"/>
          <w:sz w:val="24"/>
        </w:rPr>
        <w:t>年以来的近现代史和</w:t>
      </w:r>
      <w:r>
        <w:rPr>
          <w:rFonts w:cs="宋体;SimSun" w:ascii="宋体;SimSun" w:hAnsi="宋体;SimSun"/>
          <w:kern w:val="0"/>
          <w:sz w:val="24"/>
        </w:rPr>
        <w:t>90</w:t>
      </w:r>
      <w:r>
        <w:rPr>
          <w:rFonts w:ascii="宋体;SimSun" w:hAnsi="宋体;SimSun" w:cs="宋体;SimSun"/>
          <w:kern w:val="0"/>
          <w:sz w:val="24"/>
        </w:rPr>
        <w:t>多年党的奋斗史，我们要敬畏和感恩历史，不可数典忘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②③⑥  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媒体存在双重标准的原因，除去对特朗普当选“无法相信”的偏见外，还在于他毫无执政经验，同时深谙娱乐明星的行事规则也是缘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们不能因一些人的不当牟利行为否定整个企业家群体的财富创造活动，正确的做法是通过市场经济规则等措施来防范侵害消费者权益的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首都师范大学青牛创客空间配备了先进实用的硬件设备，在帮助学生实现创意的同时，见识和体验到一些基本的加工技术，激发他们的求知欲，为创新奠定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高校各院系要加强对学生的就业帮扶，能在求职季初期给学生宣传各类就业政策、讲解求职中容易出现的问题，做到防患于未然。</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华收到张红消息时回复道：“你的新号码我已经惠存，以后咱们要加强联系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研讨会上，他谦虚地说：“我抱着学习的心态参加这次会议，就不发表高论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是拙作《考场作文十法》，晚辈感觉文辞微浅，冒昧打搅先生，请您雅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初次参加这样高端的交流会，鄙人才疏学浅，多亏您抛砖引玉，让我得以从容应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它是跨越关联的海量数据分析所产生的决策流程、商业模式、科学范式、生活方式和观念形态上颠覆性变化的总和。但是数据越多，</w:t>
      </w:r>
      <w:r>
        <w:rPr>
          <w:rFonts w:ascii="宋体;SimSun" w:hAnsi="宋体;SimSun" w:cs="宋体;SimSun"/>
          <w:kern w:val="0"/>
          <w:sz w:val="24"/>
          <w:u w:val="single"/>
        </w:rPr>
        <w:t>         </w:t>
      </w:r>
      <w:r>
        <w:rPr>
          <w:rFonts w:ascii="宋体;SimSun" w:hAnsi="宋体;SimSun" w:cs="宋体;SimSun"/>
          <w:kern w:val="0"/>
          <w:sz w:val="24"/>
        </w:rPr>
        <w:t xml:space="preserve"> ；人们分析得越多，制造的烟幕弹也就越多。所以，面对大数据，</w:t>
      </w:r>
      <w:r>
        <w:rPr>
          <w:rFonts w:ascii="宋体;SimSun" w:hAnsi="宋体;SimSun" w:cs="宋体;SimSun"/>
          <w:kern w:val="0"/>
          <w:sz w:val="24"/>
          <w:u w:val="single"/>
        </w:rPr>
        <w:t>         </w:t>
      </w:r>
      <w:r>
        <w:rPr>
          <w:rFonts w:ascii="宋体;SimSun" w:hAnsi="宋体;SimSun" w:cs="宋体;SimSun"/>
          <w:kern w:val="0"/>
          <w:sz w:val="24"/>
        </w:rPr>
        <w:t xml:space="preserve"> ，而要保持清醒的头脑，对其隐藏的烟幕弹仔细辨别，不能盲目相信“伪大数据”。</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0</w:t>
      </w:r>
      <w:r>
        <w:rPr>
          <w:rFonts w:ascii="宋体;SimSun" w:hAnsi="宋体;SimSun" w:cs="宋体;SimSun"/>
          <w:kern w:val="0"/>
          <w:sz w:val="24"/>
        </w:rPr>
        <w:t>后关注养生”作为一种新的社会现象，说到底是一种价值理性的回归。在过去，一些“身体倍棒，吃嘛嘛香”的年轻人，他们随意的生活方式，必然会带来身体健康方面的危机。养生从年轻做起，不仅能够让“</w:t>
      </w:r>
      <w:r>
        <w:rPr>
          <w:rFonts w:cs="宋体;SimSun" w:ascii="宋体;SimSun" w:hAnsi="宋体;SimSun"/>
          <w:kern w:val="0"/>
          <w:sz w:val="24"/>
        </w:rPr>
        <w:t>90</w:t>
      </w:r>
      <w:r>
        <w:rPr>
          <w:rFonts w:ascii="宋体;SimSun" w:hAnsi="宋体;SimSun" w:cs="宋体;SimSun"/>
          <w:kern w:val="0"/>
          <w:sz w:val="24"/>
        </w:rPr>
        <w:t>后”更加健康长寿，也能掀起全民养生热潮，从而提高中国人的身体素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意的生活方式不一定会带来身体健康方面的危机。</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年末，“佛性青年”刷爆朋友圈。所谓的“佛性青年”是对一批“</w:t>
      </w:r>
      <w:r>
        <w:rPr>
          <w:rFonts w:cs="宋体;SimSun" w:ascii="宋体;SimSun" w:hAnsi="宋体;SimSun"/>
          <w:kern w:val="0"/>
          <w:sz w:val="24"/>
        </w:rPr>
        <w:t>90</w:t>
      </w:r>
      <w:r>
        <w:rPr>
          <w:rFonts w:ascii="宋体;SimSun" w:hAnsi="宋体;SimSun" w:cs="宋体;SimSun"/>
          <w:kern w:val="0"/>
          <w:sz w:val="24"/>
        </w:rPr>
        <w:t>后”青年的形象称呼。他们的处事原则是：有也行，没有也行，不争不抢，不求输赢。对于这种“佛性”的处事方式，有人认为，“这种看淡一切的生活状态其实是对生活的不走心，是没有上进心的一种表现”；有人认为，“佛性折射出的是年轻人面对生存压力的消极、怠慢、逃避的心理”；也有人认为，“人生在世，谁都不易！佛性只是一种外在表现形式，我们应该看到的是新时代青年内心的淡定和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对“佛性青年”的看法不尽相同，你对“佛性青年”有着怎样的思考？请写一篇文章，谈谈你的看法。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题参考答案及评分标准</w:t>
      </w:r>
    </w:p>
    <w:p>
      <w:pPr>
        <w:pStyle w:val="Normal"/>
        <w:widowControl/>
        <w:jc w:val="center"/>
        <w:rPr>
          <w:rFonts w:ascii="宋体;SimSun" w:hAnsi="宋体;SimSun" w:cs="宋体;SimSun"/>
          <w:kern w:val="0"/>
          <w:sz w:val="24"/>
        </w:rPr>
      </w:pPr>
      <w:r>
        <w:rPr>
          <w:rFonts w:ascii="宋体;SimSun" w:hAnsi="宋体;SimSun" w:cs="宋体;SimSun"/>
          <w:kern w:val="0"/>
          <w:sz w:val="24"/>
        </w:rPr>
        <w:t>选择题</w:t>
      </w:r>
    </w:p>
    <w:tbl>
      <w:tblPr>
        <w:tblW w:w="8336" w:type="dxa"/>
        <w:jc w:val="center"/>
        <w:tblInd w:w="0" w:type="dxa"/>
        <w:tblLayout w:type="fixed"/>
        <w:tblCellMar>
          <w:top w:w="0" w:type="dxa"/>
          <w:left w:w="0" w:type="dxa"/>
          <w:bottom w:w="0" w:type="dxa"/>
          <w:right w:w="0" w:type="dxa"/>
        </w:tblCellMar>
      </w:tblPr>
      <w:tblGrid>
        <w:gridCol w:w="730"/>
        <w:gridCol w:w="582"/>
        <w:gridCol w:w="582"/>
        <w:gridCol w:w="582"/>
        <w:gridCol w:w="582"/>
        <w:gridCol w:w="582"/>
        <w:gridCol w:w="587"/>
        <w:gridCol w:w="587"/>
        <w:gridCol w:w="587"/>
        <w:gridCol w:w="587"/>
        <w:gridCol w:w="587"/>
        <w:gridCol w:w="587"/>
        <w:gridCol w:w="587"/>
        <w:gridCol w:w="587"/>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答案</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bl>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43</w:t>
      </w:r>
      <w:r>
        <w:rPr>
          <w:rFonts w:ascii="宋体;SimSun" w:hAnsi="宋体;SimSun" w:cs="宋体;SimSun"/>
          <w:kern w:val="0"/>
          <w:sz w:val="24"/>
        </w:rPr>
        <w:t>分。</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题各</w:t>
      </w:r>
      <w:r>
        <w:rPr>
          <w:rFonts w:cs="宋体;SimSun" w:ascii="宋体;SimSun" w:hAnsi="宋体;SimSun"/>
          <w:kern w:val="0"/>
          <w:sz w:val="24"/>
        </w:rPr>
        <w:t>5</w:t>
      </w:r>
      <w:r>
        <w:rPr>
          <w:rFonts w:ascii="宋体;SimSun" w:hAnsi="宋体;SimSun" w:cs="宋体;SimSun"/>
          <w:kern w:val="0"/>
          <w:sz w:val="24"/>
        </w:rPr>
        <w:t>分，选对一项得</w:t>
      </w:r>
      <w:r>
        <w:rPr>
          <w:rFonts w:cs="宋体;SimSun" w:ascii="宋体;SimSun" w:hAnsi="宋体;SimSun"/>
          <w:kern w:val="0"/>
          <w:sz w:val="24"/>
        </w:rPr>
        <w:t>2</w:t>
      </w:r>
      <w:r>
        <w:rPr>
          <w:rFonts w:ascii="宋体;SimSun" w:hAnsi="宋体;SimSun" w:cs="宋体;SimSun"/>
          <w:kern w:val="0"/>
          <w:sz w:val="24"/>
        </w:rPr>
        <w:t>分，全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汉唐时出现，宋朝是最严重的”错误，原文有“男尊女卑的现象在汉唐时并不明显，宋朝以后比较严重”，意思是汉唐时男尊女卑不明显，但不能推断就是在汉唐时出现的；同时，“宋朝以后比较严重”，不能说明“宋朝是最严重的”。</w:t>
      </w:r>
      <w:r>
        <w:rPr>
          <w:rFonts w:cs="宋体;SimSun" w:ascii="宋体;SimSun" w:hAnsi="宋体;SimSun"/>
          <w:kern w:val="0"/>
          <w:sz w:val="24"/>
        </w:rPr>
        <w:t>B</w:t>
      </w:r>
      <w:r>
        <w:rPr>
          <w:rFonts w:ascii="宋体;SimSun" w:hAnsi="宋体;SimSun" w:cs="宋体;SimSun"/>
          <w:kern w:val="0"/>
          <w:sz w:val="24"/>
        </w:rPr>
        <w:t>项，“丰富”错误，应是“基本”的物质保障；同时，“决定了这个人一生的幸福”说法太绝对，原文有“人生的幸福很大程度上可归结为家庭的幸福”。</w:t>
      </w:r>
      <w:r>
        <w:rPr>
          <w:rFonts w:cs="宋体;SimSun" w:ascii="宋体;SimSun" w:hAnsi="宋体;SimSun"/>
          <w:kern w:val="0"/>
          <w:sz w:val="24"/>
        </w:rPr>
        <w:t>C</w:t>
      </w:r>
      <w:r>
        <w:rPr>
          <w:rFonts w:ascii="宋体;SimSun" w:hAnsi="宋体;SimSun" w:cs="宋体;SimSun"/>
          <w:kern w:val="0"/>
          <w:sz w:val="24"/>
        </w:rPr>
        <w:t>项，原文说“所有角色互相配合才能成为团结协作的整体”，可见，每个成员只担负起自己应该承担的责任是不够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考查论证结构。第一段总论中华传统家庭伦理道德规范对维护家庭关系、家庭模式和社会稳定的重要作用。第二、三、四段分别从“尊老爱幼”、“父慈子孝”、“夫勤妇俭”三个方面论述协调之道、“孝道”和“夫妇之道”对家庭和睦的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报恩在中西方的内涵不同”错误，此表述与文中“懂得报恩是一个有教养的人的必备品质，古今中外概莫能外”矛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第</w:t>
      </w:r>
      <w:r>
        <w:rPr>
          <w:rFonts w:cs="宋体;SimSun" w:ascii="宋体;SimSun" w:hAnsi="宋体;SimSun"/>
          <w:kern w:val="0"/>
          <w:sz w:val="24"/>
        </w:rPr>
        <w:t>6</w:t>
      </w:r>
      <w:r>
        <w:rPr>
          <w:rFonts w:ascii="宋体;SimSun" w:hAnsi="宋体;SimSun" w:cs="宋体;SimSun"/>
          <w:kern w:val="0"/>
          <w:sz w:val="24"/>
        </w:rPr>
        <w:t>段，傻根娘不愿来城里居住的主要原因是对农村有牵挂，她答应来城里居住主要是因为“傻根他爹去世”“觉得乡村再没有值得牵挂的”；</w:t>
      </w:r>
      <w:r>
        <w:rPr>
          <w:rFonts w:cs="宋体;SimSun" w:ascii="宋体;SimSun" w:hAnsi="宋体;SimSun"/>
          <w:kern w:val="0"/>
          <w:sz w:val="24"/>
        </w:rPr>
        <w:t>C</w:t>
      </w:r>
      <w:r>
        <w:rPr>
          <w:rFonts w:ascii="宋体;SimSun" w:hAnsi="宋体;SimSun" w:cs="宋体;SimSun"/>
          <w:kern w:val="0"/>
          <w:sz w:val="24"/>
        </w:rPr>
        <w:t>项没有外貌描写，并且文章主要是通过心理描写体现来傻根娘的生活状态；</w:t>
      </w:r>
      <w:r>
        <w:rPr>
          <w:rFonts w:cs="宋体;SimSun" w:ascii="宋体;SimSun" w:hAnsi="宋体;SimSun"/>
          <w:kern w:val="0"/>
          <w:sz w:val="24"/>
        </w:rPr>
        <w:t>D</w:t>
      </w:r>
      <w:r>
        <w:rPr>
          <w:rFonts w:ascii="宋体;SimSun" w:hAnsi="宋体;SimSun" w:cs="宋体;SimSun"/>
          <w:kern w:val="0"/>
          <w:sz w:val="24"/>
        </w:rPr>
        <w:t>项“主要表现出城市环境变化的现实，呼吁人们要爱护环境，保卫家园”对主题理解片面，文章表现的主要是从乡村到城市的老人的孤独，呼吁青年一代多关注老人的精神生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勤劳朴实：傻根娘进入城市后“儿媳妇什么事情都不让傻根娘干”，傻根娘便觉得“浑身不自在”，“赶鸟”的任务让傻根娘“把鸟当作自己的一份期待”；②眷恋农村：最初傻根娘“受不了城市的局促”，“一直和傻根爹在乡下侍弄他家的一亩三分地”；后来来到城里，也总是会怀念着农村生活；③孤独寂寞：城里的生活让傻根娘觉得“自己是一只关在笼子里的鸟，相当地孤单”“自己是个多余的人”；④渴望老有所用：自从有了“赶鸟”的任务，傻根娘“一直盼望着进入腊月”。在阳台上赶鸟，体现一下她的“存在价值，五年后，鸟消失了，傻根娘也觉得自己“真的老了，不中用了”。</w:t>
      </w:r>
    </w:p>
    <w:p>
      <w:pPr>
        <w:pStyle w:val="Normal"/>
        <w:widowControl/>
        <w:jc w:val="left"/>
        <w:rPr>
          <w:rFonts w:ascii="宋体;SimSun" w:hAnsi="宋体;SimSun" w:cs="宋体;SimSun"/>
          <w:kern w:val="0"/>
          <w:sz w:val="24"/>
        </w:rPr>
      </w:pPr>
      <w:r>
        <w:rPr>
          <w:rFonts w:ascii="宋体;SimSun" w:hAnsi="宋体;SimSun" w:cs="宋体;SimSun"/>
          <w:kern w:val="0"/>
          <w:sz w:val="24"/>
        </w:rPr>
        <w:t>（任答三点即可得满分。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突出表现了傻根娘感觉到自己真是老了不中用的心理活动。②对比前文，揭示老人虽年老但仍有体现自身价值的渴望。③表现了从乡下到城市的老人的孤寂，含蓄地表达了“年青的一代要多关注老人的精神生活”的主题。（共</w:t>
      </w:r>
      <w:r>
        <w:rPr>
          <w:rFonts w:cs="宋体;SimSun" w:ascii="宋体;SimSun" w:hAnsi="宋体;SimSun"/>
          <w:kern w:val="0"/>
          <w:sz w:val="24"/>
        </w:rPr>
        <w:t>6</w:t>
      </w:r>
      <w:r>
        <w:rPr>
          <w:rFonts w:ascii="宋体;SimSun" w:hAnsi="宋体;SimSun" w:cs="宋体;SimSun"/>
          <w:kern w:val="0"/>
          <w:sz w:val="24"/>
        </w:rPr>
        <w:t>分，每点两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强加因果，香港地区被评为全球最具竞争力的经济体的原因有很多，并非单单是生产总值和增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错，原文说香港是“全球其他国家与中国内地发展经济往来的中间人”，不能说是亚太地区经济往来的中间人；另外，原文是“香港已连续</w:t>
      </w:r>
      <w:r>
        <w:rPr>
          <w:rFonts w:cs="宋体;SimSun" w:ascii="宋体;SimSun" w:hAnsi="宋体;SimSun"/>
          <w:kern w:val="0"/>
          <w:sz w:val="24"/>
        </w:rPr>
        <w:t>23</w:t>
      </w:r>
      <w:r>
        <w:rPr>
          <w:rFonts w:ascii="宋体;SimSun" w:hAnsi="宋体;SimSun" w:cs="宋体;SimSun"/>
          <w:kern w:val="0"/>
          <w:sz w:val="24"/>
        </w:rPr>
        <w:t>年被美国传统基金会评为全球最自由经济体”，并非“一直被美国传统基金会认可”。</w:t>
      </w:r>
      <w:r>
        <w:rPr>
          <w:rFonts w:cs="宋体;SimSun" w:ascii="宋体;SimSun" w:hAnsi="宋体;SimSun"/>
          <w:kern w:val="0"/>
          <w:sz w:val="24"/>
        </w:rPr>
        <w:t>B</w:t>
      </w:r>
      <w:r>
        <w:rPr>
          <w:rFonts w:ascii="宋体;SimSun" w:hAnsi="宋体;SimSun" w:cs="宋体;SimSun"/>
          <w:kern w:val="0"/>
          <w:sz w:val="24"/>
        </w:rPr>
        <w:t>项强加因果，“国际评比机构的赞誉青睐”不是香港地区腐败率低的原因。</w:t>
      </w:r>
      <w:r>
        <w:rPr>
          <w:rFonts w:cs="宋体;SimSun" w:ascii="宋体;SimSun" w:hAnsi="宋体;SimSun"/>
          <w:kern w:val="0"/>
          <w:sz w:val="24"/>
        </w:rPr>
        <w:t>E</w:t>
      </w:r>
      <w:r>
        <w:rPr>
          <w:rFonts w:ascii="宋体;SimSun" w:hAnsi="宋体;SimSun" w:cs="宋体;SimSun"/>
          <w:kern w:val="0"/>
          <w:sz w:val="24"/>
        </w:rPr>
        <w:t>项，“西方国家”扩大了范围，原文是“许多西方国家”；另外，“认为这是项前无古人的制度安排，没有经验可以借鉴”错误，这个观点不是西方国家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让香港回到祖国的怀抱，维护了国家主权、安全和发展利益，为香港长期繁荣稳定奠定根本基石。②回归</w:t>
      </w:r>
      <w:r>
        <w:rPr>
          <w:rFonts w:cs="宋体;SimSun" w:ascii="宋体;SimSun" w:hAnsi="宋体;SimSun"/>
          <w:kern w:val="0"/>
          <w:sz w:val="24"/>
        </w:rPr>
        <w:t>20</w:t>
      </w:r>
      <w:r>
        <w:rPr>
          <w:rFonts w:ascii="宋体;SimSun" w:hAnsi="宋体;SimSun" w:cs="宋体;SimSun"/>
          <w:kern w:val="0"/>
          <w:sz w:val="24"/>
        </w:rPr>
        <w:t>年来，以爱国者为主体的依法自治，使香港活力、优势、地位未变，并进一步繁荣发展。（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回答这个问题，要注意从材料三中对“一国两制”的解读把握此概念的两个方面：一是“一国”，二是“两制”。在此基础上，再结合材料一、材料二、材料四的相关论述，筛选对应信息加以整合概括。</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动词“遣”分析，其后的“选”“涉”“挑战”等都是谢琰和勇士的活动，由此判“挑战”后要停顿，这就排除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由“众遂大奔”句子结构的完整性可知与“遂”之间不可断开，这样可以排除</w:t>
      </w:r>
      <w:r>
        <w:rPr>
          <w:rFonts w:cs="宋体;SimSun" w:ascii="宋体;SimSun" w:hAnsi="宋体;SimSun"/>
          <w:kern w:val="0"/>
          <w:sz w:val="24"/>
        </w:rPr>
        <w:t>A</w:t>
      </w:r>
      <w:r>
        <w:rPr>
          <w:rFonts w:ascii="宋体;SimSun" w:hAnsi="宋体;SimSun" w:cs="宋体;SimSun"/>
          <w:kern w:val="0"/>
          <w:sz w:val="24"/>
        </w:rPr>
        <w:t>项。由此可知，答案为</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自河阴北济”，指从黄河南岸向北岸渡河。“阴”指山的北面、水的南面，“阳”指山的南面、水的北面。）</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因督护李伯护暗中与贼兵接应，最终襄阳沦陷敌手”说法错误。文中的相关内容为“序累战破贼，人情劳懈，又以贼退稍远，疑未能来，守备不谨。督护李伯护密与贼相应，襄阳遂没，序陷于苻坚。”说明原因有二，一是疏于防备，二是李伯护作内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苻坚怀疑夏揆，逮捕了他，朱序便到苻晖府中自首，苻坚赞许朱序而不作追究，并任命他做尚书。（共</w:t>
      </w:r>
      <w:r>
        <w:rPr>
          <w:rFonts w:cs="宋体;SimSun" w:ascii="宋体;SimSun" w:hAnsi="宋体;SimSun"/>
          <w:kern w:val="0"/>
          <w:sz w:val="24"/>
        </w:rPr>
        <w:t>5</w:t>
      </w:r>
      <w:r>
        <w:rPr>
          <w:rFonts w:ascii="宋体;SimSun" w:hAnsi="宋体;SimSun" w:cs="宋体;SimSun"/>
          <w:kern w:val="0"/>
          <w:sz w:val="24"/>
        </w:rPr>
        <w:t>分。“收”“诣”“问”“以为”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琼丧失了巴西三郡，人数少力量弱，向朱序报告情况紧急，并请求救援，朱序派遣将军率军队前往援救他。（共</w:t>
      </w:r>
      <w:r>
        <w:rPr>
          <w:rFonts w:cs="宋体;SimSun" w:ascii="宋体;SimSun" w:hAnsi="宋体;SimSun"/>
          <w:kern w:val="0"/>
          <w:sz w:val="24"/>
        </w:rPr>
        <w:t>5</w:t>
      </w:r>
      <w:r>
        <w:rPr>
          <w:rFonts w:ascii="宋体;SimSun" w:hAnsi="宋体;SimSun" w:cs="宋体;SimSun"/>
          <w:kern w:val="0"/>
          <w:sz w:val="24"/>
        </w:rPr>
        <w:t>分。“众”“告急”“赴”及“告急于序”介词结构后置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对新年来临仍会寄寓新的希望”理解错误，首联理解为“多年来就在坎坷不得意中渡过，新的一年又当如何呢？”言外之意是不会有新的希望了；</w:t>
      </w:r>
      <w:r>
        <w:rPr>
          <w:rFonts w:cs="宋体;SimSun" w:ascii="宋体;SimSun" w:hAnsi="宋体;SimSun"/>
          <w:kern w:val="0"/>
          <w:sz w:val="24"/>
        </w:rPr>
        <w:t>C“</w:t>
      </w:r>
      <w:r>
        <w:rPr>
          <w:rFonts w:ascii="宋体;SimSun" w:hAnsi="宋体;SimSun" w:cs="宋体;SimSun"/>
          <w:kern w:val="0"/>
          <w:sz w:val="24"/>
        </w:rPr>
        <w:t>表现出作者因朋友的去世而颓丧”理解错误，颈联表面是写自己的颓伤，表现的是无所作为之情，实际是牢骚之语，抒发的是愤激之情。是正意以反语出之。）</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对过往坎坷命运的愤慨。首联写自己多年来在坎坷不得意中渡过，体现了对命运坎坷的愤慨与无奈。②对柳宗元及众友早逝的哀悼。颔联用反问写出朋友只剩下几人了，以此表达对已逝的朋友的哀悼。③对国家颓败的伤感以及自己壮志未酬的苦闷。尾联表面写作者的平静、闲适，实则透露出作者的伤感和壮志未酬的极端苦闷。（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君何能尔 心远地自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彼童子之师  授之书而习其句读者  非吾所谓传其道解其惑者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①句“金瓯无缺”比喻国土完整。此处望文生义。②句“分庭抗礼”原指宾主相见，站在庭院的两边，相对行礼。现在用来指双方平起平坐，实力相当，可以抗衡。③句“本末倒置”，比喻把主要事物和次要事物或事物的主要方面和次要方面弄颠倒了。④句“改头换面”，比喻只改形式不该内容</w:t>
      </w:r>
      <w:r>
        <w:rPr>
          <w:rFonts w:cs="宋体;SimSun" w:ascii="宋体;SimSun" w:hAnsi="宋体;SimSun"/>
          <w:kern w:val="0"/>
          <w:sz w:val="24"/>
        </w:rPr>
        <w:t>(</w:t>
      </w:r>
      <w:r>
        <w:rPr>
          <w:rFonts w:ascii="宋体;SimSun" w:hAnsi="宋体;SimSun" w:cs="宋体;SimSun"/>
          <w:kern w:val="0"/>
          <w:sz w:val="24"/>
        </w:rPr>
        <w:t>含贬义</w:t>
      </w:r>
      <w:r>
        <w:rPr>
          <w:rFonts w:cs="宋体;SimSun" w:ascii="宋体;SimSun" w:hAnsi="宋体;SimSun"/>
          <w:kern w:val="0"/>
          <w:sz w:val="24"/>
        </w:rPr>
        <w:t>)</w:t>
      </w:r>
      <w:r>
        <w:rPr>
          <w:rFonts w:ascii="宋体;SimSun" w:hAnsi="宋体;SimSun" w:cs="宋体;SimSun"/>
          <w:kern w:val="0"/>
          <w:sz w:val="24"/>
        </w:rPr>
        <w:t>。此处褒贬失当。⑤句“拍手称快”，拍着手喊痛快，多指仇恨得到消除。此处误用语意。⑥句“数典忘祖”，泛指忘掉自己本来的情况或事物的本源。因此，</w:t>
      </w:r>
      <w:r>
        <w:rPr>
          <w:rFonts w:cs="宋体;SimSun" w:ascii="宋体;SimSun" w:hAnsi="宋体;SimSun"/>
          <w:kern w:val="0"/>
          <w:sz w:val="24"/>
        </w:rPr>
        <w:t>C</w:t>
      </w:r>
      <w:r>
        <w:rPr>
          <w:rFonts w:ascii="宋体;SimSun" w:hAnsi="宋体;SimSun" w:cs="宋体;SimSun"/>
          <w:kern w:val="0"/>
          <w:sz w:val="24"/>
        </w:rPr>
        <w:t>项符合题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应删掉“也是缘由”。</w:t>
      </w:r>
      <w:r>
        <w:rPr>
          <w:rFonts w:cs="宋体;SimSun" w:ascii="宋体;SimSun" w:hAnsi="宋体;SimSun"/>
          <w:kern w:val="0"/>
          <w:sz w:val="24"/>
        </w:rPr>
        <w:t>B</w:t>
      </w:r>
      <w:r>
        <w:rPr>
          <w:rFonts w:ascii="宋体;SimSun" w:hAnsi="宋体;SimSun" w:cs="宋体;SimSun"/>
          <w:kern w:val="0"/>
          <w:sz w:val="24"/>
        </w:rPr>
        <w:t>项成分残缺，应在“通过”后加上“完善”。</w:t>
      </w:r>
      <w:r>
        <w:rPr>
          <w:rFonts w:cs="宋体;SimSun" w:ascii="宋体;SimSun" w:hAnsi="宋体;SimSun"/>
          <w:kern w:val="0"/>
          <w:sz w:val="24"/>
        </w:rPr>
        <w:t>C</w:t>
      </w:r>
      <w:r>
        <w:rPr>
          <w:rFonts w:ascii="宋体;SimSun" w:hAnsi="宋体;SimSun" w:cs="宋体;SimSun"/>
          <w:kern w:val="0"/>
          <w:sz w:val="24"/>
        </w:rPr>
        <w:t>项偷换主语，应在“见识和体验”前加上“让学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拙作”，谦词，用于称自己的作品。“雅正”把自己的诗文书画等送给人时表请对方指教之意。两处表达都得体。</w:t>
      </w:r>
      <w:r>
        <w:rPr>
          <w:rFonts w:cs="宋体;SimSun" w:ascii="宋体;SimSun" w:hAnsi="宋体;SimSun"/>
          <w:kern w:val="0"/>
          <w:sz w:val="24"/>
        </w:rPr>
        <w:t>A</w:t>
      </w:r>
      <w:r>
        <w:rPr>
          <w:rFonts w:ascii="宋体;SimSun" w:hAnsi="宋体;SimSun" w:cs="宋体;SimSun"/>
          <w:kern w:val="0"/>
          <w:sz w:val="24"/>
        </w:rPr>
        <w:t>项中“惠存”，请别人保存自己的赠品；</w:t>
      </w:r>
      <w:r>
        <w:rPr>
          <w:rFonts w:cs="宋体;SimSun" w:ascii="宋体;SimSun" w:hAnsi="宋体;SimSun"/>
          <w:kern w:val="0"/>
          <w:sz w:val="24"/>
        </w:rPr>
        <w:t>B</w:t>
      </w:r>
      <w:r>
        <w:rPr>
          <w:rFonts w:ascii="宋体;SimSun" w:hAnsi="宋体;SimSun" w:cs="宋体;SimSun"/>
          <w:kern w:val="0"/>
          <w:sz w:val="24"/>
        </w:rPr>
        <w:t>项中“高论”，别人见解高明的言论；</w:t>
      </w:r>
      <w:r>
        <w:rPr>
          <w:rFonts w:cs="宋体;SimSun" w:ascii="宋体;SimSun" w:hAnsi="宋体;SimSun"/>
          <w:kern w:val="0"/>
          <w:sz w:val="24"/>
        </w:rPr>
        <w:t>D</w:t>
      </w:r>
      <w:r>
        <w:rPr>
          <w:rFonts w:ascii="宋体;SimSun" w:hAnsi="宋体;SimSun" w:cs="宋体;SimSun"/>
          <w:kern w:val="0"/>
          <w:sz w:val="24"/>
        </w:rPr>
        <w:t>项中“抛砖引玉”，比喻用自己不成熟的意见或作品引出别人更好的意见或作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大数据究竟是什么呢  ②人们做出的分析就越多  ③我们不能单看数据表象（共</w:t>
      </w:r>
      <w:r>
        <w:rPr>
          <w:rFonts w:cs="宋体;SimSun" w:ascii="宋体;SimSun" w:hAnsi="宋体;SimSun"/>
          <w:kern w:val="0"/>
          <w:sz w:val="24"/>
        </w:rPr>
        <w:t>6</w:t>
      </w:r>
      <w:r>
        <w:rPr>
          <w:rFonts w:ascii="宋体;SimSun" w:hAnsi="宋体;SimSun" w:cs="宋体;SimSun"/>
          <w:kern w:val="0"/>
          <w:sz w:val="24"/>
        </w:rPr>
        <w:t>分，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养生从年轻做起也不一定会掀起全民养生热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掀起全民养生热潮，不一定会使人健康长寿，也不一定能提高中国人的身体素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一篇任务驱动型作文，所选话题“佛性青年”也是近期较热门的一个话题。材料中对“佛性青年”的评价有褒有贬，所以考生表达对于“佛性青年”的看法也就比较自由，只要围绕着对“佛性青年”的看法，鲜明地阐述自己的观点，材料恰当、新颖，论述逻辑严密，令人信服，都可以判高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待“佛性青年”的看法，可褒扬：如佛性青年的“都行、可以、没关系”看似消极，其实是对现实无能为力时的无奈反抗，是一种在生活重压下的自我调节，更多体现的是</w:t>
      </w:r>
      <w:r>
        <w:rPr>
          <w:rFonts w:cs="宋体;SimSun" w:ascii="宋体;SimSun" w:hAnsi="宋体;SimSun"/>
          <w:kern w:val="0"/>
          <w:sz w:val="24"/>
        </w:rPr>
        <w:t>90</w:t>
      </w:r>
      <w:r>
        <w:rPr>
          <w:rFonts w:ascii="宋体;SimSun" w:hAnsi="宋体;SimSun" w:cs="宋体;SimSun"/>
          <w:kern w:val="0"/>
          <w:sz w:val="24"/>
        </w:rPr>
        <w:t>后青年处事的淡定和内心的包容。他们依旧会追求着高品质生活，他们依旧会为了那些开心和幸运，手舞足蹈，热泪盈眶，充满“血性”地活着。“佛性青年”口中说着不争不抢，可心里想得却是“梦想还是要有的，万一实现了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批判：从无上进心、消极、逃避、怠慢，没有社会责任感角度行文也可。</w:t>
      </w:r>
    </w:p>
    <w:p>
      <w:pPr>
        <w:pStyle w:val="Normal"/>
        <w:widowControl/>
        <w:jc w:val="left"/>
        <w:rPr>
          <w:rFonts w:ascii="宋体;SimSun" w:hAnsi="宋体;SimSun" w:cs="宋体;SimSun"/>
          <w:kern w:val="0"/>
          <w:sz w:val="24"/>
        </w:rPr>
      </w:pPr>
      <w:r>
        <w:rPr>
          <w:rFonts w:ascii="宋体;SimSun" w:hAnsi="宋体;SimSun" w:cs="宋体;SimSun"/>
          <w:kern w:val="0"/>
          <w:sz w:val="24"/>
        </w:rPr>
        <w:t>附：</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朱序字次伦，是义阳人。朱序一生都是名将，多次升迁</w:t>
      </w:r>
      <w:r>
        <w:rPr>
          <w:rFonts w:cs="宋体;SimSun" w:ascii="宋体;SimSun" w:hAnsi="宋体;SimSun"/>
          <w:kern w:val="0"/>
          <w:sz w:val="24"/>
        </w:rPr>
        <w:t>,</w:t>
      </w:r>
      <w:r>
        <w:rPr>
          <w:rFonts w:ascii="宋体;SimSun" w:hAnsi="宋体;SimSun" w:cs="宋体;SimSun"/>
          <w:kern w:val="0"/>
          <w:sz w:val="24"/>
        </w:rPr>
        <w:t>任鹰扬将军、江夏相。兴宁末年，梁州刺史司马勋反叛，桓温上表朝廷举荐朱序为征讨都护前去征讨司马勋，（朱序）因战功拜授征虏将军，封爵襄平子。太和年间，当时长城人钱弘聚集党羽一百多人，躲藏在原乡山。朝廷任命朱序为吴兴太守。朱序到吴兴郡，</w:t>
      </w:r>
      <w:r>
        <w:rPr>
          <w:rFonts w:cs="宋体;SimSun" w:ascii="宋体;SimSun" w:hAnsi="宋体;SimSun"/>
          <w:kern w:val="0"/>
          <w:sz w:val="24"/>
        </w:rPr>
        <w:t>(</w:t>
      </w:r>
      <w:r>
        <w:rPr>
          <w:rFonts w:ascii="宋体;SimSun" w:hAnsi="宋体;SimSun" w:cs="宋体;SimSun"/>
          <w:kern w:val="0"/>
          <w:sz w:val="24"/>
        </w:rPr>
        <w:t>率兵</w:t>
      </w:r>
      <w:r>
        <w:rPr>
          <w:rFonts w:cs="宋体;SimSun" w:ascii="宋体;SimSun" w:hAnsi="宋体;SimSun"/>
          <w:kern w:val="0"/>
          <w:sz w:val="24"/>
        </w:rPr>
        <w:t>)</w:t>
      </w:r>
      <w:r>
        <w:rPr>
          <w:rFonts w:ascii="宋体;SimSun" w:hAnsi="宋体;SimSun" w:cs="宋体;SimSun"/>
          <w:kern w:val="0"/>
          <w:sz w:val="24"/>
        </w:rPr>
        <w:t>征伐并擒获了钱弘。事情结束后，返回兖州。宁康初年，朱序镇守襄阳。这一年，苻坚派其部将符丕等率兵围攻朱序，朱序坚守襄阳，贼兵粮草将要用完，</w:t>
      </w:r>
      <w:r>
        <w:rPr>
          <w:rFonts w:cs="宋体;SimSun" w:ascii="宋体;SimSun" w:hAnsi="宋体;SimSun"/>
          <w:kern w:val="0"/>
          <w:sz w:val="24"/>
        </w:rPr>
        <w:t>(</w:t>
      </w:r>
      <w:r>
        <w:rPr>
          <w:rFonts w:ascii="宋体;SimSun" w:hAnsi="宋体;SimSun" w:cs="宋体;SimSun"/>
          <w:kern w:val="0"/>
          <w:sz w:val="24"/>
        </w:rPr>
        <w:t>因而</w:t>
      </w:r>
      <w:r>
        <w:rPr>
          <w:rFonts w:cs="宋体;SimSun" w:ascii="宋体;SimSun" w:hAnsi="宋体;SimSun"/>
          <w:kern w:val="0"/>
          <w:sz w:val="24"/>
        </w:rPr>
        <w:t>)</w:t>
      </w:r>
      <w:r>
        <w:rPr>
          <w:rFonts w:ascii="宋体;SimSun" w:hAnsi="宋体;SimSun" w:cs="宋体;SimSun"/>
          <w:kern w:val="0"/>
          <w:sz w:val="24"/>
        </w:rPr>
        <w:t>率兵竭力攻城。朱序率兵连续作战，击退贼兵，人劳累松懈，又认为贼兵退得逐渐远了，好像贼兵不会再来，</w:t>
      </w:r>
      <w:r>
        <w:rPr>
          <w:rFonts w:cs="宋体;SimSun" w:ascii="宋体;SimSun" w:hAnsi="宋体;SimSun"/>
          <w:kern w:val="0"/>
          <w:sz w:val="24"/>
        </w:rPr>
        <w:t>(</w:t>
      </w:r>
      <w:r>
        <w:rPr>
          <w:rFonts w:ascii="宋体;SimSun" w:hAnsi="宋体;SimSun" w:cs="宋体;SimSun"/>
          <w:kern w:val="0"/>
          <w:sz w:val="24"/>
        </w:rPr>
        <w:t>因而</w:t>
      </w:r>
      <w:r>
        <w:rPr>
          <w:rFonts w:cs="宋体;SimSun" w:ascii="宋体;SimSun" w:hAnsi="宋体;SimSun"/>
          <w:kern w:val="0"/>
          <w:sz w:val="24"/>
        </w:rPr>
        <w:t>)</w:t>
      </w:r>
      <w:r>
        <w:rPr>
          <w:rFonts w:ascii="宋体;SimSun" w:hAnsi="宋体;SimSun" w:cs="宋体;SimSun"/>
          <w:kern w:val="0"/>
          <w:sz w:val="24"/>
        </w:rPr>
        <w:t>守备不严密。督护李伯护暗中与贼兵接应，襄阳城便沦陷敌手，朱序落入苻坚手中。符坚杀掉李伯护，并将其示众，因为他不够忠贞。朱序想回</w:t>
      </w:r>
      <w:r>
        <w:rPr>
          <w:rFonts w:cs="宋体;SimSun" w:ascii="宋体;SimSun" w:hAnsi="宋体;SimSun"/>
          <w:kern w:val="0"/>
          <w:sz w:val="24"/>
        </w:rPr>
        <w:t>(</w:t>
      </w:r>
      <w:r>
        <w:rPr>
          <w:rFonts w:ascii="宋体;SimSun" w:hAnsi="宋体;SimSun" w:cs="宋体;SimSun"/>
          <w:kern w:val="0"/>
          <w:sz w:val="24"/>
        </w:rPr>
        <w:t>东晋</w:t>
      </w:r>
      <w:r>
        <w:rPr>
          <w:rFonts w:cs="宋体;SimSun" w:ascii="宋体;SimSun" w:hAnsi="宋体;SimSun"/>
          <w:kern w:val="0"/>
          <w:sz w:val="24"/>
        </w:rPr>
        <w:t>)</w:t>
      </w:r>
      <w:r>
        <w:rPr>
          <w:rFonts w:ascii="宋体;SimSun" w:hAnsi="宋体;SimSun" w:cs="宋体;SimSun"/>
          <w:kern w:val="0"/>
          <w:sz w:val="24"/>
        </w:rPr>
        <w:t>，秘密地到了宜阳，藏在夏揆家中。苻坚怀疑夏揆，逮捕了他，朱序便到符晖府中自首，苻坚赞许朱序而不作追究，并任命他做尚书。太元年间，苻坚向南侵犯</w:t>
      </w:r>
      <w:r>
        <w:rPr>
          <w:rFonts w:cs="宋体;SimSun" w:ascii="宋体;SimSun" w:hAnsi="宋体;SimSun"/>
          <w:kern w:val="0"/>
          <w:sz w:val="24"/>
        </w:rPr>
        <w:t>(</w:t>
      </w:r>
      <w:r>
        <w:rPr>
          <w:rFonts w:ascii="宋体;SimSun" w:hAnsi="宋体;SimSun" w:cs="宋体;SimSun"/>
          <w:kern w:val="0"/>
          <w:sz w:val="24"/>
        </w:rPr>
        <w:t>东晋</w:t>
      </w:r>
      <w:r>
        <w:rPr>
          <w:rFonts w:cs="宋体;SimSun" w:ascii="宋体;SimSun" w:hAnsi="宋体;SimSun"/>
          <w:kern w:val="0"/>
          <w:sz w:val="24"/>
        </w:rPr>
        <w:t>)</w:t>
      </w:r>
      <w:r>
        <w:rPr>
          <w:rFonts w:ascii="宋体;SimSun" w:hAnsi="宋体;SimSun" w:cs="宋体;SimSun"/>
          <w:kern w:val="0"/>
          <w:sz w:val="24"/>
        </w:rPr>
        <w:t>。谢石派谢琰挑选八千名勇士渡过淝水挑战。苻坚部众稍稍向后撤退了一些，这时朱序在秦军后面，长声高呼：“苻坚战败了</w:t>
      </w:r>
      <w:r>
        <w:rPr>
          <w:rFonts w:cs="宋体;SimSun" w:ascii="宋体;SimSun" w:hAnsi="宋体;SimSun"/>
          <w:kern w:val="0"/>
          <w:sz w:val="24"/>
        </w:rPr>
        <w:t>!”</w:t>
      </w:r>
      <w:r>
        <w:rPr>
          <w:rFonts w:ascii="宋体;SimSun" w:hAnsi="宋体;SimSun" w:cs="宋体;SimSun"/>
          <w:kern w:val="0"/>
          <w:sz w:val="24"/>
        </w:rPr>
        <w:t>苻坚部众于是仓皇奔逃，朱序才得以返回</w:t>
      </w:r>
      <w:r>
        <w:rPr>
          <w:rFonts w:cs="宋体;SimSun" w:ascii="宋体;SimSun" w:hAnsi="宋体;SimSun"/>
          <w:kern w:val="0"/>
          <w:sz w:val="24"/>
        </w:rPr>
        <w:t>(</w:t>
      </w:r>
      <w:r>
        <w:rPr>
          <w:rFonts w:ascii="宋体;SimSun" w:hAnsi="宋体;SimSun" w:cs="宋体;SimSun"/>
          <w:kern w:val="0"/>
          <w:sz w:val="24"/>
        </w:rPr>
        <w:t>东晋</w:t>
      </w:r>
      <w:r>
        <w:rPr>
          <w:rFonts w:cs="宋体;SimSun" w:ascii="宋体;SimSun" w:hAnsi="宋体;SimSun"/>
          <w:kern w:val="0"/>
          <w:sz w:val="24"/>
        </w:rPr>
        <w:t>)</w:t>
      </w:r>
      <w:r>
        <w:rPr>
          <w:rFonts w:ascii="宋体;SimSun" w:hAnsi="宋体;SimSun" w:cs="宋体;SimSun"/>
          <w:kern w:val="0"/>
          <w:sz w:val="24"/>
        </w:rPr>
        <w:t>。后来丁零、翟辽反叛，朱序派将军秦膺、童斌与淮泗各郡共同征讨他们。翟辽又派其子翟钊进犯陈、颍二城，朱序回兵派秦膺征讨翟钊，击退翟钊，</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拜授</w:t>
      </w:r>
      <w:r>
        <w:rPr>
          <w:rFonts w:cs="宋体;SimSun" w:ascii="宋体;SimSun" w:hAnsi="宋体;SimSun"/>
          <w:kern w:val="0"/>
          <w:sz w:val="24"/>
        </w:rPr>
        <w:t>(</w:t>
      </w:r>
      <w:r>
        <w:rPr>
          <w:rFonts w:ascii="宋体;SimSun" w:hAnsi="宋体;SimSun" w:cs="宋体;SimSun"/>
          <w:kern w:val="0"/>
          <w:sz w:val="24"/>
        </w:rPr>
        <w:t>朱序</w:t>
      </w:r>
      <w:r>
        <w:rPr>
          <w:rFonts w:cs="宋体;SimSun" w:ascii="宋体;SimSun" w:hAnsi="宋体;SimSun"/>
          <w:kern w:val="0"/>
          <w:sz w:val="24"/>
        </w:rPr>
        <w:t>)</w:t>
      </w:r>
      <w:r>
        <w:rPr>
          <w:rFonts w:ascii="宋体;SimSun" w:hAnsi="宋体;SimSun" w:cs="宋体;SimSun"/>
          <w:kern w:val="0"/>
          <w:sz w:val="24"/>
        </w:rPr>
        <w:t>征虏将军。后来，慕容永率部众向洛阳而来，朱序从黄河南岸向北岸渡河，与慕容永伪将王次等相遇，就在沁水交战，王次败逃。</w:t>
      </w:r>
      <w:r>
        <w:rPr>
          <w:rFonts w:cs="宋体;SimSun" w:ascii="宋体;SimSun" w:hAnsi="宋体;SimSun"/>
          <w:kern w:val="0"/>
          <w:sz w:val="24"/>
        </w:rPr>
        <w:t>(</w:t>
      </w:r>
      <w:r>
        <w:rPr>
          <w:rFonts w:ascii="宋体;SimSun" w:hAnsi="宋体;SimSun" w:cs="宋体;SimSun"/>
          <w:kern w:val="0"/>
          <w:sz w:val="24"/>
        </w:rPr>
        <w:t>朱序的</w:t>
      </w:r>
      <w:r>
        <w:rPr>
          <w:rFonts w:cs="宋体;SimSun" w:ascii="宋体;SimSun" w:hAnsi="宋体;SimSun"/>
          <w:kern w:val="0"/>
          <w:sz w:val="24"/>
        </w:rPr>
        <w:t>)</w:t>
      </w:r>
      <w:r>
        <w:rPr>
          <w:rFonts w:ascii="宋体;SimSun" w:hAnsi="宋体;SimSun" w:cs="宋体;SimSun"/>
          <w:kern w:val="0"/>
          <w:sz w:val="24"/>
        </w:rPr>
        <w:t>参军赵睦追击慕容永，在太行击败了他。慕容永逃回上党。朱序追击慕容永到上党的白水，与慕容永相持二十天。听说翟辽想攻打金墉，</w:t>
      </w:r>
      <w:r>
        <w:rPr>
          <w:rFonts w:cs="宋体;SimSun" w:ascii="宋体;SimSun" w:hAnsi="宋体;SimSun"/>
          <w:kern w:val="0"/>
          <w:sz w:val="24"/>
        </w:rPr>
        <w:t>(</w:t>
      </w:r>
      <w:r>
        <w:rPr>
          <w:rFonts w:ascii="宋体;SimSun" w:hAnsi="宋体;SimSun" w:cs="宋体;SimSun"/>
          <w:kern w:val="0"/>
          <w:sz w:val="24"/>
        </w:rPr>
        <w:t>朱序</w:t>
      </w:r>
      <w:r>
        <w:rPr>
          <w:rFonts w:cs="宋体;SimSun" w:ascii="宋体;SimSun" w:hAnsi="宋体;SimSun"/>
          <w:kern w:val="0"/>
          <w:sz w:val="24"/>
        </w:rPr>
        <w:t>)</w:t>
      </w:r>
      <w:r>
        <w:rPr>
          <w:rFonts w:ascii="宋体;SimSun" w:hAnsi="宋体;SimSun" w:cs="宋体;SimSun"/>
          <w:kern w:val="0"/>
          <w:sz w:val="24"/>
        </w:rPr>
        <w:t>才撤回到洛阳，派遣参军赵蕃在怀县击败翟辽，翟辽在夜里逃跑了。东序退回驻扎洛阳，让儿子朱略视察保护洛阳。朱序回到襄阳。会稽王司马道子认为朱序胜负相抵，</w:t>
      </w:r>
      <w:r>
        <w:rPr>
          <w:rFonts w:cs="宋体;SimSun" w:ascii="宋体;SimSun" w:hAnsi="宋体;SimSun"/>
          <w:kern w:val="0"/>
          <w:sz w:val="24"/>
        </w:rPr>
        <w:t>(</w:t>
      </w:r>
      <w:r>
        <w:rPr>
          <w:rFonts w:ascii="宋体;SimSun" w:hAnsi="宋体;SimSun" w:cs="宋体;SimSun"/>
          <w:kern w:val="0"/>
          <w:sz w:val="24"/>
        </w:rPr>
        <w:t>对朱序</w:t>
      </w:r>
      <w:r>
        <w:rPr>
          <w:rFonts w:cs="宋体;SimSun" w:ascii="宋体;SimSun" w:hAnsi="宋体;SimSun"/>
          <w:kern w:val="0"/>
          <w:sz w:val="24"/>
        </w:rPr>
        <w:t>)</w:t>
      </w:r>
      <w:r>
        <w:rPr>
          <w:rFonts w:ascii="宋体;SimSun" w:hAnsi="宋体;SimSun" w:cs="宋体;SimSun"/>
          <w:kern w:val="0"/>
          <w:sz w:val="24"/>
        </w:rPr>
        <w:t>不加褒贬。后来，东羌校尉窦冲想进入汉川。周琼丧失了巴西三郡，人数少力量弱，向朱序告急，朱序派将军率军队前往四川援救。朱序因年老多病，多次上表请求解除职务，朝廷不允许。诏令拒绝接受其所上的表章，朱序于是就离开自己的职位。几十天后，朱序被送交廷尉治罪，朝廷降诏赦免其罪，不加追究。太元十八年，朱序去世，朝廷追封他为左将军、散骑常侍。</w:t>
      </w:r>
    </w:p>
    <w:p>
      <w:pPr>
        <w:pStyle w:val="Normal"/>
        <w:widowControl/>
        <w:jc w:val="left"/>
        <w:rPr>
          <w:rFonts w:ascii="宋体;SimSun" w:hAnsi="宋体;SimSun" w:cs="宋体;SimSun"/>
          <w:kern w:val="0"/>
          <w:sz w:val="24"/>
        </w:rPr>
      </w:pPr>
      <w:r>
        <w:rPr>
          <w:rFonts w:ascii="宋体;SimSun" w:hAnsi="宋体;SimSun" w:cs="宋体;SimSun"/>
          <w:kern w:val="0"/>
          <w:sz w:val="24"/>
        </w:rPr>
        <w:t>【诗歌鉴赏参考】</w:t>
      </w:r>
    </w:p>
    <w:p>
      <w:pPr>
        <w:pStyle w:val="Normal"/>
        <w:widowControl/>
        <w:jc w:val="left"/>
        <w:rPr>
          <w:rFonts w:ascii="宋体;SimSun" w:hAnsi="宋体;SimSun" w:cs="宋体;SimSun"/>
          <w:kern w:val="0"/>
          <w:sz w:val="24"/>
        </w:rPr>
      </w:pPr>
      <w:r>
        <w:rPr>
          <w:rFonts w:ascii="宋体;SimSun" w:hAnsi="宋体;SimSun" w:cs="宋体;SimSun"/>
          <w:kern w:val="0"/>
          <w:sz w:val="24"/>
        </w:rPr>
        <w:t>一般说来，守岁之夜（即除夕）人们常常盼望来年的诸事如意，大运亨通。而此诗却一反常情，首联便说：“弥年不得意，新岁又如何？”意思是说：多年来就在坎坷不得意中渡过，新的一年又当如何呢？言外之意是不会有新的希望了。</w:t>
      </w:r>
    </w:p>
    <w:p>
      <w:pPr>
        <w:pStyle w:val="Normal"/>
        <w:widowControl/>
        <w:jc w:val="left"/>
        <w:rPr>
          <w:rFonts w:ascii="宋体;SimSun" w:hAnsi="宋体;SimSun" w:cs="宋体;SimSun"/>
          <w:kern w:val="0"/>
          <w:sz w:val="24"/>
        </w:rPr>
      </w:pPr>
      <w:r>
        <w:rPr>
          <w:rFonts w:ascii="宋体;SimSun" w:hAnsi="宋体;SimSun" w:cs="宋体;SimSun"/>
          <w:kern w:val="0"/>
          <w:sz w:val="24"/>
        </w:rPr>
        <w:t>颔联说：“念昔同游者，而今有几多？”“同游者”在这里是指柳宗元、王伾、王叔文、韩泰、陆质、吕温、李景俭、韩晔、陈谏、凌准、程异、房启等政治上的革新派。他们有的被杀，有的病死，有的渺无音信。这里应特别提出新亡的好友柳宗元。元和十二年，朝廷派柳宗元到条件较好的柳州做刺史，而把刘禹锡派往条件极差的“恶处”（《因话录》）播州（即今遵义地区）。柳宗元考虑刘禹锡的老母年近九旬，不宜去往荒远之地，便主动要求与刘对调。而今比诗人年轻二十三岁的柳宗元却在“恶处”困病而亡，这不能不使诗人倍加伤怀。因此，这“有几多”固然是伤悼众友早逝，更主要的是对挚友柳宗元的痛悼；表现的是“一人突逝，举目寂空”的沉痛之情。</w:t>
      </w:r>
    </w:p>
    <w:p>
      <w:pPr>
        <w:pStyle w:val="Normal"/>
        <w:widowControl/>
        <w:jc w:val="left"/>
        <w:rPr>
          <w:rFonts w:ascii="宋体;SimSun" w:hAnsi="宋体;SimSun" w:cs="宋体;SimSun"/>
          <w:kern w:val="0"/>
          <w:sz w:val="24"/>
        </w:rPr>
      </w:pPr>
      <w:r>
        <w:rPr>
          <w:rFonts w:ascii="宋体;SimSun" w:hAnsi="宋体;SimSun" w:cs="宋体;SimSun"/>
          <w:kern w:val="0"/>
          <w:sz w:val="24"/>
        </w:rPr>
        <w:t>颈联表面是写自己的颓伤，表现的是无所作为之情，实际是牢骚之语，抒发的是愤激之情。诗人早年苦读，不慕荣华，注重品格修养；中年积极参加政治革新，极力革新政治，成为永贞革新中最核心的人物之一，时称“二王刘柳”；革新失败，流徙边州，在极端的困境中，不但写了大量的政治讽刺诗，痛斥宦官权臣和趋炎附势之徒是一批渺小而又可恶蚊虫（《聚蚊谣》），并写下不少相当有份量的政治散文；遇赦放还，仍痛骂靠镇压永贞革新而上台的人物为“桃李颜”之徒。他战斗不息，从来没有以“安闲为自在”过。这种以生死置之度外的不屈精神，绝不能说是“将寿补蹉跎”。因而可以说，此联抒发的是一种极端痛苦的愤慨和牢骚，是正意以反语出之。</w:t>
      </w:r>
    </w:p>
    <w:p>
      <w:pPr>
        <w:pStyle w:val="Normal"/>
        <w:widowControl/>
        <w:jc w:val="left"/>
        <w:rPr>
          <w:rFonts w:ascii="宋体;SimSun" w:hAnsi="宋体;SimSun" w:cs="宋体;SimSun"/>
          <w:kern w:val="0"/>
          <w:sz w:val="24"/>
        </w:rPr>
      </w:pPr>
      <w:r>
        <w:rPr>
          <w:rFonts w:ascii="宋体;SimSun" w:hAnsi="宋体;SimSun" w:cs="宋体;SimSun"/>
          <w:kern w:val="0"/>
          <w:sz w:val="24"/>
        </w:rPr>
        <w:t>尾联：“春色无新故，幽居亦见过。”表面是说年年的春色皆同，在贬谪幽居时也是如此。而真正的含义却是：自然界的春天是无所谓的，可惜的是看不到政治的春天降临人间，看不到国家兴旺景象的来临。刘禹锡虽然才华横溢，但他并不甘心当一名文士，而是希望在政治上有所作为，以利国计民生。他奋斗一生，壮志未酬，这是十分苦闷的。此诗表面似乎是表现诗人的平静、闲适，甚至有些颓伤；但字里行间，却隐透出诗人极端的苦闷。这种隐真意实情于字背的方法，是这首诗的主要特色之一。特点之二是“对仗”。本来，律诗只要求中间两联对偶，首尾两联是无所谓的。但此诗却能用字字平易、句句明白如话的语言，写得联联对仗，句句通俗，这是不易做到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8:00Z</dcterms:created>
  <dc:creator/>
  <dc:description/>
  <cp:keywords/>
  <dc:language>en-US</dc:language>
  <cp:lastModifiedBy>Windows 用户</cp:lastModifiedBy>
  <dcterms:modified xsi:type="dcterms:W3CDTF">2018-01-18T08:43:00Z</dcterms:modified>
  <cp:revision>2</cp:revision>
  <dc:subject/>
  <dc:title/>
</cp:coreProperties>
</file>