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盐城市时杨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语 文 试 题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语言文字运用</w:t>
      </w:r>
      <w:r>
        <w:rPr>
          <w:b/>
          <w:kern w:val="0"/>
          <w:sz w:val="24"/>
        </w:rPr>
        <w:t>(15</w:t>
      </w:r>
      <w:r>
        <w:rPr>
          <w:b/>
          <w:kern w:val="0"/>
          <w:sz w:val="24"/>
        </w:rPr>
        <w:t>分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在下面一段话的空缺处依次填入词语，最恰当的一组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作为“湘阴三郭”，郭嵩焘、郭崑焘、郭崙焘兄弟三人在历史上</w:t>
      </w:r>
      <w:r>
        <w:rPr>
          <w:kern w:val="0"/>
          <w:szCs w:val="21"/>
          <w:u w:val="single"/>
        </w:rPr>
        <w:t> 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 </w:t>
      </w:r>
      <w:r>
        <w:rPr>
          <w:kern w:val="0"/>
        </w:rPr>
        <w:t> </w:t>
      </w:r>
      <w:r>
        <w:rPr>
          <w:kern w:val="0"/>
          <w:szCs w:val="21"/>
        </w:rPr>
        <w:t>，皆为杰出人物；又是</w:t>
      </w:r>
      <w:r>
        <w:rPr>
          <w:kern w:val="0"/>
          <w:szCs w:val="21"/>
          <w:u w:val="single"/>
        </w:rPr>
        <w:t> 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 </w:t>
      </w:r>
      <w:r>
        <w:rPr>
          <w:kern w:val="0"/>
        </w:rPr>
        <w:t> </w:t>
      </w:r>
      <w:r>
        <w:rPr>
          <w:kern w:val="0"/>
          <w:szCs w:val="21"/>
        </w:rPr>
        <w:t>，各有所长。探究他们的成长道路，不能不追溯其家世</w:t>
      </w:r>
      <w:r>
        <w:rPr>
          <w:kern w:val="0"/>
          <w:szCs w:val="21"/>
          <w:u w:val="single"/>
        </w:rPr>
        <w:t> 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 </w:t>
      </w:r>
      <w:r>
        <w:rPr>
          <w:kern w:val="0"/>
        </w:rPr>
        <w:t> </w:t>
      </w:r>
      <w:r>
        <w:rPr>
          <w:kern w:val="0"/>
          <w:szCs w:val="21"/>
        </w:rPr>
        <w:t>与家庭教育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并提 </w:t>
      </w:r>
      <w:r>
        <w:rPr>
          <w:kern w:val="0"/>
        </w:rPr>
        <w:t> </w:t>
      </w:r>
      <w:r>
        <w:rPr>
          <w:kern w:val="0"/>
          <w:szCs w:val="21"/>
        </w:rPr>
        <w:t>春花秋月 </w:t>
      </w:r>
      <w:r>
        <w:rPr>
          <w:kern w:val="0"/>
        </w:rPr>
        <w:t> </w:t>
      </w:r>
      <w:r>
        <w:rPr>
          <w:kern w:val="0"/>
          <w:szCs w:val="21"/>
        </w:rPr>
        <w:t>渊源           </w:t>
      </w:r>
      <w:r>
        <w:rPr>
          <w:kern w:val="0"/>
        </w:rPr>
        <w:t> 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并称 </w:t>
      </w:r>
      <w:r>
        <w:rPr>
          <w:kern w:val="0"/>
        </w:rPr>
        <w:t> </w:t>
      </w:r>
      <w:r>
        <w:rPr>
          <w:kern w:val="0"/>
          <w:szCs w:val="21"/>
        </w:rPr>
        <w:t>春兰秋菊 </w:t>
      </w:r>
      <w:r>
        <w:rPr>
          <w:kern w:val="0"/>
        </w:rPr>
        <w:t> </w:t>
      </w:r>
      <w:r>
        <w:rPr>
          <w:kern w:val="0"/>
          <w:szCs w:val="21"/>
        </w:rPr>
        <w:t>渊源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并提 </w:t>
      </w:r>
      <w:r>
        <w:rPr>
          <w:kern w:val="0"/>
        </w:rPr>
        <w:t> </w:t>
      </w:r>
      <w:r>
        <w:rPr>
          <w:kern w:val="0"/>
          <w:szCs w:val="21"/>
        </w:rPr>
        <w:t>春兰秋菊 </w:t>
      </w:r>
      <w:r>
        <w:rPr>
          <w:kern w:val="0"/>
        </w:rPr>
        <w:t> </w:t>
      </w:r>
      <w:r>
        <w:rPr>
          <w:kern w:val="0"/>
          <w:szCs w:val="21"/>
        </w:rPr>
        <w:t>源远           </w:t>
      </w:r>
      <w:r>
        <w:rPr>
          <w:kern w:val="0"/>
        </w:rPr>
        <w:t> 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并称 </w:t>
      </w:r>
      <w:r>
        <w:rPr>
          <w:kern w:val="0"/>
        </w:rPr>
        <w:t> </w:t>
      </w:r>
      <w:r>
        <w:rPr>
          <w:kern w:val="0"/>
          <w:szCs w:val="21"/>
        </w:rPr>
        <w:t>春花秋月 </w:t>
      </w:r>
      <w:r>
        <w:rPr>
          <w:kern w:val="0"/>
        </w:rPr>
        <w:t> </w:t>
      </w:r>
      <w:r>
        <w:rPr>
          <w:kern w:val="0"/>
          <w:szCs w:val="21"/>
        </w:rPr>
        <w:t>源远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下列句子中，没有使用比喻手法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我们呼唤，在现实生活中能有更多像鲁迅先生这样的人，为了民族的未来而思考，而奋斗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内无余钱剩米，外无豪友强援，衣食不继，生计成忧，在生存和生活两方面，唐伯虎已被逼至悬崖边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一条大河从村边奔腾而去，雪白的浪花激荡涌起，宛如白玉般地迸溅开来，滋润了整个村子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这些带着本乡土产去贩卖的车子，往往成群成帮，队伍拉得老长，道上飞扬的尘土是他们的旗号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下列句子中，与上句“楼台遗迹留丹火”对仗最工整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秋高鹰隼傍霄抟         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九流争赴水萦蟠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几处溪山存旧物           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江汉回波散翠澜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在下面一段文字横线处填入语句，衔接最恰当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如果春天是希望，那么，夏天便是绸缪，秋天便是品格，冬天便是抗争。</w:t>
      </w:r>
      <w:r>
        <w:rPr>
          <w:kern w:val="0"/>
          <w:szCs w:val="21"/>
          <w:u w:val="single"/>
        </w:rPr>
        <w:t>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</w:t>
      </w:r>
      <w:r>
        <w:rPr>
          <w:kern w:val="0"/>
        </w:rPr>
        <w:t> 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u w:val="single"/>
        </w:rPr>
        <w:t>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</w:t>
      </w:r>
      <w:r>
        <w:rPr>
          <w:kern w:val="0"/>
        </w:rPr>
        <w:t> </w:t>
      </w:r>
      <w:r>
        <w:rPr>
          <w:kern w:val="0"/>
          <w:szCs w:val="21"/>
        </w:rPr>
        <w:t>；</w:t>
      </w:r>
      <w:r>
        <w:rPr>
          <w:kern w:val="0"/>
          <w:szCs w:val="21"/>
          <w:u w:val="single"/>
        </w:rPr>
        <w:t>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</w:t>
      </w:r>
      <w:r>
        <w:rPr>
          <w:kern w:val="0"/>
        </w:rPr>
        <w:t> </w:t>
      </w:r>
      <w:r>
        <w:rPr>
          <w:kern w:val="0"/>
          <w:szCs w:val="21"/>
        </w:rPr>
        <w:t>；</w:t>
      </w:r>
      <w:r>
        <w:rPr>
          <w:kern w:val="0"/>
          <w:szCs w:val="21"/>
          <w:u w:val="single"/>
        </w:rPr>
        <w:t>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</w:t>
      </w:r>
      <w:r>
        <w:rPr>
          <w:kern w:val="0"/>
        </w:rPr>
        <w:t> </w:t>
      </w:r>
      <w:r>
        <w:rPr>
          <w:kern w:val="0"/>
          <w:szCs w:val="21"/>
        </w:rPr>
        <w:t>；</w:t>
      </w:r>
      <w:r>
        <w:rPr>
          <w:kern w:val="0"/>
          <w:szCs w:val="21"/>
          <w:u w:val="single"/>
        </w:rPr>
        <w:t>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</w:t>
      </w:r>
      <w:r>
        <w:rPr>
          <w:kern w:val="0"/>
        </w:rPr>
        <w:t> </w:t>
      </w:r>
      <w:r>
        <w:rPr>
          <w:kern w:val="0"/>
          <w:szCs w:val="21"/>
        </w:rPr>
        <w:t>；</w:t>
      </w:r>
      <w:r>
        <w:rPr>
          <w:kern w:val="0"/>
          <w:szCs w:val="21"/>
          <w:u w:val="single"/>
        </w:rPr>
        <w:t>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</w:t>
      </w:r>
      <w:r>
        <w:rPr>
          <w:kern w:val="0"/>
        </w:rPr>
        <w:t> </w:t>
      </w:r>
      <w:r>
        <w:rPr>
          <w:kern w:val="0"/>
          <w:szCs w:val="21"/>
        </w:rPr>
        <w:t>，人类将始终是幻想国中的美丽而无用的幼芽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没有希望，便没有欲念，便不会有行动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没有品格，便没有纲纪，行动便常常误入歧途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于是，如果只有春天，仅仅有希望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④</w:t>
      </w:r>
      <w:r>
        <w:rPr>
          <w:kern w:val="0"/>
          <w:szCs w:val="21"/>
        </w:rPr>
        <w:t>没有绸缪，便没有韬略，行动便失之于盲目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⑤</w:t>
      </w:r>
      <w:r>
        <w:rPr>
          <w:kern w:val="0"/>
          <w:szCs w:val="21"/>
        </w:rPr>
        <w:t>没有抗争，便没有在痛苦中的最后冲刺，便可能一事无成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⑥</w:t>
      </w:r>
      <w:r>
        <w:rPr>
          <w:kern w:val="0"/>
          <w:szCs w:val="21"/>
        </w:rPr>
        <w:t>希望、绸缪、品格和抗争，是人类摆脱命运束缚的必备四品</w:t>
      </w:r>
    </w:p>
    <w:p>
      <w:pPr>
        <w:pStyle w:val="Normal"/>
        <w:spacing w:lineRule="auto" w:line="360"/>
        <w:rPr/>
      </w:pPr>
      <w:r>
        <w:rPr/>
        <w:t>A.⑥②⑤①④③      B.③①④②⑤⑥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⑥①④②⑤③   </w:t>
      </w:r>
      <w:r>
        <w:rPr>
          <w:kern w:val="0"/>
        </w:rPr>
        <w:t> </w:t>
      </w:r>
      <w:r>
        <w:rPr>
          <w:kern w:val="0"/>
          <w:szCs w:val="21"/>
        </w:rPr>
        <w:t>D.①②④⑤⑥③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下列诗句中，与右图漫画的情境最吻合的一项是（</w:t>
      </w:r>
      <w:r>
        <w:rPr>
          <w:kern w:val="0"/>
          <w:szCs w:val="21"/>
        </w:rPr>
        <w:t>3 </w:t>
      </w:r>
      <w:r>
        <w:rPr>
          <w:kern w:val="0"/>
          <w:szCs w:val="21"/>
        </w:rPr>
        <w:t>分）          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月上柳梢头，人约黄昏后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月出惊山鸟，时鸣春涧中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疏影横斜水清浅，暗香浮动月黄昏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欲知别后思今夕，溪水东流是寸心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文言文阅读（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分）  </w:t>
      </w: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阅读下面的文言文，完成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9</w:t>
      </w:r>
      <w:r>
        <w:rPr>
          <w:kern w:val="0"/>
          <w:szCs w:val="21"/>
        </w:rPr>
        <w:t>题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①</w:t>
      </w:r>
      <w:r>
        <w:rPr>
          <w:rFonts w:eastAsia="仿宋_GB2312"/>
          <w:kern w:val="0"/>
          <w:szCs w:val="21"/>
        </w:rPr>
        <w:t>　吴保安，字永固，河北人，任遂州方义尉。其乡人郭仲翔，即元振</w:t>
      </w:r>
      <w:r>
        <w:rPr>
          <w:rFonts w:eastAsia="仿宋_GB2312"/>
          <w:kern w:val="0"/>
          <w:szCs w:val="21"/>
          <w:vertAlign w:val="superscript"/>
        </w:rPr>
        <w:t>注</w:t>
      </w:r>
      <w:r>
        <w:rPr>
          <w:rFonts w:eastAsia="仿宋_GB2312"/>
          <w:kern w:val="0"/>
          <w:szCs w:val="21"/>
        </w:rPr>
        <w:t>从侄也。仲翔有才学，元振欲成其名宦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②</w:t>
      </w:r>
      <w:r>
        <w:rPr>
          <w:rFonts w:eastAsia="仿宋_GB2312"/>
          <w:kern w:val="0"/>
          <w:szCs w:val="21"/>
        </w:rPr>
        <w:t>　会南蛮作乱，以李蒙为姚州都督，帅师讨焉。蒙临行，辞元振。元振乃见仲翔，谓蒙曰：“弟之孤子，未有名宦。子姑将行，如破贼立功，某在政事，当接引之，俾其薄俸也。”蒙诺之。</w:t>
      </w:r>
      <w:r>
        <w:rPr>
          <w:rFonts w:eastAsia="仿宋_GB2312"/>
          <w:kern w:val="0"/>
          <w:szCs w:val="21"/>
          <w:u w:val="single"/>
        </w:rPr>
        <w:t>仲翔颇有干用，乃以为判官，委之军事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③</w:t>
      </w:r>
      <w:r>
        <w:rPr>
          <w:rFonts w:eastAsia="仿宋_GB2312"/>
          <w:kern w:val="0"/>
          <w:szCs w:val="21"/>
        </w:rPr>
        <w:t>　至蜀，保安寓书于仲翔曰：“幸共乡里，素未谋面，而心常慕仰。侧闻吾子急人之忧，不遗乡曲之情，忽垂特达之眷，使保安得执鞭弭，以奉周旋。是吾子丘山之恩，即保安铭镂之日。”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④</w:t>
      </w:r>
      <w:r>
        <w:rPr>
          <w:rFonts w:eastAsia="仿宋_GB2312"/>
          <w:kern w:val="0"/>
          <w:szCs w:val="21"/>
        </w:rPr>
        <w:t>　仲翔得书，深感之</w:t>
      </w:r>
      <w:r>
        <w:rPr>
          <w:rFonts w:eastAsia="仿宋_GB2312"/>
          <w:kern w:val="0"/>
          <w:szCs w:val="21"/>
        </w:rPr>
        <w:t>,</w:t>
      </w:r>
      <w:r>
        <w:rPr>
          <w:rFonts w:eastAsia="仿宋_GB2312"/>
          <w:kern w:val="0"/>
          <w:szCs w:val="21"/>
        </w:rPr>
        <w:t>即言于李将军，召为管记。未至而蛮贼转逼，李将军至姚州，与战破之。乘胜深入，蛮覆而败之。李身死军没，仲翔为虏。蛮夷利汉财物，其没落者，皆通音耗，令其家赎之。保安既至姚州，适值军没，迟留未返。而仲翔于蛮中，致书于保安曰：“永固无恙。顷辱书未报，值大军已发。深入贼庭，果逢挠败。吾今在厄，力屈计穷。而蛮俗没留，许亲族往赎</w:t>
      </w:r>
      <w:r>
        <w:rPr>
          <w:rFonts w:eastAsia="仿宋_GB2312"/>
          <w:kern w:val="0"/>
          <w:szCs w:val="21"/>
        </w:rPr>
        <w:t>,</w:t>
      </w:r>
      <w:r>
        <w:rPr>
          <w:rFonts w:eastAsia="仿宋_GB2312"/>
          <w:kern w:val="0"/>
          <w:szCs w:val="21"/>
        </w:rPr>
        <w:t>求绢千匹。愿足下早报吾伯父。宜以时到，得赎吾还。使亡魂复归，死骨更肉，唯望足下耳。”时元振已卒，保安乃为报，许赎仲翔。乃倾其家，置绢千匹，赎之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⑤</w:t>
      </w:r>
      <w:r>
        <w:rPr>
          <w:rFonts w:eastAsia="仿宋_GB2312"/>
          <w:kern w:val="0"/>
          <w:szCs w:val="21"/>
        </w:rPr>
        <w:t>　向二百日而仲翔至姚州，形状憔悴，殆非人也。方与保安相识，语相泣也。仲翔到家，辞亲凡十五年矣。后因勋至京，授蔚州录事参军，则迎亲到官。仲翔至蜀访保安，而保安与其妻皆卒。于是尽以家财二十万，厚葬保安，仍刻石颂美。</w:t>
      </w:r>
      <w:r>
        <w:rPr>
          <w:rFonts w:eastAsia="仿宋_GB2312"/>
          <w:kern w:val="0"/>
          <w:szCs w:val="21"/>
          <w:u w:val="single"/>
        </w:rPr>
        <w:t>仲翔亲庐其侧，行服三年，德保安不已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  <w:u w:val="single"/>
        </w:rPr>
      </w:pPr>
      <w:r>
        <w:rPr>
          <w:kern w:val="0"/>
          <w:szCs w:val="21"/>
        </w:rPr>
        <w:t xml:space="preserve">                                                           </w:t>
      </w:r>
      <w:r>
        <w:rPr>
          <w:kern w:val="0"/>
          <w:szCs w:val="21"/>
        </w:rPr>
        <w:t>（选自《新唐书•吴保安传》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【注】元振：郭元振，唐朝名将，宰相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对下列加点词的解释，不正确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  <w:t>A.</w:t>
      </w:r>
      <w:r>
        <w:rPr>
          <w:kern w:val="0"/>
          <w:szCs w:val="21"/>
          <w:em w:val="dot"/>
        </w:rPr>
        <w:t>帅</w:t>
      </w:r>
      <w:r>
        <w:rPr>
          <w:kern w:val="0"/>
          <w:szCs w:val="21"/>
        </w:rPr>
        <w:t>师讨焉        </w:t>
      </w:r>
      <w:r>
        <w:rPr>
          <w:kern w:val="0"/>
        </w:rPr>
        <w:t> </w:t>
      </w:r>
      <w:r>
        <w:rPr>
          <w:kern w:val="0"/>
          <w:szCs w:val="21"/>
        </w:rPr>
        <w:t>帅：率领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  <w:em w:val="dot"/>
        </w:rPr>
        <w:t>俾</w:t>
      </w:r>
      <w:r>
        <w:rPr>
          <w:kern w:val="0"/>
          <w:szCs w:val="21"/>
        </w:rPr>
        <w:t>其薄俸也      </w:t>
      </w:r>
      <w:r>
        <w:rPr>
          <w:kern w:val="0"/>
        </w:rPr>
        <w:t> </w:t>
      </w:r>
      <w:r>
        <w:rPr>
          <w:kern w:val="0"/>
          <w:szCs w:val="21"/>
        </w:rPr>
        <w:t>俾：使，让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蛮</w:t>
      </w:r>
      <w:r>
        <w:rPr>
          <w:kern w:val="0"/>
          <w:szCs w:val="21"/>
          <w:em w:val="dot"/>
        </w:rPr>
        <w:t>覆</w:t>
      </w:r>
      <w:r>
        <w:rPr>
          <w:kern w:val="0"/>
          <w:szCs w:val="21"/>
        </w:rPr>
        <w:t>而败之      </w:t>
      </w:r>
      <w:r>
        <w:rPr>
          <w:kern w:val="0"/>
        </w:rPr>
        <w:t> </w:t>
      </w:r>
      <w:r>
        <w:rPr>
          <w:kern w:val="0"/>
          <w:szCs w:val="21"/>
        </w:rPr>
        <w:t>覆：遮盖 </w:t>
      </w:r>
      <w:r>
        <w:rPr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  <w:em w:val="dot"/>
        </w:rPr>
        <w:t>殆</w:t>
      </w:r>
      <w:r>
        <w:rPr>
          <w:kern w:val="0"/>
          <w:szCs w:val="21"/>
        </w:rPr>
        <w:t>非人也        </w:t>
      </w:r>
      <w:r>
        <w:rPr>
          <w:kern w:val="0"/>
        </w:rPr>
        <w:t> </w:t>
      </w:r>
      <w:r>
        <w:rPr>
          <w:kern w:val="0"/>
          <w:szCs w:val="21"/>
        </w:rPr>
        <w:t>殆：几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>下列对文中相关内容的解说，不正确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从侄：父亲的亲兄弟的孙子，即堂兄弟的儿子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孤子：即孤儿，少年丧父者或幼无父母者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乡曲：思乡的曲子，如《杨柳曲》《梅花落》等。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鞭弭：马鞭和弓；执鞭弭，意指在部队建功立业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kern w:val="0"/>
          <w:szCs w:val="21"/>
        </w:rPr>
        <w:t>把文中画线的句子翻译成现代汉语。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仲翔颇有干用，乃以为判官，委之军事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仲翔亲庐其侧，行服三年，德保安不已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>结合全文，概括两件感恩回报的事情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古诗词鉴赏（</w:t>
      </w:r>
      <w:r>
        <w:rPr>
          <w:b/>
          <w:kern w:val="0"/>
          <w:sz w:val="24"/>
        </w:rPr>
        <w:t>11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阅读下面这首唐诗，回答问题。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送薛秀才南游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许浑</w:t>
      </w:r>
    </w:p>
    <w:p>
      <w:pPr>
        <w:pStyle w:val="Normal"/>
        <w:widowControl/>
        <w:spacing w:lineRule="auto" w:line="36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姑苏城外柳初凋，同上江楼更寂寥。</w:t>
      </w:r>
    </w:p>
    <w:p>
      <w:pPr>
        <w:pStyle w:val="Normal"/>
        <w:widowControl/>
        <w:spacing w:lineRule="auto" w:line="36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绕壁旧诗尘漠漠，对窗寒竹雨潇潇。</w:t>
      </w:r>
    </w:p>
    <w:p>
      <w:pPr>
        <w:pStyle w:val="Normal"/>
        <w:widowControl/>
        <w:spacing w:lineRule="auto" w:line="36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怜君别路随秋雁，尽我离觞任晚潮。</w:t>
      </w:r>
    </w:p>
    <w:p>
      <w:pPr>
        <w:pStyle w:val="Normal"/>
        <w:widowControl/>
        <w:spacing w:lineRule="auto" w:line="36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从此草玄</w:t>
      </w:r>
      <w:r>
        <w:rPr>
          <w:rFonts w:eastAsia="仿宋_GB2312"/>
          <w:kern w:val="0"/>
          <w:szCs w:val="21"/>
          <w:vertAlign w:val="superscript"/>
        </w:rPr>
        <w:t>注</w:t>
      </w:r>
      <w:r>
        <w:rPr>
          <w:rFonts w:eastAsia="仿宋_GB2312"/>
          <w:kern w:val="0"/>
          <w:szCs w:val="21"/>
        </w:rPr>
        <w:t>应有处，白云青嶂一相招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【注】草玄：淡于势利，潜心著述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0.</w:t>
      </w:r>
      <w:r>
        <w:rPr>
          <w:kern w:val="0"/>
          <w:szCs w:val="21"/>
        </w:rPr>
        <w:t>请找出前三联中表明季节的词语。这些词语还有什么作用？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kern w:val="0"/>
          <w:szCs w:val="21"/>
        </w:rPr>
        <w:t>简要赏析尾联的表达效果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名句名篇默写（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2.</w:t>
      </w:r>
      <w:r>
        <w:rPr>
          <w:kern w:val="0"/>
          <w:szCs w:val="21"/>
        </w:rPr>
        <w:t>补写出下列名句名篇中的空缺部分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，浅草才能没马蹄。（白居易《钱塘湖春行》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风霜高洁，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，山间之四时也。（欧阳修《醉翁亭记》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寄蜉蝣于天地，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。（苏轼《赤壁赋》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，恐年岁之不吾与。（屈原《离骚》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顺风而呼，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，而闻者彰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荀子《劝学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元嘉草草，封狼居胥，</w:t>
      </w:r>
      <w:r>
        <w:rPr>
          <w:kern w:val="0"/>
          <w:szCs w:val="21"/>
          <w:u w:val="single"/>
        </w:rPr>
        <w:t>   </w:t>
      </w:r>
      <w:r>
        <w:rPr>
          <w:kern w:val="0"/>
          <w:u w:val="single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。（辛弃疾《永遇乐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京口北固亭怀古》）     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博学而笃志，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，仁在其中矣。（孔子《论语》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苟利国家生死以，</w:t>
      </w:r>
      <w:r>
        <w:rPr>
          <w:kern w:val="0"/>
          <w:szCs w:val="21"/>
          <w:u w:val="single"/>
        </w:rPr>
        <w:t>   </w:t>
      </w:r>
      <w:r>
        <w:rPr>
          <w:kern w:val="0"/>
        </w:rPr>
        <w:t> </w:t>
      </w:r>
      <w:r>
        <w:rPr>
          <w:kern w:val="0"/>
          <w:szCs w:val="21"/>
          <w:u w:val="single"/>
        </w:rPr>
        <w:t>▲   </w:t>
      </w:r>
      <w:r>
        <w:rPr>
          <w:kern w:val="0"/>
        </w:rPr>
        <w:t> </w:t>
      </w:r>
      <w:r>
        <w:rPr>
          <w:kern w:val="0"/>
          <w:szCs w:val="21"/>
        </w:rPr>
        <w:t>。（林则徐《赴戍登程口占示家人》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五、现代文阅读</w:t>
      </w: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一</w:t>
      </w:r>
      <w:r>
        <w:rPr>
          <w:b/>
          <w:kern w:val="0"/>
          <w:sz w:val="24"/>
        </w:rPr>
        <w:t>)(20</w:t>
      </w:r>
      <w:r>
        <w:rPr>
          <w:b/>
          <w:kern w:val="0"/>
          <w:sz w:val="24"/>
        </w:rPr>
        <w:t>分</w:t>
      </w:r>
      <w:r>
        <w:rPr>
          <w:b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kern w:val="0"/>
        </w:rPr>
        <w:t> </w:t>
      </w:r>
      <w:r>
        <w:rPr>
          <w:kern w:val="0"/>
          <w:szCs w:val="21"/>
        </w:rPr>
        <w:t>阅读下面的作品，完成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题。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草根画家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张虎生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①</w:t>
      </w:r>
      <w:r>
        <w:rPr>
          <w:rFonts w:eastAsia="仿宋_GB2312"/>
          <w:kern w:val="0"/>
          <w:szCs w:val="21"/>
        </w:rPr>
        <w:t>初见虹先生作画，是在南艺后山坡的香樟树下。午后的春阳，温煦可人。香樟树高大丰茂，嫩绿的新叶，层层叠叠伸展开来，翡翠般灿烂。周围围着不少人，几个石墩</w:t>
      </w:r>
      <w:r>
        <w:rPr>
          <w:rFonts w:eastAsia="仿宋_GB2312"/>
          <w:kern w:val="0"/>
          <w:szCs w:val="21"/>
        </w:rPr>
        <w:t>,</w:t>
      </w:r>
      <w:r>
        <w:rPr>
          <w:rFonts w:eastAsia="仿宋_GB2312"/>
          <w:kern w:val="0"/>
          <w:szCs w:val="21"/>
        </w:rPr>
        <w:t>一块大石板，权作画案，中央端坐着的，便是久闻大名的虹先生。看客总是抑制不住兴奋，又正值各种植物传递春信的当口，尤其头顶这棵香樟，招摇的香气，靡靡洒洒，迷人到醉。虹先生却入了禅定，唯见一支画笔，游走在一柄阔不盈尺的宫扇上，细细沙沙，旁若无人。虹先生的笔端，蘸上了一点点的红，非灯笼的艳，也非辣椒的火，而是红里晕着些微藤黄，似有似无，有点日出时那份辉煌。朱砂啊！有人低声道。话音刚落，老干虬枝，嫩蕊点点，一枝雪里红梅，亭亭玉立，于空渺的洁白处，盎然地妙曼地生长出来。自然又是一阵惊呼。有数人同时请教：此画可卖？虹先生没搭话，持着扇柄，反反复复地揣摩，这才落款、钤印，印不大，仅一个字：虹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②</w:t>
      </w:r>
      <w:r>
        <w:rPr>
          <w:rFonts w:eastAsia="仿宋_GB2312"/>
          <w:kern w:val="0"/>
          <w:szCs w:val="21"/>
          <w:u w:val="single"/>
        </w:rPr>
        <w:t>“</w:t>
      </w:r>
      <w:r>
        <w:rPr>
          <w:rFonts w:eastAsia="仿宋_GB2312"/>
          <w:kern w:val="0"/>
          <w:szCs w:val="21"/>
          <w:u w:val="single"/>
        </w:rPr>
        <w:t>舒服了！”画家自言自语道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③</w:t>
      </w:r>
      <w:r>
        <w:rPr>
          <w:rFonts w:eastAsia="仿宋_GB2312"/>
          <w:kern w:val="0"/>
          <w:szCs w:val="21"/>
        </w:rPr>
        <w:t>自此，看虹先生作画，就成了我期待的享受。虹先生五十开外，素朴少言，随身一只极普通的塑料袋，盛着他心爱的文房四宝。衣香鬓影的大街上，薄裳轻履，提着塑料袋的虹先生，是如此不合时尚，一副三四十年前小厂会计的模样。的确，不但衣着，连内心，虹先生都秉持着逝去甚远的老旧格调，譬如远离烟酒，甚至连茶都不碰，再隆重的场合，也永远是清水一杯。无疑，幼时父辈们遭遇的冲击，成年后供职单位的散落，铸成了一道坎。然而，正是诸种不幸，将少年的朦胧憧憬，孕育成长达三十多年的水墨浸染。虹先生一路拜得诸派名师，积下满腹画稿，才有了今日出手便得的古雅和磅礴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④</w:t>
      </w:r>
      <w:r>
        <w:rPr>
          <w:rFonts w:eastAsia="仿宋_GB2312"/>
          <w:kern w:val="0"/>
          <w:szCs w:val="21"/>
        </w:rPr>
        <w:t>前几日，我随众人去东郊虹先生的一间大房子，那里，桌子大，纸笔大，自然气势也大。</w:t>
      </w:r>
      <w:r>
        <w:rPr>
          <w:rFonts w:eastAsia="仿宋_GB2312"/>
          <w:kern w:val="0"/>
          <w:szCs w:val="21"/>
          <w:u w:val="single"/>
        </w:rPr>
        <w:t>上午，旭日东升，满室堂皇，铺纸濡墨后，虹先生案前立定，手握毫管，目视远方，那凝思运筹的架势，如同一位出征将军，即将跃马万重关山。众人屏息，只见虹先生指尖一抖，再一沉，三下两下，画面右下处，一块巨石悄然出世</w:t>
      </w:r>
      <w:r>
        <w:rPr>
          <w:rFonts w:eastAsia="仿宋_GB2312"/>
          <w:kern w:val="0"/>
          <w:szCs w:val="21"/>
        </w:rPr>
        <w:t>。下面将发生什么，还是个大大的悬念，但以石垫底，这画，就有了足够的底气，有了坚实的依傍。果然，说有河，就有了流觞曲水，说有山，就有了叠翠峰峦，然后，光也来了。光明，一个古今向往的词，在虹先生的笔下，在远山的峰巅，隐隐绰绰的，露出一个不大的半圆。毫尖墨本就不多，虹先生再伸进笔洗里轻濯一番，澹淡的水墨，化作云漪，渐次晕散开来，连绵不绝如缕，而先前留着的辐条状三两束空白，陡然的，就直射下来，分明是佛光乍现。众人掌声响起，都眼巴巴地望着虹先生，盼着他继续演绎眼前的天地塑造。</w:t>
      </w:r>
      <w:r>
        <w:rPr>
          <w:rFonts w:eastAsia="仿宋_GB2312"/>
          <w:kern w:val="0"/>
          <w:szCs w:val="21"/>
          <w:u w:val="single"/>
        </w:rPr>
        <w:t>虹先生沉默不语，双眉微锁，几乎一寸寸地在画上扫描</w:t>
      </w:r>
      <w:r>
        <w:rPr>
          <w:rFonts w:eastAsia="仿宋_GB2312"/>
          <w:kern w:val="0"/>
          <w:szCs w:val="21"/>
        </w:rPr>
        <w:t>，检验作品的姿态，真如古板顶真的会计，熟悉他的人都在等待那一句“舒服了”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⑤</w:t>
      </w:r>
      <w:r>
        <w:rPr>
          <w:rFonts w:eastAsia="仿宋_GB2312"/>
          <w:kern w:val="0"/>
          <w:szCs w:val="21"/>
        </w:rPr>
        <w:t>千百年来，山水写意，云闲人淡，貌似玩物怡情，实则是心神运化：点染勾勒间，现实的种种块垒顷刻消融，若化作林中月石上泉，便更成就了无眠梦中的壮阔波澜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仿宋_GB2312"/>
          <w:kern w:val="0"/>
          <w:szCs w:val="21"/>
        </w:rPr>
        <w:t>⑥</w:t>
      </w:r>
      <w:r>
        <w:rPr>
          <w:rFonts w:eastAsia="仿宋_GB2312"/>
          <w:kern w:val="0"/>
          <w:szCs w:val="21"/>
        </w:rPr>
        <w:t>虹先生签着几家画廊，还是几家画院的艺术总监，但于他，唯有画画，才实实在在得要紧。画廊的画卖了，虹先生得随时提供作品，他戏称四处赶活为“补墙”。有人为他抱屈：人家画廊老板几年工夫，就有房有车了。他答道：人家老板也难的。朋友约请，社区相邀，他一律慷慨应允，非但分文不取，而且及时周到……这样干净的人，我生怕带给他哪怕一丝的烦扰。每次看虹先生作画，我都默不作声；每次同行，我都故意落后几步。望着人流中他清朗的背影，不知怎的，想起罗大佑的一句歌词：孤独的孩子，你是造物的恩宠…… </w:t>
      </w:r>
      <w:r>
        <w:rPr>
          <w:kern w:val="0"/>
          <w:szCs w:val="21"/>
        </w:rPr>
        <w:t>                   </w:t>
      </w:r>
      <w:r>
        <w:rPr>
          <w:kern w:val="0"/>
        </w:rPr>
        <w:t> </w:t>
      </w:r>
      <w:r>
        <w:rPr>
          <w:kern w:val="0"/>
          <w:szCs w:val="21"/>
        </w:rPr>
        <w:t>     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kern w:val="0"/>
          <w:szCs w:val="21"/>
        </w:rPr>
        <w:t>下面两个句子分别表现了虹先生什么样的精神状态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“舒服了！”画家自言自语道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虹先生沉默不语，双眉微锁，几乎一寸寸地在画上扫描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kern w:val="0"/>
          <w:szCs w:val="21"/>
        </w:rPr>
        <w:t>文中第④段画线部分描写虹先生作画的情景，请分析它的表达特色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kern w:val="0"/>
          <w:szCs w:val="21"/>
        </w:rPr>
        <w:t>请简析文中“我”对虹先生这一形象刻画的映衬作用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kern w:val="0"/>
          <w:szCs w:val="21"/>
        </w:rPr>
        <w:t>请探究虹先生这一形象的深刻意蕴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六、现代文阅读（二）（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阅读下面的作品，完成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题。</w:t>
      </w:r>
    </w:p>
    <w:p>
      <w:pPr>
        <w:pStyle w:val="Normal"/>
        <w:widowControl/>
        <w:spacing w:lineRule="auto" w:line="36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读书，是门槛最低的高贵举动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   </w:t>
      </w:r>
      <w:r>
        <w:rPr>
          <w:rFonts w:eastAsia="仿宋_GB2312"/>
          <w:kern w:val="0"/>
        </w:rPr>
        <w:t> </w:t>
      </w:r>
      <w:r>
        <w:rPr>
          <w:rFonts w:eastAsia="仿宋_GB2312"/>
          <w:kern w:val="0"/>
          <w:szCs w:val="21"/>
        </w:rPr>
        <w:t>①</w:t>
      </w:r>
      <w:r>
        <w:rPr>
          <w:rFonts w:eastAsia="仿宋_GB2312"/>
          <w:kern w:val="0"/>
          <w:szCs w:val="21"/>
        </w:rPr>
        <w:t>人和动物最大的区别，在于我们的智力，而智力能带来巨大快感。如何拿智商来作乐，读书便是世界上门槛最低的高贵举动。只要付出一个汉堡的钱，便可以得到一个作者在那段岁月所有的心思。国际阅读率比较研究显示，当下韩国国民人均阅读量约为每年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本，法国约为</w:t>
      </w:r>
      <w:r>
        <w:rPr>
          <w:rFonts w:eastAsia="仿宋_GB2312"/>
          <w:kern w:val="0"/>
          <w:szCs w:val="21"/>
        </w:rPr>
        <w:t>8.4</w:t>
      </w:r>
      <w:r>
        <w:rPr>
          <w:rFonts w:eastAsia="仿宋_GB2312"/>
          <w:kern w:val="0"/>
          <w:szCs w:val="21"/>
        </w:rPr>
        <w:t>本，日本约</w:t>
      </w:r>
      <w:r>
        <w:rPr>
          <w:rFonts w:eastAsia="仿宋_GB2312"/>
          <w:kern w:val="0"/>
          <w:szCs w:val="21"/>
        </w:rPr>
        <w:t>8.5</w:t>
      </w:r>
      <w:r>
        <w:rPr>
          <w:rFonts w:eastAsia="仿宋_GB2312"/>
          <w:kern w:val="0"/>
          <w:szCs w:val="21"/>
        </w:rPr>
        <w:t>。全世界每年阅读书籍数量排名第一的是犹太人，平均每人一年读书</w:t>
      </w:r>
      <w:r>
        <w:rPr>
          <w:rFonts w:eastAsia="仿宋_GB2312"/>
          <w:kern w:val="0"/>
          <w:szCs w:val="21"/>
        </w:rPr>
        <w:t>64</w:t>
      </w:r>
      <w:r>
        <w:rPr>
          <w:rFonts w:eastAsia="仿宋_GB2312"/>
          <w:kern w:val="0"/>
          <w:szCs w:val="21"/>
        </w:rPr>
        <w:t>本，当孩子稍稍懂事时，几乎每一个母亲都会严肃地告诉他：书里藏着的是智慧，这要比钱或钻石贵重得多，而智慧是任何人都抢不走的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②</w:t>
      </w:r>
      <w:r>
        <w:rPr>
          <w:rFonts w:eastAsia="仿宋_GB2312"/>
          <w:kern w:val="0"/>
          <w:szCs w:val="21"/>
        </w:rPr>
        <w:t>世间有两种快乐，第一种是因为无知，第二种是因为彻悟。无知的人，每天无忧无虑，什么都不想。他们做的事，干的活，只是为了吃饱喝足。这种简单而无知的快乐，就像是动物，为了生存而生存，不需要复杂的思维和智商，更不会去主动获取新的知识。而彻悟，是因为读过一些书，经历一些事，心境发生改变，生命变得更加有质感。正如周国平所言，世上有味之事，包括诗、酒、哲学、爱情，往往无用。吟无用之诗，醉无用之酒，读无用之书，钟无用之情，终于成一无所用之人，却因此活得有滋有味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③</w:t>
      </w:r>
      <w:r>
        <w:rPr>
          <w:rFonts w:eastAsia="仿宋_GB2312"/>
          <w:kern w:val="0"/>
          <w:szCs w:val="21"/>
        </w:rPr>
        <w:t>书，像一扇门，透过这扇门，你可以看到别人每天都想了些什么，他们如何总结这个世界，又如何想象另一个世界。读书，不是要醍醐灌顶瞬间涅</w:t>
      </w:r>
      <w:r>
        <w:rPr>
          <w:kern w:val="0"/>
          <w:szCs w:val="21"/>
        </w:rPr>
        <w:t>槃</w:t>
      </w:r>
      <w:r>
        <w:rPr>
          <w:rFonts w:eastAsia="仿宋_GB2312"/>
          <w:kern w:val="0"/>
          <w:szCs w:val="21"/>
        </w:rPr>
        <w:t>，追求人生的大和谐，而是要去知道，你这次与作者会在哪里会合，又会在哪里分开，会在哪里产生共鸣，又会在哪里产生分歧。一本书不一定能让你走出困境，不过至少会让你知道，从古到今跟你有同样烦恼，并且同样在寻找答案的人有很多，你并不孤单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④</w:t>
      </w:r>
      <w:r>
        <w:rPr>
          <w:rFonts w:eastAsia="仿宋_GB2312"/>
          <w:kern w:val="0"/>
          <w:szCs w:val="21"/>
        </w:rPr>
        <w:t>我们小时候读的书，如同小时候吃的饭，一时半会儿看不出什么，直到成年后，前者成为了我们的精神，后者成为了我们的骨血，两者都融入到我们的每一个细胞。我们的气质，大多藏于读过的书中，读书就像一把把开山刀，每每拿起来挥舞，就能在你内心开垦出一片新的旷野，从而腾得出地方种植更多作物，到了秋天，心灵便可在广阔无垠的大地上忙碌着收获思想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⑤</w:t>
      </w:r>
      <w:r>
        <w:rPr>
          <w:rFonts w:eastAsia="仿宋_GB2312"/>
          <w:kern w:val="0"/>
          <w:szCs w:val="21"/>
        </w:rPr>
        <w:t>我一直很喜欢毛姆说的一段话：“生命的尽头，就像人在黄昏时分读书，读啊读，没有察觉到光线渐暗；直到他停下来休息，才猛然发现白天已经过去，天已经很暗，再低头看书却什么都看不清了，书页已不再有意义。”这是形容一个人年老时的样子，而我则希望人们都能有这样的读书体验。</w:t>
      </w:r>
    </w:p>
    <w:p>
      <w:pPr>
        <w:pStyle w:val="Normal"/>
        <w:widowControl/>
        <w:spacing w:lineRule="auto" w:line="360"/>
        <w:jc w:val="right"/>
        <w:rPr>
          <w:kern w:val="0"/>
          <w:szCs w:val="21"/>
        </w:rPr>
      </w:pPr>
      <w:r>
        <w:rPr>
          <w:kern w:val="0"/>
          <w:szCs w:val="21"/>
        </w:rPr>
        <w:t>（选自《时代邮刊》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第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期，有删改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>请简要分析第②段的论述层次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8.</w:t>
      </w:r>
      <w:r>
        <w:rPr>
          <w:kern w:val="0"/>
          <w:szCs w:val="21"/>
        </w:rPr>
        <w:t>请概括文中所说的读书的意义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>作者引用毛姆的话，想要表达关于读书的什么观点？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作文（</w:t>
      </w:r>
      <w:r>
        <w:rPr>
          <w:b/>
          <w:kern w:val="0"/>
          <w:sz w:val="24"/>
        </w:rPr>
        <w:t>70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0</w:t>
      </w:r>
      <w:r>
        <w:rPr>
          <w:rFonts w:eastAsia="仿宋_GB2312"/>
          <w:kern w:val="0"/>
          <w:szCs w:val="21"/>
        </w:rPr>
        <w:t>．根据以下材料，选取角度，自拟题目，写一篇不少于</w:t>
      </w:r>
      <w:r>
        <w:rPr>
          <w:rFonts w:eastAsia="仿宋_GB2312"/>
          <w:kern w:val="0"/>
          <w:szCs w:val="21"/>
        </w:rPr>
        <w:t>800</w:t>
      </w:r>
      <w:r>
        <w:rPr>
          <w:rFonts w:eastAsia="仿宋_GB2312"/>
          <w:kern w:val="0"/>
          <w:szCs w:val="21"/>
        </w:rPr>
        <w:t>字的文章；文体不限，诗歌除外。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阳光下像个孩子，风雨中像个大人。毕竟，人生漫长，有时阳光明媚，有时风雨交加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参考答案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1</w:t>
      </w:r>
      <w:r>
        <w:rPr/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并称：一齐称道，齐名；相提并论。并提：把两件相关的事并列在一个句子中来表达。春兰秋菊：比喻各有所长，各有值得称道的地方。春花秋月：比喻美好的时光与景物。渊源：比喻事情的本原。源远：源头很远，常说“源远流长”，比喻历史悠久，根底深厚）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2</w:t>
      </w:r>
      <w:r>
        <w:rPr/>
        <w:t>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句中的“像”仅表示例举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项“困难的边缘”喻为“悬崖”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项“浪花”喻为“白玉”；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“尘土”喻为“旗号”）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3</w:t>
      </w:r>
      <w:r>
        <w:rPr/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项“秋高”为主谓结构，与之对应的“楼台”则是名词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项“争赴”为动词，与之对应的“遗迹”为名词；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“几处”不能与名词“楼台”对应）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4</w:t>
      </w:r>
      <w:r>
        <w:rPr/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根据前文的四个词语，紧承的应是⑥句，①④②⑤四句依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次对应，③与后文对应，所以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/>
        <w:t>5</w:t>
      </w:r>
      <w:r>
        <w:rPr/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（漫画题要看画中的组件和细节、神态等。画中明月高悬，人凭桥看溪水东流；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今夕对明月；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项不是柳树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项没有鸟，也不是山涧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项写的是梅花，所以只能选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覆：翻转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(</w:t>
      </w:r>
      <w:r>
        <w:rPr>
          <w:kern w:val="0"/>
          <w:szCs w:val="21"/>
        </w:rPr>
        <w:t>乡曲，即乡里）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郭仲翔很有才干能力，（李蒙）就任命他担任判官，把军中的事务交付给他。（“干用”“为”“委之军事”句式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文句通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。）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  </w:t>
      </w:r>
      <w:r>
        <w:rPr>
          <w:kern w:val="0"/>
        </w:rPr>
        <w:t> 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评分建议：“干用”译为“有才干”亦可；首先看翻译的文句是否通顺，其次看实词和句式的翻译准确程度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</w:rPr>
        <w:t>郭仲翔在吴保安的坟墓旁亲自修了一座庐舍，穿孝服守丧三年，对吴保安一直感激不尽。（“庐”“行服”“德”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“亲庐其侧”句式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“庐”译为“建造了一座庐舍”亦可；“行服”译为“守孝”亦可；“德保安不已”译为“感激吴保安从未停止”也算对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9</w:t>
      </w:r>
      <w:r>
        <w:rPr/>
        <w:t>、</w:t>
      </w:r>
      <w:r>
        <w:rPr>
          <w:kern w:val="0"/>
          <w:szCs w:val="21"/>
        </w:rPr>
        <w:t>吴保安倾家赎回郭仲翔；郭仲翔厚葬吴保安并为之守丧三年。（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10</w:t>
      </w:r>
      <w:r>
        <w:rPr/>
        <w:t>、</w:t>
      </w:r>
      <w:r>
        <w:rPr>
          <w:kern w:val="0"/>
          <w:szCs w:val="21"/>
        </w:rPr>
        <w:t>①柳初凋、寒竹、秋雁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渲染分别时的凄清氛围；       </w:t>
      </w:r>
      <w:r>
        <w:rPr>
          <w:kern w:val="0"/>
        </w:rPr>
        <w:t> </w:t>
      </w:r>
      <w:r>
        <w:rPr>
          <w:kern w:val="0"/>
          <w:szCs w:val="21"/>
        </w:rPr>
        <w:t>烘托分别时的悲凉心境；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表达惜别情感；               </w:t>
      </w:r>
      <w:r>
        <w:rPr>
          <w:kern w:val="0"/>
        </w:rPr>
        <w:t> </w:t>
      </w:r>
      <w:r>
        <w:rPr>
          <w:kern w:val="0"/>
          <w:szCs w:val="21"/>
        </w:rPr>
        <w:t>烘托友人别后的孤单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答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点即可）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“表明季节的词语”如果答成“柳、竹、雁”，不给分；“作用”中如果结合“柳”“留”谐音答出“表现了对友人的惜别之情”，借“秋雁”的南归答出“表达了对友人分别后的牵挂”，也算对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11</w:t>
      </w:r>
      <w:r>
        <w:rPr/>
        <w:t>、</w:t>
      </w:r>
      <w:r>
        <w:rPr>
          <w:kern w:val="0"/>
          <w:szCs w:val="21"/>
        </w:rPr>
        <w:t>寓情于景，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运用拟人手法，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想象薛秀才南游后可以淡泊势利，潜心著述，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与白云青山为伴，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表现了诗人对友人的牵挂之情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评分建议：答成“联想想象”或“借景抒情”也算对；“表现了诗人对友人的牵挂之情”答为“表现了诗人对友人的劝勉之情”也算对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乱花渐欲迷人眼  </w:t>
      </w:r>
      <w:r>
        <w:rPr>
          <w:kern w:val="0"/>
        </w:rPr>
        <w:t>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水落而石出者 </w:t>
      </w:r>
      <w:r>
        <w:rPr>
          <w:kern w:val="0"/>
        </w:rPr>
        <w:t>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渺沧海之一粟 </w:t>
      </w:r>
      <w:r>
        <w:rPr>
          <w:kern w:val="0"/>
        </w:rPr>
        <w:t>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汩余若将不及兮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声非加疾也    </w:t>
      </w:r>
      <w:r>
        <w:rPr>
          <w:kern w:val="0"/>
        </w:rPr>
        <w:t>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赢得仓皇北顾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切问而近思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岂因祸福避趋之（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>
          <w:kern w:val="0"/>
          <w:szCs w:val="21"/>
        </w:rPr>
        <w:t>完成画作后的愉悦和沉醉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如果所答不是精神状态，不得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</w:rPr>
        <w:t>绘画时的投入、专注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答出“投入”或“专注”都可得分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14</w:t>
      </w:r>
      <w:r>
        <w:rPr/>
        <w:t>、</w:t>
      </w:r>
      <w:r>
        <w:rPr>
          <w:kern w:val="0"/>
          <w:szCs w:val="21"/>
        </w:rPr>
        <w:t>①句式整散结合；  </w:t>
      </w:r>
      <w:r>
        <w:rPr>
          <w:kern w:val="0"/>
        </w:rPr>
        <w:t> </w:t>
      </w:r>
      <w:r>
        <w:rPr>
          <w:kern w:val="0"/>
          <w:szCs w:val="21"/>
        </w:rPr>
        <w:t>②运用联想想象；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细节生动传神；  </w:t>
      </w:r>
      <w:r>
        <w:rPr>
          <w:kern w:val="0"/>
        </w:rPr>
        <w:t> </w:t>
      </w:r>
      <w:r>
        <w:rPr>
          <w:kern w:val="0"/>
          <w:szCs w:val="21"/>
        </w:rPr>
        <w:t>④运用比拟手法；⑤语言富有韵味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每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答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点即可；答“运用衬托手法”或“运用动作描写”亦算对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15</w:t>
      </w:r>
      <w:r>
        <w:rPr/>
        <w:t>、</w:t>
      </w:r>
      <w:r>
        <w:rPr>
          <w:kern w:val="0"/>
          <w:szCs w:val="21"/>
        </w:rPr>
        <w:t>①“我”两次观看虹先生作画的感受，映衬了虹先生绘画技艺精湛；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②“</w:t>
      </w:r>
      <w:r>
        <w:rPr>
          <w:kern w:val="0"/>
          <w:szCs w:val="21"/>
        </w:rPr>
        <w:t>我”对山水画的感悟映衬了虹先生高妙的艺术境界；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③“</w:t>
      </w:r>
      <w:r>
        <w:rPr>
          <w:kern w:val="0"/>
          <w:szCs w:val="21"/>
        </w:rPr>
        <w:t>我”“默不作声”“落后几步”的举动映衬了虹先生令人敬佩的品质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每概括一点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16</w:t>
      </w:r>
      <w:r>
        <w:rPr/>
        <w:t>、</w:t>
      </w:r>
      <w:r>
        <w:rPr>
          <w:kern w:val="0"/>
          <w:szCs w:val="21"/>
        </w:rPr>
        <w:t>①虹先生素朴少言，薄裳轻履，远离烟酒茶，秉持老旧格调：表现了一种不慕时尚，坚守艺术的精神；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虹先生绘画技艺高超：揭示了广博学习，专注投入，严谨细致，才能取得成就的道理；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作者塑造虹先生这个人物形象，既是对虹先生品质的赞美，也暗含了对社会的反思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意思对即可。只概括虹先生形象，没揭示意蕴的不得分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17</w:t>
      </w:r>
      <w:r>
        <w:rPr/>
        <w:t>、</w:t>
      </w:r>
      <w:r>
        <w:rPr>
          <w:kern w:val="0"/>
          <w:szCs w:val="21"/>
        </w:rPr>
        <w:t>首先，明确世间有两种快乐；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接着，阐述无知的快乐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最后，阐述彻悟的快乐。评分建议：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①能获取智慧；           </w:t>
      </w:r>
      <w:r>
        <w:rPr>
          <w:kern w:val="0"/>
        </w:rPr>
        <w:t> </w:t>
      </w:r>
      <w:r>
        <w:rPr>
          <w:kern w:val="0"/>
          <w:szCs w:val="21"/>
        </w:rPr>
        <w:t>②能带来顿悟的生活快乐；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能了解别人的思想；     </w:t>
      </w:r>
      <w:r>
        <w:rPr>
          <w:kern w:val="0"/>
        </w:rPr>
        <w:t> </w:t>
      </w:r>
      <w:r>
        <w:rPr>
          <w:kern w:val="0"/>
          <w:szCs w:val="21"/>
        </w:rPr>
        <w:t>④能培养气质，收获思想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答出三点即可得满分；第②点中只答“快乐”者，不得分；第③点答“可以找到生命的共鸣”或“可以消除孤独”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；第④点中只答“培养气质”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；只答“收获思想”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/>
        <w:t>19</w:t>
      </w:r>
      <w:r>
        <w:rPr/>
        <w:t>、</w:t>
      </w:r>
      <w:r>
        <w:rPr>
          <w:kern w:val="0"/>
          <w:szCs w:val="21"/>
        </w:rPr>
        <w:t>①要全身心投入地读书；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让阅读陪伴终生；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要珍惜有限的读书时光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评分建议：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；所写观点跟“读书”无关不得分；第②点答“读书要有持久的态度”亦可；第③点答“书页本无意义，阅读才有意义”亦可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【审题】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阳光下像个孩子”，指的是生活顺心时，会跟孩子一样，拥有一颗清澈而明媚的童心，不世故，不做作，更不迎合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风雨中像个大人”，指的是生活遇到挫折和困难时，需要像个大人一样，收敛起你的孩子气，拿出你的勇气和担当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生活中，有阳光也有风雨，看似矛盾，却是统一，也因此构成了美好的岁月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可以侧重“阳光下像个孩子”“风雨中像个大人”其中一方面，也可以二者结合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可以叙写自己的生活经历，也可以抒发情感，或阐述对此问题的看法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抛开“孩子”“大人”的寓意，只谈“智慧”“坚持”“诚信”等，视为偏题。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【参考立意】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用童真的心境去感受这个世界的美好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面对困境要有勇气和担当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既要能享受生活的美好，又要能战胜生活的困境</w:t>
      </w:r>
    </w:p>
    <w:p>
      <w:pPr>
        <w:pStyle w:val="Normal"/>
        <w:widowControl/>
        <w:spacing w:lineRule="auto" w:line="360" w:before="0" w:after="7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译文：吴保安字永固，是河北人，任遂州方义县尉。他的同乡郭仲翔，是郭元振的侄子。郭仲翔很有才学，郭元振想帮他扬名并当官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适逢南方的少数民族作乱，朝廷派李蒙为姚州都督，率领军队讨伐。李蒙出发前向郭元振辞行。郭元振于是引荐郭仲翔，对李蒙说：“（这是）我过世弟弟的孩子，还没有功名。你姑且带着他前往，如能杀敌立功，我在朝中担任官职，会引进推荐他，使他获得微薄的俸禄。”李蒙答应了。郭仲翔很有才干，（李蒙）就任命他担任判官，把军中的事务交付给他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郭仲翔）到达蜀地以后，吴保安寄信给他说：“有幸跟您同乡，却从来没有见过面，不过我心中一直很钦慕敬仰您。听说您是一个为别人的忧愁着急的人，如果不忘同乡的情分，突然给我特殊的眷顾，让我能够拿着马鞭和弓箭，在部队建功立业。这是您对我像大山一样的恩情，也是我永志不忘的时刻。”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郭仲翔接到吴保安的信后，深有感触，就向李蒙将军进言，征召任用他作管记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吴保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还没报到敌人就反扑逼近，李蒙将军赶到姚州，与敌兵交战，打败了他们。（又）乘胜深入追击，不料敌人翻转回来打败了他。李蒙将军战死，军队被消灭，郭仲翔也成了俘虏。蛮夷贪图汉人的财物，那些被俘虏的士兵，都让他们跟家里通信，让家人用财物赎回。吴保安赶到姚州，正好遇到军队战败，便滞留没能回去。郭仲翔被蛮夷关押期间，给吴保安写信说：“永固你近来还好吧。不久前承蒙接到你的来信还没来得及回复，恰逢军队已经出发。我们长驱直入敌阵，结果遭逢溃败。我现在身处困境，力气用尽毫无办法。蛮地的习惯是羁押拘留（俘虏），允许亲友来赎买，必须拿一千匹绢。请你早一点报告给我伯父。最好按时过来，能够赎我回去。能使我流亡的魂魄得到复归，死里逃生，唯有指望你了。当时郭元振已经去世，吴保安就回复他，答应赎买郭仲翔，于是他变卖了全部家产，凑足一千匹绢，赎回了郭仲翔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接近二百天后，郭仲翔才回到姚州。他形体面容憔悴，几乎没有人样了。（这时）才与吴保安相互认识，两人边说边哭。郭仲翔回到家里，离开亲人已有十五年了。后来因为有功回到京城，被任命为蔚州录事参军，就将母亲接到蔚州。郭仲翔到蜀地寻访吴保安，可是吴保安与他的妻子都已经去世了。于是郭仲翔花尽家产二十万钱，厚葬了吴保安，还立了一块石碑刻字颂扬他的美德。郭仲翔在吴保安的坟旁亲自修了一座庐舍，穿孝服守丧三年，对吴保安一直感激不尽。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4214</Words>
  <Characters>4299</Characters>
  <CharactersWithSpaces>8336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4:00Z</dcterms:created>
  <dc:creator/>
  <dc:description/>
  <dc:language>en-US</dc:language>
  <cp:lastModifiedBy>Windows 用户</cp:lastModifiedBy>
  <cp:lastPrinted>1900-12-31T16:00:00Z</cp:lastPrinted>
  <dcterms:modified xsi:type="dcterms:W3CDTF">2017-12-26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