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靖江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第一学期第一次阶段检测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文字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下面一段话的空缺处依次填入词语，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化研究进入文学领域有点像双刃剑，在给学科带来活力的同时，也要警惕其可能对文学研究构成某种“威胁”。      文学研究的“文学性”，不少学者已经      所谓“纯文学的焦虑”，也不能说是      。这种“焦虑”不只是理论问题，更是现实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消解 滋养 庸人自扰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消除 滋养 杞人忧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消解 滋生 杞人忧天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消除 滋生 庸人自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句中，没有语病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特朗普在会议上多次要求联邦调查局局长柯米“放手”，中止因涉嫌与俄国高层有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的前国家安全顾问弗林的调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古丝绸之路绵亘万里，延续千年，积淀了以和平合作、开放包容、互学互鉴、互利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赢为核心的丝路精神播撒到世界各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正好与如今将简单的道理表达得百折千回的风气相反，汪曾祺则把最复杂的事物写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白如话，这与他洞察秋毫的功力是分不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为加强巡视队伍自身建设，中央对巡视组组长采取“一次一授权”的管理制度，这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，相对减弱了巡视组组长自身发生腐败的风险系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对修辞手法的判断，有误的一项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  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登高远望，泰山的松树像是和狂风乌云争夺天日，又像是和清风游戏。（比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模范不模范，从西往东看，西头吃烙饼，东头和稀饭。（借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朔风悲边草，胡沙暗虏营。（拟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大虫见掀他不着，吼一声，就像半天里起了个霹雳，震得那山岗也动了。（夸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面有关周国平语录，所强调的人生境界一致的选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  </w:t>
      </w:r>
      <w:r>
        <w:rPr>
          <w:rFonts w:ascii="宋体;SimSun" w:hAnsi="宋体;SimSun" w:cs="宋体;SimSun"/>
          <w:kern w:val="0"/>
          <w:sz w:val="24"/>
        </w:rPr>
        <w:t>（   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人必须有人格上的独立自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最深刻的幽默是一颗受了致命伤的心灵发出的微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心如止水，光阴也就停住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生命，原本单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永恒是一种从容的心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人自己要在生命的土壤中扎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人世间的一切不平凡，最终都要回归平凡，都要用平凡生活衡量其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幽默是智慧的闪光，能博聪明人一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(1)(7)/(2)(8)/(3)(6)/(4)(5)         B.(1)(6)/(2)(8)/(3)(5)/(4)(7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.(1)(6)/(2)(4)/(3)(7)/(5)(8)         D.(1)(7)/(2)(6)/(3)(4)/(5)(8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面是一幅公益广告图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错误的一项是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  </w:t>
      </w:r>
      <w:r>
        <w:rPr>
          <w:rFonts w:ascii="宋体;SimSun" w:hAnsi="宋体;SimSun" w:cs="宋体;SimSun"/>
          <w:kern w:val="0"/>
          <w:sz w:val="24"/>
        </w:rPr>
        <w:t>（   ）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图片以三口井为主体，每口井都配有一个木桶，而打水的绳子从“祖辈的井、父辈的井、子孙的井”顺序大幅增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图片巧妙地运用对比、比喻手法，随时间的向前推移，绳子越变越长，强调了打水的不易及人们贪婪的生活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图片生动形象地点出了人们对地下水资源的过度利用，导致地下水资源日渐匮乏的现实。呼吁人们要合理开发、利用和十分珍惜水资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图片没有人物的出现，没有响亮的口号，却给人以强烈的视觉冲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列文言文，完成</w:t>
      </w:r>
      <w:r>
        <w:rPr>
          <w:rFonts w:cs="宋体;SimSun" w:ascii="宋体;SimSun" w:hAnsi="宋体;SimSun"/>
          <w:kern w:val="0"/>
          <w:sz w:val="24"/>
        </w:rPr>
        <w:t>6—1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千山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启充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山在辽阳城南六十里，秀峰叠嶂，绵亘数百里。东引瓯脱②，南抱辽阳，蓊郁而时有佳气。予丙申迁盖州，道出辽阳，乃与同志徐、刘二子游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折入山，数里，抵祖越寺。路颇峻，稍憩于寺之禅堂，乃登万佛阁。阁在山半，缘崖旋转，越飞梁而入。凭栏四望，天风泠然，因宿于寺。时戊子日也，循东山，望螺峰，附太极石，入岩涧。俯看万佛阁，已在下方矣。自一览亭迤西而北，入龙泉寺。晡时，往香岩寺，乱溪而东，岩壑窈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晨，寺僧设斋，乃行，憩大树下。人境空寂翛然，有遗世之想。东峰危险，徐、刘二子浮白③引满，其间适有吹笳者，声振林樾，闻之愀然。自龙泉至此，二十余里，陡绝洿陷，悬崖怪石，后先相倚，抚孤山，瞰深壑，奇花异卉，杂然如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翼日，晴霁，登中峰，顾瞻京国，远眺荒徼，山海混茫无际。数息，抵仙人台，峭壁断崖，北隅以木梯登望之，股栗。健者匍匐而上，有石枰，九仙环弈焉。自仙人台寻中会寺，入溪，穿石，荆棘塞路，不可杖，径仅容双趾。以匹布缚胸，使人从后挽之，扶滕侧足，盘跚而步，危甚，刘子先之，徐子与余相去数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摘山花以诗赠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余亦倚声和之。坐石上，一老进麦饼。值饥，食之厌，问其姓氏，笑而不答，乃至寺。行几二十里，因惫，坐僧房。久之，乃自中会反祖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望诸峰，如在天上矣。兹山之胜，弘润秀丽，磅礴盘结，不可殚述。使在中州，当与五岳等；僻在东隅，高人、游士罕至焉。物理之幸不幸，何如也？昔柳州山水以子厚显，予之劣陋，弗克传其胜，姑撮其大概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古今图书集成•山川典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程启充，明代正德进士，曾任御史、江西按察使，后被人诬告，贬戍抚顺、盖州等处十六年。②瓯脱：泛指边界。③浮白：满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阁在山半，缘崖旋转                     缘：边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值饥，食之厌                           厌：满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弘润秀丽，磅礴盘结，不可殚述           殚：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弗克传其胜，姑撮其大概如此             克：能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都相同的一组是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乃登万佛阁                     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自一览亭迤西而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寺僧设斋，乃行                      健者匍匐而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有遗世之想                     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北隅以木梯登望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亦倚声和之                        昔柳州山水以子厚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对原文有关内容的分析和概括，正确的一项是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千山毗邻辽阳城，地处边界，山中草木繁盛，作者携下属徐、刘二人从盖州出发上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位于龙泉寺的万佛阁，从半山腾空而出，气势磅礴，游人凭栏远望，顿觉寒风四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作者用移步换景的手法，描述游览千山的全过程，突出了千山“险峻秀丽”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作者运用平实质朴的笔法，细致地描绘了千山的自然之美，抒发了个人的豪情壮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将下列句子翻译为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间适有吹笳者，声振林樾，闻之愀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使在中州，当与五岳等；僻在东隅，高人、游士罕至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文中的“千山”触发了作者对自己境遇的感叹，两者有哪些相似之处？请用自己的话概括其中两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文言文，完成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温公行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公讳光，字君实。年十五，书无所不通。年二十，举进士甲科。改奉礼郎。以天章公在杭，辞所迁官，求签书苏州判官事以便亲，许之。未上，丁太夫人忧。未除，丁天章公忧。执丧累年，毁瘠如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相庞籍，见公而奇之，及为枢密副使，荐公召试馆阁校勘。天圣中，禁田河西，虏乃得稍蚕食其地，为河东忧。籍请公按视。公为画策：“宜因州中旧兵，益禁兵三千，筑二堡河西，可使堡外三十里虏不敢田，则州西六十里无虏矣。募民有能耕闲田者，复其税役十五年，官虽无所得，而籴自贱，可以渐纾河东之民。”籍移麟州，如公言。而兵官郭恩勇且狂，夜开城门，引千余人渡河，载酒食，遇敌死之。议者归罪于籍，罢节度使知青州。公守阙，三上书，乞独坐其事，不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安石始为政，行其法于天下，谓之新法。迩英进读，至萧何、曹参事。公曰：“参不变何法，得守成之道。故孝惠、高后时，天下晏然，衣食滋殖。”后数日，吕惠卿进讲。因言：“先王之法，有五年一变者，巡狩考制度是也。有三十年一变者，‘刑法世轻世重’是也。有百年不变者，父慈子孝兄友弟恭是也。前日光言非是，其意以讽朝廷，且讥臣为条例司官耳。”上问公：“惠卿言何如？”公曰：“诸侯有变礼易乐者，王巡狩则诛之，王之不自变也。刑新国用轻典，乱国用重典，平国用中典，是为世轻世重，非变也。且治天下，譬如居室，敝则修之，非大坏不更造也。大坏而更造，非得良匠美材不成。今二者皆无有，臣恐风雨之不庇也。”惠卿不能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则以书喻安石，三往反，开喻苦至，犹幸安石之听而改也。且曰：“巧言令色鲜矣仁。士之忠信者，于公当路时，虽龃龉可憎，后必徐得其力。谄谀之人，于今诚有顺适之快，一旦失势，必有卖公以自售者。”对宾客，辄指言之曰：“覆王氏者，必惠卿也。”其后六年，而惠卿叛安石，上书告其罪，苟可以覆王氏者，靡不为也。由是天下服公先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 公历事四朝，皆为人主所敬。然神宗知公最深。公思有以报之，常摘孟子之言曰：“责难于君谓之恭，陈善闭邪谓之敬，谓吾君不能谓之贼。”故虽议论违忤，而神宗识其意，待之愈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对下列句子中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丁太夫人忧                忧：父母丧事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籍请公按视                按：追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复其税役十五年            复：免除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天下晏然，衣食滋殖        晏：安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下列对原文有关内容的概括和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司马光因父亲在杭州任职，为了就近侍奉，辞去所任的官职，请求调任苏州，终因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离世，连续守孝服丧，未能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庞籍在麟州任职时，采纳了司马光的建议进行防卫。但因手下军官狂妄，夜晚外出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敌战死，而受到牵连，被朝廷降职调离麟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给皇帝讲读时，王安石提出先王治国之法，有几年一变的，也有百年不变的，主张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变法。司马光则认为现在国家不具备变法的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司马光侍奉的四朝皇帝都很敬重他。神宗时，他的言论经常会违逆皇上的心意，但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为这样做才是对皇上的恭敬和报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把下列文言语句翻译成现代汉语。（每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公守阙，三上书，乞独坐其事，不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士之忠信者，于公当路时，虽龃龉可憎，后必徐得其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司马光为何反对王安石变法？请依据文意简要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下面的文言文，完成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拽梯郎君祠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炎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忠臣义士，性也，非慕其名而为之。名者，国家之所以报忠臣义士也。报之而不得其名，于是姑以其事名之，以为后世之忠臣义士者劝，而若人之心何慕焉，何憾焉。平原君朱建之子骂单于而死，而史不著其名；田横之二客自刭以从其主，而史并亡其姓。录其名者而遗其晦者，非所以为劝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过昌黎，其东门有拽梯郎君祠，云：方东兵①之入遵化，薄京师，下永平而攻昌黎也，俘掠人民以万计，驱使之如牛马。是时昌黎知县左应选与其士民婴城固守，而敌攻东门甚急。是人者为敌舁云梯至城下，登者数人将上矣，乃拽而覆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帅磔诸城下。积六日不拔，引兵退，城得以全。事闻，天子立擢昌黎知县为山东按察司佥事，丞以下迁职有差。又四年，杨公嗣昌以巡抚至，始具疏上请，邑之士大夫皆蒙褒叙，民兵死者立祠祀之。而杨公曰：“是拽梯者，虽不知何人，亦百夫之特。”乃请旨封为拽梯郎，为之立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呜呼！吾见今日亡城覆军之下，其被俘者，虽以贵介之子，弦诵之士，且为刈薪刍、拾马矢不堪其苦，而死于道路者何限也。而郎君独以其事著。吾又闻奢寅②之攻成都也，一铳手在贼梯上，得间向城中言曰：“我良民也，贼以铁锁系我守梯，我仰天发铳，未尝向官军也，今夜贼饮必醉，可来救我。”官军如其言，夜出斫营，贼无得脱者，而铳手死矣。若然，忠臣义士岂非本于天性者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郎君之祠且二十余年，而幸得不毁，不为之记，无以传后。张生庄临亲其事者也，故以其言书之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明朝崇祯三年，清兵入侵关内，直扑昌黎，遭到昌黎军民的英勇抵抗。东兵，即指清军。  ②明朝末年在西南地区叛乱的彝族将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对下列句子中加点词的解释，不正确的一项是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以为后世之忠臣义士者劝                劝：勉励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方东兵之入遵化，薄京师                薄：依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虽不知何人，亦百夫之特                特：杰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张生庄临亲其事者也                    亲：亲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．下列对原文的理解和分析，不正确的一项是 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作者认为，忠臣义士做出壮举是出自天性，而不是为了追求名声。名誉是国家用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报忠臣义士的，如果不知道忠臣义士的名字，就用他们的事迹来命名。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文中的拽梯郎君，在被清军俘虏后，不甘奴役，奋起反抗，最后英勇牺牲。因为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姓名已不可考，所以，人们就用他的事迹代指他，表彰他的忠勇之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见过许多被俘虏的官宦子弟、秀才举子，忍辱偷生，为敌兵砍柴草、拾马粪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至不能忍受困苦而死在路途之中，这些人与拽梯郎君形成了鲜明对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有个叫张庄临的年轻人，在被俘虏后，充当敌人的火铳手，他总是朝天施放火铳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来没有打向官军。他与官军暗中约定，趁晚上贼兵喝醉，前去营救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杨公嗣昌以巡抚至，始具疏上请，邑之士大夫皆蒙褒叙，民兵死者立祠祀之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　　       　　　　　　　　      　　　　　　　　　　　　    　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官军如其言，夜出斫营，贼无得脱者，而铳手死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　　       　　　　　　　　      　　　　　　　　　　　　    　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简要概括作者写作本文的目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下面的文言文完成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宁两校官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  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国家百有三十余载，而江宁以校官祠于学者，只二人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一曰教谕汤先生，讳伟，字鹏乎，宣城人。康熙庚午举人，居官时年已七旬。天倪甚和，碌碌然不可见涯涘。夏月短葛衣摇扇，与群儿嬉。或上树扑枣，童子环啖之，先生俯而笑曰：“盍留苦败者偿老子劳耶？”其风趣如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部左侍郎法海督学江南，威棱言言，所至不敢仰视。初按江宁，命报程生某劣。先生摇首，意若有所疑。法呵之。先生正色曰：“程生不特不劣，且贤。公命取优耶，今晚牒且上矣。若以为劣，则公知之，伟不知也。”法大怒，叱先生出，将劾先生。江宁先辈蔡铉升者，与法有旧，往见法，争曰：“公知程生所以劣乎？生狷者也，嫉恶严。过上新庵，见僧奉富商木主与天子龙牌峙，生诋其妄，捽而投之，以故僧与商造蜚语陷生。公得毋为若辈所眩乎？汤先生正人，九学所推，公不知敬，何也？”法大惭愧，三肃先生而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学舍穿漏，每大雨，汤辄持伞坐承溜下，白发淋漓。客骇问之，则颦蹙然曰：“大成殿未修，先圣露居，某敢即安乎？”上官及诸绅士闻之肃然，未几，争相营构，终先生之世，宫墙焕然。俸满，迁国子监典籍，以笃老辞。卒年九十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一曰训导唐先生，讳时琳，字宸枚，上海人。康熙甲午贡生。饬躬训士，一衷于礼。在官捐俸修前明周贞毅公祠。去后，诸生即以先生与汤先生附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乾隆三十九年，邑有修学之举，将迁祠周公，并迁两先生。训导曹君惧两先生之泽将湮也，属予作传以永之。予览所持来汤状甚具，而唐事寂然无可记述，以故笔涩不下者屡矣。然窃以为，官不在大小，惟其人；人不在显晦，在其真。《中庸》曰：“诚之不可掩，如此夫！”后之人闻两先生之风，可以观，可以兴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自《袁枚散文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对下列加点词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碌碌然不可见涯涘                 涘：边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与法有旧，往见法                 旧：交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未几，争相营构                   构：建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饬躬训士，一衷于礼               饬：谨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下列加点词的意义与用法，完全相同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训导曹君惧两先生之泽将湮也       既来之，则安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以故僧与商造蜚语陷生             夜则以兵围所寓舍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公得毋为若辈所眩乎               吾属今为之虏矣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官不在大小，惟其人               吾其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把下列句子翻译为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盍留苦败者偿老子劳耶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知程生所以劣乎？生狷者也，嫉恶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作者认为“人不在显晦，在其真”，试概括汤先生的“真”表现在哪几件事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默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补写出下列名句名篇中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野马也，尘埃也，                   。 （庄子《逍遥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                  ，春与秋其代序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有六龙回日之高标，                   。 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大弦嘈嘈如急雨，                   。 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                  ，蓝田日暖玉生烟。（李商隐《锦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寄蜉蝣于天地，                   。 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元嘉草草，封狼居胥，                  。（辛弃疾《永遇乐•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淇则有岸，                  。（《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根据以下材料，选取角度，确定立意，自拟题目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；文体不限，诗歌除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碰撞”，大大小小，时刻发生，惟其如此，这个世界才能够精彩；当然，它有时也令人感到痛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国钧中学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第一学期阶段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卷答题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题号 </w:t>
      </w:r>
      <w:r>
        <w:rPr>
          <w:rFonts w:cs="宋体;SimSun" w:ascii="宋体;SimSun" w:hAnsi="宋体;SimSun"/>
          <w:kern w:val="0"/>
          <w:sz w:val="24"/>
        </w:rPr>
        <w:t>1 2 3 4 5 6 7 8 11 12 15 16 19 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将下列句子翻译为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其间适有吹笳者，声振林樾，闻之愀然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使在中州，当与五岳等；僻在东隅，高人、游士罕至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文中的“千山”触发了作者对自己境遇的感叹，两者有哪些相似之处？请用自己的话概括其中两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把下列文言语句翻译成现代汉语。（每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公守阙，三上书，乞独坐其事，不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士之忠信者，于公当路时，虽龃龉可憎，后必徐得其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司马光为何反对王安石变法？请依据文意简要概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杨公嗣昌以巡抚至，始具疏上请，邑之士大夫皆蒙褒叙，民兵死者立祠祀之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　　       　　　　　　　　      　　　　　　　　　　　　    　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官军如其言，夜出斫营，贼无得脱者，而铳手死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　　       　　　　　　　　      　　　　　　　　　　　　    　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简要概括作者写作本文的目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把下列句子翻译为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盍留苦败者偿老子劳耶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知程生所以劣乎？生狷者也，嫉恶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作者认为“人不在显晦，在其真”，试概括汤先生的“真”表现在哪几件事上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补写出下列名句名篇中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野马也，尘埃也，                   。 （庄子《逍遥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                  ，春与秋其代序。（屈原《离骚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上有六龙回日之高标，                   。 （李白《蜀道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大弦嘈嘈如急雨，                   。 （白居易《琵琶行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                   ，蓝田日暖玉生烟。（李商隐《锦瑟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寄蜉蝣于天地，                   。 （苏轼《赤壁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元嘉草草，封狼居胥，                  。（辛弃疾《永遇乐•京口北固亭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淇则有岸，                  。（《氓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                                     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作文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：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国钧中学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届高三第一学期阶段检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卷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缺少介词“对”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句式杂糅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搭配不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B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A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A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①</w:t>
      </w:r>
      <w:r>
        <w:rPr>
          <w:rFonts w:ascii="宋体;SimSun" w:hAnsi="宋体;SimSun" w:cs="宋体;SimSun"/>
          <w:kern w:val="0"/>
          <w:sz w:val="24"/>
        </w:rPr>
        <w:t>这时候正好有吹胡笳的人，胡笳的声音震动林木，听起来让人感到忧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</w:t>
      </w:r>
      <w:r>
        <w:rPr>
          <w:rFonts w:ascii="宋体;SimSun" w:hAnsi="宋体;SimSun" w:cs="宋体;SimSun"/>
          <w:kern w:val="0"/>
          <w:sz w:val="24"/>
        </w:rPr>
        <w:t>分。“适”“愀然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（千山）假使在中原地区，应该与五岳齐名；（现在）（它）处在僻远的东部角落，志趣高雅、游历四方的人极少来到这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4</w:t>
      </w:r>
      <w:r>
        <w:rPr>
          <w:rFonts w:ascii="宋体;SimSun" w:hAnsi="宋体;SimSun" w:cs="宋体;SimSun"/>
          <w:kern w:val="0"/>
          <w:sz w:val="24"/>
        </w:rPr>
        <w:t>分。“使”“等”“隅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①</w:t>
      </w:r>
      <w:r>
        <w:rPr>
          <w:rFonts w:ascii="宋体;SimSun" w:hAnsi="宋体;SimSun" w:cs="宋体;SimSun"/>
          <w:kern w:val="0"/>
          <w:sz w:val="24"/>
        </w:rPr>
        <w:t>千山风景险峻秀丽，却地处偏远；作者富有才华，却被贬远地，境遇悲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千山缺少名士的举荐，寂寂无闻；作者缺少赏识之人，仕途失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3</w:t>
      </w:r>
      <w:r>
        <w:rPr>
          <w:rFonts w:ascii="宋体;SimSun" w:hAnsi="宋体;SimSun" w:cs="宋体;SimSun"/>
          <w:kern w:val="0"/>
          <w:sz w:val="24"/>
        </w:rPr>
        <w:t>分。一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两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必须用自己的话概括，意思对即可。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千山位于辽阳城南面六十里，秀丽的山峰重重叠叠，延绵数百里。东边与边界接壤，南边环绕辽阳城，草木茂盛并且常常有好景致。我在丙申年间被贬盖州，取道辽阳，于是和志趣相投的徐、刘二人游览千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南边迂回上山，走了数里，抵达祖越寺。路途颇为险峻，在寺庙的禅堂稍作休息，然后登上万佛阁。该阁处于半山，沿着悬崖顺势而建，穿过悬空的横梁而入。靠着栏杆放眼四周，寒风阵阵，于是在祖越寺过夜。当天是戊子日，我们顺着东山远望螺峰，沿着太极石攀登，走进岩石中的山涧。（从山涧）俯看万佛阁，已经在下方。从一览亭走弯弯曲曲的路由西向北而行，到达龙泉寺。晡时，前往香岩寺，一路上溪水曲折向东流，岩穴沟壑幽美深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早上，寺庙的僧人设斋宴，（我们用过斋宴）然后起行，（路上）在一棵大树下面休息。此处空旷寂静自由自在，（不禁）产生远离尘世的想法。东峰山势高险，徐、刘二人满饮后再斟满，这时候正好有吹胡笳的人，胡笳的声音震动林木，听起来让人感到忧愁。从龙泉到这，一共二十多里，山崖、深池到处都有，悬崖、怪石接连出现，靠着突出的山石，俯瞰幽深的沟壑，奇花异草，如绣锦一般到处都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清晨，天刚放晴，（我们）登上中峰，回头看京城，远望荒凉的边界，山海浩瀚无边。多次休息后，到达仙人台，到处是陡峭险峻的石壁山崖，（在山崖）北边的角落用木梯登顶眺望，两腿战栗。强壮的人都要匍匐地爬上去，看到石头做的棋盘，（相传）九仙在这里围观、下棋。从仙人台往中会寺方向出发，绕过溪涧，穿过乱石，荆棘塞满去路，不能容下拐杖，路仅容双脚。一人（在前面）用布绑住前胸，让人从后面拉着，攀附着藤枝，侧着身子，在路上缓慢前行，非常危险。刘子先走，徐子和我相距几步，摘下山花赠诗给我，我也按照音律应和他。（我们）坐在石头上，一位老人请我们吃麦饼。刚好肚子饿了，我们吃得心满意足，问老人的姓名，他笑而不答，然后我们就到达中会寺。（到这）走了大约二十里路，因为疲惫，坐在僧人房间休息。过了很久，才从中会寺返回祖越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望各座山峰，（它们）都像在天上一样。这座千山的美景，温润秀丽，磅礴曲折，不可说尽。（千山）假使在中原地区，应该与五岳齐名；（现在）（它）处在僻远的东部角落，志趣高雅、游历四方的人极少来到这里。世间万物的规律是幸运还是不幸运，又是怎样的呢？以前柳州的山水因为柳宗元而显扬，而我地位低下、学识浅陋，不能使千山的胜景留传，姑且像这样粗略叙述它的概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B</w:t>
      </w:r>
      <w:r>
        <w:rPr>
          <w:rFonts w:ascii="宋体;SimSun" w:hAnsi="宋体;SimSun" w:cs="宋体;SimSun"/>
          <w:kern w:val="0"/>
          <w:sz w:val="24"/>
        </w:rPr>
        <w:t>（按：巡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C</w:t>
      </w:r>
      <w:r>
        <w:rPr>
          <w:rFonts w:ascii="宋体;SimSun" w:hAnsi="宋体;SimSun" w:cs="宋体;SimSun"/>
          <w:kern w:val="0"/>
          <w:sz w:val="24"/>
        </w:rPr>
        <w:t>（给皇帝讲读的是吕惠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司马光在宫殿前守候，多次上书，请求独自承担这事的罪过，没有得到回复。（“三”“坐”“报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忠诚有信的士人，在您当权时，虽然与你意见不合，让人憎恶，以后一定会慢慢地得到他的帮助。（“当路”“ 龃龉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句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有得守成之道的先例，不用改革；国家没到非改不可的程度，不需改革；国家不具备改革的条件，不能改革。（每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文言文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名光，字君实。十五岁时，书本上的知识没有不理解的。二十岁时，考中进士头等。改任为奉礼郎。因为父亲司马天章在杭州，就推辞了所任的官职，请求改任苏州判官以便于侍奉亲人，朝廷答应了。还没有上任，适逢母亲去逝。守孝还没有期满，又遇到父亲去世。连续几年守丧，哀伤过度而消瘦，仍按礼仪守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宰相庞籍，见到公认为他很奇特，等到自己做了枢密副使，推荐公做馆阁校勘。天圣年间，朝廷禁止百姓到河西种田，敌人就得以渐渐地蚕食那里的土地，成为河东的忧患。庞籍请求公前往巡视查看。公为他出谋划策：“应该依靠州里的老兵，再增加三千禁兵，在河西筑起两处据点，可以使堡外三十里的敌人不敢来种田，那么州西六十里范围内就不会有敌人。招募有能力耕种闲田的百姓，免除他们十五年的赋税，官府虽然没有收入，但卖出的粮食就会便宜，可以渐渐地解救河东的百姓。”庞籍转任麟州，按照公的话去做。但是掌管军队的郭恩勇猛而又狂傲，夜里打开城门，带领一千多人渡过河水，运来酒食，遇到敌人战死。论罪的官员把罪责归于庞籍的身上，罢去了节度使的官职，改任青州知府。司马光在宫殿前守候，多次上书，请求独自承担这事的罪过，没有得到回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安石开始主持政事，在天下推行他的新法。迩英阁的臣子为皇上讲读，讲到萧何、曹参的事情。公说：“曹参没有改变萧何时的做法，得到安守天下的方法。所以孝惠帝和高后时期，天下太平，百姓衣食丰足。”过了几天，吕惠卿侍讲。就说：“先王的治国方法，有五年一变的，是巡查考核等制度。有三十年一变的，是根据时代的不同调整刑法轻重。也有百年不变的，是父慈子孝兄和弟恭的礼仪。前日司马光说的不对，他意在讽刺朝廷变法，而且讥讽我是主管草拟条例的。”皇上问公“惠卿说的怎么样？”公说“诸侯有改变礼乐的，皇上在巡查的时候就会惩罚他，因为皇上自己没有改变。新建的国家用轻的刑罚，动乱的国家用重的刑罚，和平的国家用中等刑罚，这是刑罚根据社会情况确定轻重严宽，不是变化。况且治理天下，就像居住的房子，破旧了就修理，不是严重毁坏的就不重新建造。严重毁坏重新建造，没有好的工匠和上等的材料无法完成。现在二者都没有，我恐怕连风雨也无法遮蔽了。”惠卿不能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就给王安石写信阐明这个道理，多次往返，尽力讲理，好在安石听从他作了修改。公又说：“巧言令色的人缺少仁义。忠诚有信的士人，在您当权时，虽然与你意见不合，让人憎恶，以后一定会慢慢地得到他的帮助。谄媚之人，在当下确实让人顺心痛快，一旦您失了权势，一定会出卖您来显扬自己。”就对宾客常常指点着说：“让王安石失败的，一定是吕惠卿。这之后六年，吕惠卿背叛王安石，上书告发他的罪状，只要可以用来挫败王安石的，他没有不做的。由此天下人佩服公有先见之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侍奉过四个皇帝，都被君王敬重。然而神宗了解他最深。公就想着来报答他，常摘引孟子的话说：“对君王责难这就叫做恭，向君王陈述好的意见，堵塞他的邪念这就叫做敬，认为君主不能行仁政这就叫做贼。”所以虽然公的言论常违背圣上心意，但神宗理解他的想法，更加厚待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薄：迫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张庄临亲身经历了拽梯郎君的事，他不是火铳手，本文是作者依据他的叙述写下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杨嗣昌以巡抚的身份到了昌黎，才写了详细的奏疏上报朝廷，县城的士大夫都受到了褒奖，对百姓和士兵中战死的人建立祠堂来祭祀他们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官军按照他所说的话，乘夜色出城劫营，贼兵没有一个逃脱的，而那个火铳手也死了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褒扬拽梯郎君，使他的事迹得以流传；回报忠臣义士，劝勉后人做忠义之人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忠臣义士出自天性，并不是因羡慕名声而这样做的。名誉，是国家用来回报那些忠臣义士的，回报但是又不知道他们的名字，于是就暂且用他们的事迹来命名，以此来作为后来的忠臣义士奖励的榜样，而至于人们心中是有多么的仰慕，多么的遗憾。平原君朱建的儿子痛骂单于而死，但史书并没有留下他的名字；田横的两个门客为跟从他自刎而死，史书也没有留下他们的姓名。记下了有名的人却遗失了那些不为人知的人们，史书并不能够作为奖励的根据。说忠义必定有名声，有了名声以后又会产生忠义，这又不能成为真实情况的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经过昌黎县，县城的东门有一座拽梯郎君祠，有人这样说：当时清兵攻占遵化，逼近京城，攻下永平后围攻昌黎，俘虏了数以万计的百姓，像牛马一样驱赶他们。这个时候昌黎知县左应选率领全县的官吏百姓环城固守，敌兵攻打东门非常急迫。有一人给敌兵抬云梯到城墙下，几个敌兵向上攀爬，就在将要登上城墙之时，他就拽倒云梯，让敌兵全部都摔了下来。敌兵的统帅把他杀死在城墙下。敌兵攻打了六天都没有攻陷昌黎，只得带领军队退了回去，昌黎县城得以保全。这件事被上奏朝廷后，天子立刻提拔昌黎知县为山东按察司，佥事丞以下官吏都获得了不同程度的提拔。又过了四年，武陵人杨嗣昌以巡抚的身份到了昌黎，才写了详细的奏疏上报朝廷，县城的士大夫都受到了褒奖，百姓和士兵中战死的三十六人就建立祠堂来祭祀他们。杨先生却说：“这个拽倒敌人云梯的人，虽然我们不知道他是什么人，但他却是百人之中最杰出的人物。”他就请求皇帝下旨封他为拽梯郎君，并给他建立祠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唉！我看见现在城池攻破军队灭亡的时候，有许多被俘虏的人，虽然都是官宦子弟，秀才举子，他们尚且为敌兵砍柴草，拾马粪，不能忍受困苦而死在路途之中不知有多少！而唯独郎君却以他的事迹而闻名。我又听说奢寅在攻打成都之时，一个火铳手在贼兵的云梯上，得到空隙向城中的守军说：“我是好人，贼兵用铁索捆着我让我守住云梯，我朝天施放火铳，从来没有打向官军。今天晚上贼兵痛饮必定喝醉，你们可以前来救我。”官军按照他所说的话，乘夜色出城劫营，纵火烧了云梯，贼兵没有一个逃脱的，而那个火铳手也死了。像这样，忠臣义士难道不是出于自己的天性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郎君的祠堂修建将近二十多年了，庆幸没有毁坏，不把他的事迹记录下了，就不能流传后世。书生张庄临，亲身经历了这件事，所以我就按他所说的写下了这篇祠记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D   </w:t>
      </w:r>
      <w:r>
        <w:rPr>
          <w:rFonts w:ascii="宋体;SimSun" w:hAnsi="宋体;SimSun" w:cs="宋体;SimSun"/>
          <w:kern w:val="0"/>
          <w:sz w:val="24"/>
        </w:rPr>
        <w:t>饬：修整，整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C  </w:t>
      </w:r>
      <w:r>
        <w:rPr>
          <w:rFonts w:ascii="宋体;SimSun" w:hAnsi="宋体;SimSun" w:cs="宋体;SimSun"/>
          <w:kern w:val="0"/>
          <w:sz w:val="24"/>
        </w:rPr>
        <w:t>都表被动；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之，的；之代词，他们</w:t>
      </w:r>
      <w:r>
        <w:rPr>
          <w:rFonts w:cs="宋体;SimSun" w:ascii="宋体;SimSun" w:hAnsi="宋体;SimSun"/>
          <w:kern w:val="0"/>
          <w:sz w:val="24"/>
        </w:rPr>
        <w:t xml:space="preserve">;B. </w:t>
      </w:r>
      <w:r>
        <w:rPr>
          <w:rFonts w:ascii="宋体;SimSun" w:hAnsi="宋体;SimSun" w:cs="宋体;SimSun"/>
          <w:kern w:val="0"/>
          <w:sz w:val="24"/>
        </w:rPr>
        <w:t>以，因为；以，率领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其，代词，他；语气词，表商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. </w:t>
      </w:r>
      <w:r>
        <w:rPr>
          <w:rFonts w:ascii="宋体;SimSun" w:hAnsi="宋体;SimSun" w:cs="宋体;SimSun"/>
          <w:kern w:val="0"/>
          <w:sz w:val="24"/>
        </w:rPr>
        <w:t>译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你们）为什么只留下一些苦的，坏的枣子，来报答我这老头的辛劳啊？（“盍”、“苦败”形容词做名词、“偿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知道程生劣等的原因吗？程生是一个性格耿直的人，非常憎恨邪恶的人。（每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答：与童嬉戏，风趣率真；遇事直言，慷慨激昂；学舍淋雨，纯朴真诚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朝一百三十多年来，江宁地区凭借校官身份被求学的人祭祀的，只有两个人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的一个是教谕汤先生，名叫伟，字鹏乎，是安徽宣城人。康熙庚午年的举人，做官时已经七十多岁了。天赋非常一般，平常普通的样子，和常人没有什么区别。夏天的时候，他穿着粗布短衣，摇着蒲扇，和一群孩子嬉戏。有时爬上枣树摘枣子，孩子们围在他身边吃枣子，先生俯下身子笑着说：为什么只留下一些苦的，坏的枣子，来报答我这老头的辛劳啊？他风趣幽默就像这样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兵部左侍郎法海到江南做督学，声威高大威严，所到的地方，人都不敢看他一眼。当初巡查江宁时，命令上报程某考核为劣等。先生摇头，心中好像有所疑虑。法海呵斥先生。先生严肃地说：“程生不仅不是劣等，而且是贤者。你如果要求选取优等的话，那么今晚我就可以写好文书并且上报。如果你把他评为劣等的话，那你是了解的，我不知道。”法海非常生气，大声呵斥先生出去，打算弹劾先生。江宁的一个前辈蔡铉升，和法海有交情，前去拜见法海，争辩说：“你知道程生劣等的原因吗？程生是一个性格耿直的人，非常憎恨邪恶的人。经过上新庵的时候，看到庵中僧人供奉富商的灵位和天子的龙牌相对而立，程生大骂僧人胡作非为，抓起灵位就摔了，因此僧人和富商制造流言陷害他。你不要被他们的话所迷惑啊！汤先生是正人君子，是九学所推举的人，你不知道尊敬他，这是为什么啊？”法海非常惭愧，三次躬身作揖向汤先生道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时学校校舍破败有漏孔，每逢下大雨，汤先生就打着伞坐在屋檐下，白头发都湿了。来人惊讶地问他，他就皱着眉头说：“大成殿还没有修好，先贤们都居住在不能蔽风雨的房子里，我怎么敢安心呢？”上官和一些绅士听了之后十分恭敬，没过多久，争着来建造校舍，在先生有生之年，学校房子焕然一新，。任期满了之后，升任国子监下属九品官，因为非常衰老而辞职。死的时候九十多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位是训导唐先生，他名叫时琳，字宸枚，上海人。康熙甲午年间的贡生。他一生修身正已，训教生员、士子，全都适合礼仪。做官的时候，捐献俸禄修缮前明周贞毅的祠堂。死了之后，儒生就把他葬在汤先生旁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乾隆三十九年，乡里要修建学堂，将要搬迁周公的祠堂，一起迁走两位先生的坟墓。训导先生曹君担心两位先生的恩泽将会磨灭，嘱咐我写一篇传记来使他们永垂不朽。我看拿来汤先生的事状还是非常详细的，但唐先生的事迹很少，没有什么可以记叙的，所以好多次写不下去。但我想官不在于大小，只在于他的人品，人不在于显贵或隐没，只在于他的纯真。《中庸》中说：“真诚是不可以掩盖的，就像这样。”后来的人听说这两位先生的遗风，也可以用来观察世事，也可以用来抒发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物之以息相吹也  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月忽其不淹兮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下有冲波逆折之回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弦切切如私语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沧海月明珠有泪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渺沧海之一粟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赢得仓皇北顾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隰则有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试题分析：新材料作文，审题是关键，而阅读材料又是审题的前提。在阅读过程中，要通过概括材料大意，找出关键语句，确定立意角度，进而提炼出中心论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点：因不同而碰撞，因碰撞而精彩。无论是物、人还是文化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证之是什么：碰撞，不是你死我活的争斗，不是非生即死的较量。它是直面差异的交流、高下之间的竞争，取长补短的融合，是差异中多元、迥异中相互协同的一体化繁荣。碰撞是个过程，它是碰触、结合、交流、融合、取长补短的一整个过程。碰撞，在包容异己，也在不失自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碰撞，也可以是内心之间的碰撞。胜人者力，自胜者方强。美与丑、善和恶、真与假、新与旧的纠葛、拉扯，自我消灭自我蜕变式的隐性混战之后，浪潮回落、复归平静的美，那是能力的拔高、思考的深沉、内蕴的丰厚、境界的升华。诸如吴冠中、川端康成、海明威、陀思妥耶夫斯基、鲁迅、朱自清、陈寅恪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碰撞后的成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在生活中总会遇到一些碰撞，有时是与他人的，有时是与整个环境的，（虽未必会大带来痛），但碰撞之后带来的自信，或许才会被称作坚强；碰撞之后带来的蜕变，才能被称得上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是一种坚韧的生物，这在碰撞中显现，大多数时候，碰撞来自于自身与外界的不同，而对这份不同的坚持，造成了不可避免的摩擦碰撞。曾经在佛道盛行之时，坚持儒道韩愈；在革命当道的法国，雨果勇敢地提出革命也是种破坏的雨果，我们无法一言而蔽之是这些“刺头儿”还是主流为正确。世人会因他们的碰撞而反复思考起这些事件的本质。而如韩昌黎、雨果这些在碰撞中坚持的人，他们的观念在碰撞中越发坚韧，越发明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的多样性，所谓的客观，大概就是来源于对多方不同观念的思索和坚守。那些坚守者，耐住了寂寞，耐住了不被他人理解的痛楚，将自己这份独特的色彩添在了世界这幅巨作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令人惊叹的则是在蜕变中的成长，这不仅是坚守，还是改变，融合的过程。有的时候，碰撞会将双方“击碎”，接着逐渐形成新的样子，这大概也是文明进步必须经历的一种痛苦的裂变重组，物理界争论数百年的波动说和粒子说困扰了无数科学家，智慧绝伦如爱因斯坦也因坚持波动说而头痛许多年。然而最终波粒二象性的结论一出，震惊了双方。他们之前的坚守自己的观点难道无用吗？不，是在碰撞中，双方都指出了对方的不合理，由此彻底“击碎”了双方的理论，为两者的融合创造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大概也是一种“真理越辩越明”，伴随着旧事物的消亡，无论之前是怎样坚守，人总有一种成长性，能不断地推翻过去的自己，重塑改造新的自我，这是碰撞带来的蜕变和反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这里的“碰撞”是一种深层次的，对本质的拷问，而并非只要有冲突就会带来成长，许多人在网上肆意提出只基于自己的狭隘观点，却从来不去思考其他人的意见，这里只有“喷子”式的快感，而没有碰撞中的痛楚，反思。这只是一种故步自封，谈不上碰撞，因为无论怎样的碰撞都来源于自我的探索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碰撞的痛楚消散后，总会带给人前进的力量，走向那个崭新的自己；无数碰撞中，推动着这个世界永不停止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惧痛苦，精彩从碰撞开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与我的碰撞使自身不断完善、不断发展；我与你的碰撞使我们博采众长、共同提升；我们与我们的碰撞让世界时时革新、不断前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碰撞”，大大小小，时时发生，粗浅的意义上说，它是一种物质与另一种物质的接触与作用；深层意义上说，它是一种思想与另一种思想的交流，是一个灵魂与另一个灵魂的互动，是推动世界不断前行发展、精彩无限的动力源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实与理想的碰撞可以诞生一个文明、一种文化。在希腊有一句谚语：“宙斯的归宙斯，雅典的归雅典”，这是希腊人对“命运”与“自由”的最好诠释。文明未蒙之时，古希腊人饱受自然现实的摧残。于痛苦中，他们彻悟了“自由”对于痛苦命运的救赎意义，在现实的痛苦无力与理想的自由无拘的“碰撞”之中，创造了精彩迷人的希腊文明，成为文明史中抹不去的一抹珠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碰撞的意义不仅如此，文明与文明、文化与文化的碰撞推动着时间的滚轮不断前行，斑斓着世界无穷无尽的缤纷色泽，让这个世界足够精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彩世界的前提是要不惧痛苦、勇敢碰撞。文学大师朱光潜在《给青年的十二封信》中为青年人的人生道路点燃了灯火，指明了方向。在谈及十字街头时，他说：“十字街头最具权威的便是习俗。习俗有两种，一为传统，一为时尚。习俗守旧，然而社会是需要时时革新，因而习俗有被时时推翻的必要。这过程当然是痛苦的。但我想我们青年学生耐得住这些苦。”革新习俗需要思想的碰撞，这碰撞有旧思想与旧思想的、有旧思想与新思想的、更有新思想与新思想的。与这碰撞之中有时有喜悦，也必然有时有痛苦，但就像朱光潜先生说的那样，我们青年学生，何惧这些痛苦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碰撞之中最重要的是维持自我。鲁迅先生要求我们面对文化的碰撞要博采众长，“有智慧的拿来”；南公怀瑾更是期望“整理固有文化，迎合新时代的需求”。在这往来文化的碰撞之间，不过分的迎合，有智慧的扬弃才是碰撞出精彩的必要因素——精彩，怎可缺我一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勿惧痛苦，勇敢碰撞，以盘古开天地的气势，去撞出思想与思想的火花，撞出灵魂与灵魂的振鸣，撞出一篇由你我、由全人类共同创造的明丽精彩的新天地吧</w:t>
      </w:r>
      <w:r>
        <w:rPr>
          <w:rFonts w:cs="宋体;SimSun" w:ascii="宋体;SimSun" w:hAnsi="宋体;SimSun"/>
          <w:kern w:val="0"/>
          <w:sz w:val="24"/>
        </w:rPr>
        <w:t>!—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精彩，皆从碰撞开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35:00Z</dcterms:created>
  <dc:creator/>
  <dc:description/>
  <cp:keywords/>
  <dc:language>en-US</dc:language>
  <cp:lastModifiedBy>Windows 用户</cp:lastModifiedBy>
  <dcterms:modified xsi:type="dcterms:W3CDTF">2017-09-21T01:06:00Z</dcterms:modified>
  <cp:revision>2</cp:revision>
  <dc:subject/>
  <dc:title/>
</cp:coreProperties>
</file>