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淮安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高三上学期第一次阶段调研测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</w:t>
      </w:r>
      <w:r>
        <w:rPr>
          <w:rFonts w:ascii="宋体;SimSun" w:hAnsi="宋体;SimSun" w:cs="宋体;SimSun"/>
          <w:kern w:val="0"/>
          <w:sz w:val="24"/>
        </w:rPr>
        <w:t>语 文 试 题        </w:t>
      </w:r>
      <w:r>
        <w:rPr>
          <w:rFonts w:cs="宋体;SimSun" w:ascii="宋体;SimSun" w:hAnsi="宋体;SimSun"/>
          <w:kern w:val="0"/>
          <w:sz w:val="24"/>
        </w:rPr>
        <w:t>2017.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文字运用与基础知识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依次填入下列横线处的词语，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古以来，中国人都是以道德视角谈贪污问题，认为要   ▲   贪污，必须提高官吏的道德水准，使他们有一种清澈如水的   ▲   ，才可以一文不取。这些都是道德性手段，而不是制度性手段，因此封建王朝才出现大家都说清廉，但人人都   ▲   的恶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防治　　节操　　口是心非    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防止　　节操　　阳奉阴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防止　　情操　　口是心非    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防治　　情操　　阳奉阴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没有语病的一句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变革是当今时代的主题。科技飞速发展，全球化日益频繁，人们的交往日趋便捷，整个社会的变革速度远远超过以往任何时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近年来，高校招生多以“男神”“女神”为宣传点，有人尽管质疑这种方式，但在另外一些人看来，这种宣传方式给人以视觉冲击力，具有更好的宣传效果，值得肯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延长售票期的新举措有力地打击了“黄牛”，方便了铁路部门的统筹调配，改善了乘客的购票乘车体验，深受广大乘客所喜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台湾地区地方公职人员选举结果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揭晓，国台办发言人表示，希望两岸同胞珍惜两岸关系来之不易的成果，共同维护并继续推动两岸关系和平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交际用语使用不得体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今日厂家平价促销，机会难得，敬请惠顾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舍弟光临寒舍，真乃蓬荜生辉，不胜荣幸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请恕我直言，你的做法我不敢苟同，敬请三思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久仰您的大名，今日一见，果然名不虚传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摆脱野蛮进入文明阶段后，中华先民就一直是生机勃勃、活跃发展的。   ▲   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▲   </w:t>
      </w:r>
      <w:r>
        <w:rPr>
          <w:rFonts w:ascii="宋体;SimSun" w:hAnsi="宋体;SimSun" w:cs="宋体;SimSun"/>
          <w:kern w:val="0"/>
          <w:sz w:val="24"/>
        </w:rPr>
        <w:t>。   ▲   ，   ▲   。   ▲   。   ▲   ，并且具体表现为文化区域的造就、经济重心的形成、政治中心的变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而在文化上表现为多样性，经济上表现为不平衡性，政治上则表现为追求统一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经过凝结升华后，又从 中原散发到东、西、南、北各方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于是，中国古代历史上就一直存在所谓东西南北中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正是这种持续的文化交流，推动中华文明不断丰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文化、经济和政治的表现不一，便不断酝酿出种种社会矛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各地先民创造出绚烂的文化，随后从西到东、从南到北传播，进而汇聚在中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④⑥②③①⑤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⑤③⑥②①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⑥②③⑤④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⑥②④①⑤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阅读下面这幅漫画，对它的寓意理解最贴切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如果蒙上眼睛，就看不到前面的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谁欲加害于人，必将祸害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利益面前，朋友之间也就会变得尔虞我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人与人之间的利益总是相连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各组句子中，加点词的解释不正确的一组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一善易修也（做到）            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必有过人之节（超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怠者不能修（修养品性）                 以为鬼物，亦已过矣（过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匹夫见辱（被）                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盖音谬也（错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见于词色（表现）                       后世之谬其传（荒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组句子中，加点词的意义或用法相同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求其所以为舜者                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当韩之亡，秦之方盛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夫高祖之所以胜                       子房以盖世之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而我乃不能是                  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险以远，则至者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其乃华山之阳名之也                   郑伯肉袒牵羊以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各组句子中，加点词的活用情况相同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故人乐为善                    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夫夷以近， 则游者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人受粟日一升                           臣妾于吴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唐浮图慧褒始舍于其址          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入之甚寒，问其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  </w:t>
      </w:r>
      <w:r>
        <w:rPr>
          <w:rFonts w:ascii="宋体;SimSun" w:hAnsi="宋体;SimSun" w:cs="宋体;SimSun"/>
          <w:kern w:val="0"/>
          <w:sz w:val="24"/>
        </w:rPr>
        <w:t>加太子少保致仕，家于衢                 羽衣翩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各句中，加点词的意义与现代汉语相同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三年博士，冗不见治            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事细巨必躬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此其挟持者甚大                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指前人之瑕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句子中，文言句式与例句相同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然而公不见信于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夫是之谓不以众人待其身         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辙环天下，卒老于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取吏之不在职而寓于境者         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占小善者率以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言文阅读</w:t>
      </w:r>
      <w:r>
        <w:rPr>
          <w:rFonts w:cs="宋体;SimSun" w:ascii="宋体;SimSun" w:hAnsi="宋体;SimSun"/>
          <w:kern w:val="0"/>
          <w:sz w:val="24"/>
        </w:rPr>
        <w:t>(2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久中墓志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曾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姓张氏，名持，字久中，初名伯虎。庆历三年来自曲江，入太学。当是时，天子方诏学官岁献士二人，学者以数百千人，独献君，会学散，不报。于是时，予盖未尝识君也。后二年，过予之所居临川，始识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为人深沉有大度，喜气节，重交游，一时所与之游者甚众。而君所尤称者，广汉张贲；以为年少可进以学者，莆阳陈惇。盖君之学多贲发之，而于惇以师友自处也。凡君之与人交，喜穷尽其得失，其义足以正之，而其直未尝苟止也。至其与众人接，尤温以庄，不妄与之言。与之言，必随其材智所到，不病以其所不为。故君之友皆惮其严，而喜其相与之尽。众人之得君游者，亦皆喜爱而未尝有失其意者。其语曰：“士生于今，势不足以持世，而游于其间，当如此也。”于临川，出其文章，因与予言古今治乱是非之理，至于为心持身得失之际，于其义，余不能损益也。后二年死于兴国军，某月某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年，其弟来江南，以力之不能，将独负君之骨以归。是时陈惇方以进士得出身，约君之弟曰：“吾忍不全归吾友邪，明年吾得补为吏，力能以君之丧归。”其弟乃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年若干。祖某，考某。君幼孤，养于兄嫂，尝曰：“嫂之于吾犹母也，妇能以姑之礼事吾嫂者，可以为吾妇矣。”然卒亦无也。君固难交，然不易其好。而陈惇者，与君交尤深也。予尝视惇与君之相从，忧穷龃龉，无不共之，其中心岂有利然也。世之交友道废久矣，其有之，或非此也。然则君之事，其有取于世教非邪？惇以某年某月某日归君之丧葬地，而属予铭。其辞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呜呼久中，不如其志。孔孟以然，何独于子？生而不大，天固为之。其长在人，于此观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元丰类稿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对下列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会学散，不报            报：批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余不能损益也            损：损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约君之弟曰              约：阻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而属予铭                属：嘱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时所与之游者甚众      然则诸侯之地有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不病以其所不为          其皆出于此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君幼孤，养于兄嫂        虎兕出于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．生而不大，天固为之      使天下之人 ，不敢言而敢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把文中画线句子翻译成现代汉语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至其与众人接，尤温以庄，不妄与之言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▲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妇能以姑之礼事吾嫂者，可以为吾妇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▲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而世之奇伟瑰怪非常之观，常在于险远，而人之所罕至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▲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中哪些内容从侧面表现了张久中交友有道？请用自己的话概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▲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古代诗歌鉴赏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阅读下面一首唐诗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江临泛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</w:t>
      </w:r>
      <w:r>
        <w:rPr>
          <w:rFonts w:ascii="宋体;SimSun" w:hAnsi="宋体;SimSun" w:cs="宋体;SimSun"/>
          <w:kern w:val="0"/>
          <w:sz w:val="24"/>
        </w:rPr>
        <w:t>王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楚塞三湘接，荆门九派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流天地外，山色有无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 邑浮前浦，波澜动远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襄阳好风日，留醉与山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的颔联写出了景物怎样的特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▲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颈联中哪两个词用得极妙，找出来并简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▲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整首诗看，作者表达了怎样的思想感情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▲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名句名篇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补写出下列名句名篇中的空缺部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惟草木之零落兮，           ▲               。                   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       ▲       ，无以至千里。                           （荀子《劝学》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       ▲      ，渺沧海之一粟。                          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座中泣下谁最多？        ▲       。                   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       ▲        ，只是朱颜改。                          （李煜《虞美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前者呼，后者应，       ▲    ，往来而不绝者，滁人游也。（欧阳修《醉翁亭记》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为人性僻耽佳句，       ▲           。         （杜甫《江上值水如海势聊短述》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       ▲        ，吹尽狂沙始到金。                   （刘禹锡《浪淘沙》）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（一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窗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时候喜欢乘车，尤其是火车，占据一个靠窗的位置，扒在窗户旁看窗外的风景。这爱好至今未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列车飞驰，窗外无物长驻，风景永远新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其实，窗外掠过什么风景，这并不重要。我喜欢的是那种流动的感觉。景物是流动的，思绪也是流动的，两者融为一片，仿佛置身于流畅的梦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当我望着窗外掠过的景物出神时，我的心灵的窗户也洞开了。许多似乎早已遗忘的往事，得而复失的感受，无暇顾及的思想，这时都不召自来，如同窗外的景物一样在心灵的窗户前掠过。于是我发现，平时我忙于种种所谓必要的工作，使得我的心灵的窗户有太多的时间是关闭着的，我的心灵的世界里还有太多的风景未被鉴赏。而此刻，这些平时遭到忽略的心灵景观在打开了的窗户前源源不断地闪现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所以，我从来不觉得长途旅行无聊，或者毋宁说，我有点喜欢这一种无聊。在长途车上，我不感到必须有一个伴让我闲聊，或者必须有一种娱乐让我消遣。我甚至舍不得把时间花在读一本好书上，因为书什么时候都能读，白日梦却不是想做就能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就因为贪图车窗前的这一份享受，凡出门旅行，我宁愿坐火车，不愿乘飞机。飞机太快地把我送到了目的地，使我来不及寂寞，因而来不及触发那种出神遐想的心境，我会因此感到像是未曾旅行一样。航行江海，我也宁愿搭乘普通轮船，久久站在甲板上，看波涛万古流涌，而不喜欢坐封闭型的豪华快艇。有一回，从上海到南通，我不幸误乘这种快艇，当别人心满意足地靠在舒适的软椅上看彩色录像时，我痛苦地盯着舱壁上那一个个窄小的密封窗口，真觉得自己仿佛遭到了囚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我明白，这些仅是我的个人癖性，或许还是过了时的癖性。现代人出门旅行讲究效率和舒适，最好能快速到把旅程缩减为零，舒适到如同住在自己家里。令我不解的是，既然如此，又何必出门旅行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果把人生譬作长途旅行，那么，现代人搭乘的这趟列车就好像是由工作车厢和娱乐车厢组成的，而他们的惯常生活方式就是在工作车厢里拼命干活和挣钱，然后又在娱乐车厢里拼命享受和把钱花掉，如此交替往复，再没有工夫和心思看一眼车窗外的风景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光阴蹉跎，世界喧嚣，我自己要警惕，在人生旅途上保持一份童趣和闲心是不容易的。如果哪一天我只是埋头于人生中的种种事务，不再有兴致扒在车窗旁看沿途的风光，倾听内心的音乐，那时候我就真正老了俗了，那样便辜负了人生这一趟美好的旅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文章第一段在文中有何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▲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第五段里的“白日梦”在文中有何内涵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▲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章标题为“车窗外”，主要写乘车的爱好，但为何在第六段写航行江海之事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▲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有人说周国平的作品是哲学家的思和艺术家的看，请从“哲学家的思和艺术家的看”两个角度探究作者写作本文的意图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▲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；文体不限，诗歌除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度诗人泰戈尔说：“生命当如灿烂的夏日之花，不凋不败，妖冶如火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诗人汪国真说：“生命可以没有灿烂，不能失去的是平凡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淮海中学</w:t>
      </w:r>
      <w:r>
        <w:rPr>
          <w:rFonts w:cs="宋体;SimSun" w:ascii="宋体;SimSun" w:hAnsi="宋体;SimSun"/>
          <w:kern w:val="0"/>
          <w:sz w:val="24"/>
        </w:rPr>
        <w:t>2017—2018</w:t>
      </w:r>
      <w:r>
        <w:rPr>
          <w:rFonts w:ascii="宋体;SimSun" w:hAnsi="宋体;SimSun" w:cs="宋体;SimSun"/>
          <w:kern w:val="0"/>
          <w:sz w:val="24"/>
        </w:rPr>
        <w:t>学年度高三第一次阶段调研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题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析　防治：预防和治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疾病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预防和治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灾害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防止：预先设法制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坏事发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节操：气节操守。情操：由感情和思想综合起来的、不轻易改变的心理状态。口是心非：嘴里说的是一套，心里想的又是一套，心口不一致。阳奉阴违：表面上遵从，暗地里违抗。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解析　本题考查辨析病句的能力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搭配不当，“全球化”与“频繁”搭配不当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有人尽管质疑这种方式”语序不当，应为“尽管有人质疑这种方式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深受广大乘客所喜爱”句式杂糅，可改为“深受广大乘客喜爱”或“深为广大乘客所喜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解析　对别人称比自己小的家人时冠以“舍”，这里称呼的是对方，因此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解析　⑥句中的“各地先民”承接上文，指出文化发展的地理跨度，②紧接⑥叙述发展的方位，④谈文化交流发展的意义，①谈“中华文明不断丰富”的表现，⑤谈政治、经济、文化表现不一的结果，③得出历史结论。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解析　从图画中可以看出右边一个人蒙着眼睛站在高凳上，左边的人想踢倒凳子，两个人的脖子上都套着绳索，中间有滑轮将绳子相连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强调蒙上眼睛，只关注了右边的人，理解片面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尔虞我诈”表示两人都想加害对方，不符合右边人的做法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强调相连是对的，但说利益相连不对，图画中显然强调的是生死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侧重于左边人的行为，方向正确，害人最终害己符合绳套的寓意。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项，“亦已过矣”的“过”意为“错误，荒谬”；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后世之谬其传”中的“谬”意为“弄错，使……错误”，是形容词的使动用法。因此题中的解释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……的原因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主谓之间，取独；结构助词，的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却；是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相当于“而”，并且，又；表目的的连词，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项，“善”，形容词活用为名词，好事。“日”，名词作状语，每天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夷”，形容词活用为名词，平坦的地方。“臣妾”，名词活用为动词，做臣妾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舍”“家”，名词活用为动词，筑室居住；安家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深”，形容词活用为名词，深度。“羽衣” 名词作状语，穿着羽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古今义相同，“亲自；亲身从事”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博士：古义，一种传授经学的官员。今义，学位的最高一级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挟持：古义，怀有。今义，用威力强迫对方服从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前人：古义，职位在自己之上的人。今义，古人或以前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解析　例句为被动句，“见……于”表被动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被动句，“录”，语意含被动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三项，都是倒装句，分别是宾语前置句；状语后置句；定语后置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损，减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都是连词，表转折，但是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代词，他；结构助词，的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代词，他；副词，表揣测，恐怕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是介词，被；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至于他跟一般人交往，尤其温和而庄重，不随便与他们谈论。（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胡乱、随意、随便”均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能够用对待婆婆的礼节侍奉我嫂子的女子，就可以做我妻子了。（第一句定语后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二句“妇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但是世上奇妙雄伟、珍异奇特、非同寻常的景观，常常在险阻、僻远的地方，而人们很少到那里。（“而”、“非常”、“ 险远”、“焉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他的友人都敬畏他的严正；喜爱他的坦诚（都愿意和他交游）；他死后，友人陈惇出力使他归葬；作者为他作铭。（答对一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先生姓张氏，名持，字久中，一开始名为伯虎。庆历三年，从曲江来，进入太学府。在这时候，天子正诏令学官每年推荐读书人两人，求学的有成百上千的人，只推举你，恰逢太学府解散，没有批复。在这个时候，我大概还不认识你呢。二年后，路过我居住的临川时，才认识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生为人深沉大度，喜好气节操守，重视交往游历，一时间是与你交往的人很多。而你特别称道的人，是广汉张贲，认为年轻可以接近并学习的，是莆阳陈惇。大概你的学问大多是张贲启发的，而和陈惇以师友身份相处。凡是您与人交往，喜欢追究其中的得失，他的正义足够用来使人品行端正，而他的行为正直不曾随便停止改变。至于他跟一般人交往，尤其温和而庄端，不随便与他们谈论。和别人说话，必须根据其才智所到，不说他做不到的事情。所以先生的朋友们都害怕你的严厉，却喜欢倾其所有与之相处。那些与先生一同游览各地山川的人，也对先生很敬爱却从未有过失望的。先生说道：“士人活在今天，没有威望可以维持社会，只能游览于世间，应当这样做。”在临川，拿出他的文章，就与我谈论古今治理天下是非的道理，一直到修身养性人生得失的关系，对他的观点，我不能改变。后二年死在兴国军职任上，某月某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年，先生的弟弟来江南，尽管没有能力，还是要将你的骨头带回。这时陈惇正以进士出身，阻止你的弟弟说：“我难道不想让我的朋友落叶归根吗，到第二年我补任为吏时，我一定尽我能力让他回家。”先生的弟弟才停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生年纪不详。祖辈不详，父辈不详。先生年幼的孤儿，被兄嫂抚养，先生曾说：“嫂子对我如同母亲，能够用对待婆婆的礼节侍奉我嫂子的女子，就可以做我的妻子了。”但最终也没有了。你本来就很难结交，但不改变自己的喜好。而陈惇，和你交往最深的。我曾看惇和您的相处，忧愁不得志遭遇挫折，没有不共同分担的，在他们内心难道有利益使他们这样吗，世上的交友之道被废弃了很久了，就是他们有，或许不是这样的。既然这样，那么久中的事迹，难道有从世俗的教育中获取错误的交友之道吗？惇在某年某月某日回到您的丧葬地，而嘱托我写铭记。他说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唉，久中，没有实现自己的理想。孔子、孟子都是这样，难道仅仅是你一人吗？活着却没实现大志，上天本来就让你这样。这种事常发生在人身上，从这里可以看到的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江水的流长邈远和两岸青山迷迷蒙蒙、时隐时现的特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浮”和“动”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浮”表面上写城郭在水面上飘动，实是所乘之舟上下波动；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）“动”表面上写天空在摇荡，实言波涛汹涌，浪拍云天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襄阳风物的热爱之情，充满了积极乐观的情绪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【答案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恐美人之迟暮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不积跬步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寄蜉蝣于天地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江州司马青衫湿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雕阑玉砌应犹在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伛偻提携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语不惊人死不休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千淘万漉虽辛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试题分析：本题是记忆性默写题，要结合文意填写正确的句子。默写时要注意字形正确，不多字，不漏字。本题需要注意的重点字有：暮、跬步、蜉蝣、衫、伛偻、提携、阑、休、淘、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点：默写常见的名句名篇。能力层级为识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（一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内容：点明自己的喜好，设置悬念，让读者思考为何作者喜欢乘车时临窗观风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结构：呼应标题，开篇即明确文章写作话题。为结尾处的主旨句“在人生旅途上保持一份童趣和闲心”作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“白日梦”是指作者在长途旅行中，随着窗外掠过的景物，在自己的心灵窗户里不召自来的早已遗忘的往事、得而复失的感受、无暇顾及的思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是平时遭到我们忽略的心灵景观，表明作者对于乘火车临窗看风景的喜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从另一种更漫长、更无聊的旅行角度，说明作者喜欢在车窗前观赏风景，在寂寞中触发出神遐想的心境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表明作者的旅行与现代人的不同，他不讲究效率和舒适，他讲究的是享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作者艺术性地看到现代人在喧嚣的世界里，忙于种种所谓必要的工作。一方面在人生的工作车厢里拼命干活和挣钱，一方面却又在娱乐车厢里拼命享受和把钱花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作者由此反思每个人都曾经拥有的童趣和闲心，呼吁人们经常敞开心灵的窗户，用心鉴赏人生旅途和心灵世界的美好风景，不能辜负人生这趟美好的旅行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江苏高考作文评分细则分等赋分。具体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2:00Z</dcterms:created>
  <dc:creator/>
  <dc:description/>
  <cp:keywords/>
  <dc:language>en-US</dc:language>
  <cp:lastModifiedBy>Windows 用户</cp:lastModifiedBy>
  <dcterms:modified xsi:type="dcterms:W3CDTF">2017-09-21T01:06:00Z</dcterms:modified>
  <cp:revision>2</cp:revision>
  <dc:subject/>
  <dc:title/>
</cp:coreProperties>
</file>