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涡阳县</w:t>
      </w:r>
      <w:r>
        <w:rPr>
          <w:rFonts w:cs="宋体;SimSun" w:ascii="宋体;SimSun" w:hAnsi="宋体;SimSun"/>
          <w:kern w:val="0"/>
          <w:sz w:val="24"/>
        </w:rPr>
        <w:t>2018</w:t>
      </w:r>
      <w:r>
        <w:rPr>
          <w:rFonts w:ascii="宋体;SimSun" w:hAnsi="宋体;SimSun" w:cs="宋体;SimSun"/>
          <w:kern w:val="0"/>
          <w:sz w:val="24"/>
        </w:rPr>
        <w:t>届高三第二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命题人：丁作垂 审题人：黄小德  考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阅读下面的文字，完成问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中国的文化源头而言，无论是孔、孟，还是佛、老、墨翟、申、韩，孜孜汲汲，惕励忧勤，无不以济世安民为己任，怀抱一种死而后已的念头。自庄子、列子之后，继之以巢父、许由，乃至西晋的王衍之辈，倡导洁身自好，愿做山林高人、达士，隐士之风骤然而起。两者之分，其根本在于“人”“我”之别：孔、孟认得“人”字真，身心性命只是为了天下国家；而庄、列则认得“我”字真，视天地万物只是成就自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事实确乎如此。在儒家学者中，孔、孟到处周游，辙环天下，孔子弟子亦不免事奉季氏。究其原因，固然因为事势不得不然，舍此无以自活；但更重要的因素，还是因为孔、孟怀抱起死回生之力，而天下又有垂死欲生之民，所以遍行天下，希望藉此行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么，士人为何必须出仕做官？从原始儒家的观点来看，显然是为了达臻兼善天下的公共理想。担任官职是士人维持小农生存、实践其公共理念的必要媒介。即使是史书中所广泛记载的隐士、逸民，尽管他们远离官场，然此类隐居行为之所以被不断强调，还是因为他们原本就怀抱一种被君主征召入仕的期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原始儒家的理想而言，士人积极入仕体现为一种对国家体系的依附。当然，这种依附性尚不足以证明士人阶级的存在完全是为了追求自身的利益。儒家的忧乐观足以证明士人阶级原本怀抱一种“孔颜之乐”的理想情操。“孔颜之乐”自宋儒周敦颐提出之后，已经成为宋明理学的核心理念。所谓“孔颜之乐”，就是孔子“疏食饮水”，乐在其中；颜子身处陋巷，箪食瓢饮，不改其乐。究其本义，并非是说孔子以“疏食饮水”为乐，而是孔子将“不义而富贵”，视之轻如浮云。至于颜子之乐，则是倡导身处陋巷，不失自己的本心，即使身处富贵，仍能坚持自己的节操。儒家又有“仁者不忧”之说。所谓“不忧”，就是不忧于未来，是一种不对个人未来祸害加以担心的境界。至于万民之忧，却被儒家一直系挂心头。为此，儒家士人也就有了“居朝廷则忧其民，处江湖则忧其君”之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士大夫社会的确立，士人出仕的公共理想开始发生异化，也就是从做官为了“养民”“爱民”，进而异化为做官为了追逐个人的一己私利。于是，士人对国家体系的依附，也从高尚的淑世理想，转而变成单纯追逐利益的寄生官僚意识。随之而来者，则是官员为官意识、习气的三大转变：一是从“养德”转变为“养态”，士大夫不再为可怒、可行之事而显现出刚正、果毅的德容，而是追求宽厚浑涵，不再任事敢言、忧国济时的俗状；二是从“策名委质”转变为“营营于富贵身家”，士大夫不再为了任天下国家之事而不顾个人的安危得失，而是营营于富贵身家，将社稷苍生委质于自己，不再认真做事；三是“功名”观念的转变，也就是从做官是“为天地立心，为生民立命，为万世开太平”，转乾旋坤，继往开来，转而变为追求富贵。</w:t>
      </w:r>
    </w:p>
    <w:p>
      <w:pPr>
        <w:pStyle w:val="Normal"/>
        <w:widowControl/>
        <w:jc w:val="left"/>
        <w:rPr>
          <w:rFonts w:ascii="宋体;SimSun" w:hAnsi="宋体;SimSun" w:cs="宋体;SimSun"/>
          <w:kern w:val="0"/>
          <w:sz w:val="24"/>
        </w:rPr>
      </w:pPr>
      <w:r>
        <w:rPr>
          <w:rFonts w:ascii="宋体;SimSun" w:hAnsi="宋体;SimSun" w:cs="宋体;SimSun"/>
          <w:kern w:val="0"/>
          <w:sz w:val="24"/>
        </w:rPr>
        <w:t>（选自《中国官本位意识的历史成因》，</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期《新华文摘》，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原文思路的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段从中国文化源头说起，通过分析仕与隐的不同明确本文的讨论重点，即为何有人“居朝廷”有人“处江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③段承上启下，分析“士人必须出仕做官”的原因，从正反两个方面说明任职是士人实践公共理念的必要媒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④段进一步阐述士人出仕做官体现为对国家体系的依附，强调士人阶级的这种依附主要不是为了追求自身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⑤段着重剖析士人出仕的公共理想异化的情况，即做官目的、依附国家体系的性质、为官意识与习气等的转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章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隐士、逸民因原本就怀抱一种被君主征召入仕的期待，其远离官场的隐居行为被不断得到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士人出仕的公共理想是原始儒家的理想，是原始儒家追求的忧乐观，即怀抱“孔颜之乐”，外在表现为依附国家体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始儒家理想中士人积极入仕体现出的对国家体系的依附性，其核心内容是兼善天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士大夫社会的确立，士人由“居朝廷则忧其民，处江湖则忧其君”异化为单纯追逐利益的寄生官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仕与隐的根本区别在于，前者是服务天下百姓，为了达臻兼善天下的公共理想，后者是为了成就自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的忧乐观既包括孔子“疏食饮水”，乐在其中的“孔颜之乐”，又含一直系挂心头的万民之忧，主要是为兼济天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士大夫社会的确立，士人对国家体系的依附开始异化并逐渐衰退，开始异化为做官为了追逐个人的一己私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士人怀抱起死回生之力，而天下又有垂死欲生之民，为了维持小农生存，实践其公共理念，积极入仕成为他们的必然选择。</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阅读下面的文字，完成问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白菜玫瑰    陈麒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嬷，我买菜回来啰！”莹下班回来，轻快地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乖孙回来啰，乖孙！”阿嬷含糊不清地应，在藤椅上前倾着身子，脸上透着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嬷，你猜我买了什么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白菜，嗯，猪肉、白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聪明，猜对了白菜，还有鱼和豆腐。”她用手摸摸阿嬷皱皱的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择白菜，择白菜。”阿嬷心急地要帮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嬷好乖，帮忙择白菜。”莹突然记起什么，回身从提包里擎出一枝红玫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嬷，靓不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靓啊。你摘公园的花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人送我的，阿嬷。”莹微微润红了脸，找了一个空瓶子把花插上，左右看了几遍。</w:t>
      </w:r>
    </w:p>
    <w:p>
      <w:pPr>
        <w:pStyle w:val="Normal"/>
        <w:widowControl/>
        <w:jc w:val="left"/>
        <w:rPr>
          <w:rFonts w:ascii="宋体;SimSun" w:hAnsi="宋体;SimSun" w:cs="宋体;SimSun"/>
          <w:kern w:val="0"/>
          <w:sz w:val="24"/>
        </w:rPr>
      </w:pPr>
      <w:r>
        <w:rPr>
          <w:rFonts w:ascii="宋体;SimSun" w:hAnsi="宋体;SimSun" w:cs="宋体;SimSun"/>
          <w:kern w:val="0"/>
          <w:sz w:val="24"/>
        </w:rPr>
        <w:t>阿嬷用剪子去掉菜根，把白底青头的菜摆齐整。现在她干得最好就是这个。去年有一次她便秘出血，医生要她多吃白菜，用滚水煮得软软熟熟，阿嬷从此就认准白菜，日日都要莹买白菜。</w:t>
      </w:r>
    </w:p>
    <w:p>
      <w:pPr>
        <w:pStyle w:val="Normal"/>
        <w:widowControl/>
        <w:jc w:val="left"/>
        <w:rPr>
          <w:rFonts w:ascii="宋体;SimSun" w:hAnsi="宋体;SimSun" w:cs="宋体;SimSun"/>
          <w:kern w:val="0"/>
          <w:sz w:val="24"/>
        </w:rPr>
      </w:pPr>
      <w:r>
        <w:rPr>
          <w:rFonts w:ascii="宋体;SimSun" w:hAnsi="宋体;SimSun" w:cs="宋体;SimSun"/>
          <w:kern w:val="0"/>
          <w:sz w:val="24"/>
        </w:rPr>
        <w:t>莹盛好饭，想想又把那枝花拿过来在餐桌上摆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嬷，你知道送人玫瑰花什么意思吗？”</w:t>
      </w:r>
    </w:p>
    <w:p>
      <w:pPr>
        <w:pStyle w:val="Normal"/>
        <w:widowControl/>
        <w:jc w:val="left"/>
        <w:rPr>
          <w:rFonts w:ascii="宋体;SimSun" w:hAnsi="宋体;SimSun" w:cs="宋体;SimSun"/>
          <w:kern w:val="0"/>
          <w:sz w:val="24"/>
        </w:rPr>
      </w:pPr>
      <w:r>
        <w:rPr>
          <w:rFonts w:ascii="宋体;SimSun" w:hAnsi="宋体;SimSun" w:cs="宋体;SimSun"/>
          <w:kern w:val="0"/>
          <w:sz w:val="24"/>
        </w:rPr>
        <w:t>没等阿嬷回答，自己先笑着答了：“就是说人家中意你啰。”</w:t>
      </w:r>
    </w:p>
    <w:p>
      <w:pPr>
        <w:pStyle w:val="Normal"/>
        <w:widowControl/>
        <w:jc w:val="left"/>
        <w:rPr>
          <w:rFonts w:ascii="宋体;SimSun" w:hAnsi="宋体;SimSun" w:cs="宋体;SimSun"/>
          <w:kern w:val="0"/>
          <w:sz w:val="24"/>
        </w:rPr>
      </w:pPr>
      <w:r>
        <w:rPr>
          <w:rFonts w:ascii="宋体;SimSun" w:hAnsi="宋体;SimSun" w:cs="宋体;SimSun"/>
          <w:kern w:val="0"/>
          <w:sz w:val="24"/>
        </w:rPr>
        <w:t>送她玫瑰花的那个人，叫阿峰，在隔壁上班，常常会来店里复印。莹会给他倒一杯茶，让他坐。有时他也会帮莹，装订啊，换墨啊。莹喜欢跟他说话，他资料印好了也不急着走，常常聊好久。然后，他就带来一枝玫瑰花，轻轻地插进她的笔筒。</w:t>
      </w:r>
    </w:p>
    <w:p>
      <w:pPr>
        <w:pStyle w:val="Normal"/>
        <w:widowControl/>
        <w:jc w:val="left"/>
        <w:rPr>
          <w:rFonts w:ascii="宋体;SimSun" w:hAnsi="宋体;SimSun" w:cs="宋体;SimSun"/>
          <w:kern w:val="0"/>
          <w:sz w:val="24"/>
        </w:rPr>
      </w:pPr>
      <w:r>
        <w:rPr>
          <w:rFonts w:ascii="宋体;SimSun" w:hAnsi="宋体;SimSun" w:cs="宋体;SimSun"/>
          <w:kern w:val="0"/>
          <w:sz w:val="24"/>
        </w:rPr>
        <w:t>第二天他又带来一枝，第三天还有，天天都有。</w:t>
      </w:r>
    </w:p>
    <w:p>
      <w:pPr>
        <w:pStyle w:val="Normal"/>
        <w:widowControl/>
        <w:jc w:val="left"/>
        <w:rPr>
          <w:rFonts w:ascii="宋体;SimSun" w:hAnsi="宋体;SimSun" w:cs="宋体;SimSun"/>
          <w:kern w:val="0"/>
          <w:sz w:val="24"/>
        </w:rPr>
      </w:pPr>
      <w:r>
        <w:rPr>
          <w:rFonts w:ascii="宋体;SimSun" w:hAnsi="宋体;SimSun" w:cs="宋体;SimSun"/>
          <w:kern w:val="0"/>
          <w:sz w:val="24"/>
        </w:rPr>
        <w:t>下次莹回家问：“阿嬷，你猜我买什么菜？”阿嬷就会应：“猪肉、白菜，嗯，还有玫瑰花。”</w:t>
      </w:r>
    </w:p>
    <w:p>
      <w:pPr>
        <w:pStyle w:val="Normal"/>
        <w:widowControl/>
        <w:jc w:val="left"/>
        <w:rPr>
          <w:rFonts w:ascii="宋体;SimSun" w:hAnsi="宋体;SimSun" w:cs="宋体;SimSun"/>
          <w:kern w:val="0"/>
          <w:sz w:val="24"/>
        </w:rPr>
      </w:pPr>
      <w:r>
        <w:rPr>
          <w:rFonts w:ascii="宋体;SimSun" w:hAnsi="宋体;SimSun" w:cs="宋体;SimSun"/>
          <w:kern w:val="0"/>
          <w:sz w:val="24"/>
        </w:rPr>
        <w:t>莹总是一笑，摸摸阿嬷的脸说：“好聪明哇，猜中。”</w:t>
      </w:r>
    </w:p>
    <w:p>
      <w:pPr>
        <w:pStyle w:val="Normal"/>
        <w:widowControl/>
        <w:jc w:val="left"/>
        <w:rPr>
          <w:rFonts w:ascii="宋体;SimSun" w:hAnsi="宋体;SimSun" w:cs="宋体;SimSun"/>
          <w:kern w:val="0"/>
          <w:sz w:val="24"/>
        </w:rPr>
      </w:pPr>
      <w:r>
        <w:rPr>
          <w:rFonts w:ascii="宋体;SimSun" w:hAnsi="宋体;SimSun" w:cs="宋体;SimSun"/>
          <w:kern w:val="0"/>
          <w:sz w:val="24"/>
        </w:rPr>
        <w:t>她每天带回新鲜的白菜、鱼、猪肉，还有玫瑰花，笑盈盈地如常煮菜、和阿嬷聊天，却难免分心，想起阿峰。</w:t>
      </w:r>
    </w:p>
    <w:p>
      <w:pPr>
        <w:pStyle w:val="Normal"/>
        <w:widowControl/>
        <w:jc w:val="left"/>
        <w:rPr>
          <w:rFonts w:ascii="宋体;SimSun" w:hAnsi="宋体;SimSun" w:cs="宋体;SimSun"/>
          <w:kern w:val="0"/>
          <w:sz w:val="24"/>
        </w:rPr>
      </w:pPr>
      <w:r>
        <w:rPr>
          <w:rFonts w:ascii="宋体;SimSun" w:hAnsi="宋体;SimSun" w:cs="宋体;SimSun"/>
          <w:kern w:val="0"/>
          <w:sz w:val="24"/>
        </w:rPr>
        <w:t>阿峰要去珠海了，想让她一起去：“跟我去珠海吧，咱们结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阿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嬷是你一个人的吗？你有权利过自己的生活，不是吗？”</w:t>
      </w:r>
    </w:p>
    <w:p>
      <w:pPr>
        <w:pStyle w:val="Normal"/>
        <w:widowControl/>
        <w:jc w:val="left"/>
        <w:rPr>
          <w:rFonts w:ascii="宋体;SimSun" w:hAnsi="宋体;SimSun" w:cs="宋体;SimSun"/>
          <w:kern w:val="0"/>
          <w:sz w:val="24"/>
        </w:rPr>
      </w:pPr>
      <w:r>
        <w:rPr>
          <w:rFonts w:ascii="宋体;SimSun" w:hAnsi="宋体;SimSun" w:cs="宋体;SimSun"/>
          <w:kern w:val="0"/>
          <w:sz w:val="24"/>
        </w:rPr>
        <w:t>那些夜里，阿嬷睡熟后，她就坐着发呆，好久好久。</w:t>
      </w:r>
    </w:p>
    <w:p>
      <w:pPr>
        <w:pStyle w:val="Normal"/>
        <w:widowControl/>
        <w:jc w:val="left"/>
        <w:rPr>
          <w:rFonts w:ascii="宋体;SimSun" w:hAnsi="宋体;SimSun" w:cs="宋体;SimSun"/>
          <w:kern w:val="0"/>
          <w:sz w:val="24"/>
        </w:rPr>
      </w:pPr>
      <w:r>
        <w:rPr>
          <w:rFonts w:ascii="宋体;SimSun" w:hAnsi="宋体;SimSun" w:cs="宋体;SimSun"/>
          <w:kern w:val="0"/>
          <w:sz w:val="24"/>
        </w:rPr>
        <w:t>她曾打电话给大伯，大伯是个急性子，一听是她，马上就嚷：“阿嬷出了什么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嬷很好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吓得我，你就辛苦些好好照顾阿嬷，也不枉她把你带大，需要钱就说，你伯母身体不是很好，我又忙，最近都没时间去看她，辛苦你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w:t>
      </w:r>
    </w:p>
    <w:p>
      <w:pPr>
        <w:pStyle w:val="Normal"/>
        <w:widowControl/>
        <w:jc w:val="left"/>
        <w:rPr>
          <w:rFonts w:ascii="宋体;SimSun" w:hAnsi="宋体;SimSun" w:cs="宋体;SimSun"/>
          <w:kern w:val="0"/>
          <w:sz w:val="24"/>
        </w:rPr>
      </w:pPr>
      <w:r>
        <w:rPr>
          <w:rFonts w:ascii="宋体;SimSun" w:hAnsi="宋体;SimSun" w:cs="宋体;SimSun"/>
          <w:kern w:val="0"/>
          <w:sz w:val="24"/>
        </w:rPr>
        <w:t>三姑脾气好，莹愿意去跟她聊。还没坐下，三姑已经收拾好许多包包，要她带回去给阿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成哥要结婚了，现在房子这么贵，只好先回家住着，大家挤一挤算了。”三姑唠叨着，“对哦，你有没有男朋友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啊……”她不知该怎么说好。</w:t>
      </w:r>
    </w:p>
    <w:p>
      <w:pPr>
        <w:pStyle w:val="Normal"/>
        <w:widowControl/>
        <w:jc w:val="left"/>
        <w:rPr>
          <w:rFonts w:ascii="宋体;SimSun" w:hAnsi="宋体;SimSun" w:cs="宋体;SimSun"/>
          <w:kern w:val="0"/>
          <w:sz w:val="24"/>
        </w:rPr>
      </w:pPr>
      <w:r>
        <w:rPr>
          <w:rFonts w:ascii="宋体;SimSun" w:hAnsi="宋体;SimSun" w:cs="宋体;SimSun"/>
          <w:kern w:val="0"/>
          <w:sz w:val="24"/>
        </w:rPr>
        <w:t>康乐院是她最后考虑的地方。她去看过两次，看护小姐很温柔，老人们坐在一起看电视，很开心的样子。</w:t>
      </w:r>
    </w:p>
    <w:p>
      <w:pPr>
        <w:pStyle w:val="Normal"/>
        <w:widowControl/>
        <w:jc w:val="left"/>
        <w:rPr>
          <w:rFonts w:ascii="宋体;SimSun" w:hAnsi="宋体;SimSun" w:cs="宋体;SimSun"/>
          <w:kern w:val="0"/>
          <w:sz w:val="24"/>
        </w:rPr>
      </w:pPr>
      <w:r>
        <w:rPr>
          <w:rFonts w:ascii="宋体;SimSun" w:hAnsi="宋体;SimSun" w:cs="宋体;SimSun"/>
          <w:kern w:val="0"/>
          <w:sz w:val="24"/>
        </w:rPr>
        <w:t>她不是不要阿嬷，莹打算着，半年，最多一年，等在珠海安定下来，就接阿嬷过去。</w:t>
      </w:r>
    </w:p>
    <w:p>
      <w:pPr>
        <w:pStyle w:val="Normal"/>
        <w:widowControl/>
        <w:jc w:val="left"/>
        <w:rPr>
          <w:rFonts w:ascii="宋体;SimSun" w:hAnsi="宋体;SimSun" w:cs="宋体;SimSun"/>
          <w:kern w:val="0"/>
          <w:sz w:val="24"/>
        </w:rPr>
      </w:pPr>
      <w:r>
        <w:rPr>
          <w:rFonts w:ascii="宋体;SimSun" w:hAnsi="宋体;SimSun" w:cs="宋体;SimSun"/>
          <w:kern w:val="0"/>
          <w:sz w:val="24"/>
        </w:rPr>
        <w:t>她对阿嬷说：“阿嬷，我要出差了，要去好长时间。”叹口气，接着说下去，“我送你去一个好玩的地方，等我回来再去接你，好不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呀。”阿嬷应得很清楚。</w:t>
      </w:r>
    </w:p>
    <w:p>
      <w:pPr>
        <w:pStyle w:val="Normal"/>
        <w:widowControl/>
        <w:jc w:val="left"/>
        <w:rPr>
          <w:rFonts w:ascii="宋体;SimSun" w:hAnsi="宋体;SimSun" w:cs="宋体;SimSun"/>
          <w:kern w:val="0"/>
          <w:sz w:val="24"/>
        </w:rPr>
      </w:pPr>
      <w:r>
        <w:rPr>
          <w:rFonts w:ascii="宋体;SimSun" w:hAnsi="宋体;SimSun" w:cs="宋体;SimSun"/>
          <w:kern w:val="0"/>
          <w:sz w:val="24"/>
        </w:rPr>
        <w:t>有时阿嬷好像什么都明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放心去做事，我好乖的，你不用心急挂记我，我也不心急。”那天早晨阿嬷穿好衣服，梳好头发，忽地抬头笑笑。莹摸摸她皱皱的脸，轻轻地。</w:t>
      </w:r>
    </w:p>
    <w:p>
      <w:pPr>
        <w:pStyle w:val="Normal"/>
        <w:widowControl/>
        <w:jc w:val="left"/>
        <w:rPr>
          <w:rFonts w:ascii="宋体;SimSun" w:hAnsi="宋体;SimSun" w:cs="宋体;SimSun"/>
          <w:kern w:val="0"/>
          <w:sz w:val="24"/>
        </w:rPr>
      </w:pPr>
      <w:r>
        <w:rPr>
          <w:rFonts w:ascii="宋体;SimSun" w:hAnsi="宋体;SimSun" w:cs="宋体;SimSun"/>
          <w:kern w:val="0"/>
          <w:sz w:val="24"/>
        </w:rPr>
        <w:t>看得出来，阿嬷紧张，一路上手紧紧抓住布包。到了康乐院，要她在大堂长椅上等，莹去办手续，她忙举起手说：“拜拜，拜拜。”</w:t>
      </w:r>
    </w:p>
    <w:p>
      <w:pPr>
        <w:pStyle w:val="Normal"/>
        <w:widowControl/>
        <w:jc w:val="left"/>
        <w:rPr>
          <w:rFonts w:ascii="宋体;SimSun" w:hAnsi="宋体;SimSun" w:cs="宋体;SimSun"/>
          <w:kern w:val="0"/>
          <w:sz w:val="24"/>
        </w:rPr>
      </w:pPr>
      <w:r>
        <w:rPr>
          <w:rFonts w:ascii="宋体;SimSun" w:hAnsi="宋体;SimSun" w:cs="宋体;SimSun"/>
          <w:kern w:val="0"/>
          <w:sz w:val="24"/>
        </w:rPr>
        <w:t>莹笑道：“阿嬷，我还没走呢。”</w:t>
      </w:r>
    </w:p>
    <w:p>
      <w:pPr>
        <w:pStyle w:val="Normal"/>
        <w:widowControl/>
        <w:jc w:val="left"/>
        <w:rPr>
          <w:rFonts w:ascii="宋体;SimSun" w:hAnsi="宋体;SimSun" w:cs="宋体;SimSun"/>
          <w:kern w:val="0"/>
          <w:sz w:val="24"/>
        </w:rPr>
      </w:pPr>
      <w:r>
        <w:rPr>
          <w:rFonts w:ascii="宋体;SimSun" w:hAnsi="宋体;SimSun" w:cs="宋体;SimSun"/>
          <w:kern w:val="0"/>
          <w:sz w:val="24"/>
        </w:rPr>
        <w:t>关于白菜的问题，莹和司务主任有了争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阿嬷只吃白菜，其它的瓜菜不吃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可以尝试一下其他品种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吃白菜，她很容易便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你想怎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不能给她开个小灶，每天煮一点白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么金贵，干吗要送她来这里呢？”</w:t>
      </w:r>
    </w:p>
    <w:p>
      <w:pPr>
        <w:pStyle w:val="Normal"/>
        <w:widowControl/>
        <w:jc w:val="left"/>
        <w:rPr>
          <w:rFonts w:ascii="宋体;SimSun" w:hAnsi="宋体;SimSun" w:cs="宋体;SimSun"/>
          <w:kern w:val="0"/>
          <w:sz w:val="24"/>
        </w:rPr>
      </w:pPr>
      <w:r>
        <w:rPr>
          <w:rFonts w:ascii="宋体;SimSun" w:hAnsi="宋体;SimSun" w:cs="宋体;SimSun"/>
          <w:kern w:val="0"/>
          <w:sz w:val="24"/>
        </w:rPr>
        <w:t>莹生气，还没来态度就这样恶劣，怎么放心把人托付给他。走出前廊，远远看见阿嬷，孤零零地在椅子上打盹，佝偻着肩，下颌瘪瘪地垂在胸口，抓着布袋的枯手缀着暗斑。原来阿嬷已经那么老了。</w:t>
      </w:r>
    </w:p>
    <w:p>
      <w:pPr>
        <w:pStyle w:val="Normal"/>
        <w:widowControl/>
        <w:jc w:val="left"/>
        <w:rPr>
          <w:rFonts w:ascii="宋体;SimSun" w:hAnsi="宋体;SimSun" w:cs="宋体;SimSun"/>
          <w:kern w:val="0"/>
          <w:sz w:val="24"/>
        </w:rPr>
      </w:pPr>
      <w:r>
        <w:rPr>
          <w:rFonts w:ascii="宋体;SimSun" w:hAnsi="宋体;SimSun" w:cs="宋体;SimSun"/>
          <w:kern w:val="0"/>
          <w:sz w:val="24"/>
        </w:rPr>
        <w:t>别骗自己了，她还能活几年呢。把她放在这里，这半年里她没了怎么办？什么能够弥补？想起幼时，父母早亡，阿嬷就如同亲生爹娘，台风夜步行十几公里为她找牛奶；她感冒，鼻塞喘不过气，是阿嬷用口吸出她的鼻涕；走到哪里她都牵着阿嬷的手，一直牵着，从很小长到很大。世界上只有一个这样的阿嬷。</w:t>
      </w:r>
    </w:p>
    <w:p>
      <w:pPr>
        <w:pStyle w:val="Normal"/>
        <w:widowControl/>
        <w:jc w:val="left"/>
        <w:rPr>
          <w:rFonts w:ascii="宋体;SimSun" w:hAnsi="宋体;SimSun" w:cs="宋体;SimSun"/>
          <w:kern w:val="0"/>
          <w:sz w:val="24"/>
        </w:rPr>
      </w:pPr>
      <w:r>
        <w:rPr>
          <w:rFonts w:ascii="宋体;SimSun" w:hAnsi="宋体;SimSun" w:cs="宋体;SimSun"/>
          <w:kern w:val="0"/>
          <w:sz w:val="24"/>
        </w:rPr>
        <w:t>她擦眼睛，躲在转角擦了一遍又一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阿嬷。”莹扶住老人的肩。</w:t>
      </w:r>
    </w:p>
    <w:p>
      <w:pPr>
        <w:pStyle w:val="Normal"/>
        <w:widowControl/>
        <w:jc w:val="left"/>
        <w:rPr>
          <w:rFonts w:ascii="宋体;SimSun" w:hAnsi="宋体;SimSun" w:cs="宋体;SimSun"/>
          <w:kern w:val="0"/>
          <w:sz w:val="24"/>
        </w:rPr>
      </w:pPr>
      <w:r>
        <w:rPr>
          <w:rFonts w:ascii="宋体;SimSun" w:hAnsi="宋体;SimSun" w:cs="宋体;SimSun"/>
          <w:kern w:val="0"/>
          <w:sz w:val="24"/>
        </w:rPr>
        <w:t>阿嬷醒觉，以为她要走，连忙举起手说：“拜拜。”</w:t>
      </w:r>
    </w:p>
    <w:p>
      <w:pPr>
        <w:pStyle w:val="Normal"/>
        <w:widowControl/>
        <w:jc w:val="left"/>
        <w:rPr>
          <w:rFonts w:ascii="宋体;SimSun" w:hAnsi="宋体;SimSun" w:cs="宋体;SimSun"/>
          <w:kern w:val="0"/>
          <w:sz w:val="24"/>
        </w:rPr>
      </w:pPr>
      <w:r>
        <w:rPr>
          <w:rFonts w:ascii="宋体;SimSun" w:hAnsi="宋体;SimSun" w:cs="宋体;SimSun"/>
          <w:kern w:val="0"/>
          <w:sz w:val="24"/>
        </w:rPr>
        <w:t>莹牵着她的手说：“这里不好玩，我们一同回家。”</w:t>
      </w:r>
    </w:p>
    <w:p>
      <w:pPr>
        <w:pStyle w:val="Normal"/>
        <w:widowControl/>
        <w:jc w:val="left"/>
        <w:rPr>
          <w:rFonts w:ascii="宋体;SimSun" w:hAnsi="宋体;SimSun" w:cs="宋体;SimSun"/>
          <w:kern w:val="0"/>
          <w:sz w:val="24"/>
        </w:rPr>
      </w:pPr>
      <w:r>
        <w:rPr>
          <w:rFonts w:ascii="宋体;SimSun" w:hAnsi="宋体;SimSun" w:cs="宋体;SimSun"/>
          <w:kern w:val="0"/>
          <w:sz w:val="24"/>
        </w:rPr>
        <w:t>阿峰还是走了。</w:t>
      </w:r>
    </w:p>
    <w:p>
      <w:pPr>
        <w:pStyle w:val="Normal"/>
        <w:widowControl/>
        <w:jc w:val="left"/>
        <w:rPr>
          <w:rFonts w:ascii="宋体;SimSun" w:hAnsi="宋体;SimSun" w:cs="宋体;SimSun"/>
          <w:kern w:val="0"/>
          <w:sz w:val="24"/>
        </w:rPr>
      </w:pPr>
      <w:r>
        <w:rPr>
          <w:rFonts w:ascii="宋体;SimSun" w:hAnsi="宋体;SimSun" w:cs="宋体;SimSun"/>
          <w:kern w:val="0"/>
          <w:sz w:val="24"/>
        </w:rPr>
        <w:t>莹也知道，总有一场伤心的，但阿嬷只有一个。</w:t>
      </w:r>
    </w:p>
    <w:p>
      <w:pPr>
        <w:pStyle w:val="Normal"/>
        <w:widowControl/>
        <w:jc w:val="left"/>
        <w:rPr>
          <w:rFonts w:ascii="宋体;SimSun" w:hAnsi="宋体;SimSun" w:cs="宋体;SimSun"/>
          <w:kern w:val="0"/>
          <w:sz w:val="24"/>
        </w:rPr>
      </w:pPr>
      <w:r>
        <w:rPr>
          <w:rFonts w:ascii="宋体;SimSun" w:hAnsi="宋体;SimSun" w:cs="宋体;SimSun"/>
          <w:kern w:val="0"/>
          <w:sz w:val="24"/>
        </w:rPr>
        <w:t>可在回家的车上，却不禁一路地掉泪。</w:t>
      </w:r>
    </w:p>
    <w:p>
      <w:pPr>
        <w:pStyle w:val="Normal"/>
        <w:widowControl/>
        <w:jc w:val="left"/>
        <w:rPr>
          <w:rFonts w:ascii="宋体;SimSun" w:hAnsi="宋体;SimSun" w:cs="宋体;SimSun"/>
          <w:kern w:val="0"/>
          <w:sz w:val="24"/>
        </w:rPr>
      </w:pPr>
      <w:r>
        <w:rPr>
          <w:rFonts w:ascii="宋体;SimSun" w:hAnsi="宋体;SimSun" w:cs="宋体;SimSun"/>
          <w:kern w:val="0"/>
          <w:sz w:val="24"/>
        </w:rPr>
        <w:t>还好能在阿嬷面前装出笑来。“阿嬷，我回来啰！猜猜我买了什么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猪肉、白菜，嗯，玫瑰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嘻嘻，对了一半。”她一副调皮轻松的样子，“没有玫瑰花啰！”</w:t>
      </w:r>
    </w:p>
    <w:p>
      <w:pPr>
        <w:pStyle w:val="Normal"/>
        <w:widowControl/>
        <w:jc w:val="left"/>
        <w:rPr>
          <w:rFonts w:ascii="宋体;SimSun" w:hAnsi="宋体;SimSun" w:cs="宋体;SimSun"/>
          <w:kern w:val="0"/>
          <w:sz w:val="24"/>
        </w:rPr>
      </w:pPr>
      <w:r>
        <w:rPr>
          <w:rFonts w:ascii="宋体;SimSun" w:hAnsi="宋体;SimSun" w:cs="宋体;SimSun"/>
          <w:kern w:val="0"/>
          <w:sz w:val="24"/>
        </w:rPr>
        <w:t>装得很辛苦啊，炒菜的时候，她忍很久才抽一下鼻子，装作擦汗去擦眼泪，一直不敢回头。</w:t>
      </w:r>
    </w:p>
    <w:p>
      <w:pPr>
        <w:pStyle w:val="Normal"/>
        <w:widowControl/>
        <w:jc w:val="left"/>
        <w:rPr>
          <w:rFonts w:ascii="宋体;SimSun" w:hAnsi="宋体;SimSun" w:cs="宋体;SimSun"/>
          <w:kern w:val="0"/>
          <w:sz w:val="24"/>
        </w:rPr>
      </w:pPr>
      <w:r>
        <w:rPr>
          <w:rFonts w:ascii="宋体;SimSun" w:hAnsi="宋体;SimSun" w:cs="宋体;SimSun"/>
          <w:kern w:val="0"/>
          <w:sz w:val="24"/>
        </w:rPr>
        <w:t>吃饭的时候，阿嬷从身边捧出一只碟子：“乖孙，不用流眼泪哦，阿嬷给好多个‘中意你’，好多好多。”</w:t>
      </w:r>
    </w:p>
    <w:p>
      <w:pPr>
        <w:pStyle w:val="Normal"/>
        <w:widowControl/>
        <w:jc w:val="left"/>
        <w:rPr>
          <w:rFonts w:ascii="宋体;SimSun" w:hAnsi="宋体;SimSun" w:cs="宋体;SimSun"/>
          <w:kern w:val="0"/>
          <w:sz w:val="24"/>
        </w:rPr>
      </w:pPr>
      <w:r>
        <w:rPr>
          <w:rFonts w:ascii="宋体;SimSun" w:hAnsi="宋体;SimSun" w:cs="宋体;SimSun"/>
          <w:kern w:val="0"/>
          <w:sz w:val="24"/>
        </w:rPr>
        <w:t>莹低头看去，白色的瓷碟里，盛满一朵朵头脸上仰的小白菜根，那些齐齐切剪的白菜根，像一层层晶莹洁白的苞，瓣瓣曲折婉转，好生生地拥簇着一点翠绿的芯，看上去，竟像是一朵朵小小的玫瑰花。（文字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莹放弃个人爱情而选择亲情，阿嬷选择面对孤寂而让莹追求爱情，小说塑造了祖孙二人坚守传统美德的鲜明形象，具有传播正能量的积极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运用了语言、动作、肖像、心理等手法，成功地刻画出一个既忠于爱情又孝敬老人的新时代女孩形象，具有弘扬中华美德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伯和三姑没有真正尽到赡养义务，文章借此委婉地批评了社会上子女逃避赡养责任的现象，具有一定的警醒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借赡养老人的故事，引起人们对老年人生活和精神的关注，对于逐渐步入老龄化时代的中国，具有深刻的现实针对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简要概括莹的形象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为什么要以“白菜玫瑰”为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4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widowControl/>
        <w:jc w:val="left"/>
        <w:rPr>
          <w:rFonts w:ascii="宋体;SimSun" w:hAnsi="宋体;SimSun" w:cs="宋体;SimSun"/>
          <w:kern w:val="0"/>
          <w:sz w:val="24"/>
        </w:rPr>
      </w:pPr>
      <w:r>
        <w:rPr>
          <w:rFonts w:ascii="宋体;SimSun" w:hAnsi="宋体;SimSun" w:cs="宋体;SimSun"/>
          <w:kern w:val="0"/>
          <w:sz w:val="24"/>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widowControl/>
        <w:jc w:val="left"/>
        <w:rPr>
          <w:rFonts w:ascii="宋体;SimSun" w:hAnsi="宋体;SimSun" w:cs="宋体;SimSun"/>
          <w:kern w:val="0"/>
          <w:sz w:val="24"/>
        </w:rPr>
      </w:pPr>
      <w:r>
        <w:rPr>
          <w:rFonts w:ascii="宋体;SimSun" w:hAnsi="宋体;SimSun" w:cs="宋体;SimSun"/>
          <w:kern w:val="0"/>
          <w:sz w:val="24"/>
        </w:rPr>
        <w:t>（节选自《史记•项羽本纪》）</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词语解释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素善留侯张良        善：与……交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沛公奉卮酒为寿      寿：寿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以遣将守关者，备他盗之出入与非常也     出入：进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愿伯具言臣之不敢倍德也。    倍：背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常以身翼蔽沛公      翼：鸟翅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文化常识解说中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四史，是中国古代各朝撰写的二十四部史书的总称，内容包括《史记》《汉书》《后汉书》《资治通鉴》《清史》等二十四部史书。由于《史记》的写法被历来的朝代纳为正式的历史写作手法，故将和《史记》一样用纪传体写作的史书称“正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季父，即叔父。古代兄弟姊妹间排行习惯以伯仲叔季排序，伯是老大，仲是老二，叔是老三，季是最小，有时也可以叫孟仲叔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常把称王称帝叫作“南面”，称臣叫作“北面”。古代帝王临朝的典礼。按规定：天子面向南，三公面向北以东为上，孤面向东以北为上，卿大夫面向西以北为上，王族在路门右侧，面向南以东为上，大仆大右及大仆的属官在路门左侧，面向南以西为上。朝仪之位已定，天子和臣子行揖礼，礼毕退朝。后世也称人臣朝君之礼仪为“朝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诸侯是古代中央政权所分封的各国国君的统称。周代分公、侯、伯、子、男五等，汉朝分王、侯二等。周制，诸侯名义上需服从王室的政令，向王室朝贡、述职、服役，以及出兵勤王等。汉时诸侯国由皇帝派相或长吏治理，王、侯仅食赋税。</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自古云奸臣误国，项伯无疑是项羽集团中最大的奸臣，请结合材料，分析项伯做了哪些不该做的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韩邦奇，字汝节，朝邑人。父绍宗，福建副使。邦奇登正德三年进士，除吏部主事，进员外部。六年冬，京师地震，上疏陈时政阙失。忤旨，不报。会给事中孙祯等劾臣人僚不职者，并及邦奇。吏部已议留，帝竟以前疏故，黜为平阳通判。迁浙江会事，辖杭、严二府。宁王宸濠①令内竖②假饭僧，聚千人于杭州天竺寺，邦奇立散遣之。其仪宾③托进贡假道衢州，邦奇诘之曰：“入贡当沿江下，奚自假道？归语王，韩佥事不可诳也。”时中官在浙者凡四人，王堂为镇守，晁进督织造，崔珏主市舶，张玉管营造。爪牙四出，民不聊生。邦奇疏请禁止，又数裁抑堂。邦奇闵中官采富阳荼鱼为民害，作歌哀之。堂遂奏邦奇沮格上供，作歌怨谤，帝怒，逮至京，下诏狱。廷臣论救，皆不听，斥为民。嘉靖七年，起山东副使。以右佥都御史巡抚宣府。后入佐院事，进右副都御史，巡抚辽东。时辽阳兵变侍郎黄宗明言邦奇素有威望请假以便宜速往定乱帝方事姑息不从命与山西巡抚任洛换官至山西，为政严肃，有司供具悉不纳，间日出俸米易肉一斤。居四年，引疾归。斋中中外交荐，以故官起督河道。迁刑都右侍郎，改吏部。拜南京右都御史，进兵部尚书，参赞机务。致仕归。三十四年，陕西地大震，邦奇陨焉。赠太子少保，谥恭简。邦奇尝庐居，病岁余不能起。其弟邦靖药必分尝，食饮皆手进。后帮靖病亟，邦奇日夜持弟泣，不解衣者三月。及殁，衰蔬食，终丧弗懈。乡人为立“孝弟碑”。</w:t>
      </w:r>
    </w:p>
    <w:p>
      <w:pPr>
        <w:pStyle w:val="Normal"/>
        <w:widowControl/>
        <w:jc w:val="left"/>
        <w:rPr>
          <w:rFonts w:ascii="宋体;SimSun" w:hAnsi="宋体;SimSun" w:cs="宋体;SimSun"/>
          <w:kern w:val="0"/>
          <w:sz w:val="24"/>
        </w:rPr>
      </w:pPr>
      <w:r>
        <w:rPr>
          <w:rFonts w:ascii="宋体;SimSun" w:hAnsi="宋体;SimSun" w:cs="宋体;SimSun"/>
          <w:kern w:val="0"/>
          <w:sz w:val="24"/>
        </w:rPr>
        <w:t>（节选自《明史•韩邦奇传》）</w:t>
      </w:r>
    </w:p>
    <w:p>
      <w:pPr>
        <w:pStyle w:val="Normal"/>
        <w:widowControl/>
        <w:jc w:val="left"/>
        <w:rPr>
          <w:rFonts w:ascii="宋体;SimSun" w:hAnsi="宋体;SimSun" w:cs="宋体;SimSun"/>
          <w:kern w:val="0"/>
          <w:sz w:val="24"/>
        </w:rPr>
      </w:pPr>
      <w:r>
        <w:rPr>
          <w:rFonts w:ascii="宋体;SimSun" w:hAnsi="宋体;SimSun" w:cs="宋体;SimSun"/>
          <w:kern w:val="0"/>
          <w:sz w:val="24"/>
        </w:rPr>
        <w:t>【注】①正德二年（</w:t>
      </w:r>
      <w:r>
        <w:rPr>
          <w:rFonts w:cs="宋体;SimSun" w:ascii="宋体;SimSun" w:hAnsi="宋体;SimSun"/>
          <w:kern w:val="0"/>
          <w:sz w:val="24"/>
        </w:rPr>
        <w:t>1507</w:t>
      </w:r>
      <w:r>
        <w:rPr>
          <w:rFonts w:ascii="宋体;SimSun" w:hAnsi="宋体;SimSun" w:cs="宋体;SimSun"/>
          <w:kern w:val="0"/>
          <w:sz w:val="24"/>
        </w:rPr>
        <w:t>年），宁王朱宸濠贿赂太监，密谋起兵。②内竖，指宦官。③仪宾：明代对宗室亲王、郡王之婿、孙女婿、曾孙女婿、玄孙女婿的统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辽阳兵变</w:t>
      </w:r>
      <w:r>
        <w:rPr>
          <w:rFonts w:cs="宋体;SimSun" w:ascii="宋体;SimSun" w:hAnsi="宋体;SimSun"/>
          <w:kern w:val="0"/>
          <w:sz w:val="24"/>
        </w:rPr>
        <w:t>/</w:t>
      </w:r>
      <w:r>
        <w:rPr>
          <w:rFonts w:ascii="宋体;SimSun" w:hAnsi="宋体;SimSun" w:cs="宋体;SimSun"/>
          <w:kern w:val="0"/>
          <w:sz w:val="24"/>
        </w:rPr>
        <w:t>侍郎黄宗明言</w:t>
      </w:r>
      <w:r>
        <w:rPr>
          <w:rFonts w:cs="宋体;SimSun" w:ascii="宋体;SimSun" w:hAnsi="宋体;SimSun"/>
          <w:kern w:val="0"/>
          <w:sz w:val="24"/>
        </w:rPr>
        <w:t>/</w:t>
      </w:r>
      <w:r>
        <w:rPr>
          <w:rFonts w:ascii="宋体;SimSun" w:hAnsi="宋体;SimSun" w:cs="宋体;SimSun"/>
          <w:kern w:val="0"/>
          <w:sz w:val="24"/>
        </w:rPr>
        <w:t>邦奇素有威望</w:t>
      </w:r>
      <w:r>
        <w:rPr>
          <w:rFonts w:cs="宋体;SimSun" w:ascii="宋体;SimSun" w:hAnsi="宋体;SimSun"/>
          <w:kern w:val="0"/>
          <w:sz w:val="24"/>
        </w:rPr>
        <w:t>/</w:t>
      </w:r>
      <w:r>
        <w:rPr>
          <w:rFonts w:ascii="宋体;SimSun" w:hAnsi="宋体;SimSun" w:cs="宋体;SimSun"/>
          <w:kern w:val="0"/>
          <w:sz w:val="24"/>
        </w:rPr>
        <w:t>请假以便宜</w:t>
      </w:r>
      <w:r>
        <w:rPr>
          <w:rFonts w:cs="宋体;SimSun" w:ascii="宋体;SimSun" w:hAnsi="宋体;SimSun"/>
          <w:kern w:val="0"/>
          <w:sz w:val="24"/>
        </w:rPr>
        <w:t>/</w:t>
      </w:r>
      <w:r>
        <w:rPr>
          <w:rFonts w:ascii="宋体;SimSun" w:hAnsi="宋体;SimSun" w:cs="宋体;SimSun"/>
          <w:kern w:val="0"/>
          <w:sz w:val="24"/>
        </w:rPr>
        <w:t>速往定乱</w:t>
      </w:r>
      <w:r>
        <w:rPr>
          <w:rFonts w:cs="宋体;SimSun" w:ascii="宋体;SimSun" w:hAnsi="宋体;SimSun"/>
          <w:kern w:val="0"/>
          <w:sz w:val="24"/>
        </w:rPr>
        <w:t>/</w:t>
      </w:r>
      <w:r>
        <w:rPr>
          <w:rFonts w:ascii="宋体;SimSun" w:hAnsi="宋体;SimSun" w:cs="宋体;SimSun"/>
          <w:kern w:val="0"/>
          <w:sz w:val="24"/>
        </w:rPr>
        <w:t>帝方事</w:t>
      </w:r>
      <w:r>
        <w:rPr>
          <w:rFonts w:cs="宋体;SimSun" w:ascii="宋体;SimSun" w:hAnsi="宋体;SimSun"/>
          <w:kern w:val="0"/>
          <w:sz w:val="24"/>
        </w:rPr>
        <w:t>/</w:t>
      </w:r>
      <w:r>
        <w:rPr>
          <w:rFonts w:ascii="宋体;SimSun" w:hAnsi="宋体;SimSun" w:cs="宋体;SimSun"/>
          <w:kern w:val="0"/>
          <w:sz w:val="24"/>
        </w:rPr>
        <w:t>姑息不从</w:t>
      </w:r>
      <w:r>
        <w:rPr>
          <w:rFonts w:cs="宋体;SimSun" w:ascii="宋体;SimSun" w:hAnsi="宋体;SimSun"/>
          <w:kern w:val="0"/>
          <w:sz w:val="24"/>
        </w:rPr>
        <w:t>/</w:t>
      </w:r>
      <w:r>
        <w:rPr>
          <w:rFonts w:ascii="宋体;SimSun" w:hAnsi="宋体;SimSun" w:cs="宋体;SimSun"/>
          <w:kern w:val="0"/>
          <w:sz w:val="24"/>
        </w:rPr>
        <w:t>命与山西巡抚任洛换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辽阳兵变</w:t>
      </w:r>
      <w:r>
        <w:rPr>
          <w:rFonts w:cs="宋体;SimSun" w:ascii="宋体;SimSun" w:hAnsi="宋体;SimSun"/>
          <w:kern w:val="0"/>
          <w:sz w:val="24"/>
        </w:rPr>
        <w:t>/</w:t>
      </w:r>
      <w:r>
        <w:rPr>
          <w:rFonts w:ascii="宋体;SimSun" w:hAnsi="宋体;SimSun" w:cs="宋体;SimSun"/>
          <w:kern w:val="0"/>
          <w:sz w:val="24"/>
        </w:rPr>
        <w:t>侍郎黄宗明言</w:t>
      </w:r>
      <w:r>
        <w:rPr>
          <w:rFonts w:cs="宋体;SimSun" w:ascii="宋体;SimSun" w:hAnsi="宋体;SimSun"/>
          <w:kern w:val="0"/>
          <w:sz w:val="24"/>
        </w:rPr>
        <w:t>/</w:t>
      </w:r>
      <w:r>
        <w:rPr>
          <w:rFonts w:ascii="宋体;SimSun" w:hAnsi="宋体;SimSun" w:cs="宋体;SimSun"/>
          <w:kern w:val="0"/>
          <w:sz w:val="24"/>
        </w:rPr>
        <w:t>邦奇素有威望</w:t>
      </w:r>
      <w:r>
        <w:rPr>
          <w:rFonts w:cs="宋体;SimSun" w:ascii="宋体;SimSun" w:hAnsi="宋体;SimSun"/>
          <w:kern w:val="0"/>
          <w:sz w:val="24"/>
        </w:rPr>
        <w:t>/</w:t>
      </w:r>
      <w:r>
        <w:rPr>
          <w:rFonts w:ascii="宋体;SimSun" w:hAnsi="宋体;SimSun" w:cs="宋体;SimSun"/>
          <w:kern w:val="0"/>
          <w:sz w:val="24"/>
        </w:rPr>
        <w:t>请假以便宜</w:t>
      </w:r>
      <w:r>
        <w:rPr>
          <w:rFonts w:cs="宋体;SimSun" w:ascii="宋体;SimSun" w:hAnsi="宋体;SimSun"/>
          <w:kern w:val="0"/>
          <w:sz w:val="24"/>
        </w:rPr>
        <w:t>/</w:t>
      </w:r>
      <w:r>
        <w:rPr>
          <w:rFonts w:ascii="宋体;SimSun" w:hAnsi="宋体;SimSun" w:cs="宋体;SimSun"/>
          <w:kern w:val="0"/>
          <w:sz w:val="24"/>
        </w:rPr>
        <w:t>速往定乱</w:t>
      </w:r>
      <w:r>
        <w:rPr>
          <w:rFonts w:cs="宋体;SimSun" w:ascii="宋体;SimSun" w:hAnsi="宋体;SimSun"/>
          <w:kern w:val="0"/>
          <w:sz w:val="24"/>
        </w:rPr>
        <w:t>/</w:t>
      </w:r>
      <w:r>
        <w:rPr>
          <w:rFonts w:ascii="宋体;SimSun" w:hAnsi="宋体;SimSun" w:cs="宋体;SimSun"/>
          <w:kern w:val="0"/>
          <w:sz w:val="24"/>
        </w:rPr>
        <w:t>帝方事姑息</w:t>
      </w:r>
      <w:r>
        <w:rPr>
          <w:rFonts w:cs="宋体;SimSun" w:ascii="宋体;SimSun" w:hAnsi="宋体;SimSun"/>
          <w:kern w:val="0"/>
          <w:sz w:val="24"/>
        </w:rPr>
        <w:t>/</w:t>
      </w:r>
      <w:r>
        <w:rPr>
          <w:rFonts w:ascii="宋体;SimSun" w:hAnsi="宋体;SimSun" w:cs="宋体;SimSun"/>
          <w:kern w:val="0"/>
          <w:sz w:val="24"/>
        </w:rPr>
        <w:t>不从命</w:t>
      </w:r>
      <w:r>
        <w:rPr>
          <w:rFonts w:cs="宋体;SimSun" w:ascii="宋体;SimSun" w:hAnsi="宋体;SimSun"/>
          <w:kern w:val="0"/>
          <w:sz w:val="24"/>
        </w:rPr>
        <w:t>/</w:t>
      </w:r>
      <w:r>
        <w:rPr>
          <w:rFonts w:ascii="宋体;SimSun" w:hAnsi="宋体;SimSun" w:cs="宋体;SimSun"/>
          <w:kern w:val="0"/>
          <w:sz w:val="24"/>
        </w:rPr>
        <w:t>与山西巡抚任洛换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辽阳兵变</w:t>
      </w:r>
      <w:r>
        <w:rPr>
          <w:rFonts w:cs="宋体;SimSun" w:ascii="宋体;SimSun" w:hAnsi="宋体;SimSun"/>
          <w:kern w:val="0"/>
          <w:sz w:val="24"/>
        </w:rPr>
        <w:t>/</w:t>
      </w:r>
      <w:r>
        <w:rPr>
          <w:rFonts w:ascii="宋体;SimSun" w:hAnsi="宋体;SimSun" w:cs="宋体;SimSun"/>
          <w:kern w:val="0"/>
          <w:sz w:val="24"/>
        </w:rPr>
        <w:t>侍郎黄宗明言邦奇素有威望</w:t>
      </w:r>
      <w:r>
        <w:rPr>
          <w:rFonts w:cs="宋体;SimSun" w:ascii="宋体;SimSun" w:hAnsi="宋体;SimSun"/>
          <w:kern w:val="0"/>
          <w:sz w:val="24"/>
        </w:rPr>
        <w:t>/</w:t>
      </w:r>
      <w:r>
        <w:rPr>
          <w:rFonts w:ascii="宋体;SimSun" w:hAnsi="宋体;SimSun" w:cs="宋体;SimSun"/>
          <w:kern w:val="0"/>
          <w:sz w:val="24"/>
        </w:rPr>
        <w:t>请假以便宜</w:t>
      </w:r>
      <w:r>
        <w:rPr>
          <w:rFonts w:cs="宋体;SimSun" w:ascii="宋体;SimSun" w:hAnsi="宋体;SimSun"/>
          <w:kern w:val="0"/>
          <w:sz w:val="24"/>
        </w:rPr>
        <w:t>/</w:t>
      </w:r>
      <w:r>
        <w:rPr>
          <w:rFonts w:ascii="宋体;SimSun" w:hAnsi="宋体;SimSun" w:cs="宋体;SimSun"/>
          <w:kern w:val="0"/>
          <w:sz w:val="24"/>
        </w:rPr>
        <w:t>速往定乱</w:t>
      </w:r>
      <w:r>
        <w:rPr>
          <w:rFonts w:cs="宋体;SimSun" w:ascii="宋体;SimSun" w:hAnsi="宋体;SimSun"/>
          <w:kern w:val="0"/>
          <w:sz w:val="24"/>
        </w:rPr>
        <w:t>/</w:t>
      </w:r>
      <w:r>
        <w:rPr>
          <w:rFonts w:ascii="宋体;SimSun" w:hAnsi="宋体;SimSun" w:cs="宋体;SimSun"/>
          <w:kern w:val="0"/>
          <w:sz w:val="24"/>
        </w:rPr>
        <w:t>帝方事姑息</w:t>
      </w:r>
      <w:r>
        <w:rPr>
          <w:rFonts w:cs="宋体;SimSun" w:ascii="宋体;SimSun" w:hAnsi="宋体;SimSun"/>
          <w:kern w:val="0"/>
          <w:sz w:val="24"/>
        </w:rPr>
        <w:t>/</w:t>
      </w:r>
      <w:r>
        <w:rPr>
          <w:rFonts w:ascii="宋体;SimSun" w:hAnsi="宋体;SimSun" w:cs="宋体;SimSun"/>
          <w:kern w:val="0"/>
          <w:sz w:val="24"/>
        </w:rPr>
        <w:t>不从</w:t>
      </w:r>
      <w:r>
        <w:rPr>
          <w:rFonts w:cs="宋体;SimSun" w:ascii="宋体;SimSun" w:hAnsi="宋体;SimSun"/>
          <w:kern w:val="0"/>
          <w:sz w:val="24"/>
        </w:rPr>
        <w:t>/</w:t>
      </w:r>
      <w:r>
        <w:rPr>
          <w:rFonts w:ascii="宋体;SimSun" w:hAnsi="宋体;SimSun" w:cs="宋体;SimSun"/>
          <w:kern w:val="0"/>
          <w:sz w:val="24"/>
        </w:rPr>
        <w:t>命与山西巡抚任洛换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辽阳兵变</w:t>
      </w:r>
      <w:r>
        <w:rPr>
          <w:rFonts w:cs="宋体;SimSun" w:ascii="宋体;SimSun" w:hAnsi="宋体;SimSun"/>
          <w:kern w:val="0"/>
          <w:sz w:val="24"/>
        </w:rPr>
        <w:t>/</w:t>
      </w:r>
      <w:r>
        <w:rPr>
          <w:rFonts w:ascii="宋体;SimSun" w:hAnsi="宋体;SimSun" w:cs="宋体;SimSun"/>
          <w:kern w:val="0"/>
          <w:sz w:val="24"/>
        </w:rPr>
        <w:t>侍郎黄宗明言邦奇素有威望</w:t>
      </w:r>
      <w:r>
        <w:rPr>
          <w:rFonts w:cs="宋体;SimSun" w:ascii="宋体;SimSun" w:hAnsi="宋体;SimSun"/>
          <w:kern w:val="0"/>
          <w:sz w:val="24"/>
        </w:rPr>
        <w:t>/</w:t>
      </w:r>
      <w:r>
        <w:rPr>
          <w:rFonts w:ascii="宋体;SimSun" w:hAnsi="宋体;SimSun" w:cs="宋体;SimSun"/>
          <w:kern w:val="0"/>
          <w:sz w:val="24"/>
        </w:rPr>
        <w:t>请假以便宜</w:t>
      </w:r>
      <w:r>
        <w:rPr>
          <w:rFonts w:cs="宋体;SimSun" w:ascii="宋体;SimSun" w:hAnsi="宋体;SimSun"/>
          <w:kern w:val="0"/>
          <w:sz w:val="24"/>
        </w:rPr>
        <w:t>/</w:t>
      </w:r>
      <w:r>
        <w:rPr>
          <w:rFonts w:ascii="宋体;SimSun" w:hAnsi="宋体;SimSun" w:cs="宋体;SimSun"/>
          <w:kern w:val="0"/>
          <w:sz w:val="24"/>
        </w:rPr>
        <w:t>速往定乱</w:t>
      </w:r>
      <w:r>
        <w:rPr>
          <w:rFonts w:cs="宋体;SimSun" w:ascii="宋体;SimSun" w:hAnsi="宋体;SimSun"/>
          <w:kern w:val="0"/>
          <w:sz w:val="24"/>
        </w:rPr>
        <w:t>/</w:t>
      </w:r>
      <w:r>
        <w:rPr>
          <w:rFonts w:ascii="宋体;SimSun" w:hAnsi="宋体;SimSun" w:cs="宋体;SimSun"/>
          <w:kern w:val="0"/>
          <w:sz w:val="24"/>
        </w:rPr>
        <w:t>帝方事姑息</w:t>
      </w:r>
      <w:r>
        <w:rPr>
          <w:rFonts w:cs="宋体;SimSun" w:ascii="宋体;SimSun" w:hAnsi="宋体;SimSun"/>
          <w:kern w:val="0"/>
          <w:sz w:val="24"/>
        </w:rPr>
        <w:t>/</w:t>
      </w:r>
      <w:r>
        <w:rPr>
          <w:rFonts w:ascii="宋体;SimSun" w:hAnsi="宋体;SimSun" w:cs="宋体;SimSun"/>
          <w:kern w:val="0"/>
          <w:sz w:val="24"/>
        </w:rPr>
        <w:t>不从命</w:t>
      </w:r>
      <w:r>
        <w:rPr>
          <w:rFonts w:cs="宋体;SimSun" w:ascii="宋体;SimSun" w:hAnsi="宋体;SimSun"/>
          <w:kern w:val="0"/>
          <w:sz w:val="24"/>
        </w:rPr>
        <w:t>/</w:t>
      </w:r>
      <w:r>
        <w:rPr>
          <w:rFonts w:ascii="宋体;SimSun" w:hAnsi="宋体;SimSun" w:cs="宋体;SimSun"/>
          <w:kern w:val="0"/>
          <w:sz w:val="24"/>
        </w:rPr>
        <w:t>与山西巡抚任洛换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有任命官职的意思，例如“除臣洗马”，在文言中与“迁”“拜”“授”等意思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是古代臣下向皇帝条陈自己对某事意见的一种文体，也称“奏疏”或“奏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刑部为六部之一，掌管审定法律，复核刑名案件等职事，其长官称为刑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庐居也称“庐墓”，指古人于父母或师长死后，在其墓旁搭盖小屋居住服丧的行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邦奇为人耿直，敢于直言进谏。京师发生地震之后，邦奇上书指出了当时政治上的弊端，违背武宗的心意，没有得到回复，后来还因此遭到贬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邦奇恪尽职守，遇事明察秋毫。他任浙江佥事时，识破宁王奸计，遣散了聚焦在杭州天竺寺的假和尚，严词拒绝了其女婿假托进贡借道衢州的请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邦奇为民请命，同情关心百姓。王堂等四名宦官的爪牙四处搜刮，弄得民不聊生，韩邦奇上书请求加以禁止，并作诗表达对宦官为害百姓的忧虑和感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邦奇孝悌为重，兄弟感情深厚。他因“庐居”而病一年多，得弟弟周到照顾；后弟弟病重，他衣不解带地照顾了三个月，弟弟死后，他穿丧服，吃素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给事中孙祯等劾臣僚不职者，并及邦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至山西，为政严肃，有司供具悉不纳，间日出俸米易肉一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泊岳阳楼下</w:t>
      </w:r>
    </w:p>
    <w:p>
      <w:pPr>
        <w:pStyle w:val="Normal"/>
        <w:widowControl/>
        <w:jc w:val="left"/>
        <w:rPr>
          <w:rFonts w:ascii="宋体;SimSun" w:hAnsi="宋体;SimSun" w:cs="宋体;SimSun"/>
          <w:kern w:val="0"/>
          <w:sz w:val="24"/>
        </w:rPr>
      </w:pPr>
      <w:r>
        <w:rPr>
          <w:rFonts w:ascii="宋体;SimSun" w:hAnsi="宋体;SimSun" w:cs="宋体;SimSun"/>
          <w:kern w:val="0"/>
          <w:sz w:val="24"/>
        </w:rPr>
        <w:t>杜　甫</w:t>
      </w:r>
    </w:p>
    <w:p>
      <w:pPr>
        <w:pStyle w:val="Normal"/>
        <w:widowControl/>
        <w:jc w:val="left"/>
        <w:rPr>
          <w:rFonts w:ascii="宋体;SimSun" w:hAnsi="宋体;SimSun" w:cs="宋体;SimSun"/>
          <w:kern w:val="0"/>
          <w:sz w:val="24"/>
        </w:rPr>
      </w:pPr>
      <w:r>
        <w:rPr>
          <w:rFonts w:ascii="宋体;SimSun" w:hAnsi="宋体;SimSun" w:cs="宋体;SimSun"/>
          <w:kern w:val="0"/>
          <w:sz w:val="24"/>
        </w:rPr>
        <w:t>江国逾千里，山城近百层。</w:t>
      </w:r>
    </w:p>
    <w:p>
      <w:pPr>
        <w:pStyle w:val="Normal"/>
        <w:widowControl/>
        <w:jc w:val="left"/>
        <w:rPr>
          <w:rFonts w:ascii="宋体;SimSun" w:hAnsi="宋体;SimSun" w:cs="宋体;SimSun"/>
          <w:kern w:val="0"/>
          <w:sz w:val="24"/>
        </w:rPr>
      </w:pPr>
      <w:r>
        <w:rPr>
          <w:rFonts w:ascii="宋体;SimSun" w:hAnsi="宋体;SimSun" w:cs="宋体;SimSun"/>
          <w:kern w:val="0"/>
          <w:sz w:val="24"/>
        </w:rPr>
        <w:t>岸风翻夕浪，舟雪洒寒灯。</w:t>
      </w:r>
    </w:p>
    <w:p>
      <w:pPr>
        <w:pStyle w:val="Normal"/>
        <w:widowControl/>
        <w:jc w:val="left"/>
        <w:rPr>
          <w:rFonts w:ascii="宋体;SimSun" w:hAnsi="宋体;SimSun" w:cs="宋体;SimSun"/>
          <w:kern w:val="0"/>
          <w:sz w:val="24"/>
        </w:rPr>
      </w:pPr>
      <w:r>
        <w:rPr>
          <w:rFonts w:ascii="宋体;SimSun" w:hAnsi="宋体;SimSun" w:cs="宋体;SimSun"/>
          <w:kern w:val="0"/>
          <w:sz w:val="24"/>
        </w:rPr>
        <w:t>留滞才难尽，艰危气益增。</w:t>
      </w:r>
    </w:p>
    <w:p>
      <w:pPr>
        <w:pStyle w:val="Normal"/>
        <w:widowControl/>
        <w:jc w:val="left"/>
        <w:rPr>
          <w:rFonts w:ascii="宋体;SimSun" w:hAnsi="宋体;SimSun" w:cs="宋体;SimSun"/>
          <w:kern w:val="0"/>
          <w:sz w:val="24"/>
        </w:rPr>
      </w:pPr>
      <w:r>
        <w:rPr>
          <w:rFonts w:ascii="宋体;SimSun" w:hAnsi="宋体;SimSun" w:cs="宋体;SimSun"/>
          <w:kern w:val="0"/>
          <w:sz w:val="24"/>
        </w:rPr>
        <w:t>图南未可料，变化有鲲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本诗的理解和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颔联描绘了一幅冬夜羁旅图，停船在岸。舱内，寒灯一檠；舱外，风吹浪翻夜雪纷飞，营造出萧瑟凄凉的意境，抒发了诗人天涯漂泊的愁苦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本诗中，杜甫十分重视练字，比如颔联中的“翻”“洒”就是练字的典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鲲鹏”“图南”是作者化用典故，都出典为《庄子•秋水》。其中，以鲲鹏的变化无常来暗示自己前途的不可预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诗以豪景抒悲情，岸风夕浪，舟雪寒灯做起伏，及滞留，危难而转图南鲲鹏，意境起伏，富于节奏；承转顿挫，铿锵有力；情景呼应，浑然无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在尾联进行了情感的突转，从颔联的慷慨豪迈转为尾联的漂泊愁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与《登高》相比情感有何异同？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氓》中用比兴手法描写女子婚后不幸生活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在《离骚》结尾处用“                   ，                    。”两句表明自己坚守理想，虽然死亡都不改变自己的志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盖将自其变者而观之，                        。（苏轼《赤壁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马尔克斯创作的《霍乱时期的爱情》有着感人至深的力量，小说所讲述的长达五十三年七个月零十一天的故事不堪卒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真正的民主拆迁中没有“强制”二字，一切都在相互尊重与协商中解决；而在所有的强制拆迁中也根本没有“民主”二字，这就是两种拆迁方式的云泥之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汉武帝不顾人民疾苦，倾全国之力征伐匈奴，纵然战争的胜利成就了他的威名，也不能掩盖他穷兵黩武的事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赛场上，他的演讲短小精悍；演讲中，他常常能用不多的语言博得观众热烈的掌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希望你们的工作能起到抛砖引玉的作用，激发更多学者关注并参与到这一研究领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刚刚结束高考，小明就要准备志愿填报，众多的专业选择使他莫衷一是，迟迟不能定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⑤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家公司虽然待遇一般，发展前景却非常好，很多同学都投了简历，但最后公司只录取了我们学校推荐的那两个名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徽寿县走可持续发展之路，按照建成生态环境和谐优美、资源集约节约利用、经济社会协调发展的生态县，制订了五年发展建设规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些事故给人民生命财产造成重大损失，究其原因，主要是一些主管领导和管理部门对安全生产没有引起高度重视造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物入侵就是指那些本来不属于某一生态系统，但通过某种方式被引入到这一生态系统，然后定居、扩散、暴发，形成危害的过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鄙人昨日在操场不慎遗失一副红色羽毛球拍，您若及时联系鄙人，不胜感激之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组长能在百忙之中拨冗接受我们的采访，我们不胜感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周本人不慎丢失《白鹿原》一书于阅览室，期盼拾得者璧还原物，万分感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您寄呈的大作，我已经收到，拜读再三，激动不已。</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型血的人最招蚊子”的结论是不成立的。研究发现，是否容易被蚊子叮咬①              。蚊子侦测和定位叮咬目标，最重要的线索是二氧化碳气流，而非血型。通过辨别气流方向，          ②         ，同时，人体汗液中的丙酮、乳酸等多种化学物质又能引起蚊子的兴趣。因此，喘气较粗的胖人和爱运动的人，③                 ，所以平时要注意防蚊。</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们复习了必修一和必修二，重新认识了许多经典人物，请从下列人物中任选一位，写一段</w:t>
      </w:r>
      <w:r>
        <w:rPr>
          <w:rFonts w:cs="宋体;SimSun" w:ascii="宋体;SimSun" w:hAnsi="宋体;SimSun"/>
          <w:kern w:val="0"/>
          <w:sz w:val="24"/>
        </w:rPr>
        <w:t>80</w:t>
      </w:r>
      <w:r>
        <w:rPr>
          <w:rFonts w:ascii="宋体;SimSun" w:hAnsi="宋体;SimSun" w:cs="宋体;SimSun"/>
          <w:kern w:val="0"/>
          <w:sz w:val="24"/>
        </w:rPr>
        <w:t>字左右的文字，谈谈你对他的认识。要求：紧扣人物身份，至少运用两种修辞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物：烛之武    屈原    苏轼    毛泽东    鲁迅    雨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以下材料，选取角度，自拟题目，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ascii="宋体;SimSun" w:hAnsi="宋体;SimSun" w:cs="宋体;SimSun"/>
          <w:kern w:val="0"/>
          <w:sz w:val="24"/>
        </w:rPr>
        <w:t>生活中离不开灯。灯，种类繁多，形态各异。灯暗灯明，见证着时代的发展，承载了世间真情；灯暗灯明，折射着观念的变迁，蕴含着人生的哲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通过分析仕与隐的不同明确本文的讨论重点，即为何有人‘居朝廷’有人‘处江湖’”与原文意思不符，本文的重点在于讨论儒家的为官思想（居朝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把几个不同的概念等同起来的说法是错误的。结合文本第四段“士人积极入仕体现为一种对国家体系的依附。……儒家的忧乐观足以证明士人阶级原本怀抱一种‘孔颜之乐’的理想情操”可知，“士人出仕的公共理想”并非等同于原始儒家追求的忧乐观，更不能和“孔颜之乐”划等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结合文本第五段“进而异化为做官为了追逐个人的一己私利。于是，士人对国家体系的依附，也从高尚的淑世理想，转而变成单纯追逐利益的寄生官僚意识”可知，“士人对国家体系的依附开始异化并逐渐衰退”不合文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对莹的刻画，文中没有肖像描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温柔多情，孝顺善良，善解人意，有牺牲精神，有责任担当。（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白菜、玫瑰自然形成鲜明对比，可以激发读者阅读兴趣；（</w:t>
      </w:r>
      <w:r>
        <w:rPr>
          <w:rFonts w:cs="宋体;SimSun" w:ascii="宋体;SimSun" w:hAnsi="宋体;SimSun"/>
          <w:kern w:val="0"/>
          <w:sz w:val="24"/>
        </w:rPr>
        <w:t>1</w:t>
      </w:r>
      <w:r>
        <w:rPr>
          <w:rFonts w:ascii="宋体;SimSun" w:hAnsi="宋体;SimSun" w:cs="宋体;SimSun"/>
          <w:kern w:val="0"/>
          <w:sz w:val="24"/>
        </w:rPr>
        <w:t>分）②小说分别以白菜、玫瑰设置亲情、爱情两条线索，展开故事，题目有提示概括小说情节的作用；（</w:t>
      </w:r>
      <w:r>
        <w:rPr>
          <w:rFonts w:cs="宋体;SimSun" w:ascii="宋体;SimSun" w:hAnsi="宋体;SimSun"/>
          <w:kern w:val="0"/>
          <w:sz w:val="24"/>
        </w:rPr>
        <w:t>1</w:t>
      </w:r>
      <w:r>
        <w:rPr>
          <w:rFonts w:ascii="宋体;SimSun" w:hAnsi="宋体;SimSun" w:cs="宋体;SimSun"/>
          <w:kern w:val="0"/>
          <w:sz w:val="24"/>
        </w:rPr>
        <w:t>分）③莹为了阿嬷选择白菜、放弃玫瑰，阿嬷将平凡的白菜制作成宽慰失恋孙女的高雅玫瑰，白菜玫瑰闪耀着人性美的光辉，凝聚着感人的情感力量；（</w:t>
      </w:r>
      <w:r>
        <w:rPr>
          <w:rFonts w:cs="宋体;SimSun" w:ascii="宋体;SimSun" w:hAnsi="宋体;SimSun"/>
          <w:kern w:val="0"/>
          <w:sz w:val="24"/>
        </w:rPr>
        <w:t>1</w:t>
      </w:r>
      <w:r>
        <w:rPr>
          <w:rFonts w:ascii="宋体;SimSun" w:hAnsi="宋体;SimSun" w:cs="宋体;SimSun"/>
          <w:kern w:val="0"/>
          <w:sz w:val="24"/>
        </w:rPr>
        <w:t>分）④白菜玫瑰将莹置于亲情爱情的两难选择中，内涵丰富，发人深思，有助于刻画人物内心世界、揭示主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寿：敬酒并祝人长寿；翼：像鸟张开翅膀一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资治通鉴》《清史》非二十四史）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私见张良，具告以事；②入见沛公，约为婚姻；③私自定下鸿门宴；④为项羽扣上义的紧箍咒；⑤破坏项庄舞剑。（</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迁”指官职的变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表述错误，由原文“宁王宸濠令内竖假饭僧……，邦奇诘之曰：‘入贡当沿江下，奚自假道？归语王，韩佥事不可诳也。’”可以推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恰逢给事中孙祯等弹劾不称职的群臣，一并涉及到韩邦奇。（重点词语“会”“劾”“及”）（</w:t>
      </w:r>
      <w:r>
        <w:rPr>
          <w:rFonts w:cs="宋体;SimSun" w:ascii="宋体;SimSun" w:hAnsi="宋体;SimSun"/>
          <w:kern w:val="0"/>
          <w:sz w:val="24"/>
        </w:rPr>
        <w:t>2</w:t>
      </w:r>
      <w:r>
        <w:rPr>
          <w:rFonts w:ascii="宋体;SimSun" w:hAnsi="宋体;SimSun" w:cs="宋体;SimSun"/>
          <w:kern w:val="0"/>
          <w:sz w:val="24"/>
        </w:rPr>
        <w:t>）韩邦奇到山西后，处理政务严谨而有法度，部门的官员给他提供的用品他都不接受，他自己每隔一天拿出禄米换一斤肉。（重点词语“严肃”“有司”“间日”“易”）</w:t>
      </w:r>
    </w:p>
    <w:p>
      <w:pPr>
        <w:pStyle w:val="Normal"/>
        <w:widowControl/>
        <w:jc w:val="left"/>
        <w:rPr>
          <w:rFonts w:ascii="宋体;SimSun" w:hAnsi="宋体;SimSun" w:cs="宋体;SimSun"/>
          <w:kern w:val="0"/>
          <w:sz w:val="24"/>
        </w:rPr>
      </w:pPr>
      <w:r>
        <w:rPr>
          <w:rFonts w:ascii="宋体;SimSun" w:hAnsi="宋体;SimSun" w:cs="宋体;SimSun"/>
          <w:kern w:val="0"/>
          <w:sz w:val="24"/>
        </w:rPr>
        <w:t>参考译文：韩邦奇，字汝节，陕西朝邑人。父亲韩绍宗，曾做过福建副使。韩邦奇考中正德三年进士，被任命为吏部主事，后晋升为员外郎。正德六年冬天，京师发生地震，韩邦奇上书指出当时政治的过失。违背皇帝的心意，皇帝未予答复。恰逢给事中孙祯等弹劾不称职的群臣，一并涉及到韩邦奇。吏部已经商量决定继续留任，皇帝最终因为之前那篇奏疏的原因，把他贬为平阳通判。后来升为浙江佥事，管理杭、严二府的事务。宁王朱宸濠派遣宦官假装给和尚施舍粥饭，在杭州天竺寺聚集了上千人，韩邦奇立即遣散了他们。朱宸濠的女婿假托进贡要从衢州借道，韩邦奇质问说：“到京城上贡应当沿江而下，为什么要从此处借道？你回去告诉宁王，我韩佥事是不可欺骗的。”当时在浙江的宦官共四个人，王堂当镇守，晁进管织造，崔珤管市舶，张玉管建筑。他们的爪牙四处搜刮，百姓都无法生活下去了。韩邦奇上书请求对他们加以禁止，又多次遏制王堂。韩邦奇忧虑宦官采办富阳的茶鱼为害百姓，写了一首诗歌表示感伤。王堂于是上书说韩邦奇阻止对皇上的供给，写诗歌埋怨、诽谤。皇帝大怒，把韩邦奇逮到京城，关进了钦犯监狱。朝中大臣上书挽救，皇帝都不允许，最后韩邦奇被罢官为民。嘉靖七年，韩邦奇被起任为山东副使，以右佥都御史巡查安抚宣府。入朝协助管理督察院的事务，升任右副都御史，巡查安抚辽东。当时辽阳发生兵变，侍郎黄宗明说韩邦奇一向很有声望，请给他见机行事的权力，让他迅速前往平定事变。世宗当时一味采取姑息政策，没有答应，而是让韩邦奇与山西巡抚任洛做了对调。韩邦奇到山西后，处理政务严谨而有法度，部门的官员给他提供的用品他都不接受，他自己每隔一天拿出禄米换一斤肉。他在山西当了四年巡抚，后告病回乡。居家期间，朝廷内外不断有人推荐，他又以原有官职出来主管河道事务。后来升任刑部右侍郎，又改当吏部左侍郎。后被任命为南京右都御史，提升为兵部尚书，参与朝廷的军政大事。最后退休回家。嘉靖三十四年，陕西发生大地震，韩邦奇在地震中丧了生。朝廷追赠他为太子少保，谥恭简。韩邦奇曾经住在墓旁结庐服丧，病了一年多不能起床。他的弟弟韩邦靖送药一定亲自尝过，饮食都是亲手奉送。后来韩邦靖病重，韩邦奇日夜抱着弟弟哭泣，三个月不解衣休息。弟弟死后，他穿丧服，吃素食，一直到守丧完毕也不懈怠。乡里人为他们兄弟设立了一块“孝悌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典故错，出自《庄子•逍遥游》；</w:t>
      </w:r>
      <w:r>
        <w:rPr>
          <w:rFonts w:cs="宋体;SimSun" w:ascii="宋体;SimSun" w:hAnsi="宋体;SimSun"/>
          <w:kern w:val="0"/>
          <w:sz w:val="24"/>
        </w:rPr>
        <w:t>E</w:t>
      </w:r>
      <w:r>
        <w:rPr>
          <w:rFonts w:ascii="宋体;SimSun" w:hAnsi="宋体;SimSun" w:cs="宋体;SimSun"/>
          <w:kern w:val="0"/>
          <w:sz w:val="24"/>
        </w:rPr>
        <w:t>项“情感的突转，从颔联的慷慨豪迈转为尾联的漂泊愁苦”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同：两首诗都有漂泊困顿和忧国伤时之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异：但本诗中，尽管时局堪忧，前途未卜，但是诗人的报国豪情饱满高涨，仍然期待倾尽才华实现匡时济世的鲲鹏之志，（</w:t>
      </w:r>
      <w:r>
        <w:rPr>
          <w:rFonts w:cs="宋体;SimSun" w:ascii="宋体;SimSun" w:hAnsi="宋体;SimSun"/>
          <w:kern w:val="0"/>
          <w:sz w:val="24"/>
        </w:rPr>
        <w:t>2</w:t>
      </w:r>
      <w:r>
        <w:rPr>
          <w:rFonts w:ascii="宋体;SimSun" w:hAnsi="宋体;SimSun" w:cs="宋体;SimSun"/>
          <w:kern w:val="0"/>
          <w:sz w:val="24"/>
        </w:rPr>
        <w:t>分）而《登高》则更侧重于年老漂泊以及时局动乱之感叹，“艰难苦恨”“潦倒新停”等词句带有浓浓的凄凉落寞和无力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桑之落矣，其黄而陨。（</w:t>
      </w:r>
      <w:r>
        <w:rPr>
          <w:rFonts w:cs="宋体;SimSun" w:ascii="宋体;SimSun" w:hAnsi="宋体;SimSun"/>
          <w:kern w:val="0"/>
          <w:sz w:val="24"/>
        </w:rPr>
        <w:t>2</w:t>
      </w:r>
      <w:r>
        <w:rPr>
          <w:rFonts w:ascii="宋体;SimSun" w:hAnsi="宋体;SimSun" w:cs="宋体;SimSun"/>
          <w:kern w:val="0"/>
          <w:sz w:val="24"/>
        </w:rPr>
        <w:t>）虽体解吾犹未变兮，其余心之可惩？（</w:t>
      </w:r>
      <w:r>
        <w:rPr>
          <w:rFonts w:cs="宋体;SimSun" w:ascii="宋体;SimSun" w:hAnsi="宋体;SimSun"/>
          <w:kern w:val="0"/>
          <w:sz w:val="24"/>
        </w:rPr>
        <w:t>3</w:t>
      </w:r>
      <w:r>
        <w:rPr>
          <w:rFonts w:ascii="宋体;SimSun" w:hAnsi="宋体;SimSun" w:cs="宋体;SimSun"/>
          <w:kern w:val="0"/>
          <w:sz w:val="24"/>
        </w:rPr>
        <w:t>）则天地曾不能以一瞬。</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不堪卒读：指文章粗劣，使人不肯读下去，贬义，不合语境。②象天上的云和地上的泥那样高下不同。比喻地位的高下相差极大。③穷兵黩武：穷：竭尽；黩：随便，任意。随意使用武力，不断发动侵略战争。形容极其好战。④短小精悍：形容人身躯短小，精明强悍。也形容文章或发言简短而有力。⑤抛砖引玉：谦敬失当。⑥莫衷一是：不能决定哪个是对的。形容意见分歧，没有一致的看法。使用时主语不能是某一个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搭配不当，“录取”和“名额”搭配不当；</w:t>
      </w:r>
      <w:r>
        <w:rPr>
          <w:rFonts w:cs="宋体;SimSun" w:ascii="宋体;SimSun" w:hAnsi="宋体;SimSun"/>
          <w:kern w:val="0"/>
          <w:sz w:val="24"/>
        </w:rPr>
        <w:t>B</w:t>
      </w:r>
      <w:r>
        <w:rPr>
          <w:rFonts w:ascii="宋体;SimSun" w:hAnsi="宋体;SimSun" w:cs="宋体;SimSun"/>
          <w:kern w:val="0"/>
          <w:sz w:val="24"/>
        </w:rPr>
        <w:t>项，成分残缺，“按着”后面没有中心词；</w:t>
      </w:r>
      <w:r>
        <w:rPr>
          <w:rFonts w:cs="宋体;SimSun" w:ascii="宋体;SimSun" w:hAnsi="宋体;SimSun"/>
          <w:kern w:val="0"/>
          <w:sz w:val="24"/>
        </w:rPr>
        <w:t>C</w:t>
      </w:r>
      <w:r>
        <w:rPr>
          <w:rFonts w:ascii="宋体;SimSun" w:hAnsi="宋体;SimSun" w:cs="宋体;SimSun"/>
          <w:kern w:val="0"/>
          <w:sz w:val="24"/>
        </w:rPr>
        <w:t>项，句式杂糅，“究其原因，主要是…造成的”句式杂糅，删去“究其原因，”。）</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鄙人”虽是自谦之辞，但不符合语体风格，这类文言词语不适合用在日常“启事”中；</w:t>
      </w:r>
      <w:r>
        <w:rPr>
          <w:rFonts w:cs="宋体;SimSun" w:ascii="宋体;SimSun" w:hAnsi="宋体;SimSun"/>
          <w:kern w:val="0"/>
          <w:sz w:val="24"/>
        </w:rPr>
        <w:t>C</w:t>
      </w:r>
      <w:r>
        <w:rPr>
          <w:rFonts w:ascii="宋体;SimSun" w:hAnsi="宋体;SimSun" w:cs="宋体;SimSun"/>
          <w:kern w:val="0"/>
          <w:sz w:val="24"/>
        </w:rPr>
        <w:t>项，“璧还原物”是敬辞，表示完好无损地退还赠礼或归还借物，不能用于对自己；</w:t>
      </w:r>
      <w:r>
        <w:rPr>
          <w:rFonts w:cs="宋体;SimSun" w:ascii="宋体;SimSun" w:hAnsi="宋体;SimSun"/>
          <w:kern w:val="0"/>
          <w:sz w:val="24"/>
        </w:rPr>
        <w:t>D</w:t>
      </w:r>
      <w:r>
        <w:rPr>
          <w:rFonts w:ascii="宋体;SimSun" w:hAnsi="宋体;SimSun" w:cs="宋体;SimSun"/>
          <w:kern w:val="0"/>
          <w:sz w:val="24"/>
        </w:rPr>
        <w:t>项，寄呈是谦辞，将书信等恭恭敬敬地给对方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与血型无关   ②蚊子才能锁定目标   ③更容易招蚊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荆轲　一剑，承载国之重负；一歌，咏尽生死离别；一笑，彰显英雄本色。他有勇有谋，重诺守信；他睿智沉着，智对危局；他忠义刚直，视死如归。然而纵使他豪情万丈，终逆不过历史潮流。时势造英雄，亦能亡英雄。</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45:00Z</dcterms:created>
  <dc:creator>微软用户</dc:creator>
  <dc:description/>
  <cp:keywords/>
  <dc:language>en-US</dc:language>
  <cp:lastModifiedBy>微软用户</cp:lastModifiedBy>
  <dcterms:modified xsi:type="dcterms:W3CDTF">2017-10-01T13:45:00Z</dcterms:modified>
  <cp:revision>1</cp:revision>
  <dc:subject/>
  <dc:title>安徽省涡阳县2018届高三第二次月考语文试题</dc:title>
</cp:coreProperties>
</file>