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安徽省合肥市</w:t>
      </w:r>
      <w:r>
        <w:rPr>
          <w:rFonts w:cs="宋体;SimSun" w:ascii="宋体;SimSun" w:hAnsi="宋体;SimSun"/>
          <w:kern w:val="0"/>
          <w:sz w:val="24"/>
        </w:rPr>
        <w:t>2018</w:t>
      </w:r>
      <w:r>
        <w:rPr>
          <w:rFonts w:ascii="宋体;SimSun" w:hAnsi="宋体;SimSun" w:cs="宋体;SimSun"/>
          <w:kern w:val="0"/>
          <w:sz w:val="24"/>
        </w:rPr>
        <w:t>届高三调研性检测</w:t>
      </w:r>
    </w:p>
    <w:p>
      <w:pPr>
        <w:pStyle w:val="Normal"/>
        <w:widowControl/>
        <w:jc w:val="left"/>
        <w:rPr>
          <w:rFonts w:ascii="宋体;SimSun" w:hAnsi="宋体;SimSun" w:cs="宋体;SimSun"/>
          <w:kern w:val="0"/>
          <w:sz w:val="24"/>
        </w:rPr>
      </w:pPr>
      <w:r>
        <w:rPr>
          <w:rFonts w:ascii="宋体;SimSun" w:hAnsi="宋体;SimSun" w:cs="宋体;SimSun"/>
          <w:kern w:val="0"/>
          <w:sz w:val="24"/>
        </w:rPr>
        <w:t>语 文  试  题</w:t>
      </w:r>
    </w:p>
    <w:p>
      <w:pPr>
        <w:pStyle w:val="Normal"/>
        <w:widowControl/>
        <w:jc w:val="left"/>
        <w:rPr>
          <w:rFonts w:ascii="宋体;SimSun" w:hAnsi="宋体;SimSun" w:cs="宋体;SimSun"/>
          <w:kern w:val="0"/>
          <w:sz w:val="24"/>
        </w:rPr>
      </w:pPr>
      <w:r>
        <w:rPr>
          <w:rFonts w:ascii="宋体;SimSun" w:hAnsi="宋体;SimSun" w:cs="宋体;SimSun"/>
          <w:kern w:val="0"/>
          <w:sz w:val="24"/>
        </w:rPr>
        <w:t>（考试时间：</w:t>
      </w:r>
      <w:r>
        <w:rPr>
          <w:rFonts w:cs="宋体;SimSun" w:ascii="宋体;SimSun" w:hAnsi="宋体;SimSun"/>
          <w:kern w:val="0"/>
          <w:sz w:val="24"/>
        </w:rPr>
        <w:t>150</w:t>
      </w:r>
      <w:r>
        <w:rPr>
          <w:rFonts w:ascii="宋体;SimSun" w:hAnsi="宋体;SimSun" w:cs="宋体;SimSun"/>
          <w:kern w:val="0"/>
          <w:sz w:val="24"/>
        </w:rPr>
        <w:t>分钟满分：</w:t>
      </w:r>
      <w:r>
        <w:rPr>
          <w:rFonts w:cs="宋体;SimSun" w:ascii="宋体;SimSun" w:hAnsi="宋体;SimSun"/>
          <w:kern w:val="0"/>
          <w:sz w:val="24"/>
        </w:rPr>
        <w:t>1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下列小题。</w:t>
      </w:r>
    </w:p>
    <w:p>
      <w:pPr>
        <w:pStyle w:val="Normal"/>
        <w:widowControl/>
        <w:jc w:val="left"/>
        <w:rPr>
          <w:rFonts w:ascii="宋体;SimSun" w:hAnsi="宋体;SimSun" w:cs="宋体;SimSun"/>
          <w:kern w:val="0"/>
          <w:sz w:val="24"/>
        </w:rPr>
      </w:pPr>
      <w:r>
        <w:rPr>
          <w:rFonts w:ascii="宋体;SimSun" w:hAnsi="宋体;SimSun" w:cs="宋体;SimSun"/>
          <w:kern w:val="0"/>
          <w:sz w:val="24"/>
        </w:rPr>
        <w:t>中国节日大都与月亮的运动有关，其设定以月的弦、望、晦、朔为基准。在春节、端午、中秋三大传统节日中，中秋节形成最晚，但其所包含的节俗因素，大都有着古老的渊源。</w:t>
      </w:r>
    </w:p>
    <w:p>
      <w:pPr>
        <w:pStyle w:val="Normal"/>
        <w:widowControl/>
        <w:jc w:val="left"/>
        <w:rPr>
          <w:rFonts w:ascii="宋体;SimSun" w:hAnsi="宋体;SimSun" w:cs="宋体;SimSun"/>
          <w:kern w:val="0"/>
          <w:sz w:val="24"/>
        </w:rPr>
      </w:pPr>
      <w:r>
        <w:rPr>
          <w:rFonts w:ascii="宋体;SimSun" w:hAnsi="宋体;SimSun" w:cs="宋体;SimSun"/>
          <w:kern w:val="0"/>
          <w:sz w:val="24"/>
        </w:rPr>
        <w:t>日月崇拜是原始宗教的重要内容之一，中国古代很早就有祭祀日月的宗教礼俗。殷人将日月之神称东母与西母，周代依据日月的时间属性行朝日夕月的祭礼。“夕月”即秋分日的晚上在西门外祭月。春秋战国时，日月神被称为东皇公、西王母。沂南汉画像石中东王公、西王母分坐在柱状物（昆仑山）上，西王母两旁跪有捣药的玉兔，由此可知，晋代郭璞《</w:t>
      </w:r>
      <w:r>
        <w:rPr>
          <w:rFonts w:cs="宋体;SimSun" w:ascii="宋体;SimSun" w:hAnsi="宋体;SimSun"/>
          <w:kern w:val="0"/>
          <w:sz w:val="24"/>
        </w:rPr>
        <w:t>&lt;</w:t>
      </w:r>
      <w:r>
        <w:rPr>
          <w:rFonts w:ascii="宋体;SimSun" w:hAnsi="宋体;SimSun" w:cs="宋体;SimSun"/>
          <w:kern w:val="0"/>
          <w:sz w:val="24"/>
        </w:rPr>
        <w:t>山海经</w:t>
      </w:r>
      <w:r>
        <w:rPr>
          <w:rFonts w:cs="宋体;SimSun" w:ascii="宋体;SimSun" w:hAnsi="宋体;SimSun"/>
          <w:kern w:val="0"/>
          <w:sz w:val="24"/>
        </w:rPr>
        <w:t>&gt;</w:t>
      </w:r>
      <w:r>
        <w:rPr>
          <w:rFonts w:ascii="宋体;SimSun" w:hAnsi="宋体;SimSun" w:cs="宋体;SimSun"/>
          <w:kern w:val="0"/>
          <w:sz w:val="24"/>
        </w:rPr>
        <w:t>图赞》中“昆仑月精”的说法言之有据，而后世的月神嫦娥即由西王母演变而来。秦汉时期日月祭祀仍为皇家礼制，此后直至明清，历代都有秋分祭月的礼仪。</w:t>
      </w:r>
    </w:p>
    <w:p>
      <w:pPr>
        <w:pStyle w:val="Normal"/>
        <w:widowControl/>
        <w:jc w:val="left"/>
        <w:rPr>
          <w:rFonts w:ascii="宋体;SimSun" w:hAnsi="宋体;SimSun" w:cs="宋体;SimSun"/>
          <w:kern w:val="0"/>
          <w:sz w:val="24"/>
        </w:rPr>
      </w:pPr>
      <w:r>
        <w:rPr>
          <w:rFonts w:ascii="宋体;SimSun" w:hAnsi="宋体;SimSun" w:cs="宋体;SimSun"/>
          <w:kern w:val="0"/>
          <w:sz w:val="24"/>
        </w:rPr>
        <w:t>上古时期祭月列入皇家祀典而例行祭祀后，民间缺少了祭月的消息，这可能与古代社会的神权控制有关，像日月这样的代表阴阳的天地大神，只有皇家才能与之沟通，一般百姓无缘祭享。隋唐以后，随着天文知识的丰富与文化观念的进步，人们对月亮有了较理性的认识，月亮的神圣色彩明显消褪。这时皇家也逐渐失去了对月神祭祀的独占权。对一般平民来说，月亮不再是那样“高不可及”。唐朝虽没有中秋节，但唐人精神浪漫，亲近自然，中秋赏月已成为文人的时尚，吟咏中秋明月的华章丽句寻常可见，如许浑《鹤林寺中秋夜玩月》云：“中秋云尽出沧海，半夜露寒当碧天。轮彩渐移金殿外，镜光犹挂玉楼前。”</w:t>
      </w:r>
    </w:p>
    <w:p>
      <w:pPr>
        <w:pStyle w:val="Normal"/>
        <w:widowControl/>
        <w:jc w:val="left"/>
        <w:rPr>
          <w:rFonts w:ascii="宋体;SimSun" w:hAnsi="宋体;SimSun" w:cs="宋体;SimSun"/>
          <w:kern w:val="0"/>
          <w:sz w:val="24"/>
        </w:rPr>
      </w:pPr>
      <w:r>
        <w:rPr>
          <w:rFonts w:ascii="宋体;SimSun" w:hAnsi="宋体;SimSun" w:cs="宋体;SimSun"/>
          <w:kern w:val="0"/>
          <w:sz w:val="24"/>
        </w:rPr>
        <w:t>在宋代，中秋节已成为民俗节日。文人沿袭赏月古风，但其情趣大异于唐人。唐人大多由月亮的清辉联想到河山的壮美，友朋千里，邀赏明月，清酒风流，如白居易《八月十五日夜禁中独直，对月忆元九》“三五夜中新月色，二千里外故人心”，就借秋月抒发了感物怀人的情思。宋人常以月之阴晴圆缺，喻人生变化无常，苏轼《中秋月》“暮云收尽溢清寒，银汉无声转玉盘。此生此夜不长好，明月明年何处看”就寄托着这种浩叹。似乎中秋明月的清光，也难掩宋人的感伤。不过对于宋人来说，中秋还有另一种形态，即世俗的欢愉。北宋东京中秋夜，“贵家结饰台榭，民间争占酒楼玩月”（《东京梦华录》）。南宋杭州中秋夜更是热闹，在银蟾光满之时，王孙公子、富家巨室，莫不登楼，临轩玩月，酌酒高歌；中小商户也登上小小月台，安排家宴，“团圆子女，以酬佳节”（《梦梁录》）；市井贫民“解衣市酒，勉强迎欢，不肯虚度”。</w:t>
      </w:r>
    </w:p>
    <w:p>
      <w:pPr>
        <w:pStyle w:val="Normal"/>
        <w:widowControl/>
        <w:jc w:val="left"/>
        <w:rPr>
          <w:rFonts w:ascii="宋体;SimSun" w:hAnsi="宋体;SimSun" w:cs="宋体;SimSun"/>
          <w:kern w:val="0"/>
          <w:sz w:val="24"/>
        </w:rPr>
      </w:pPr>
      <w:r>
        <w:rPr>
          <w:rFonts w:ascii="宋体;SimSun" w:hAnsi="宋体;SimSun" w:cs="宋体;SimSun"/>
          <w:kern w:val="0"/>
          <w:sz w:val="24"/>
        </w:rPr>
        <w:t>团圆是中秋节俗的中心意义。宋人的团圆意识已与中秋节令发生关联，宋代城市居民阖家共赏圆月，就体现了这一伦理因素。明清时期，由于理学的浸染，民间社会乡族观念增强，人们对家庭最为依恋，中秋节正是加强亲族联系的良机。“中秋民间以月饼相连，取团圆之义”（明代田汝成《西湖游览志余》），月饼在宋代已经出现，但以月饼为中秋特色食品及祭月供品的风俗大概始于明朝，小小的月饼在民间生活中作为团圆的象征与联系亲族情感的信物互相馈送。</w:t>
      </w:r>
    </w:p>
    <w:p>
      <w:pPr>
        <w:pStyle w:val="Normal"/>
        <w:widowControl/>
        <w:jc w:val="left"/>
        <w:rPr>
          <w:rFonts w:ascii="宋体;SimSun" w:hAnsi="宋体;SimSun" w:cs="宋体;SimSun"/>
          <w:kern w:val="0"/>
          <w:sz w:val="24"/>
        </w:rPr>
      </w:pPr>
      <w:r>
        <w:rPr>
          <w:rFonts w:ascii="宋体;SimSun" w:hAnsi="宋体;SimSun" w:cs="宋体;SimSun"/>
          <w:kern w:val="0"/>
          <w:sz w:val="24"/>
        </w:rPr>
        <w:t>节日是日常生活的亮点，节俗文化是时代精神的聚焦。中秋经历了文人赏月的雅趣，民间拜月的情趣，以及有吃月饼而无心看月的俗趣，节俗形态从古至今发生了重大变化。一部中秋节俗形态演变吏，也是一部中国民众心态的变迁史。</w:t>
      </w:r>
    </w:p>
    <w:p>
      <w:pPr>
        <w:pStyle w:val="Normal"/>
        <w:widowControl/>
        <w:jc w:val="left"/>
        <w:rPr>
          <w:rFonts w:ascii="宋体;SimSun" w:hAnsi="宋体;SimSun" w:cs="宋体;SimSun"/>
          <w:kern w:val="0"/>
          <w:sz w:val="24"/>
        </w:rPr>
      </w:pPr>
      <w:r>
        <w:rPr>
          <w:rFonts w:ascii="宋体;SimSun" w:hAnsi="宋体;SimSun" w:cs="宋体;SimSun"/>
          <w:kern w:val="0"/>
          <w:sz w:val="24"/>
        </w:rPr>
        <w:t>（摘编自萧放《团圆饼与月亮节——中秋节俗形态的变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下列关于原文内容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春节、端午、中秋这三大传统节日可能都与月亮的运动规律有关联，其中中秋节所包含的节俗因素，大多来源于古老的文化礼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商代人、春秋战国时期人、汉代人对日月之神的称呼大同小异，从中可以清晰地看出，中国古代先民的日月崇拜有一脉相承之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根据沂南发现的汉画像石，我们可以推测，古人认为地上的昆仑山和天上的月亮联系紧密，也能推测出嫦娥是由西王母演变而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从秦汉到明清，历代秋分时期祭祀月亮都是皇家独有的礼制，这可能与神权控制有关，日月这样的大神，只有皇家才能与之沟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唐宋时期，中秋赏月是文人的时尚，吟咏的诗句较之以前也有所增加，但是由于唐宋士人的精神气质不同，赏月的情趣大相径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从《东京梦华录》和《梦梁录》等文献来看，南宋都城杭州，上自贵家如王子皇孙，下至民间如中小商户，都在中秋夜宴饮赏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宋代时月饼已经出现，由于小小的月饼在民间生活中可以象征团圆，所以大约到了明朝，它逐渐成为中秋时联系亲族情感的信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从文人赏月的雅趣，到民间拜月的情趣，再到有心吃月饼的俗趣，节俗形态的重大变化也体现了中国民众心态的不断调整与变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根据原文内容，下列理解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周代祭祀日月的活动，大概只能由周天子及其各地的代表主持，在早晨祭祀太阳，在晚上祭祀月亮；而百姓应该没有祭祀日月的权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从商代到唐代，尽管随着人们时月亮理性认识的逐渐增强，月亮的神圣色彩明显消褪，但是中秋赏月成为大众节日的契机还没有到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理学思想越深入人心，民间的乡族观念就会变得越强，人们对家庭的依恋情绪就更为浓烈，中秋文人赏月的常俗意义也就会变得更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宋代人在中秋节赏玩月亮，明清人把月饼作为中秋馈赠亲友的特色食品及祭月供品，这些节日活动也能展现大众的日常生活和时代精神。</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小题。</w:t>
      </w:r>
    </w:p>
    <w:p>
      <w:pPr>
        <w:pStyle w:val="Normal"/>
        <w:widowControl/>
        <w:jc w:val="left"/>
        <w:rPr>
          <w:rFonts w:ascii="宋体;SimSun" w:hAnsi="宋体;SimSun" w:cs="宋体;SimSun"/>
          <w:kern w:val="0"/>
          <w:sz w:val="24"/>
        </w:rPr>
      </w:pPr>
      <w:r>
        <w:rPr>
          <w:rFonts w:ascii="宋体;SimSun" w:hAnsi="宋体;SimSun" w:cs="宋体;SimSun"/>
          <w:kern w:val="0"/>
          <w:sz w:val="24"/>
        </w:rPr>
        <w:t>冯其庸的“大国学”</w:t>
      </w:r>
    </w:p>
    <w:p>
      <w:pPr>
        <w:pStyle w:val="Normal"/>
        <w:widowControl/>
        <w:jc w:val="left"/>
        <w:rPr>
          <w:rFonts w:ascii="宋体;SimSun" w:hAnsi="宋体;SimSun" w:cs="宋体;SimSun"/>
          <w:kern w:val="0"/>
          <w:sz w:val="24"/>
        </w:rPr>
      </w:pPr>
      <w:r>
        <w:rPr>
          <w:rFonts w:cs="宋体;SimSun" w:ascii="宋体;SimSun" w:hAnsi="宋体;SimSun"/>
          <w:kern w:val="0"/>
          <w:sz w:val="24"/>
        </w:rPr>
        <w:t>1924</w:t>
      </w:r>
      <w:r>
        <w:rPr>
          <w:rFonts w:ascii="宋体;SimSun" w:hAnsi="宋体;SimSun" w:cs="宋体;SimSun"/>
          <w:kern w:val="0"/>
          <w:sz w:val="24"/>
        </w:rPr>
        <w:t>年，冯其庸出生在江苏无锡一个贫苦农民家庭。他常说，自己是“稻香世家”。后来，他家的客厅里高挂着刘海粟先生题写的匾额——瓜饭楼，那是冯先生的书斋名，为的是不忘早年“以瓜当饭”的艰难岁月。</w:t>
      </w:r>
    </w:p>
    <w:p>
      <w:pPr>
        <w:pStyle w:val="Normal"/>
        <w:widowControl/>
        <w:jc w:val="left"/>
        <w:rPr>
          <w:rFonts w:ascii="宋体;SimSun" w:hAnsi="宋体;SimSun" w:cs="宋体;SimSun"/>
          <w:kern w:val="0"/>
          <w:sz w:val="24"/>
        </w:rPr>
      </w:pPr>
      <w:r>
        <w:rPr>
          <w:rFonts w:ascii="宋体;SimSun" w:hAnsi="宋体;SimSun" w:cs="宋体;SimSun"/>
          <w:kern w:val="0"/>
          <w:sz w:val="24"/>
        </w:rPr>
        <w:t>因为家贫，加上时局动荡，读书变得艰难，也变得奢侈。</w:t>
      </w:r>
      <w:r>
        <w:rPr>
          <w:rFonts w:cs="宋体;SimSun" w:ascii="宋体;SimSun" w:hAnsi="宋体;SimSun"/>
          <w:kern w:val="0"/>
          <w:sz w:val="24"/>
        </w:rPr>
        <w:t>1937</w:t>
      </w:r>
      <w:r>
        <w:rPr>
          <w:rFonts w:ascii="宋体;SimSun" w:hAnsi="宋体;SimSun" w:cs="宋体;SimSun"/>
          <w:kern w:val="0"/>
          <w:sz w:val="24"/>
        </w:rPr>
        <w:t>年，日寇占领无锡，学校关闭，冯其庸失学了。后来他又曾几度失学。就是上学期间，也是半农半读，无法专力读书。兵荒马乱中，最初唯一可读的书是一部因学校关闭没来得及还的毛宗岗批评本《三国演义》。后来，他千方百计地借书看，书给冯其庸打开了另外一扇门，让他看到了一个完全不同的世界。他读《论语》《孟子》《史记精华录》《三藏法师传》《古文观止》《聊斋志异》等，都是在小学之后、初中之前。此时的中国正处在深重的灾难之中，冯其庸经济上虽然贫困，但在无锡这个小小的角落里，得益于地方传统文化的浓郁氛围，他的国学基础逐渐牢固。</w:t>
      </w:r>
    </w:p>
    <w:p>
      <w:pPr>
        <w:pStyle w:val="Normal"/>
        <w:widowControl/>
        <w:jc w:val="left"/>
        <w:rPr>
          <w:rFonts w:ascii="宋体;SimSun" w:hAnsi="宋体;SimSun" w:cs="宋体;SimSun"/>
          <w:kern w:val="0"/>
          <w:sz w:val="24"/>
        </w:rPr>
      </w:pPr>
      <w:r>
        <w:rPr>
          <w:rFonts w:cs="宋体;SimSun" w:ascii="宋体;SimSun" w:hAnsi="宋体;SimSun"/>
          <w:kern w:val="0"/>
          <w:sz w:val="24"/>
        </w:rPr>
        <w:t>1946</w:t>
      </w:r>
      <w:r>
        <w:rPr>
          <w:rFonts w:ascii="宋体;SimSun" w:hAnsi="宋体;SimSun" w:cs="宋体;SimSun"/>
          <w:kern w:val="0"/>
          <w:sz w:val="24"/>
        </w:rPr>
        <w:t>年初，冯其庸进入无锡国学专修学校，开始接受系统、专业的国学教育。在当时西风劲吹的大环境下，无锡国专在中国传统学术的教育上，几乎是一枝独秀。无锡国专的国学教育，最强调经典教育，通识课与经典课并重。比如《国学概论》《文学史》《中国文化史》等都是通识课，而《论语》《孟子》《史记》《楚辞》等都是选修课，此外还有各类专题学术讲座。</w:t>
      </w:r>
    </w:p>
    <w:p>
      <w:pPr>
        <w:pStyle w:val="Normal"/>
        <w:widowControl/>
        <w:jc w:val="left"/>
        <w:rPr>
          <w:rFonts w:ascii="宋体;SimSun" w:hAnsi="宋体;SimSun" w:cs="宋体;SimSun"/>
          <w:kern w:val="0"/>
          <w:sz w:val="24"/>
        </w:rPr>
      </w:pPr>
      <w:r>
        <w:rPr>
          <w:rFonts w:ascii="宋体;SimSun" w:hAnsi="宋体;SimSun" w:cs="宋体;SimSun"/>
          <w:kern w:val="0"/>
          <w:sz w:val="24"/>
        </w:rPr>
        <w:t>在无锡国专，冯其庸亲承朱东润、龙榆生、钱仲联等名师的教诲，领略了大师们学术的深厚与精良，更重要的是感受到学术研究的意义和无穷乐趣。后来，冯其庸在总结无锡国专对自己的影响时，深情地写道：“生我者父母，长我音母校也。”</w:t>
      </w:r>
    </w:p>
    <w:p>
      <w:pPr>
        <w:pStyle w:val="Normal"/>
        <w:widowControl/>
        <w:jc w:val="left"/>
        <w:rPr>
          <w:rFonts w:ascii="宋体;SimSun" w:hAnsi="宋体;SimSun" w:cs="宋体;SimSun"/>
          <w:kern w:val="0"/>
          <w:sz w:val="24"/>
        </w:rPr>
      </w:pPr>
      <w:r>
        <w:rPr>
          <w:rFonts w:cs="宋体;SimSun" w:ascii="宋体;SimSun" w:hAnsi="宋体;SimSun"/>
          <w:kern w:val="0"/>
          <w:sz w:val="24"/>
        </w:rPr>
        <w:t>1954</w:t>
      </w:r>
      <w:r>
        <w:rPr>
          <w:rFonts w:ascii="宋体;SimSun" w:hAnsi="宋体;SimSun" w:cs="宋体;SimSun"/>
          <w:kern w:val="0"/>
          <w:sz w:val="24"/>
        </w:rPr>
        <w:t>年，冯其庸从无锡女中调到中国人民大学工作。他在新中国成立后取得的所有成绩，都从这里起步；所有的磨难，都在这里发生。在历次运动冲击过后，冯其庸留下了累累硕果。他的学术研究，涉及红学、西域学、书画、戏曲等领域，用任何现代学科来概括这些都很困难，或许，只有用“国学”这个词语来概括最为合适。</w:t>
      </w:r>
    </w:p>
    <w:p>
      <w:pPr>
        <w:pStyle w:val="Normal"/>
        <w:widowControl/>
        <w:jc w:val="left"/>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冯其庸出任中国人民大学国学院首任院长，他一生的国学积累，终于找到了安身之所。作为首任院长，冯其庸为人大国学院设计了最基本的规范：一是导师制，加强师生的联系；二是游学制，读万卷书行万里路，培养扎实学风；三是办国学论坛，领略大师风采，博采众家之长。冯先生当初倡导的三个规范，至今都在人大国学院施行，对于国学的未来，冯其庸充满信心。在他看来，一个人的学术成绩永远是有限的，教育的希望才是无限的。他认为，后生才是国学的希望，中国文化的希望。这是学者的情怀，也是教育家特有的情怀。</w:t>
      </w:r>
    </w:p>
    <w:p>
      <w:pPr>
        <w:pStyle w:val="Normal"/>
        <w:widowControl/>
        <w:jc w:val="left"/>
        <w:rPr>
          <w:rFonts w:ascii="宋体;SimSun" w:hAnsi="宋体;SimSun" w:cs="宋体;SimSun"/>
          <w:kern w:val="0"/>
          <w:sz w:val="24"/>
        </w:rPr>
      </w:pPr>
      <w:r>
        <w:rPr>
          <w:rFonts w:ascii="宋体;SimSun" w:hAnsi="宋体;SimSun" w:cs="宋体;SimSun"/>
          <w:kern w:val="0"/>
          <w:sz w:val="24"/>
        </w:rPr>
        <w:t>（摘编自孟宪实《冯其庸的“大国学”》、叶君远《冯其庸传》等）</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冯其庸先生以文人意趣名世，通书画以涵养学术，兼文史而心性双修。其书法逸笔草草、气韵幽远；其画卷师法古人、洗尽铅华；其学术结集《瓜饭楼丛稿》—十五卷册，以红学、西域学独领风骚，亦因所涉浩瀚而令人钦叹；其平生书破万卷，路行万里，追随玄奘，十上天山。近年来冯其庸先生倡导国学，弘扬传统，身体力行，垂范后人。</w:t>
      </w:r>
    </w:p>
    <w:p>
      <w:pPr>
        <w:pStyle w:val="Normal"/>
        <w:widowControl/>
        <w:jc w:val="left"/>
        <w:rPr>
          <w:rFonts w:ascii="宋体;SimSun" w:hAnsi="宋体;SimSun" w:cs="宋体;SimSun"/>
          <w:kern w:val="0"/>
          <w:sz w:val="24"/>
        </w:rPr>
      </w:pPr>
      <w:r>
        <w:rPr>
          <w:rFonts w:ascii="宋体;SimSun" w:hAnsi="宋体;SimSun" w:cs="宋体;SimSun"/>
          <w:kern w:val="0"/>
          <w:sz w:val="24"/>
        </w:rPr>
        <w:t>（首届“吴玉章人文社会科学终身成就奖”颁奖词）</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有一些学者认为，传统的经史子集、乾嘉以来的经学学派等等才是国学；但是我觉得，经史子集之外，还有很多其他的学问。凡是我们民族的、自己的学问，都成该算国学。今天的国学要更新，更新不是排除里头什么东西，而是要吸纳更多的兄弟民族的历史、语言、文化到我们的国学的范畴罩来，使我们研究国学的人能够视野宽阔，不是仅仅拘泥于传统的乾嘉以来的经史子集。</w:t>
      </w:r>
    </w:p>
    <w:p>
      <w:pPr>
        <w:pStyle w:val="Normal"/>
        <w:widowControl/>
        <w:jc w:val="left"/>
        <w:rPr>
          <w:rFonts w:ascii="宋体;SimSun" w:hAnsi="宋体;SimSun" w:cs="宋体;SimSun"/>
          <w:kern w:val="0"/>
          <w:sz w:val="24"/>
        </w:rPr>
      </w:pPr>
      <w:r>
        <w:rPr>
          <w:rFonts w:ascii="宋体;SimSun" w:hAnsi="宋体;SimSun" w:cs="宋体;SimSun"/>
          <w:kern w:val="0"/>
          <w:sz w:val="24"/>
        </w:rPr>
        <w:t>（《风雨平生  冯其庸口述自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下列对材料有关内容的分析与概括，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冯其庸称自己是“稻香世家”，与“书香世家”相对，既能表明他出生于贫苦农民家庭，又能表现他对早年农村生活的怀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因为家贫，又加上</w:t>
      </w:r>
      <w:r>
        <w:rPr>
          <w:rFonts w:cs="宋体;SimSun" w:ascii="宋体;SimSun" w:hAnsi="宋体;SimSun"/>
          <w:kern w:val="0"/>
          <w:sz w:val="24"/>
        </w:rPr>
        <w:t>1937</w:t>
      </w:r>
      <w:r>
        <w:rPr>
          <w:rFonts w:ascii="宋体;SimSun" w:hAnsi="宋体;SimSun" w:cs="宋体;SimSun"/>
          <w:kern w:val="0"/>
          <w:sz w:val="24"/>
        </w:rPr>
        <w:t>年日寇占领无锡，冯其庸的读书生活变得艰难和奢侈。他从来无法专力读书，唯一可读的只有《三国演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无锡国专在当时的教育大环境下，非常重视国学教育，且最强调经典教育，因而冯其庸认为母校对自己的学术研究影响深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冯其庸百折不挠，在遭受多次运动冲击后，仍能笔耕不辍，留下了累累硕果。这些成果以红学、西域学独领风骚，涉及诸多领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下列对材料有关内缟！的分析和概括，最恰当的两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朱东润、龙榆生、钱仲联等名师在红学，西域学、书画、戏曲等领域学术的深厚精良，让冯其庸感受到学术研究的意义和无穷乐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因为冯其庸不仅在学术研究上取得了世人瞩目的成绩，并且关注教育，积极推广国学教育，所以，他不只是著名学者，也是教育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冯其庸倡导国学，为高校学习国学的人设汁了游学制的规范，并率先垂范，最终因成就突出而获得“吴玉章人文社会科学终身成就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冯其庸富有文人的生活意趣，在书面方面颇有研究，并达到一定的造诣，还能通过书画创作涵养、增益自己的学术研究和心性修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冯其庸的“大国学”理论，体现了传承民族特色与兼收并蓄、开拓创新的研究精神，是正确的国学观，而固守乾嘉学派的则不科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成为一代国学大师，冯其庸经历了哪几个成跃的阶段？请结合全文简要概括。</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小题。</w:t>
      </w:r>
    </w:p>
    <w:p>
      <w:pPr>
        <w:pStyle w:val="Normal"/>
        <w:widowControl/>
        <w:jc w:val="left"/>
        <w:rPr>
          <w:rFonts w:ascii="宋体;SimSun" w:hAnsi="宋体;SimSun" w:cs="宋体;SimSun"/>
          <w:kern w:val="0"/>
          <w:sz w:val="24"/>
        </w:rPr>
      </w:pPr>
      <w:r>
        <w:rPr>
          <w:rFonts w:ascii="宋体;SimSun" w:hAnsi="宋体;SimSun" w:cs="宋体;SimSun"/>
          <w:kern w:val="0"/>
          <w:sz w:val="24"/>
        </w:rPr>
        <w:t>缝山针</w:t>
      </w:r>
    </w:p>
    <w:p>
      <w:pPr>
        <w:pStyle w:val="Normal"/>
        <w:widowControl/>
        <w:jc w:val="left"/>
        <w:rPr>
          <w:rFonts w:ascii="宋体;SimSun" w:hAnsi="宋体;SimSun" w:cs="宋体;SimSun"/>
          <w:kern w:val="0"/>
          <w:sz w:val="24"/>
        </w:rPr>
      </w:pPr>
      <w:r>
        <w:rPr>
          <w:rFonts w:ascii="宋体;SimSun" w:hAnsi="宋体;SimSun" w:cs="宋体;SimSun"/>
          <w:kern w:val="0"/>
          <w:sz w:val="24"/>
        </w:rPr>
        <w:t>非  鱼</w:t>
      </w:r>
    </w:p>
    <w:p>
      <w:pPr>
        <w:pStyle w:val="Normal"/>
        <w:widowControl/>
        <w:jc w:val="left"/>
        <w:rPr>
          <w:rFonts w:ascii="宋体;SimSun" w:hAnsi="宋体;SimSun" w:cs="宋体;SimSun"/>
          <w:kern w:val="0"/>
          <w:sz w:val="24"/>
        </w:rPr>
      </w:pPr>
      <w:r>
        <w:rPr>
          <w:rFonts w:ascii="宋体;SimSun" w:hAnsi="宋体;SimSun" w:cs="宋体;SimSun"/>
          <w:kern w:val="0"/>
          <w:sz w:val="24"/>
        </w:rPr>
        <w:t>年又春是市文化局的助理调研员，也是个业余画家，他的写意山水在省里小有名气。</w:t>
      </w:r>
    </w:p>
    <w:p>
      <w:pPr>
        <w:pStyle w:val="Normal"/>
        <w:widowControl/>
        <w:jc w:val="left"/>
        <w:rPr>
          <w:rFonts w:ascii="宋体;SimSun" w:hAnsi="宋体;SimSun" w:cs="宋体;SimSun"/>
          <w:kern w:val="0"/>
          <w:sz w:val="24"/>
        </w:rPr>
      </w:pPr>
      <w:r>
        <w:rPr>
          <w:rFonts w:ascii="宋体;SimSun" w:hAnsi="宋体;SimSun" w:cs="宋体;SimSun"/>
          <w:kern w:val="0"/>
          <w:sz w:val="24"/>
        </w:rPr>
        <w:t>局里开党委会研究驻村扶贫工作，说市里要求必须有一名副县级干部带队，在扶贫村帮扶一年，尽快帮村民走上致富路。年又春一听说是高阳村，他忙说，我去。</w:t>
      </w:r>
    </w:p>
    <w:p>
      <w:pPr>
        <w:pStyle w:val="Normal"/>
        <w:widowControl/>
        <w:jc w:val="left"/>
        <w:rPr>
          <w:rFonts w:ascii="宋体;SimSun" w:hAnsi="宋体;SimSun" w:cs="宋体;SimSun"/>
          <w:kern w:val="0"/>
          <w:sz w:val="24"/>
        </w:rPr>
      </w:pPr>
      <w:r>
        <w:rPr>
          <w:rFonts w:ascii="宋体;SimSun" w:hAnsi="宋体;SimSun" w:cs="宋体;SimSun"/>
          <w:kern w:val="0"/>
          <w:sz w:val="24"/>
        </w:rPr>
        <w:t>高阳村年又春去过。几年前他出去写生，骑一辆自行车三转两不转到了一个小山村，①当时正是槐花飘香的时候，漫山遍野雪白的云朵起伏着，甜腻腻的香味让年又春陶醉了。他躺在树下睡了一觉，然后支起画架，画了两幅《听槐》。临走的时候，年又春问一个放羊孩子，那孩子吸溜着鼻涕告诉他：这是高阳村。</w:t>
      </w:r>
    </w:p>
    <w:p>
      <w:pPr>
        <w:pStyle w:val="Normal"/>
        <w:widowControl/>
        <w:jc w:val="left"/>
        <w:rPr>
          <w:rFonts w:ascii="宋体;SimSun" w:hAnsi="宋体;SimSun" w:cs="宋体;SimSun"/>
          <w:kern w:val="0"/>
          <w:sz w:val="24"/>
        </w:rPr>
      </w:pPr>
      <w:r>
        <w:rPr>
          <w:rFonts w:ascii="宋体;SimSun" w:hAnsi="宋体;SimSun" w:cs="宋体;SimSun"/>
          <w:kern w:val="0"/>
          <w:sz w:val="24"/>
        </w:rPr>
        <w:t>正月十五没过，年又春就带着被褥、军大衣、煤气灶、米面油盐，和两名驻村队员来到高阳村。村民们敲锣打鼓欢迎他们的到来，年又春看到寒风里热气腾腾的欢迎队伍，他的心一颤：一定要尽自己最大努力，帮百姓致富。</w:t>
      </w:r>
    </w:p>
    <w:p>
      <w:pPr>
        <w:pStyle w:val="Normal"/>
        <w:widowControl/>
        <w:jc w:val="left"/>
        <w:rPr>
          <w:rFonts w:ascii="宋体;SimSun" w:hAnsi="宋体;SimSun" w:cs="宋体;SimSun"/>
          <w:kern w:val="0"/>
          <w:sz w:val="24"/>
        </w:rPr>
      </w:pPr>
      <w:r>
        <w:rPr>
          <w:rFonts w:ascii="宋体;SimSun" w:hAnsi="宋体;SimSun" w:cs="宋体;SimSun"/>
          <w:kern w:val="0"/>
          <w:sz w:val="24"/>
        </w:rPr>
        <w:t>年又春从局里要来一部分挟贫资金，又借助各种关系拉来十来万赞助，修公路、架电话线、建蓄水池，一项项实实在在的帮扶工程建成了，村民脸上的笑容多了，村委开会也开他们宿舍去了，大事小事都要跟他们商量。</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秋天到来时，山上的柿子树上挂起了火红的小灯笼，年又春站在山顶上，深深呼吸着山风带来的果实成熟的香味，他又一次醉了，久违的情绪在胸膛里鼓胀。</w:t>
      </w:r>
    </w:p>
    <w:p>
      <w:pPr>
        <w:pStyle w:val="Normal"/>
        <w:widowControl/>
        <w:jc w:val="left"/>
        <w:rPr>
          <w:rFonts w:ascii="宋体;SimSun" w:hAnsi="宋体;SimSun" w:cs="宋体;SimSun"/>
          <w:kern w:val="0"/>
          <w:sz w:val="24"/>
        </w:rPr>
      </w:pPr>
      <w:r>
        <w:rPr>
          <w:rFonts w:ascii="宋体;SimSun" w:hAnsi="宋体;SimSun" w:cs="宋体;SimSun"/>
          <w:kern w:val="0"/>
          <w:sz w:val="24"/>
        </w:rPr>
        <w:t>下山的时候，年又春看见瘦瘦的高小根背了一大筐煤。他早听说高阳山上有煤，可一直没顾上详细问。他叫住高小根，要看看他筐里的煤。高小根说这煤是无烟煤，好烧。山上不少，也不深，有时候找准了几镢头下去就能看到黑煤。</w:t>
      </w:r>
    </w:p>
    <w:p>
      <w:pPr>
        <w:pStyle w:val="Normal"/>
        <w:widowControl/>
        <w:jc w:val="left"/>
        <w:rPr>
          <w:rFonts w:ascii="宋体;SimSun" w:hAnsi="宋体;SimSun" w:cs="宋体;SimSun"/>
          <w:kern w:val="0"/>
          <w:sz w:val="24"/>
        </w:rPr>
      </w:pPr>
      <w:r>
        <w:rPr>
          <w:rFonts w:ascii="宋体;SimSun" w:hAnsi="宋体;SimSun" w:cs="宋体;SimSun"/>
          <w:kern w:val="0"/>
          <w:sz w:val="24"/>
        </w:rPr>
        <w:t>年又春一听立即兴奋了。这么好的资源怎么村里早就不知道开发呢，要开发出来，村民不早富了，还用他们来扶贫？年又春一回村就把村委会主任叫来，问他煤的事。主任说早也想开发，村里没钱，投资不起。找市煤炭局的一个技术员来看过，他说都是“鸡窝矿”。年又春问他啥叫“鸡窝矿”。主任说就是矿床太小，一小片一小片，跟鸡窝一样。年又春一听沉下脸，“鸡窝矿”也是矿啊，怎么着也能给老百姓带来财富不是？村主任一听忙点头说，是，是，是。</w:t>
      </w:r>
    </w:p>
    <w:p>
      <w:pPr>
        <w:pStyle w:val="Normal"/>
        <w:widowControl/>
        <w:jc w:val="left"/>
        <w:rPr>
          <w:rFonts w:ascii="宋体;SimSun" w:hAnsi="宋体;SimSun" w:cs="宋体;SimSun"/>
          <w:kern w:val="0"/>
          <w:sz w:val="24"/>
        </w:rPr>
      </w:pPr>
      <w:r>
        <w:rPr>
          <w:rFonts w:ascii="宋体;SimSun" w:hAnsi="宋体;SimSun" w:cs="宋体;SimSun"/>
          <w:kern w:val="0"/>
          <w:sz w:val="24"/>
        </w:rPr>
        <w:t>于是，高阳村的煤矿开挖了。没钱，招外地的人来开发，村委会账上的钱慢慢多了，村民下窑挖矿，每天也可以挣八十块钱。高阳村热闹起来了，轰隆隆的汽车、拖拉机从年又春帮忙铺设的公路上开进来，又开出去，一车车煤挖出来，足拉走，换成了钱。第二年春天到来时，一些村民家里开始准备盖新房，谁见了年又春都双手拉着化说感谢啊，感谢党。</w:t>
      </w:r>
    </w:p>
    <w:p>
      <w:pPr>
        <w:pStyle w:val="Normal"/>
        <w:widowControl/>
        <w:jc w:val="left"/>
        <w:rPr>
          <w:rFonts w:ascii="宋体;SimSun" w:hAnsi="宋体;SimSun" w:cs="宋体;SimSun"/>
          <w:kern w:val="0"/>
          <w:sz w:val="24"/>
        </w:rPr>
      </w:pPr>
      <w:r>
        <w:rPr>
          <w:rFonts w:ascii="宋体;SimSun" w:hAnsi="宋体;SimSun" w:cs="宋体;SimSun"/>
          <w:kern w:val="0"/>
          <w:sz w:val="24"/>
        </w:rPr>
        <w:t>年又春是喝完高小根的喜酒才离开高阳村的。高小根在矿上挣了钱，买了辆三轮摩托，还从山外娶回一个漂亮媳妇。年又春借着酒劲说：新娘子长得好看，回头给我当模特。高小根乐得直握手，不停说：喝酒，喝酒。</w:t>
      </w:r>
    </w:p>
    <w:p>
      <w:pPr>
        <w:pStyle w:val="Normal"/>
        <w:widowControl/>
        <w:jc w:val="left"/>
        <w:rPr>
          <w:rFonts w:ascii="宋体;SimSun" w:hAnsi="宋体;SimSun" w:cs="宋体;SimSun"/>
          <w:kern w:val="0"/>
          <w:sz w:val="24"/>
        </w:rPr>
      </w:pPr>
      <w:r>
        <w:rPr>
          <w:rFonts w:ascii="宋体;SimSun" w:hAnsi="宋体;SimSun" w:cs="宋体;SimSun"/>
          <w:kern w:val="0"/>
          <w:sz w:val="24"/>
        </w:rPr>
        <w:t>年又春的挟贫工作结束了，在全市召开的表彰会上，年又春做典型发言，他声情并茂，会场上好多人都在悄悄擦眼泪。没多久，年又春的先进事迹报到了省里，省里对市里的驻村帮扶工作进行了嘉奖，年又春不但晋升一级工资，还被调到市科协做了主席。</w:t>
      </w:r>
    </w:p>
    <w:p>
      <w:pPr>
        <w:pStyle w:val="Normal"/>
        <w:widowControl/>
        <w:jc w:val="left"/>
        <w:rPr>
          <w:rFonts w:ascii="宋体;SimSun" w:hAnsi="宋体;SimSun" w:cs="宋体;SimSun"/>
          <w:kern w:val="0"/>
          <w:sz w:val="24"/>
        </w:rPr>
      </w:pPr>
      <w:r>
        <w:rPr>
          <w:rFonts w:ascii="宋体;SimSun" w:hAnsi="宋体;SimSun" w:cs="宋体;SimSun"/>
          <w:kern w:val="0"/>
          <w:sz w:val="24"/>
        </w:rPr>
        <w:t>年又春一年多后翻看他的获奖作品《听槐》时想起了高阳村，他对高阳村的深厚情感被一下勾了起来。到高阳村去！年又春立即带上司机出发。</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暮秋时节，高阳村的风很劲，枯黄的叶子在车前翻卷飞舞，车轮带起的小石子儿敲打着车窗车门，发出清脆的响声。</w:t>
      </w:r>
    </w:p>
    <w:p>
      <w:pPr>
        <w:pStyle w:val="Normal"/>
        <w:widowControl/>
        <w:jc w:val="left"/>
        <w:rPr>
          <w:rFonts w:ascii="宋体;SimSun" w:hAnsi="宋体;SimSun" w:cs="宋体;SimSun"/>
          <w:kern w:val="0"/>
          <w:sz w:val="24"/>
        </w:rPr>
      </w:pPr>
      <w:r>
        <w:rPr>
          <w:rFonts w:ascii="宋体;SimSun" w:hAnsi="宋体;SimSun" w:cs="宋体;SimSun"/>
          <w:kern w:val="0"/>
          <w:sz w:val="24"/>
        </w:rPr>
        <w:t>停，快停下。年又春看见高小根了。司机停下车，年又春下车叫高小根，高小根迟疑了一下才认出是他，忙过来拉着年又春的手说：年局长来了，大家都一直念叨你呢。年又春叫高小根一起坐上车回村，高小根说不了，他得上坟去。年又春忙问：谁不在了？高小根苦笑一下：媳妇。八月份下大雨，她从山上下来，一个挖过的废煤矿突然塌了，媳妇一下陷了进去，肚子里还有五个月大的孩子。</w:t>
      </w:r>
    </w:p>
    <w:p>
      <w:pPr>
        <w:pStyle w:val="Normal"/>
        <w:widowControl/>
        <w:jc w:val="left"/>
        <w:rPr>
          <w:rFonts w:ascii="宋体;SimSun" w:hAnsi="宋体;SimSun" w:cs="宋体;SimSun"/>
          <w:kern w:val="0"/>
          <w:sz w:val="24"/>
        </w:rPr>
      </w:pPr>
      <w:r>
        <w:rPr>
          <w:rFonts w:ascii="宋体;SimSun" w:hAnsi="宋体;SimSun" w:cs="宋体;SimSun"/>
          <w:kern w:val="0"/>
          <w:sz w:val="24"/>
        </w:rPr>
        <w:t>年又春惊呆了，怎么会这样？他沉默了一会说，我们一起去。年又眷和高小根一起慢慢朝山上走，年又春越走越心惊。满目疮痍！他只能用这个词来形容他所看到的。到处是挖过的和正在挖的小煤窑洞，废弃的煤矸石。曾经茂密的树林，现在几乎不剩几棵树，孤单地守着快速苍老的高阳山。</w:t>
      </w:r>
    </w:p>
    <w:p>
      <w:pPr>
        <w:pStyle w:val="Normal"/>
        <w:widowControl/>
        <w:jc w:val="left"/>
        <w:rPr>
          <w:rFonts w:ascii="宋体;SimSun" w:hAnsi="宋体;SimSun" w:cs="宋体;SimSun"/>
          <w:kern w:val="0"/>
          <w:sz w:val="24"/>
        </w:rPr>
      </w:pPr>
      <w:r>
        <w:rPr>
          <w:rFonts w:ascii="宋体;SimSun" w:hAnsi="宋体;SimSun" w:cs="宋体;SimSun"/>
          <w:kern w:val="0"/>
          <w:sz w:val="24"/>
        </w:rPr>
        <w:t>年又春在离小根媳妇的坟前跪了下去：都是我的错。高小根忙拉起年又春，年局长，你是我们的致富大救星，是她命不好，赶上了，怎么能赖你呢？</w:t>
      </w:r>
    </w:p>
    <w:p>
      <w:pPr>
        <w:pStyle w:val="Normal"/>
        <w:widowControl/>
        <w:jc w:val="left"/>
        <w:rPr>
          <w:rFonts w:ascii="宋体;SimSun" w:hAnsi="宋体;SimSun" w:cs="宋体;SimSun"/>
          <w:kern w:val="0"/>
          <w:sz w:val="24"/>
        </w:rPr>
      </w:pPr>
      <w:r>
        <w:rPr>
          <w:rFonts w:ascii="宋体;SimSun" w:hAnsi="宋体;SimSun" w:cs="宋体;SimSun"/>
          <w:kern w:val="0"/>
          <w:sz w:val="24"/>
        </w:rPr>
        <w:t>年又春没有勇气走进高阳村里，他匆忙赶了回去。</w:t>
      </w:r>
    </w:p>
    <w:p>
      <w:pPr>
        <w:pStyle w:val="Normal"/>
        <w:widowControl/>
        <w:jc w:val="left"/>
        <w:rPr>
          <w:rFonts w:ascii="宋体;SimSun" w:hAnsi="宋体;SimSun" w:cs="宋体;SimSun"/>
          <w:kern w:val="0"/>
          <w:sz w:val="24"/>
        </w:rPr>
      </w:pPr>
      <w:r>
        <w:rPr>
          <w:rFonts w:ascii="宋体;SimSun" w:hAnsi="宋体;SimSun" w:cs="宋体;SimSun"/>
          <w:kern w:val="0"/>
          <w:sz w:val="24"/>
        </w:rPr>
        <w:t>三个月后，市里禁止小煤窑开采的通知下来了，一件由年又春设计的巨型雕塑也从省城运到了市里，又被运到高阳村，是年又春自己掏钱制作的。</w:t>
      </w:r>
    </w:p>
    <w:p>
      <w:pPr>
        <w:pStyle w:val="Normal"/>
        <w:widowControl/>
        <w:jc w:val="left"/>
        <w:rPr>
          <w:rFonts w:ascii="宋体;SimSun" w:hAnsi="宋体;SimSun" w:cs="宋体;SimSun"/>
          <w:kern w:val="0"/>
          <w:sz w:val="24"/>
        </w:rPr>
      </w:pPr>
      <w:r>
        <w:rPr>
          <w:rFonts w:ascii="宋体;SimSun" w:hAnsi="宋体;SimSun" w:cs="宋体;SimSun"/>
          <w:kern w:val="0"/>
          <w:sz w:val="24"/>
        </w:rPr>
        <w:t>那是一根细细的弯弯的金属大针，足有十来米高，斜依在一个底座上，在太阳下发出耀眼的光芒。年又春给这个雕塑取名字叫：缝山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下列对小说相关内容与艺术特色的分析鉴赏，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小说第三段叙述年又春和高阳村的渊源，交待了他特别想去高阳村驻村扶贫的原因，也为下文他积极热情地开展扶贫工作作了铺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年又春各处拉赞助，修公路、架电话线、建蓄水池，改善村民的生活条件，又设法开发煤矿，表现了饱不辞辛劳、真诚助民的品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听槐》画作在文章中多次出现，既表现了年又春对自然美景的热爱，又推动情节发展，让他再次来到高阳村，目睹高阳山的现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小说以年又春驻村扶贫为主要内容，以小见大，充分展现了中国新时期农村生活的广阔画卷，暴露的问题也给扶贫工作敲响了警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画线句子是三次对高阳村环境的描写，分别有什么作用？请简要分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小说为什么以“缝山针”为标题？请结合全文谈淡你的看法。</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小题。</w:t>
      </w:r>
    </w:p>
    <w:p>
      <w:pPr>
        <w:pStyle w:val="Normal"/>
        <w:widowControl/>
        <w:jc w:val="left"/>
        <w:rPr>
          <w:rFonts w:ascii="宋体;SimSun" w:hAnsi="宋体;SimSun" w:cs="宋体;SimSun"/>
          <w:kern w:val="0"/>
          <w:sz w:val="24"/>
        </w:rPr>
      </w:pPr>
      <w:r>
        <w:rPr>
          <w:rFonts w:ascii="宋体;SimSun" w:hAnsi="宋体;SimSun" w:cs="宋体;SimSun"/>
          <w:kern w:val="0"/>
          <w:sz w:val="24"/>
        </w:rPr>
        <w:t>翁正春，字兆震，侯官人。万历二十年，擢进士第一，授修撰，累迁少詹事。三十八年十一月日有食正春极言阙失不报明年秋万寿节正春献八箴，曰：清君心，遵祖制，振国纪，信臣僚，宝贤才，谨财用，恤民命，重边防。帝不省。王贵妃薨，久不卜葬，正春以为言。命偕中官往择地，得吉。中官难以烦费，正春勃然曰：“贵妃诞育元良，奈何以天下俭之？”奏上，报可。</w:t>
      </w:r>
    </w:p>
    <w:p>
      <w:pPr>
        <w:pStyle w:val="Normal"/>
        <w:widowControl/>
        <w:jc w:val="left"/>
        <w:rPr>
          <w:rFonts w:ascii="宋体;SimSun" w:hAnsi="宋体;SimSun" w:cs="宋体;SimSun"/>
          <w:kern w:val="0"/>
          <w:sz w:val="24"/>
        </w:rPr>
      </w:pPr>
      <w:r>
        <w:rPr>
          <w:rFonts w:ascii="宋体;SimSun" w:hAnsi="宋体;SimSun" w:cs="宋体;SimSun"/>
          <w:kern w:val="0"/>
          <w:sz w:val="24"/>
        </w:rPr>
        <w:t>琉球中山王遣使入贡，正春言：“中山已入于倭，今使臣多倭人，贡物多倭器，绝之，便矣；否，亦宜诏福建抚臣量留土物，毋俾入朝。”帝是之。四十年，进士邹之麟分校乡试，私举子童学贤，为御史马孟祯等所发。正春议黜学贤，谪之麟，而不及主考官。给事中赵兴邦、亓诗教因劾正春徇私。正春求去，不许。顷之，言官发韩敬科场事，正春坐敬不谨，敬党大恨。诗教复劾正春，正春疏辩，益求去。帝虽慰留，然自是不安其位。寻改吏部，掌詹事府，以侍养归。天启元年，起礼部尚书，协理詹事府事。抗论忤魏忠贤，被旨谯责。明年，御史赵胤昌希旨劾之，正春再疏乞归。帝以正春尝为皇祖讲官，特加太子少保，赐救驰传，异数也。时正春年逾七十，母方期颐，率子孙奉觞上寿，乡间艳之。正春风度峻整，终日无狎语，倦不倾倚，暑不裸裎，目无流视，见者肃然。</w:t>
      </w:r>
    </w:p>
    <w:p>
      <w:pPr>
        <w:pStyle w:val="Normal"/>
        <w:widowControl/>
        <w:jc w:val="left"/>
        <w:rPr>
          <w:rFonts w:ascii="宋体;SimSun" w:hAnsi="宋体;SimSun" w:cs="宋体;SimSun"/>
          <w:kern w:val="0"/>
          <w:sz w:val="24"/>
        </w:rPr>
      </w:pPr>
      <w:r>
        <w:rPr>
          <w:rFonts w:ascii="宋体;SimSun" w:hAnsi="宋体;SimSun" w:cs="宋体;SimSun"/>
          <w:kern w:val="0"/>
          <w:sz w:val="24"/>
        </w:rPr>
        <w:t>（节选自《明史•卷二百十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下列对文中画波浪线部分的断句，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三十八年十一月／日有食／正春极言／阙失不报／明年秋／万寿节／正春献八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三十八年十一月日／有食／正春极青阙失／不报／明年秋／万寿节／正春献八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三十八年十一月／日有食／正春极占阙失／不报／明年秋／万寿节／正春献几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三十八年十一月日／有食／正春极言／阙失不报／明年秋／万寿节／正春献八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下列对文中加点词语的相关内锌的解说，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迁，古代称调动官职，一般指升职。左迁专指降官贬谪，比如白居易就曾左迁为九江郡司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薨，是死的意思。古代天子去世叫崩，诸侯死为薨，大夫死曰卒，士亡日曰禄，百姓亡称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吏部，为尚书省六部之首，掌管天下文职官员的任免、考课、升降、勋封、调动等事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乞归，封建时代官员请假回家的专用语。类似的说法还有乞骸骨、乞身、解印、解甲归田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下列对原文有关内容的概括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翁正春才学过人，敢于直谏。万历二十年，考中进土第一名，授职为修撰，又担任皇帝的讲官。他曾经向皇帝提出八点忠告，却没被采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翁正春审时度势，建言得当。他知道琉球中山王已经归附倭寇，就建议皇帝断绝和他们往来，不要让他们到京都朝贡。皇帝对此表示赞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翁正春为官正直，不惧权贵。虽然韩敬的党羽很恼恨翁正春，但他坚持认为韩敬在科场徇私舞弊，有罪。后来又拂逆魏忠贤，被下旨责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把文中画横线的句子翻译成现代汉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进士邹之麟分校乡试，私举子童学贤，为御史马孟祯等所发。</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母方期颐，率子孙奉觞上寿，乡间艳之。</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小题。</w:t>
      </w:r>
    </w:p>
    <w:p>
      <w:pPr>
        <w:pStyle w:val="Normal"/>
        <w:widowControl/>
        <w:jc w:val="left"/>
        <w:rPr>
          <w:rFonts w:ascii="宋体;SimSun" w:hAnsi="宋体;SimSun" w:cs="宋体;SimSun"/>
          <w:kern w:val="0"/>
          <w:sz w:val="24"/>
        </w:rPr>
      </w:pPr>
      <w:r>
        <w:rPr>
          <w:rFonts w:ascii="宋体;SimSun" w:hAnsi="宋体;SimSun" w:cs="宋体;SimSun"/>
          <w:kern w:val="0"/>
          <w:sz w:val="24"/>
        </w:rPr>
        <w:t>汉寿城春望①</w:t>
      </w:r>
    </w:p>
    <w:p>
      <w:pPr>
        <w:pStyle w:val="Normal"/>
        <w:widowControl/>
        <w:jc w:val="left"/>
        <w:rPr>
          <w:rFonts w:ascii="宋体;SimSun" w:hAnsi="宋体;SimSun" w:cs="宋体;SimSun"/>
          <w:kern w:val="0"/>
          <w:sz w:val="24"/>
        </w:rPr>
      </w:pPr>
      <w:r>
        <w:rPr>
          <w:rFonts w:ascii="宋体;SimSun" w:hAnsi="宋体;SimSun" w:cs="宋体;SimSun"/>
          <w:kern w:val="0"/>
          <w:sz w:val="24"/>
        </w:rPr>
        <w:t>刘禹锡</w:t>
      </w:r>
    </w:p>
    <w:p>
      <w:pPr>
        <w:pStyle w:val="Normal"/>
        <w:widowControl/>
        <w:jc w:val="left"/>
        <w:rPr>
          <w:rFonts w:ascii="宋体;SimSun" w:hAnsi="宋体;SimSun" w:cs="宋体;SimSun"/>
          <w:kern w:val="0"/>
          <w:sz w:val="24"/>
        </w:rPr>
      </w:pPr>
      <w:r>
        <w:rPr>
          <w:rFonts w:ascii="宋体;SimSun" w:hAnsi="宋体;SimSun" w:cs="宋体;SimSun"/>
          <w:kern w:val="0"/>
          <w:sz w:val="24"/>
        </w:rPr>
        <w:t>汉寿城边野草春，荒祠古墓对荆榛。</w:t>
      </w:r>
    </w:p>
    <w:p>
      <w:pPr>
        <w:pStyle w:val="Normal"/>
        <w:widowControl/>
        <w:jc w:val="left"/>
        <w:rPr>
          <w:rFonts w:ascii="宋体;SimSun" w:hAnsi="宋体;SimSun" w:cs="宋体;SimSun"/>
          <w:kern w:val="0"/>
          <w:sz w:val="24"/>
        </w:rPr>
      </w:pPr>
      <w:r>
        <w:rPr>
          <w:rFonts w:ascii="宋体;SimSun" w:hAnsi="宋体;SimSun" w:cs="宋体;SimSun"/>
          <w:kern w:val="0"/>
          <w:sz w:val="24"/>
        </w:rPr>
        <w:t>田中牧竖烧刍狗②，陌上行人看石麟③。</w:t>
      </w:r>
    </w:p>
    <w:p>
      <w:pPr>
        <w:pStyle w:val="Normal"/>
        <w:widowControl/>
        <w:jc w:val="left"/>
        <w:rPr>
          <w:rFonts w:ascii="宋体;SimSun" w:hAnsi="宋体;SimSun" w:cs="宋体;SimSun"/>
          <w:kern w:val="0"/>
          <w:sz w:val="24"/>
        </w:rPr>
      </w:pPr>
      <w:r>
        <w:rPr>
          <w:rFonts w:ascii="宋体;SimSun" w:hAnsi="宋体;SimSun" w:cs="宋体;SimSun"/>
          <w:kern w:val="0"/>
          <w:sz w:val="24"/>
        </w:rPr>
        <w:t>华表④半空经霹雳，碑文才⑤见满埃尘。</w:t>
      </w:r>
    </w:p>
    <w:p>
      <w:pPr>
        <w:pStyle w:val="Normal"/>
        <w:widowControl/>
        <w:jc w:val="left"/>
        <w:rPr>
          <w:rFonts w:ascii="宋体;SimSun" w:hAnsi="宋体;SimSun" w:cs="宋体;SimSun"/>
          <w:kern w:val="0"/>
          <w:sz w:val="24"/>
        </w:rPr>
      </w:pPr>
      <w:r>
        <w:rPr>
          <w:rFonts w:ascii="宋体;SimSun" w:hAnsi="宋体;SimSun" w:cs="宋体;SimSun"/>
          <w:kern w:val="0"/>
          <w:sz w:val="24"/>
        </w:rPr>
        <w:t>不知何日东瀛变⑥，此地还成要路津。</w:t>
      </w:r>
    </w:p>
    <w:p>
      <w:pPr>
        <w:pStyle w:val="Normal"/>
        <w:widowControl/>
        <w:jc w:val="left"/>
        <w:rPr>
          <w:rFonts w:ascii="宋体;SimSun" w:hAnsi="宋体;SimSun" w:cs="宋体;SimSun"/>
          <w:kern w:val="0"/>
          <w:sz w:val="24"/>
        </w:rPr>
      </w:pPr>
      <w:r>
        <w:rPr>
          <w:rFonts w:ascii="宋体;SimSun" w:hAnsi="宋体;SimSun" w:cs="宋体;SimSun"/>
          <w:kern w:val="0"/>
          <w:sz w:val="24"/>
        </w:rPr>
        <w:t>【注】①本诗是作者贬任偏远地区的朗州司马时所作。汉寿城，朗州古城。②刍狗：古代用茅草扎成的狗作祭品。③石麟：贵族墓前的石兽。④华表：指路的路牌。④才：隐约。⑤东瀛：东海。东瀛变，指沧海桑田的变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下列选项中对诗歌思想内容和艺术特色分析正确的两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首联因不见人烟，所以“对”字组合起来的荒祠、古墓、荆棘、榛莽之类愈多，愈显出古城的荒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颔联写“牧竖”“行人”，极大增添了景中的生气。颈联写华表、石碑表现出古城昔盛今衰的景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这首诗打破了一般律诗起、承、转、合的条框，首颔颈三联浑然一体，极力铺陈汉寿城遗扯的景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在尾联兴和废的慨叹中，诗人阐明了关于事物发展变化的朴素辩证观点，强化了全诗的消极思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本诗主要寄托诗人贬谪到偏远地区后的凄凉之感、对昔盛今衰的深沉感慨和归隐田园的向往之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本诗作于杜甫《春望》后约</w:t>
      </w:r>
      <w:r>
        <w:rPr>
          <w:rFonts w:cs="宋体;SimSun" w:ascii="宋体;SimSun" w:hAnsi="宋体;SimSun"/>
          <w:kern w:val="0"/>
          <w:sz w:val="24"/>
        </w:rPr>
        <w:t>40</w:t>
      </w:r>
      <w:r>
        <w:rPr>
          <w:rFonts w:ascii="宋体;SimSun" w:hAnsi="宋体;SimSun" w:cs="宋体;SimSun"/>
          <w:kern w:val="0"/>
          <w:sz w:val="24"/>
        </w:rPr>
        <w:t>年。两诗都运用意象，从各自的角度反映了“安史之乱”的影响。请依据诗歌，比较两诗在内容上的相同点和不同点，并简要分析。</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补写出下列句子中的空缺部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荀子《劝学》写到，与蚯蚓相比，螃蟹虽然具有天生的优势，但因为浮躁，结果“</w:t>
      </w:r>
      <w:r>
        <w:rPr>
          <w:rFonts w:cs="宋体;SimSun" w:ascii="宋体;SimSun" w:hAnsi="宋体;SimSun"/>
          <w:kern w:val="0"/>
          <w:sz w:val="24"/>
        </w:rPr>
        <w:t>__________</w:t>
      </w:r>
      <w:r>
        <w:rPr>
          <w:rFonts w:ascii="宋体;SimSun" w:hAnsi="宋体;SimSun" w:cs="宋体;SimSun"/>
          <w:kern w:val="0"/>
          <w:sz w:val="24"/>
        </w:rPr>
        <w:t>，</w:t>
      </w:r>
      <w:r>
        <w:rPr>
          <w:rFonts w:cs="宋体;SimSun" w:ascii="宋体;SimSun" w:hAnsi="宋体;SimSun"/>
          <w:kern w:val="0"/>
          <w:sz w:val="24"/>
        </w:rPr>
        <w:t>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白居易《琵琶行》中用自然环境烘托琵皆女弹奏技艺高超的句子是“</w:t>
      </w:r>
      <w:r>
        <w:rPr>
          <w:rFonts w:cs="宋体;SimSun" w:ascii="宋体;SimSun" w:hAnsi="宋体;SimSun"/>
          <w:kern w:val="0"/>
          <w:sz w:val="24"/>
        </w:rPr>
        <w:t>__________</w:t>
      </w:r>
      <w:r>
        <w:rPr>
          <w:rFonts w:ascii="宋体;SimSun" w:hAnsi="宋体;SimSun" w:cs="宋体;SimSun"/>
          <w:kern w:val="0"/>
          <w:sz w:val="24"/>
        </w:rPr>
        <w:t>，</w:t>
      </w:r>
      <w:r>
        <w:rPr>
          <w:rFonts w:cs="宋体;SimSun" w:ascii="宋体;SimSun" w:hAnsi="宋体;SimSun"/>
          <w:kern w:val="0"/>
          <w:sz w:val="24"/>
        </w:rPr>
        <w:t>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范仲淹《渔家傲•秋思》中写征人想家又不甘无功而返的句子是“</w:t>
      </w:r>
      <w:r>
        <w:rPr>
          <w:rFonts w:cs="宋体;SimSun" w:ascii="宋体;SimSun" w:hAnsi="宋体;SimSun"/>
          <w:kern w:val="0"/>
          <w:sz w:val="24"/>
        </w:rPr>
        <w:t>__________</w:t>
      </w:r>
      <w:r>
        <w:rPr>
          <w:rFonts w:ascii="宋体;SimSun" w:hAnsi="宋体;SimSun" w:cs="宋体;SimSun"/>
          <w:kern w:val="0"/>
          <w:sz w:val="24"/>
        </w:rPr>
        <w:t>，</w:t>
      </w:r>
      <w:r>
        <w:rPr>
          <w:rFonts w:cs="宋体;SimSun" w:ascii="宋体;SimSun" w:hAnsi="宋体;SimSun"/>
          <w:kern w:val="0"/>
          <w:sz w:val="24"/>
        </w:rPr>
        <w:t>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下列各句中加点成语的使用，全都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汽车行业的竞争日趋激烈，国内市场已经趋于饱和，大部分厂商开始瞄准海外市场，奇瑞公司经过惨淡经营，</w:t>
      </w:r>
      <w:r>
        <w:rPr>
          <w:rFonts w:cs="宋体;SimSun" w:ascii="宋体;SimSun" w:hAnsi="宋体;SimSun"/>
          <w:kern w:val="0"/>
          <w:sz w:val="24"/>
        </w:rPr>
        <w:t>2017</w:t>
      </w:r>
      <w:r>
        <w:rPr>
          <w:rFonts w:ascii="宋体;SimSun" w:hAnsi="宋体;SimSun" w:cs="宋体;SimSun"/>
          <w:kern w:val="0"/>
          <w:sz w:val="24"/>
        </w:rPr>
        <w:t>年销量继续攀升。</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今年春季，合肥城区的快餐零售额迭</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68</w:t>
      </w:r>
      <w:r>
        <w:rPr>
          <w:rFonts w:ascii="宋体;SimSun" w:hAnsi="宋体;SimSun" w:cs="宋体;SimSun"/>
          <w:kern w:val="0"/>
          <w:sz w:val="24"/>
        </w:rPr>
        <w:t>亿元，比去年同期小幅增长。但由于缺乏科学的营销策略，中式快餐销售仍然不温不火。</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唐朝是诗的时代，但是唐人也非个个都擅长写诗，《全唐诗》中有的诗作就粗陋鄙薄，不忍卒读，虽然多数诗歌清新别致，情韵悠长。</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受全球经济形势影响，港元汇率呈现大幅波动。这种波动足以让市场产生恐慌，由此导致对港元与美元“脱钩”的猜测也甚嚣尘上。</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如今各种辅导机构鱼龙混杂，有时家长花费了大量金钱，却不一定能对孩子学习产生明显帮助，还可能会浪费孩子宝贵的休息时间。</w:t>
      </w:r>
    </w:p>
    <w:p>
      <w:pPr>
        <w:pStyle w:val="Normal"/>
        <w:widowControl/>
        <w:jc w:val="left"/>
        <w:rPr/>
      </w:pPr>
      <w:r>
        <w:rPr>
          <w:rFonts w:cs="宋体;SimSun" w:ascii="宋体;SimSun" w:hAnsi="宋体;SimSun"/>
          <w:kern w:val="0"/>
          <w:sz w:val="24"/>
        </w:rPr>
        <w:t>A. ①②    B. ②③    C. ③④    D. ④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下列各句中，没有语病且表意明确的一句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铁路总公司将在自贸试验区开展货运一体化改革，优先推进“互联网十铁路”特色，建设具有国际领先水平的贸易铁路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本届校园心理节围绕“我爱我，放飞自我”为主题，就怎样有效缓解考前压力和增强学习专注度等问题展开充分的时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暑期来临，教育部门多次发文，要求上下协同、齐抓共管，积极做好学生暑假安全防范工作，以预防学生不发生溺水事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潜龙洞景区位于贵州省松桃县境内，是武陵山脉海拔最高的亿年古溶洞群，更为神奇的是洞内石笋至今仍然在生长与繁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填入下面文段空白处的词语，最恰当的一组是（    ）</w:t>
      </w:r>
    </w:p>
    <w:p>
      <w:pPr>
        <w:pStyle w:val="Normal"/>
        <w:widowControl/>
        <w:jc w:val="left"/>
        <w:rPr>
          <w:rFonts w:ascii="宋体;SimSun" w:hAnsi="宋体;SimSun" w:cs="宋体;SimSun"/>
          <w:kern w:val="0"/>
          <w:sz w:val="24"/>
        </w:rPr>
      </w:pPr>
      <w:r>
        <w:rPr>
          <w:rFonts w:cs="宋体;SimSun" w:ascii="宋体;SimSun" w:hAnsi="宋体;SimSun"/>
          <w:kern w:val="0"/>
          <w:sz w:val="24"/>
        </w:rPr>
        <w:t>①    </w:t>
      </w:r>
      <w:r>
        <w:rPr>
          <w:rFonts w:ascii="宋体;SimSun" w:hAnsi="宋体;SimSun" w:cs="宋体;SimSun"/>
          <w:kern w:val="0"/>
          <w:sz w:val="24"/>
        </w:rPr>
        <w:t>在黑暗中长时间近距离看手机与黄斑变性没有直接关联，  ②  并不是说这种行为对眼睛没有损害。  ③   在黑暗中长时问近距离看手机，睫状肌  ④  会一直处于紧张状态，使晶状体过度屈曲，⑤导致视力下降。  ⑥   ，黑暗中过于专注地盯着太亮的屏幕，会使眼角膜干涩。</w:t>
      </w:r>
    </w:p>
    <w:tbl>
      <w:tblPr>
        <w:tblW w:w="5000" w:type="pct"/>
        <w:jc w:val="left"/>
        <w:tblInd w:w="-15" w:type="dxa"/>
        <w:tblLayout w:type="fixed"/>
        <w:tblCellMar>
          <w:top w:w="0" w:type="dxa"/>
          <w:left w:w="0" w:type="dxa"/>
          <w:bottom w:w="0" w:type="dxa"/>
          <w:right w:w="0" w:type="dxa"/>
        </w:tblCellMar>
      </w:tblPr>
      <w:tblGrid>
        <w:gridCol w:w="1185"/>
        <w:gridCol w:w="1187"/>
        <w:gridCol w:w="1187"/>
        <w:gridCol w:w="1186"/>
        <w:gridCol w:w="1187"/>
        <w:gridCol w:w="1187"/>
        <w:gridCol w:w="1187"/>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②</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③</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④</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⑤</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⑥</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虽然</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但是</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如果</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进而</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此外</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尽管</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然而</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就</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因而</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当然</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如果</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那么</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虽然</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能</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据说</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当然</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因此</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能</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所以</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另外</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2</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______</w:t>
      </w:r>
      <w:r>
        <w:rPr>
          <w:rFonts w:ascii="宋体;SimSun" w:hAnsi="宋体;SimSun" w:cs="宋体;SimSun"/>
          <w:kern w:val="0"/>
          <w:sz w:val="24"/>
        </w:rPr>
        <w:t>，而这些诗章又反过来锻造着我们的民族性格。古诗词虽然“曲高”，②</w:t>
      </w:r>
      <w:r>
        <w:rPr>
          <w:rFonts w:cs="宋体;SimSun" w:ascii="宋体;SimSun" w:hAnsi="宋体;SimSun"/>
          <w:kern w:val="0"/>
          <w:sz w:val="24"/>
        </w:rPr>
        <w:t>____</w:t>
      </w:r>
      <w:r>
        <w:rPr>
          <w:rFonts w:ascii="宋体;SimSun" w:hAnsi="宋体;SimSun" w:cs="宋体;SimSun"/>
          <w:kern w:val="0"/>
          <w:sz w:val="24"/>
        </w:rPr>
        <w:t>，国人都有着咿呀学诗的共同经历和共同记忆。这共同的经历和记忆，③</w:t>
      </w:r>
      <w:r>
        <w:rPr>
          <w:rFonts w:cs="宋体;SimSun" w:ascii="宋体;SimSun" w:hAnsi="宋体;SimSun"/>
          <w:kern w:val="0"/>
          <w:sz w:val="24"/>
        </w:rPr>
        <w:t>____</w:t>
      </w:r>
      <w:r>
        <w:rPr>
          <w:rFonts w:ascii="宋体;SimSun" w:hAnsi="宋体;SimSun" w:cs="宋体;SimSun"/>
          <w:kern w:val="0"/>
          <w:sz w:val="24"/>
        </w:rPr>
        <w:t>。“中国诗词大会”正是带着这种深埋于每个中国人心中的文化基因，带领观众完成了一次跨越千年、沟通古今的精神乏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下图是某班级考察大蜀山活动的构思框架，请把这个构思写成一段话，要求内容完整，表述准确，语言连贯，不超过</w:t>
      </w:r>
      <w:r>
        <w:rPr>
          <w:rFonts w:cs="宋体;SimSun" w:ascii="宋体;SimSun" w:hAnsi="宋体;SimSun"/>
          <w:kern w:val="0"/>
          <w:sz w:val="24"/>
        </w:rPr>
        <w:t>80</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drawing>
          <wp:inline distT="0" distB="0" distL="0" distR="0">
            <wp:extent cx="3467100" cy="264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67100" cy="2646680"/>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四、写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阅读下面的材料，根据要求写一篇小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有位青年，第一次跟着长辈去街头献爱心，他带去很多美味的面包分给街头流浪汉，有的人感激地收下了，有的人犹豫地接受了，也有一些人直接拒绝了……第二次去时，该青年装扮成魔术师，请流浪汉帮自己完成一个魔术。只见他举着一个托盘，让流浪汉点燃托盘中的火焰，再轻轻一吹，扣上盖子，再打开时，一个美味的面包就出现了。把这些在流浪汉帮助下“变出”的面包再赠给他们，所有人都欣然收下。</w:t>
      </w:r>
    </w:p>
    <w:p>
      <w:pPr>
        <w:pStyle w:val="Normal"/>
        <w:widowControl/>
        <w:jc w:val="left"/>
        <w:rPr>
          <w:rFonts w:ascii="宋体;SimSun" w:hAnsi="宋体;SimSun" w:cs="宋体;SimSun"/>
          <w:kern w:val="0"/>
          <w:sz w:val="24"/>
        </w:rPr>
      </w:pPr>
      <w:r>
        <w:rPr>
          <w:rFonts w:ascii="宋体;SimSun" w:hAnsi="宋体;SimSun" w:cs="宋体;SimSun"/>
          <w:kern w:val="0"/>
          <w:sz w:val="24"/>
        </w:rPr>
        <w:t>要求：综合材料内容及含意，选好角度．确定立意，明确文体，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安徽省合肥市</w:t>
      </w:r>
      <w:r>
        <w:rPr>
          <w:rFonts w:cs="宋体;SimSun" w:ascii="宋体;SimSun" w:hAnsi="宋体;SimSun"/>
          <w:kern w:val="0"/>
          <w:sz w:val="24"/>
        </w:rPr>
        <w:t>2018</w:t>
      </w:r>
      <w:r>
        <w:rPr>
          <w:rFonts w:ascii="宋体;SimSun" w:hAnsi="宋体;SimSun" w:cs="宋体;SimSun"/>
          <w:kern w:val="0"/>
          <w:sz w:val="24"/>
        </w:rPr>
        <w:t>届高三调研性检测</w:t>
      </w:r>
    </w:p>
    <w:p>
      <w:pPr>
        <w:pStyle w:val="Normal"/>
        <w:widowControl/>
        <w:jc w:val="left"/>
        <w:rPr>
          <w:rFonts w:ascii="宋体;SimSun" w:hAnsi="宋体;SimSun" w:cs="宋体;SimSun"/>
          <w:kern w:val="0"/>
          <w:sz w:val="24"/>
        </w:rPr>
      </w:pPr>
      <w:r>
        <w:rPr>
          <w:rFonts w:ascii="宋体;SimSun" w:hAnsi="宋体;SimSun" w:cs="宋体;SimSun"/>
          <w:kern w:val="0"/>
          <w:sz w:val="24"/>
        </w:rPr>
        <w:t>语  文  试  题</w:t>
      </w:r>
    </w:p>
    <w:p>
      <w:pPr>
        <w:pStyle w:val="Normal"/>
        <w:widowControl/>
        <w:jc w:val="left"/>
        <w:rPr>
          <w:rFonts w:ascii="宋体;SimSun" w:hAnsi="宋体;SimSun" w:cs="宋体;SimSun"/>
          <w:kern w:val="0"/>
          <w:sz w:val="24"/>
        </w:rPr>
      </w:pPr>
      <w:r>
        <w:rPr>
          <w:rFonts w:ascii="宋体;SimSun" w:hAnsi="宋体;SimSun" w:cs="宋体;SimSun"/>
          <w:kern w:val="0"/>
          <w:sz w:val="24"/>
        </w:rPr>
        <w:t>（考试时间：</w:t>
      </w:r>
      <w:r>
        <w:rPr>
          <w:rFonts w:cs="宋体;SimSun" w:ascii="宋体;SimSun" w:hAnsi="宋体;SimSun"/>
          <w:kern w:val="0"/>
          <w:sz w:val="24"/>
        </w:rPr>
        <w:t>150</w:t>
      </w:r>
      <w:r>
        <w:rPr>
          <w:rFonts w:ascii="宋体;SimSun" w:hAnsi="宋体;SimSun" w:cs="宋体;SimSun"/>
          <w:kern w:val="0"/>
          <w:sz w:val="24"/>
        </w:rPr>
        <w:t>分钟满分：</w:t>
      </w:r>
      <w:r>
        <w:rPr>
          <w:rFonts w:cs="宋体;SimSun" w:ascii="宋体;SimSun" w:hAnsi="宋体;SimSun"/>
          <w:kern w:val="0"/>
          <w:sz w:val="24"/>
        </w:rPr>
        <w:t>1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下列小题。</w:t>
      </w:r>
    </w:p>
    <w:p>
      <w:pPr>
        <w:pStyle w:val="Normal"/>
        <w:widowControl/>
        <w:jc w:val="left"/>
        <w:rPr>
          <w:rFonts w:ascii="宋体;SimSun" w:hAnsi="宋体;SimSun" w:cs="宋体;SimSun"/>
          <w:kern w:val="0"/>
          <w:sz w:val="24"/>
        </w:rPr>
      </w:pPr>
      <w:r>
        <w:rPr>
          <w:rFonts w:ascii="宋体;SimSun" w:hAnsi="宋体;SimSun" w:cs="宋体;SimSun"/>
          <w:kern w:val="0"/>
          <w:sz w:val="24"/>
        </w:rPr>
        <w:t>中国节日大都与月亮的运动有关，其设定以月的弦、望、晦、朔为基准。在春节、端午、中秋三大传统节日中，中秋节形成最晚，但其所包含的节俗因素，大都有着古老的渊源。</w:t>
      </w:r>
    </w:p>
    <w:p>
      <w:pPr>
        <w:pStyle w:val="Normal"/>
        <w:widowControl/>
        <w:jc w:val="left"/>
        <w:rPr>
          <w:rFonts w:ascii="宋体;SimSun" w:hAnsi="宋体;SimSun" w:cs="宋体;SimSun"/>
          <w:kern w:val="0"/>
          <w:sz w:val="24"/>
        </w:rPr>
      </w:pPr>
      <w:r>
        <w:rPr>
          <w:rFonts w:ascii="宋体;SimSun" w:hAnsi="宋体;SimSun" w:cs="宋体;SimSun"/>
          <w:kern w:val="0"/>
          <w:sz w:val="24"/>
        </w:rPr>
        <w:t>日月崇拜是原始宗教的重要内容之一，中国古代很早就有祭祀日月的宗教礼俗。殷人将日月之神称东母与西母，周代依据日月的时间属性行朝日夕月的祭礼。“夕月”即秋分日的晚上在西门外祭月。春秋战国时，日月神被称为东皇公、西王母。沂南汉画像石中东王公、西王母分坐在柱状物（昆仑山）上，西王母两旁跪有捣药的玉兔，由此可知，晋代郭璞《</w:t>
      </w:r>
      <w:r>
        <w:rPr>
          <w:rFonts w:cs="宋体;SimSun" w:ascii="宋体;SimSun" w:hAnsi="宋体;SimSun"/>
          <w:kern w:val="0"/>
          <w:sz w:val="24"/>
        </w:rPr>
        <w:t>&lt;</w:t>
      </w:r>
      <w:r>
        <w:rPr>
          <w:rFonts w:ascii="宋体;SimSun" w:hAnsi="宋体;SimSun" w:cs="宋体;SimSun"/>
          <w:kern w:val="0"/>
          <w:sz w:val="24"/>
        </w:rPr>
        <w:t>山海经</w:t>
      </w:r>
      <w:r>
        <w:rPr>
          <w:rFonts w:cs="宋体;SimSun" w:ascii="宋体;SimSun" w:hAnsi="宋体;SimSun"/>
          <w:kern w:val="0"/>
          <w:sz w:val="24"/>
        </w:rPr>
        <w:t>&gt;</w:t>
      </w:r>
      <w:r>
        <w:rPr>
          <w:rFonts w:ascii="宋体;SimSun" w:hAnsi="宋体;SimSun" w:cs="宋体;SimSun"/>
          <w:kern w:val="0"/>
          <w:sz w:val="24"/>
        </w:rPr>
        <w:t>图赞》中“昆仑月精”的说法言之有据，而后世的月神嫦娥即由西王母演变而来。秦汉时期日月祭祀仍为皇家礼制，此后直至明清，历代都有秋分祭月的礼仪。</w:t>
      </w:r>
    </w:p>
    <w:p>
      <w:pPr>
        <w:pStyle w:val="Normal"/>
        <w:widowControl/>
        <w:jc w:val="left"/>
        <w:rPr>
          <w:rFonts w:ascii="宋体;SimSun" w:hAnsi="宋体;SimSun" w:cs="宋体;SimSun"/>
          <w:kern w:val="0"/>
          <w:sz w:val="24"/>
        </w:rPr>
      </w:pPr>
      <w:r>
        <w:rPr>
          <w:rFonts w:ascii="宋体;SimSun" w:hAnsi="宋体;SimSun" w:cs="宋体;SimSun"/>
          <w:kern w:val="0"/>
          <w:sz w:val="24"/>
        </w:rPr>
        <w:t>上古时期祭月列入皇家祀典而例行祭祀后，民间缺少了祭月的消息，这可能与古代社会的神权控制有关，像日月这样的代表阴阳的天地大神，只有皇家才能与之沟通，一般百姓无缘祭享。隋唐以后，随着天文知识的丰富与文化观念的进步，人们对月亮有了较理性的认识，月亮的神圣色彩明显消褪。这时皇家也逐渐失去了对月神祭祀的独占权。对一般平民来说，月亮不再是那样“高不可及”。唐朝虽没有中秋节，但唐人精神浪漫，亲近自然，中秋赏月已成为文人的时尚，吟咏中秋明月的华章丽句寻常可见，如许浑《鹤林寺中秋夜玩月》云：“中秋云尽出沧海，半夜露寒当碧天。轮彩渐移金殿外，镜光犹挂玉楼前。”</w:t>
      </w:r>
    </w:p>
    <w:p>
      <w:pPr>
        <w:pStyle w:val="Normal"/>
        <w:widowControl/>
        <w:jc w:val="left"/>
        <w:rPr>
          <w:rFonts w:ascii="宋体;SimSun" w:hAnsi="宋体;SimSun" w:cs="宋体;SimSun"/>
          <w:kern w:val="0"/>
          <w:sz w:val="24"/>
        </w:rPr>
      </w:pPr>
      <w:r>
        <w:rPr>
          <w:rFonts w:ascii="宋体;SimSun" w:hAnsi="宋体;SimSun" w:cs="宋体;SimSun"/>
          <w:kern w:val="0"/>
          <w:sz w:val="24"/>
        </w:rPr>
        <w:t>在宋代，中秋节已成为民俗节日。文人沿袭赏月古风，但其情趣大异于唐人。唐人大多由月亮的清辉联想到河山的壮美，友朋千里，邀赏明月，清酒风流，如白居易《八月十五日夜禁中独直，对月忆元九》“三五夜中新月色，二千里外故人心”，就借秋月抒发了感物怀人的情思。宋人常以月之阴晴圆缺，喻人生变化无常，苏轼《中秋月》“暮云收尽溢清寒，银汉无声转玉盘。此生此夜不长好，明月明年何处看”就寄托着这种浩叹。似乎中秋明月的清光，也难掩宋人的感伤。不过对于宋人来说，中秋还有另一种形态，即世俗的欢愉。北宋东京中秋夜，“贵家结饰台榭，民间争占酒楼玩月”（《东京梦华录》）。南宋杭州中秋夜更是热闹，在银蟾光满之时，王孙公子、富家巨室，莫不登楼，临轩玩月，酌酒高歌；中小商户也登上小小月台，安排家宴，“团圆子女，以酬佳节”（《梦梁录》）；市井贫民“解衣市酒，勉强迎欢，不肯虚度”。</w:t>
      </w:r>
    </w:p>
    <w:p>
      <w:pPr>
        <w:pStyle w:val="Normal"/>
        <w:widowControl/>
        <w:jc w:val="left"/>
        <w:rPr>
          <w:rFonts w:ascii="宋体;SimSun" w:hAnsi="宋体;SimSun" w:cs="宋体;SimSun"/>
          <w:kern w:val="0"/>
          <w:sz w:val="24"/>
        </w:rPr>
      </w:pPr>
      <w:r>
        <w:rPr>
          <w:rFonts w:ascii="宋体;SimSun" w:hAnsi="宋体;SimSun" w:cs="宋体;SimSun"/>
          <w:kern w:val="0"/>
          <w:sz w:val="24"/>
        </w:rPr>
        <w:t>团圆是中秋节俗的中心意义。宋人的团圆意识已与中秋节令发生关联，宋代城市居民阖家共赏圆月，就体现了这一伦理因素。明清时期，由于理学的浸染，民间社会乡族观念增强，人们对家庭最为依恋，中秋节正是加强亲族联系的良机。“中秋民间以月饼相连，取团圆之义”（明代田汝成《西湖游览志余》），月饼在宋代已经出现，但以月饼为中秋特色食品及祭月供品的风俗大概始于明朝，小小的月饼在民间生活中作为团圆的象征与联系亲族情感的信物互相馈送。</w:t>
      </w:r>
    </w:p>
    <w:p>
      <w:pPr>
        <w:pStyle w:val="Normal"/>
        <w:widowControl/>
        <w:jc w:val="left"/>
        <w:rPr>
          <w:rFonts w:ascii="宋体;SimSun" w:hAnsi="宋体;SimSun" w:cs="宋体;SimSun"/>
          <w:kern w:val="0"/>
          <w:sz w:val="24"/>
        </w:rPr>
      </w:pPr>
      <w:r>
        <w:rPr>
          <w:rFonts w:ascii="宋体;SimSun" w:hAnsi="宋体;SimSun" w:cs="宋体;SimSun"/>
          <w:kern w:val="0"/>
          <w:sz w:val="24"/>
        </w:rPr>
        <w:t>节日是日常生活的亮点，节俗文化是时代精神的聚焦。中秋经历了文人赏月的雅趣，民间拜月的情趣，以及有吃月饼而无心看月的俗趣，节俗形态从古至今发生了重大变化。一部中秋节俗形态演变吏，也是一部中国民众心态的变迁史。</w:t>
      </w:r>
    </w:p>
    <w:p>
      <w:pPr>
        <w:pStyle w:val="Normal"/>
        <w:widowControl/>
        <w:jc w:val="left"/>
        <w:rPr>
          <w:rFonts w:ascii="宋体;SimSun" w:hAnsi="宋体;SimSun" w:cs="宋体;SimSun"/>
          <w:kern w:val="0"/>
          <w:sz w:val="24"/>
        </w:rPr>
      </w:pPr>
      <w:r>
        <w:rPr>
          <w:rFonts w:ascii="宋体;SimSun" w:hAnsi="宋体;SimSun" w:cs="宋体;SimSun"/>
          <w:kern w:val="0"/>
          <w:sz w:val="24"/>
        </w:rPr>
        <w:t>（摘编自萧放《团圆饼与月亮节——中秋节俗形态的变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下列关于原文内容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春节、端午、中秋这三大传统节日可能都与月亮的运动规律有关联，其中中秋节所包含的节俗因素，大多来源于古老的文化礼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商代人、春秋战国时期人、汉代人对日月之神的称呼大同小异，从中可以清晰地看出，中国古代先民的日月崇拜有一脉相承之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根据沂南发现的汉画像石，我们可以推测，古人认为地上的昆仑山和天上的月亮联系紧密，也能推测出嫦娥是由西王母演变而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从秦汉到明清，历代秋分时期祭祀月亮都是皇家独有的礼制，这可能与神权控制有关，日月这样的大神，只有皇家才能与之沟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唐宋时期，中秋赏月是文人的时尚，吟咏的诗句较之以前也有所增加，但是由于唐宋士人的精神气质不同，赏月的情趣大相径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从《东京梦华录》和《梦梁录》等文献来看，南宋都城杭州，上自贵家如王子皇孙，下至民间如中小商户，都在中秋夜宴饮赏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宋代时月饼已经出现，由于小小的月饼在民间生活中可以象征团圆，所以大约到了明朝，它逐渐成为中秋时联系亲族情感的信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从文人赏月的雅趣，到民间拜月的情趣，再到有心吃月饼的俗趣，节俗形态的重大变化也体现了中国民众心态的不断调整与变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根据原文内容，下列理解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周代祭祀日月的活动，大概只能由周天子及其各地的代表主持，在早晨祭祀太阳，在晚上祭祀月亮；而百姓应该没有祭祀日月的权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从商代到唐代，尽管随着人们时月亮理性认识的逐渐增强，月亮的神圣色彩明显消褪，但是中秋赏月成为大众节日的契机还没有到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理学思想越深入人心，民间的乡族观念就会变得越强，人们对家庭的依恋情绪就更为浓烈，中秋文人赏月的常俗意义也就会变得更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宋代人在中秋节赏玩月亮，明清人把月饼作为中秋馈赠亲友的特色食品及祭月供品，这些节日活动也能展现大众的日常生活和时代精神。</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 D    2. B    3. C</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试题分析：题干问的是“下列关于原文内容的表述，不正确的一项”，这是考查学生对文本内容的筛选和概括。首先应浏览选项的内容，然后到文中找到相关的句子，最后进行辨析。</w:t>
      </w:r>
      <w:r>
        <w:rPr>
          <w:rFonts w:cs="宋体;SimSun" w:ascii="宋体;SimSun" w:hAnsi="宋体;SimSun"/>
          <w:kern w:val="0"/>
          <w:sz w:val="24"/>
        </w:rPr>
        <w:t>D</w:t>
      </w:r>
      <w:r>
        <w:rPr>
          <w:rFonts w:ascii="宋体;SimSun" w:hAnsi="宋体;SimSun" w:cs="宋体;SimSun"/>
          <w:kern w:val="0"/>
          <w:sz w:val="24"/>
        </w:rPr>
        <w:t>项，“从秦汉到明清，历代秋分时期祭祀月亮都是皇家独有的礼制”有误；文章第二段最后说“秦汉时期日月祭祀仍为皇家礼制，此后直至明清，历代都有秋分祭月的礼仪”，第三段又说“隋唐以后，随着天文知识的丰富与文化观念的进步，人们对月亮有了较理性的认识，月亮的神圣色彩明显消褪。这时皇家也逐渐失去了对月神祭祀的独占权”，第四段的开头说“在宋代，中秋节已成为民俗节日”，由此可以知道选项中“历代秋分时期祭祀月亮都是皇家独有的礼制”错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试题分析：题干问的是“下列理解和分析，不符合原文意思的一项”，这是考查学生对文本内容的理解和辨析。设题的误区如下：因果关系不当、于文无据、以偏概全、说法过于绝对化、变未然为已然。</w:t>
      </w:r>
      <w:r>
        <w:rPr>
          <w:rFonts w:cs="宋体;SimSun" w:ascii="宋体;SimSun" w:hAnsi="宋体;SimSun"/>
          <w:kern w:val="0"/>
          <w:sz w:val="24"/>
        </w:rPr>
        <w:t>B</w:t>
      </w:r>
      <w:r>
        <w:rPr>
          <w:rFonts w:ascii="宋体;SimSun" w:hAnsi="宋体;SimSun" w:cs="宋体;SimSun"/>
          <w:kern w:val="0"/>
          <w:sz w:val="24"/>
        </w:rPr>
        <w:t>项，“从《东京梦华录》和《梦梁录》等文献来看，南宋都城……”有误；倒数第三段说的是“北宋东京中秋夜，‘贵家结饰台榭，民间争占酒楼玩月’（《东京梦华录》）。南宋杭州中秋夜更是热闹，在银蟾光满之时，王孙公子、富家巨室，莫不登楼，临轩玩月，酌酒高歌；中小商户也登上小小月台，安排家宴，‘团圆子女，以酬佳节’（《梦梁录》）”，《东京梦华录》体现的是北宋情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试题分析：题干问的是“根据原文内容，下列理解和分析不正确的一项”。解答理解和分析题要辨明检索区间，确定对应语句；联系上下文体会，要死抠字眼；对词语的解说要抓住本质，将解释的含意放在被解释的词语处，看上下文是否连贯、恰当；寻求称代词与称代内容的联系，将称代的内容代入原文理解，联系全文的倾向性，检查该解释是否与全文保持一致。</w:t>
      </w:r>
      <w:r>
        <w:rPr>
          <w:rFonts w:cs="宋体;SimSun" w:ascii="宋体;SimSun" w:hAnsi="宋体;SimSun"/>
          <w:kern w:val="0"/>
          <w:sz w:val="24"/>
        </w:rPr>
        <w:t>C</w:t>
      </w:r>
      <w:r>
        <w:rPr>
          <w:rFonts w:ascii="宋体;SimSun" w:hAnsi="宋体;SimSun" w:cs="宋体;SimSun"/>
          <w:kern w:val="0"/>
          <w:sz w:val="24"/>
        </w:rPr>
        <w:t>项，“人们对家庭的依恋情绪就更为浓烈，中秋文人赏月的常俗意义也就会变得更大”有误，文章倒数第二段说的是“明清时期，由于理学的浸染，民间社会乡族观念增强，人们对家庭最为依恋，中秋节正是加强亲族联系的良机”。</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小题。</w:t>
      </w:r>
    </w:p>
    <w:p>
      <w:pPr>
        <w:pStyle w:val="Normal"/>
        <w:widowControl/>
        <w:jc w:val="left"/>
        <w:rPr>
          <w:rFonts w:ascii="宋体;SimSun" w:hAnsi="宋体;SimSun" w:cs="宋体;SimSun"/>
          <w:kern w:val="0"/>
          <w:sz w:val="24"/>
        </w:rPr>
      </w:pPr>
      <w:r>
        <w:rPr>
          <w:rFonts w:ascii="宋体;SimSun" w:hAnsi="宋体;SimSun" w:cs="宋体;SimSun"/>
          <w:kern w:val="0"/>
          <w:sz w:val="24"/>
        </w:rPr>
        <w:t>冯其庸的“大国学”</w:t>
      </w:r>
    </w:p>
    <w:p>
      <w:pPr>
        <w:pStyle w:val="Normal"/>
        <w:widowControl/>
        <w:jc w:val="left"/>
        <w:rPr>
          <w:rFonts w:ascii="宋体;SimSun" w:hAnsi="宋体;SimSun" w:cs="宋体;SimSun"/>
          <w:kern w:val="0"/>
          <w:sz w:val="24"/>
        </w:rPr>
      </w:pPr>
      <w:r>
        <w:rPr>
          <w:rFonts w:cs="宋体;SimSun" w:ascii="宋体;SimSun" w:hAnsi="宋体;SimSun"/>
          <w:kern w:val="0"/>
          <w:sz w:val="24"/>
        </w:rPr>
        <w:t>1924</w:t>
      </w:r>
      <w:r>
        <w:rPr>
          <w:rFonts w:ascii="宋体;SimSun" w:hAnsi="宋体;SimSun" w:cs="宋体;SimSun"/>
          <w:kern w:val="0"/>
          <w:sz w:val="24"/>
        </w:rPr>
        <w:t>年，冯其庸出生在江苏无锡一个贫苦农民家庭。他常说，自己是“稻香世家”。后来，他家的客厅里高挂着刘海粟先生题写的匾额——瓜饭楼，那是冯先生的书斋名，为的是不忘早年“以瓜当饭”的艰难岁月。</w:t>
      </w:r>
    </w:p>
    <w:p>
      <w:pPr>
        <w:pStyle w:val="Normal"/>
        <w:widowControl/>
        <w:jc w:val="left"/>
        <w:rPr>
          <w:rFonts w:ascii="宋体;SimSun" w:hAnsi="宋体;SimSun" w:cs="宋体;SimSun"/>
          <w:kern w:val="0"/>
          <w:sz w:val="24"/>
        </w:rPr>
      </w:pPr>
      <w:r>
        <w:rPr>
          <w:rFonts w:ascii="宋体;SimSun" w:hAnsi="宋体;SimSun" w:cs="宋体;SimSun"/>
          <w:kern w:val="0"/>
          <w:sz w:val="24"/>
        </w:rPr>
        <w:t>因为家贫，加上时局动荡，读书变得艰难，也变得奢侈。</w:t>
      </w:r>
      <w:r>
        <w:rPr>
          <w:rFonts w:cs="宋体;SimSun" w:ascii="宋体;SimSun" w:hAnsi="宋体;SimSun"/>
          <w:kern w:val="0"/>
          <w:sz w:val="24"/>
        </w:rPr>
        <w:t>1937</w:t>
      </w:r>
      <w:r>
        <w:rPr>
          <w:rFonts w:ascii="宋体;SimSun" w:hAnsi="宋体;SimSun" w:cs="宋体;SimSun"/>
          <w:kern w:val="0"/>
          <w:sz w:val="24"/>
        </w:rPr>
        <w:t>年，日寇占领无锡，学校关闭，冯其庸失学了。后来他又曾几度失学。就是上学期间，也是半农半读，无法专力读书。兵荒马乱中，最初唯一可读的书是一部因学校关闭没来得及还的毛宗岗批评本《三国演义》。后来，他千方百计地借书看，书给冯其庸打开了另外一扇门，让他看到了一个完全不同的世界。他读《论语》《孟子》《史记精华录》《三藏法师传》《古文观止》《聊斋志异》等，都是在小学之后、初中之前。此时的中国正处在深重的灾难之中，冯其庸经济上虽然贫困，但在无锡这个小小的角落里，得益于地方传统文化的浓郁氛围，他的国学基础逐渐牢固。</w:t>
      </w:r>
    </w:p>
    <w:p>
      <w:pPr>
        <w:pStyle w:val="Normal"/>
        <w:widowControl/>
        <w:jc w:val="left"/>
        <w:rPr>
          <w:rFonts w:ascii="宋体;SimSun" w:hAnsi="宋体;SimSun" w:cs="宋体;SimSun"/>
          <w:kern w:val="0"/>
          <w:sz w:val="24"/>
        </w:rPr>
      </w:pPr>
      <w:r>
        <w:rPr>
          <w:rFonts w:cs="宋体;SimSun" w:ascii="宋体;SimSun" w:hAnsi="宋体;SimSun"/>
          <w:kern w:val="0"/>
          <w:sz w:val="24"/>
        </w:rPr>
        <w:t>1946</w:t>
      </w:r>
      <w:r>
        <w:rPr>
          <w:rFonts w:ascii="宋体;SimSun" w:hAnsi="宋体;SimSun" w:cs="宋体;SimSun"/>
          <w:kern w:val="0"/>
          <w:sz w:val="24"/>
        </w:rPr>
        <w:t>年初，冯其庸进入无锡国学专修学校，开始接受系统、专业的国学教育。在当时西风劲吹的大环境下，无锡国专在中国传统学术的教育上，几乎是一枝独秀。无锡国专的国学教育，最强调经典教育，通识课与经典课并重。比如《国学概论》《文学史》《中国文化史》等都是通识课，而《论语》《孟子》《史记》《楚辞》等都是选修课，此外还有各类专题学术讲座。</w:t>
      </w:r>
    </w:p>
    <w:p>
      <w:pPr>
        <w:pStyle w:val="Normal"/>
        <w:widowControl/>
        <w:jc w:val="left"/>
        <w:rPr>
          <w:rFonts w:ascii="宋体;SimSun" w:hAnsi="宋体;SimSun" w:cs="宋体;SimSun"/>
          <w:kern w:val="0"/>
          <w:sz w:val="24"/>
        </w:rPr>
      </w:pPr>
      <w:r>
        <w:rPr>
          <w:rFonts w:ascii="宋体;SimSun" w:hAnsi="宋体;SimSun" w:cs="宋体;SimSun"/>
          <w:kern w:val="0"/>
          <w:sz w:val="24"/>
        </w:rPr>
        <w:t>在无锡国专，冯其庸亲承朱东润、龙榆生、钱仲联等名师的教诲，领略了大师们学术的深厚与精良，更重要的是感受到学术研究的意义和无穷乐趣。后来，冯其庸在总结无锡国专对自己的影响时，深情地写道：“生我者父母，长我音母校也。”</w:t>
      </w:r>
    </w:p>
    <w:p>
      <w:pPr>
        <w:pStyle w:val="Normal"/>
        <w:widowControl/>
        <w:jc w:val="left"/>
        <w:rPr>
          <w:rFonts w:ascii="宋体;SimSun" w:hAnsi="宋体;SimSun" w:cs="宋体;SimSun"/>
          <w:kern w:val="0"/>
          <w:sz w:val="24"/>
        </w:rPr>
      </w:pPr>
      <w:r>
        <w:rPr>
          <w:rFonts w:cs="宋体;SimSun" w:ascii="宋体;SimSun" w:hAnsi="宋体;SimSun"/>
          <w:kern w:val="0"/>
          <w:sz w:val="24"/>
        </w:rPr>
        <w:t>1954</w:t>
      </w:r>
      <w:r>
        <w:rPr>
          <w:rFonts w:ascii="宋体;SimSun" w:hAnsi="宋体;SimSun" w:cs="宋体;SimSun"/>
          <w:kern w:val="0"/>
          <w:sz w:val="24"/>
        </w:rPr>
        <w:t>年，冯其庸从无锡女中调到中国人民大学工作。他在新中国成立后取得的所有成绩，都从这里起步；所有的磨难，都在这里发生。在历次运动冲击过后，冯其庸留下了累累硕果。他的学术研究，涉及红学、西域学、书画、戏曲等领域，用任何现代学科来概括这些都很困难，或许，只有用“国学”这个词语来概括最为合适。</w:t>
      </w:r>
    </w:p>
    <w:p>
      <w:pPr>
        <w:pStyle w:val="Normal"/>
        <w:widowControl/>
        <w:jc w:val="left"/>
        <w:rPr/>
      </w:pPr>
      <w:r>
        <w:rPr>
          <w:rFonts w:cs="宋体;SimSun" w:ascii="宋体;SimSun" w:hAnsi="宋体;SimSun"/>
          <w:kern w:val="0"/>
          <w:sz w:val="24"/>
        </w:rPr>
        <w:t>2005</w:t>
      </w:r>
      <w:r>
        <w:rPr>
          <w:rFonts w:ascii="宋体;SimSun" w:hAnsi="宋体;SimSun" w:cs="宋体;SimSun"/>
          <w:kern w:val="0"/>
          <w:sz w:val="24"/>
        </w:rPr>
        <w:t>年，冯其庸出任中国人民大学国学院首任院长，他一生的国学积累，终于找到了安身之所。作为首任院长，冯其庸为人大国学院设计了最基本的规范：一是导师制，加强师生的联系；二是游学制，读万卷书行万里路，培养扎实学风；三是办国学论坛，领略大师风采，博采众家之长。冯先生当初倡导的三个规范，至今都在人大国学院施行，对于国学的未来，冯其庸充满信心。在他看来，一个人的学术成绩永远是有限的，教育的希望才是无限的。他认为，后生才是国学的希望，中国文化的希望。这是学者的情怀，也是教育家特有的情怀。</w:t>
      </w:r>
    </w:p>
    <w:p>
      <w:pPr>
        <w:pStyle w:val="Normal"/>
        <w:widowControl/>
        <w:jc w:val="left"/>
        <w:rPr>
          <w:rFonts w:ascii="宋体;SimSun" w:hAnsi="宋体;SimSun" w:cs="宋体;SimSun"/>
          <w:kern w:val="0"/>
          <w:sz w:val="24"/>
        </w:rPr>
      </w:pPr>
      <w:r>
        <w:rPr>
          <w:rFonts w:ascii="宋体;SimSun" w:hAnsi="宋体;SimSun" w:cs="宋体;SimSun"/>
          <w:kern w:val="0"/>
          <w:sz w:val="24"/>
        </w:rPr>
        <w:t>（摘编自孟宪实《冯其庸的“大国学”》、叶君远《冯其庸传》等）</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冯其庸先生以文人意趣名世，通书画以涵养学术，兼文史而心性双修。其书法逸笔草草、气韵幽远；其画卷师法古人、洗尽铅华；其学术结集《瓜饭楼丛稿》—十五卷册，以红学、西域学独领风骚，亦因所涉浩瀚而令人钦叹；其平生书破万卷，路行万里，追随玄奘，十上天山。近年来冯其庸先生倡导国学，弘扬传统，身体力行，垂范后人。</w:t>
      </w:r>
    </w:p>
    <w:p>
      <w:pPr>
        <w:pStyle w:val="Normal"/>
        <w:widowControl/>
        <w:jc w:val="left"/>
        <w:rPr>
          <w:rFonts w:ascii="宋体;SimSun" w:hAnsi="宋体;SimSun" w:cs="宋体;SimSun"/>
          <w:kern w:val="0"/>
          <w:sz w:val="24"/>
        </w:rPr>
      </w:pPr>
      <w:r>
        <w:rPr>
          <w:rFonts w:ascii="宋体;SimSun" w:hAnsi="宋体;SimSun" w:cs="宋体;SimSun"/>
          <w:kern w:val="0"/>
          <w:sz w:val="24"/>
        </w:rPr>
        <w:t>（首届“吴玉章人文社会科学终身成就奖”颁奖词）</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有一些学者认为，传统的经史子集、乾嘉以来的经学学派等等才是国学；但是我觉得，经史子集之外，还有很多其他的学问。凡是我们民族的、自己的学问，都成该算国学。今天的国学要更新，更新不是排除里头什么东西，而是要吸纳更多的兄弟民族的历史、语言、文化到我们的国学的范畴罩来，使我们研究国学的人能够视野宽阔，不是仅仅拘泥于传统的乾嘉以来的经史子集。</w:t>
      </w:r>
    </w:p>
    <w:p>
      <w:pPr>
        <w:pStyle w:val="Normal"/>
        <w:widowControl/>
        <w:jc w:val="left"/>
        <w:rPr>
          <w:rFonts w:ascii="宋体;SimSun" w:hAnsi="宋体;SimSun" w:cs="宋体;SimSun"/>
          <w:kern w:val="0"/>
          <w:sz w:val="24"/>
        </w:rPr>
      </w:pPr>
      <w:r>
        <w:rPr>
          <w:rFonts w:ascii="宋体;SimSun" w:hAnsi="宋体;SimSun" w:cs="宋体;SimSun"/>
          <w:kern w:val="0"/>
          <w:sz w:val="24"/>
        </w:rPr>
        <w:t>（《风雨平生  冯其庸口述自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下列对材料有关内容的分析与概括，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冯其庸称自己是“稻香世家”，与“书香世家”相对，既能表明他出生于贫苦农民家庭，又能表现他对早年农村生活的怀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因为家贫，又加上</w:t>
      </w:r>
      <w:r>
        <w:rPr>
          <w:rFonts w:cs="宋体;SimSun" w:ascii="宋体;SimSun" w:hAnsi="宋体;SimSun"/>
          <w:kern w:val="0"/>
          <w:sz w:val="24"/>
        </w:rPr>
        <w:t>1937</w:t>
      </w:r>
      <w:r>
        <w:rPr>
          <w:rFonts w:ascii="宋体;SimSun" w:hAnsi="宋体;SimSun" w:cs="宋体;SimSun"/>
          <w:kern w:val="0"/>
          <w:sz w:val="24"/>
        </w:rPr>
        <w:t>年日寇占领无锡，冯其庸的读书生活变得艰难和奢侈。他从来无法专力读书，唯一可读的只有《三国演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无锡国专在当时的教育大环境下，非常重视国学教育，且最强调经典教育，因而冯其庸认为母校对自己的学术研究影响深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冯其庸百折不挠，在遭受多次运动冲击后，仍能笔耕不辍，留下了累累硕果。这些成果以红学、西域学独领风骚，涉及诸多领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下列对材料有关内缟！的分析和概括，最恰当的两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朱东润、龙榆生、钱仲联等名师在红学，西域学、书画、戏曲等领域学术的深厚精良，让冯其庸感受到学术研究的意义和无穷乐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因为冯其庸不仅在学术研究上取得了世人瞩目的成绩，并且关注教育，积极推广国学教育，所以，他不只是著名学者，也是教育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冯其庸倡导国学，为高校学习国学的人设汁了游学制的规范，并率先垂范，最终因成就突出而获得“吴玉章人文社会科学终身成就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冯其庸富有文人的生活意趣，在书面方面颇有研究，并达到一定的造诣，还能通过书画创作涵养、增益自己的学术研究和心性修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冯其庸的“大国学”理论，体现了传承民族特色与兼收并蓄、开拓创新的研究精神，是正确的国学观，而固守乾嘉学派的则不科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成为一代国学大师，冯其庸经历了哪几个成跃的阶段？请结合全文简要概括。</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4. B    5. BD    </w:t>
      </w:r>
    </w:p>
    <w:p>
      <w:pPr>
        <w:pStyle w:val="Normal"/>
        <w:widowControl/>
        <w:jc w:val="left"/>
        <w:rPr>
          <w:rFonts w:ascii="宋体;SimSun" w:hAnsi="宋体;SimSun" w:cs="宋体;SimSun"/>
          <w:kern w:val="0"/>
          <w:sz w:val="24"/>
        </w:rPr>
      </w:pPr>
      <w:r>
        <w:rPr>
          <w:rFonts w:cs="宋体;SimSun" w:ascii="宋体;SimSun" w:hAnsi="宋体;SimSun"/>
          <w:kern w:val="0"/>
          <w:sz w:val="24"/>
        </w:rPr>
        <w:t>6. ①</w:t>
      </w:r>
      <w:r>
        <w:rPr>
          <w:rFonts w:ascii="宋体;SimSun" w:hAnsi="宋体;SimSun" w:cs="宋体;SimSun"/>
          <w:kern w:val="0"/>
          <w:sz w:val="24"/>
        </w:rPr>
        <w:t>少年之时艰难求学，国学基础逐渐牢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进入无锡国学专修学校，开始接受系统、专业的国学教育。</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调到中国人民大学工作，国学研究广涉红学、西域学、书画、戏曲等领域。</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出任中国人民大学国学院首任院长，推广国学教育，为人大国学院设计了最基本的规范。</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试题分析：对于此类题目，应先审题，把握如下几点，一是选择“正确”还是“不正确”的一项，二是选择“一项”或是“两项”。比如本题中，“下列对材料有关内容的分析与概括，不正确的一项”，</w:t>
      </w:r>
      <w:r>
        <w:rPr>
          <w:rFonts w:cs="宋体;SimSun" w:ascii="宋体;SimSun" w:hAnsi="宋体;SimSun"/>
          <w:kern w:val="0"/>
          <w:sz w:val="24"/>
        </w:rPr>
        <w:t>B</w:t>
      </w:r>
      <w:r>
        <w:rPr>
          <w:rFonts w:ascii="宋体;SimSun" w:hAnsi="宋体;SimSun" w:cs="宋体;SimSun"/>
          <w:kern w:val="0"/>
          <w:sz w:val="24"/>
        </w:rPr>
        <w:t>项，“又加上</w:t>
      </w:r>
      <w:r>
        <w:rPr>
          <w:rFonts w:cs="宋体;SimSun" w:ascii="宋体;SimSun" w:hAnsi="宋体;SimSun"/>
          <w:kern w:val="0"/>
          <w:sz w:val="24"/>
        </w:rPr>
        <w:t>1937</w:t>
      </w:r>
      <w:r>
        <w:rPr>
          <w:rFonts w:ascii="宋体;SimSun" w:hAnsi="宋体;SimSun" w:cs="宋体;SimSun"/>
          <w:kern w:val="0"/>
          <w:sz w:val="24"/>
        </w:rPr>
        <w:t>年日寇占领无锡”有误；“唯一可读的只有《三国演义》”有误；文章第二段说的是“因为家贫，加上时局动荡，读书变得艰难，也变得奢侈。</w:t>
      </w:r>
      <w:r>
        <w:rPr>
          <w:rFonts w:cs="宋体;SimSun" w:ascii="宋体;SimSun" w:hAnsi="宋体;SimSun"/>
          <w:kern w:val="0"/>
          <w:sz w:val="24"/>
        </w:rPr>
        <w:t>1937</w:t>
      </w:r>
      <w:r>
        <w:rPr>
          <w:rFonts w:ascii="宋体;SimSun" w:hAnsi="宋体;SimSun" w:cs="宋体;SimSun"/>
          <w:kern w:val="0"/>
          <w:sz w:val="24"/>
        </w:rPr>
        <w:t>年，日寇占领无锡”“兵荒马乱中，最初唯一可读的书是一部因学校关闭没来得及还的毛宗岗批评本《三国演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试题分析：本题题干问的是“下列对材料有关内容的分析和概括，最恰当的两项”，要求选出的是“最恰当的”“两项”。</w:t>
      </w:r>
      <w:r>
        <w:rPr>
          <w:rFonts w:cs="宋体;SimSun" w:ascii="宋体;SimSun" w:hAnsi="宋体;SimSun"/>
          <w:kern w:val="0"/>
          <w:sz w:val="24"/>
        </w:rPr>
        <w:t>A</w:t>
      </w:r>
      <w:r>
        <w:rPr>
          <w:rFonts w:ascii="宋体;SimSun" w:hAnsi="宋体;SimSun" w:cs="宋体;SimSun"/>
          <w:kern w:val="0"/>
          <w:sz w:val="24"/>
        </w:rPr>
        <w:t>项，文中只是说“在无锡国专，冯其庸亲承朱东润、龙榆生、钱仲联等名师的教诲，领略了大师们学术的深厚与精良，更重要的是感受到学术研究的意义和无穷乐趣”“他的学术研究，涉及红学、西域学、书画、戏曲等领域”，选项把两者嫁接到一处，故有误。</w:t>
      </w:r>
      <w:r>
        <w:rPr>
          <w:rFonts w:cs="宋体;SimSun" w:ascii="宋体;SimSun" w:hAnsi="宋体;SimSun"/>
          <w:kern w:val="0"/>
          <w:sz w:val="24"/>
        </w:rPr>
        <w:t>C</w:t>
      </w:r>
      <w:r>
        <w:rPr>
          <w:rFonts w:ascii="宋体;SimSun" w:hAnsi="宋体;SimSun" w:cs="宋体;SimSun"/>
          <w:kern w:val="0"/>
          <w:sz w:val="24"/>
        </w:rPr>
        <w:t>项，文章最后一段说“冯其庸为人大国学院设计了最基本的规范：一是导师制，加强师生的联系；二是游学制，读万卷书行万里路，培养扎实学风”，注释中又说“近年来冯其庸先生倡导国学，弘扬传统，身体力行，垂范后人”。</w:t>
      </w:r>
      <w:r>
        <w:rPr>
          <w:rFonts w:cs="宋体;SimSun" w:ascii="宋体;SimSun" w:hAnsi="宋体;SimSun"/>
          <w:kern w:val="0"/>
          <w:sz w:val="24"/>
        </w:rPr>
        <w:t>E</w:t>
      </w:r>
      <w:r>
        <w:rPr>
          <w:rFonts w:ascii="宋体;SimSun" w:hAnsi="宋体;SimSun" w:cs="宋体;SimSun"/>
          <w:kern w:val="0"/>
          <w:sz w:val="24"/>
        </w:rPr>
        <w:t>项，“而固守乾嘉学派的则不科学”有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试题分析：题干问的是“成为一代国学大师，冯其庸经历了哪几个成跃的阶段？请结合全文简要概括”。这是考查学生对文本内容的理解、对传主形象的把握以及对文本内容的筛选和概括。“经历了哪几个成跃的阶段”，可以到文中找出这几个阶段，然后进行概括。文章第二段最后说“得益于地方传统文化的浓郁氛围，他的国学基础逐渐牢固”，文章第三段说“冯其庸进入无锡国学专修学校，开始接受系统、专业的国学教育”等。</w:t>
      </w:r>
    </w:p>
    <w:p>
      <w:pPr>
        <w:pStyle w:val="Normal"/>
        <w:widowControl/>
        <w:jc w:val="left"/>
        <w:rPr>
          <w:rFonts w:ascii="宋体;SimSun" w:hAnsi="宋体;SimSun" w:cs="宋体;SimSun"/>
          <w:kern w:val="0"/>
          <w:sz w:val="24"/>
        </w:rPr>
      </w:pPr>
      <w:r>
        <w:rPr>
          <w:rFonts w:ascii="宋体;SimSun" w:hAnsi="宋体;SimSun" w:cs="宋体;SimSun"/>
          <w:kern w:val="0"/>
          <w:sz w:val="24"/>
        </w:rPr>
        <w:t>点睛：对于此类题目，考生应先到文中找出题干中的关键信息，“成为一代国学大师，冯其庸经历了哪几个成跃的阶段”，“几个阶段”，说明应与人生的经历联系起来，可以找出人物的经历，且是与国学相关的经历，如第二段“他的国学基础逐渐牢固”，第三段“开始接受系统、专业的国学教育”，倒数第二段“</w:t>
      </w:r>
      <w:r>
        <w:rPr>
          <w:rFonts w:cs="宋体;SimSun" w:ascii="宋体;SimSun" w:hAnsi="宋体;SimSun"/>
          <w:kern w:val="0"/>
          <w:sz w:val="24"/>
        </w:rPr>
        <w:t>1954</w:t>
      </w:r>
      <w:r>
        <w:rPr>
          <w:rFonts w:ascii="宋体;SimSun" w:hAnsi="宋体;SimSun" w:cs="宋体;SimSun"/>
          <w:kern w:val="0"/>
          <w:sz w:val="24"/>
        </w:rPr>
        <w:t>年，冯其庸从无锡女中调到中国人民大学工作……他的学术研究，涉及红学、西域学、书画、戏曲等领域，用任何现代学科来概括这些都很困难，或许，只有用‘国学’这个词语来概括最为合适“等，依据这些内容进行概括即可。</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小题。</w:t>
      </w:r>
    </w:p>
    <w:p>
      <w:pPr>
        <w:pStyle w:val="Normal"/>
        <w:widowControl/>
        <w:jc w:val="left"/>
        <w:rPr>
          <w:rFonts w:ascii="宋体;SimSun" w:hAnsi="宋体;SimSun" w:cs="宋体;SimSun"/>
          <w:kern w:val="0"/>
          <w:sz w:val="24"/>
        </w:rPr>
      </w:pPr>
      <w:r>
        <w:rPr>
          <w:rFonts w:ascii="宋体;SimSun" w:hAnsi="宋体;SimSun" w:cs="宋体;SimSun"/>
          <w:kern w:val="0"/>
          <w:sz w:val="24"/>
        </w:rPr>
        <w:t>缝山针</w:t>
      </w:r>
    </w:p>
    <w:p>
      <w:pPr>
        <w:pStyle w:val="Normal"/>
        <w:widowControl/>
        <w:jc w:val="left"/>
        <w:rPr>
          <w:rFonts w:ascii="宋体;SimSun" w:hAnsi="宋体;SimSun" w:cs="宋体;SimSun"/>
          <w:kern w:val="0"/>
          <w:sz w:val="24"/>
        </w:rPr>
      </w:pPr>
      <w:r>
        <w:rPr>
          <w:rFonts w:ascii="宋体;SimSun" w:hAnsi="宋体;SimSun" w:cs="宋体;SimSun"/>
          <w:kern w:val="0"/>
          <w:sz w:val="24"/>
        </w:rPr>
        <w:t>非  鱼</w:t>
      </w:r>
    </w:p>
    <w:p>
      <w:pPr>
        <w:pStyle w:val="Normal"/>
        <w:widowControl/>
        <w:jc w:val="left"/>
        <w:rPr>
          <w:rFonts w:ascii="宋体;SimSun" w:hAnsi="宋体;SimSun" w:cs="宋体;SimSun"/>
          <w:kern w:val="0"/>
          <w:sz w:val="24"/>
        </w:rPr>
      </w:pPr>
      <w:r>
        <w:rPr>
          <w:rFonts w:ascii="宋体;SimSun" w:hAnsi="宋体;SimSun" w:cs="宋体;SimSun"/>
          <w:kern w:val="0"/>
          <w:sz w:val="24"/>
        </w:rPr>
        <w:t>年又春是市文化局的助理调研员，也是个业余画家，他的写意山水在省里小有名气。</w:t>
      </w:r>
    </w:p>
    <w:p>
      <w:pPr>
        <w:pStyle w:val="Normal"/>
        <w:widowControl/>
        <w:jc w:val="left"/>
        <w:rPr>
          <w:rFonts w:ascii="宋体;SimSun" w:hAnsi="宋体;SimSun" w:cs="宋体;SimSun"/>
          <w:kern w:val="0"/>
          <w:sz w:val="24"/>
        </w:rPr>
      </w:pPr>
      <w:r>
        <w:rPr>
          <w:rFonts w:ascii="宋体;SimSun" w:hAnsi="宋体;SimSun" w:cs="宋体;SimSun"/>
          <w:kern w:val="0"/>
          <w:sz w:val="24"/>
        </w:rPr>
        <w:t>局里开党委会研究驻村扶贫工作，说市里要求必须有一名副县级干部带队，在扶贫村帮扶一年，尽快帮村民走上致富路。年又春一听说是高阳村，他忙说，我去。</w:t>
      </w:r>
    </w:p>
    <w:p>
      <w:pPr>
        <w:pStyle w:val="Normal"/>
        <w:widowControl/>
        <w:jc w:val="left"/>
        <w:rPr>
          <w:rFonts w:ascii="宋体;SimSun" w:hAnsi="宋体;SimSun" w:cs="宋体;SimSun"/>
          <w:kern w:val="0"/>
          <w:sz w:val="24"/>
        </w:rPr>
      </w:pPr>
      <w:r>
        <w:rPr>
          <w:rFonts w:ascii="宋体;SimSun" w:hAnsi="宋体;SimSun" w:cs="宋体;SimSun"/>
          <w:kern w:val="0"/>
          <w:sz w:val="24"/>
        </w:rPr>
        <w:t>高阳村年又春去过。几年前他出去写生，骑一辆自行车三转两不转到了一个小山村，①当时正是槐花飘香的时候，漫山遍野雪白的云朵起伏着，甜腻腻的香味让年又春陶醉了。他躺在树下睡了一觉，然后支起画架，画了两幅《听槐》。临走的时候，年又春问一个放羊孩子，那孩子吸溜着鼻涕告诉他：这是高阳村。</w:t>
      </w:r>
    </w:p>
    <w:p>
      <w:pPr>
        <w:pStyle w:val="Normal"/>
        <w:widowControl/>
        <w:jc w:val="left"/>
        <w:rPr>
          <w:rFonts w:ascii="宋体;SimSun" w:hAnsi="宋体;SimSun" w:cs="宋体;SimSun"/>
          <w:kern w:val="0"/>
          <w:sz w:val="24"/>
        </w:rPr>
      </w:pPr>
      <w:r>
        <w:rPr>
          <w:rFonts w:ascii="宋体;SimSun" w:hAnsi="宋体;SimSun" w:cs="宋体;SimSun"/>
          <w:kern w:val="0"/>
          <w:sz w:val="24"/>
        </w:rPr>
        <w:t>正月十五没过，年又春就带着被褥、军大衣、煤气灶、米面油盐，和两名驻村队员来到高阳村。村民们敲锣打鼓欢迎他们的到来，年又春看到寒风里热气腾腾的欢迎队伍，他的心一颤：一定要尽自己最大努力，帮百姓致富。</w:t>
      </w:r>
    </w:p>
    <w:p>
      <w:pPr>
        <w:pStyle w:val="Normal"/>
        <w:widowControl/>
        <w:jc w:val="left"/>
        <w:rPr>
          <w:rFonts w:ascii="宋体;SimSun" w:hAnsi="宋体;SimSun" w:cs="宋体;SimSun"/>
          <w:kern w:val="0"/>
          <w:sz w:val="24"/>
        </w:rPr>
      </w:pPr>
      <w:r>
        <w:rPr>
          <w:rFonts w:ascii="宋体;SimSun" w:hAnsi="宋体;SimSun" w:cs="宋体;SimSun"/>
          <w:kern w:val="0"/>
          <w:sz w:val="24"/>
        </w:rPr>
        <w:t>年又春从局里要来一部分挟贫资金，又借助各种关系拉来十来万赞助，修公路、架电话线、建蓄水池，一项项实实在在的帮扶工程建成了，村民脸上的笑容多了，村委开会也开他们宿舍去了，大事小事都要跟他们商量。</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秋天到来时，山上的柿子树上挂起了火红的小灯笼，年又春站在山顶上，深深呼吸着山风带来的果实成熟的香味，他又一次醉了，久违的情绪在胸膛里鼓胀。</w:t>
      </w:r>
    </w:p>
    <w:p>
      <w:pPr>
        <w:pStyle w:val="Normal"/>
        <w:widowControl/>
        <w:jc w:val="left"/>
        <w:rPr>
          <w:rFonts w:ascii="宋体;SimSun" w:hAnsi="宋体;SimSun" w:cs="宋体;SimSun"/>
          <w:kern w:val="0"/>
          <w:sz w:val="24"/>
        </w:rPr>
      </w:pPr>
      <w:r>
        <w:rPr>
          <w:rFonts w:ascii="宋体;SimSun" w:hAnsi="宋体;SimSun" w:cs="宋体;SimSun"/>
          <w:kern w:val="0"/>
          <w:sz w:val="24"/>
        </w:rPr>
        <w:t>下山的时候，年又春看见瘦瘦的高小根背了一大筐煤。他早听说高阳山上有煤，可一直没顾上详细问。他叫住高小根，要看看他筐里的煤。高小根说这煤是无烟煤，好烧。山上不少，也不深，有时候找准了几镢头下去就能看到黑煤。</w:t>
      </w:r>
    </w:p>
    <w:p>
      <w:pPr>
        <w:pStyle w:val="Normal"/>
        <w:widowControl/>
        <w:jc w:val="left"/>
        <w:rPr>
          <w:rFonts w:ascii="宋体;SimSun" w:hAnsi="宋体;SimSun" w:cs="宋体;SimSun"/>
          <w:kern w:val="0"/>
          <w:sz w:val="24"/>
        </w:rPr>
      </w:pPr>
      <w:r>
        <w:rPr>
          <w:rFonts w:ascii="宋体;SimSun" w:hAnsi="宋体;SimSun" w:cs="宋体;SimSun"/>
          <w:kern w:val="0"/>
          <w:sz w:val="24"/>
        </w:rPr>
        <w:t>年又春一听立即兴奋了。这么好的资源怎么村里早就不知道开发呢，要开发出来，村民不早富了，还用他们来扶贫？年又春一回村就把村委会主任叫来，问他煤的事。主任说早也想开发，村里没钱，投资不起。找市煤炭局的一个技术员来看过，他说都是“鸡窝矿”。年又春问他啥叫“鸡窝矿”。主任说就是矿床太小，一小片一小片，跟鸡窝一样。年又春一听沉下脸，“鸡窝矿”也是矿啊，怎么着也能给老百姓带来财富不是？村主任一听忙点头说，是，是，是。</w:t>
      </w:r>
    </w:p>
    <w:p>
      <w:pPr>
        <w:pStyle w:val="Normal"/>
        <w:widowControl/>
        <w:jc w:val="left"/>
        <w:rPr>
          <w:rFonts w:ascii="宋体;SimSun" w:hAnsi="宋体;SimSun" w:cs="宋体;SimSun"/>
          <w:kern w:val="0"/>
          <w:sz w:val="24"/>
        </w:rPr>
      </w:pPr>
      <w:r>
        <w:rPr>
          <w:rFonts w:ascii="宋体;SimSun" w:hAnsi="宋体;SimSun" w:cs="宋体;SimSun"/>
          <w:kern w:val="0"/>
          <w:sz w:val="24"/>
        </w:rPr>
        <w:t>于是，高阳村的煤矿开挖了。没钱，招外地的人来开发，村委会账上的钱慢慢多了，村民下窑挖矿，每天也可以挣八十块钱。高阳村热闹起来了，轰隆隆的汽车、拖拉机从年又春帮忙铺设的公路上开进来，又开出去，一车车煤挖出来，足拉走，换成了钱。第二年春天到来时，一些村民家里开始准备盖新房，谁见了年又春都双手拉着化说感谢啊，感谢党。</w:t>
      </w:r>
    </w:p>
    <w:p>
      <w:pPr>
        <w:pStyle w:val="Normal"/>
        <w:widowControl/>
        <w:jc w:val="left"/>
        <w:rPr>
          <w:rFonts w:ascii="宋体;SimSun" w:hAnsi="宋体;SimSun" w:cs="宋体;SimSun"/>
          <w:kern w:val="0"/>
          <w:sz w:val="24"/>
        </w:rPr>
      </w:pPr>
      <w:r>
        <w:rPr>
          <w:rFonts w:ascii="宋体;SimSun" w:hAnsi="宋体;SimSun" w:cs="宋体;SimSun"/>
          <w:kern w:val="0"/>
          <w:sz w:val="24"/>
        </w:rPr>
        <w:t>年又春是喝完高小根的喜酒才离开高阳村的。高小根在矿上挣了钱，买了辆三轮摩托，还从山外娶回一个漂亮媳妇。年又春借着酒劲说：新娘子长得好看，回头给我当模特。高小根乐得直握手，不停说：喝酒，喝酒。</w:t>
      </w:r>
    </w:p>
    <w:p>
      <w:pPr>
        <w:pStyle w:val="Normal"/>
        <w:widowControl/>
        <w:jc w:val="left"/>
        <w:rPr>
          <w:rFonts w:ascii="宋体;SimSun" w:hAnsi="宋体;SimSun" w:cs="宋体;SimSun"/>
          <w:kern w:val="0"/>
          <w:sz w:val="24"/>
        </w:rPr>
      </w:pPr>
      <w:r>
        <w:rPr>
          <w:rFonts w:ascii="宋体;SimSun" w:hAnsi="宋体;SimSun" w:cs="宋体;SimSun"/>
          <w:kern w:val="0"/>
          <w:sz w:val="24"/>
        </w:rPr>
        <w:t>年又春的挟贫工作结束了，在全市召开的表彰会上，年又春做典型发言，他声情并茂，会场上好多人都在悄悄擦眼泪。没多久，年又春的先进事迹报到了省里，省里对市里的驻村帮扶工作进行了嘉奖，年又春不但晋升一级工资，还被调到市科协做了主席。</w:t>
      </w:r>
    </w:p>
    <w:p>
      <w:pPr>
        <w:pStyle w:val="Normal"/>
        <w:widowControl/>
        <w:jc w:val="left"/>
        <w:rPr>
          <w:rFonts w:ascii="宋体;SimSun" w:hAnsi="宋体;SimSun" w:cs="宋体;SimSun"/>
          <w:kern w:val="0"/>
          <w:sz w:val="24"/>
        </w:rPr>
      </w:pPr>
      <w:r>
        <w:rPr>
          <w:rFonts w:ascii="宋体;SimSun" w:hAnsi="宋体;SimSun" w:cs="宋体;SimSun"/>
          <w:kern w:val="0"/>
          <w:sz w:val="24"/>
        </w:rPr>
        <w:t>年又春一年多后翻看他的获奖作品《听槐》时想起了高阳村，他对高阳村的深厚情感被一下勾了起来。到高阳村去！年又春立即带上司机出发。</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暮秋时节，高阳村的风很劲，枯黄的叶子在车前翻卷飞舞，车轮带起的小石子儿敲打着车窗车门，发出清脆的响声。</w:t>
      </w:r>
    </w:p>
    <w:p>
      <w:pPr>
        <w:pStyle w:val="Normal"/>
        <w:widowControl/>
        <w:jc w:val="left"/>
        <w:rPr>
          <w:rFonts w:ascii="宋体;SimSun" w:hAnsi="宋体;SimSun" w:cs="宋体;SimSun"/>
          <w:kern w:val="0"/>
          <w:sz w:val="24"/>
        </w:rPr>
      </w:pPr>
      <w:r>
        <w:rPr>
          <w:rFonts w:ascii="宋体;SimSun" w:hAnsi="宋体;SimSun" w:cs="宋体;SimSun"/>
          <w:kern w:val="0"/>
          <w:sz w:val="24"/>
        </w:rPr>
        <w:t>停，快停下。年又春看见高小根了。司机停下车，年又春下车叫高小根，高小根迟疑了一下才认出是他，忙过来拉着年又春的手说：年局长来了，大家都一直念叨你呢。年又春叫高小根一起坐上车回村，高小根说不了，他得上坟去。年又春忙问：谁不在了？高小根苦笑一下：媳妇。八月份下大雨，她从山上下来，一个挖过的废煤矿突然塌了，媳妇一下陷了进去，肚子里还有五个月大的孩子。</w:t>
      </w:r>
    </w:p>
    <w:p>
      <w:pPr>
        <w:pStyle w:val="Normal"/>
        <w:widowControl/>
        <w:jc w:val="left"/>
        <w:rPr>
          <w:rFonts w:ascii="宋体;SimSun" w:hAnsi="宋体;SimSun" w:cs="宋体;SimSun"/>
          <w:kern w:val="0"/>
          <w:sz w:val="24"/>
        </w:rPr>
      </w:pPr>
      <w:r>
        <w:rPr>
          <w:rFonts w:ascii="宋体;SimSun" w:hAnsi="宋体;SimSun" w:cs="宋体;SimSun"/>
          <w:kern w:val="0"/>
          <w:sz w:val="24"/>
        </w:rPr>
        <w:t>年又春惊呆了，怎么会这样？他沉默了一会说，我们一起去。年又眷和高小根一起慢慢朝山上走，年又春越走越心惊。满目疮痍！他只能用这个词来形容他所看到的。到处是挖过的和正在挖的小煤窑洞，废弃的煤矸石。曾经茂密的树林，现在几乎不剩几棵树，孤单地守着快速苍老的高阳山。</w:t>
      </w:r>
    </w:p>
    <w:p>
      <w:pPr>
        <w:pStyle w:val="Normal"/>
        <w:widowControl/>
        <w:jc w:val="left"/>
        <w:rPr>
          <w:rFonts w:ascii="宋体;SimSun" w:hAnsi="宋体;SimSun" w:cs="宋体;SimSun"/>
          <w:kern w:val="0"/>
          <w:sz w:val="24"/>
        </w:rPr>
      </w:pPr>
      <w:r>
        <w:rPr>
          <w:rFonts w:ascii="宋体;SimSun" w:hAnsi="宋体;SimSun" w:cs="宋体;SimSun"/>
          <w:kern w:val="0"/>
          <w:sz w:val="24"/>
        </w:rPr>
        <w:t>年又春在离小根媳妇的坟前跪了下去：都是我的错。高小根忙拉起年又春，年局长，你是我们的致富大救星，是她命不好，赶上了，怎么能赖你呢？</w:t>
      </w:r>
    </w:p>
    <w:p>
      <w:pPr>
        <w:pStyle w:val="Normal"/>
        <w:widowControl/>
        <w:jc w:val="left"/>
        <w:rPr>
          <w:rFonts w:ascii="宋体;SimSun" w:hAnsi="宋体;SimSun" w:cs="宋体;SimSun"/>
          <w:kern w:val="0"/>
          <w:sz w:val="24"/>
        </w:rPr>
      </w:pPr>
      <w:r>
        <w:rPr>
          <w:rFonts w:ascii="宋体;SimSun" w:hAnsi="宋体;SimSun" w:cs="宋体;SimSun"/>
          <w:kern w:val="0"/>
          <w:sz w:val="24"/>
        </w:rPr>
        <w:t>年又春没有勇气走进高阳村里，他匆忙赶了回去。</w:t>
      </w:r>
    </w:p>
    <w:p>
      <w:pPr>
        <w:pStyle w:val="Normal"/>
        <w:widowControl/>
        <w:jc w:val="left"/>
        <w:rPr>
          <w:rFonts w:ascii="宋体;SimSun" w:hAnsi="宋体;SimSun" w:cs="宋体;SimSun"/>
          <w:kern w:val="0"/>
          <w:sz w:val="24"/>
        </w:rPr>
      </w:pPr>
      <w:r>
        <w:rPr>
          <w:rFonts w:ascii="宋体;SimSun" w:hAnsi="宋体;SimSun" w:cs="宋体;SimSun"/>
          <w:kern w:val="0"/>
          <w:sz w:val="24"/>
        </w:rPr>
        <w:t>三个月后，市里禁止小煤窑开采的通知下来了，一件由年又春设计的巨型雕塑也从省城运到了市里，又被运到高阳村，是年又春自己掏钱制作的。</w:t>
      </w:r>
    </w:p>
    <w:p>
      <w:pPr>
        <w:pStyle w:val="Normal"/>
        <w:widowControl/>
        <w:jc w:val="left"/>
        <w:rPr>
          <w:rFonts w:ascii="宋体;SimSun" w:hAnsi="宋体;SimSun" w:cs="宋体;SimSun"/>
          <w:kern w:val="0"/>
          <w:sz w:val="24"/>
        </w:rPr>
      </w:pPr>
      <w:r>
        <w:rPr>
          <w:rFonts w:ascii="宋体;SimSun" w:hAnsi="宋体;SimSun" w:cs="宋体;SimSun"/>
          <w:kern w:val="0"/>
          <w:sz w:val="24"/>
        </w:rPr>
        <w:t>那是一根细细的弯弯的金属大针，足有十来米高，斜依在一个底座上，在太阳下发出耀眼的光芒。年又春给这个雕塑取名字叫：缝山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下列对小说相关内容与艺术特色的分析鉴赏，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小说第三段叙述年又春和高阳村的渊源，交待了他特别想去高阳村驻村扶贫的原因，也为下文他积极热情地开展扶贫工作作了铺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年又春各处拉赞助，修公路、架电话线、建蓄水池，改善村民的生活条件，又设法开发煤矿，表现了饱不辞辛劳、真诚助民的品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听槐》画作在文章中多次出现，既表现了年又春对自然美景的热爱，又推动情节发展，让他再次来到高阳村，目睹高阳山的现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小说以年又春驻村扶贫为主要内容，以小见大，充分展现了中国新时期农村生活的广阔画卷，暴露的问题也给扶贫工作敲响了警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画线句子是三次对高阳村环境的描写，分别有什么作用？请简要分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小说为什么以“缝山针”为标题？请结合全文谈淡你的看法。</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7. D    8. ①</w:t>
      </w:r>
      <w:r>
        <w:rPr>
          <w:rFonts w:ascii="宋体;SimSun" w:hAnsi="宋体;SimSun" w:cs="宋体;SimSun"/>
          <w:kern w:val="0"/>
          <w:sz w:val="24"/>
        </w:rPr>
        <w:t>突出高阳村优美的自然环境，与年又春想去扶贫形成顺应，也与后文受到破坏的情景形成对比。</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高阳山美丽的秋景，象征扶贫工作的成功．衬托年又春内心的满足和喜悦。</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暗示高阳村自然环境遭到破坏的现状，渲染下文悲凄的氛围。    </w:t>
      </w:r>
    </w:p>
    <w:p>
      <w:pPr>
        <w:pStyle w:val="Normal"/>
        <w:widowControl/>
        <w:jc w:val="left"/>
        <w:rPr>
          <w:rFonts w:ascii="宋体;SimSun" w:hAnsi="宋体;SimSun" w:cs="宋体;SimSun"/>
          <w:kern w:val="0"/>
          <w:sz w:val="24"/>
        </w:rPr>
      </w:pPr>
      <w:r>
        <w:rPr>
          <w:rFonts w:cs="宋体;SimSun" w:ascii="宋体;SimSun" w:hAnsi="宋体;SimSun"/>
          <w:kern w:val="0"/>
          <w:sz w:val="24"/>
        </w:rPr>
        <w:t>9. ①“</w:t>
      </w:r>
      <w:r>
        <w:rPr>
          <w:rFonts w:ascii="宋体;SimSun" w:hAnsi="宋体;SimSun" w:cs="宋体;SimSun"/>
          <w:kern w:val="0"/>
          <w:sz w:val="24"/>
        </w:rPr>
        <w:t>缝山针”是主要人物年又春反思的产物，体现了他勇于反思、敢于直面自己错误的精神。</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由开发高阳山到“用针缝山”，构成了小说的主要情节。</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缝山针”预示经济发展力式的转变，昭示着人与自然和谐发展的美好前景，凸显了小说主题。</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试题分析：</w:t>
      </w:r>
      <w:r>
        <w:rPr>
          <w:rFonts w:cs="宋体;SimSun" w:ascii="宋体;SimSun" w:hAnsi="宋体;SimSun"/>
          <w:kern w:val="0"/>
          <w:sz w:val="24"/>
        </w:rPr>
        <w:t xml:space="preserve">D. </w:t>
      </w:r>
      <w:r>
        <w:rPr>
          <w:rFonts w:ascii="宋体;SimSun" w:hAnsi="宋体;SimSun" w:cs="宋体;SimSun"/>
          <w:kern w:val="0"/>
          <w:sz w:val="24"/>
        </w:rPr>
        <w:t>小说以年又春驻村扶贫为主要内容，以小见大，充分展现了中国新时期农村生活的广阔画卷，暴露的问题也给扶贫工作敲响了警钟。“以小见大”理解有误。</w:t>
      </w:r>
    </w:p>
    <w:p>
      <w:pPr>
        <w:pStyle w:val="Normal"/>
        <w:widowControl/>
        <w:jc w:val="left"/>
        <w:rPr>
          <w:rFonts w:ascii="宋体;SimSun" w:hAnsi="宋体;SimSun" w:cs="宋体;SimSun"/>
          <w:kern w:val="0"/>
          <w:sz w:val="24"/>
        </w:rPr>
      </w:pPr>
      <w:r>
        <w:rPr>
          <w:rFonts w:ascii="宋体;SimSun" w:hAnsi="宋体;SimSun" w:cs="宋体;SimSun"/>
          <w:kern w:val="0"/>
          <w:sz w:val="24"/>
        </w:rPr>
        <w:t>点睛：文学类文本阅读选择题的题目，主要集中对文意、文章的主旨、文章的结构、人物形象的塑造等内容的考核，考核的方式基本有两种，一种是根据文章的内容进行分析，概括，另一种是对文章特色和手法的赏析，分析文意要读懂文章，主要是文意、主旨、情感、人物的心理表述不当，赏析一般为手法和特色概括不当，手法集中的小说的三要素上，主要考核人物塑造、情节安排、环境描写、标题的作用、结尾的特征等。选择题时往往错误的选项命制都是明显的不会引起争议的错误，即所谓的“硬伤”，在答题时注意寻找这些硬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试题分析：本题考查的是小说中环境描写的作用类试题，考生要注意分别分析，①突出高阳村优美的自然环境，与年又春想去扶贫形成顺应，也与后文受到破坏的情景形成对比。②高阳山美丽的秋景，象征扶贫工作的成功．衬托年又春内心的满足和喜悦。③暗示高阳村自然环境遭到破坏的现状，渲染下文悲凄的氛围。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试题分析：本题考查的是理解小说标题类试题，考生要注意从以下几个方面作答，①“缝山针”是主要人物年又春反思的产物，体现了他勇于反思、敢于直面自己错误的精神。②由开发高阳山到“用针缝山”，构成了小说的主要情节。③“缝山针”预示经济发展力式的转变，昭示着人与自然和谐发展的美好前景，凸显了小说主题。</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小题。</w:t>
      </w:r>
    </w:p>
    <w:p>
      <w:pPr>
        <w:pStyle w:val="Normal"/>
        <w:widowControl/>
        <w:jc w:val="left"/>
        <w:rPr>
          <w:rFonts w:ascii="宋体;SimSun" w:hAnsi="宋体;SimSun" w:cs="宋体;SimSun"/>
          <w:kern w:val="0"/>
          <w:sz w:val="24"/>
        </w:rPr>
      </w:pPr>
      <w:r>
        <w:rPr>
          <w:rFonts w:ascii="宋体;SimSun" w:hAnsi="宋体;SimSun" w:cs="宋体;SimSun"/>
          <w:kern w:val="0"/>
          <w:sz w:val="24"/>
        </w:rPr>
        <w:t>翁正春，字兆震，侯官人。万历二十年，擢进士第一，授修撰，累迁少詹事。三十八年十一月日有食正春极言阙失不报明年秋万寿节正春献八箴，曰：清君心，遵祖制，振国纪，信臣僚，宝贤才，谨财用，恤民命，重边防。帝不省。王贵妃薨，久不卜葬，正春以为言。命偕中官往择地，得吉。中官难以烦费，正春勃然曰：“贵妃诞育元良，奈何以天下俭之？”奏上，报可。</w:t>
      </w:r>
    </w:p>
    <w:p>
      <w:pPr>
        <w:pStyle w:val="Normal"/>
        <w:widowControl/>
        <w:jc w:val="left"/>
        <w:rPr>
          <w:rFonts w:ascii="宋体;SimSun" w:hAnsi="宋体;SimSun" w:cs="宋体;SimSun"/>
          <w:kern w:val="0"/>
          <w:sz w:val="24"/>
        </w:rPr>
      </w:pPr>
      <w:r>
        <w:rPr>
          <w:rFonts w:ascii="宋体;SimSun" w:hAnsi="宋体;SimSun" w:cs="宋体;SimSun"/>
          <w:kern w:val="0"/>
          <w:sz w:val="24"/>
        </w:rPr>
        <w:t>琉球中山王遣使入贡，正春言：“中山已入于倭，今使臣多倭人，贡物多倭器，绝之，便矣；否，亦宜诏福建抚臣量留土物，毋俾入朝。”帝是之。四十年，进士邹之麟分校乡试，私举子童学贤，为御史马孟祯等所发。正春议黜学贤，谪之麟，而不及主考官。给事中赵兴邦、亓诗教因劾正春徇私。正春求去，不许。顷之，言官发韩敬科场事，正春坐敬不谨，敬党大恨。诗教复劾正春，正春疏辩，益求去。帝虽慰留，然自是不安其位。寻改吏部，掌詹事府，以侍养归。天启元年，起礼部尚书，协理詹事府事。抗论忤魏忠贤，被旨谯责。明年，御史赵胤昌希旨劾之，正春再疏乞归。帝以正春尝为皇祖讲官，特加太子少保，赐救驰传，异数也。时正春年逾七十，母方期颐，率子孙奉觞上寿，乡间艳之。正春风度峻整，终日无狎语，倦不倾倚，暑不裸裎，目无流视，见者肃然。</w:t>
      </w:r>
    </w:p>
    <w:p>
      <w:pPr>
        <w:pStyle w:val="Normal"/>
        <w:widowControl/>
        <w:jc w:val="left"/>
        <w:rPr>
          <w:rFonts w:ascii="宋体;SimSun" w:hAnsi="宋体;SimSun" w:cs="宋体;SimSun"/>
          <w:kern w:val="0"/>
          <w:sz w:val="24"/>
        </w:rPr>
      </w:pPr>
      <w:r>
        <w:rPr>
          <w:rFonts w:ascii="宋体;SimSun" w:hAnsi="宋体;SimSun" w:cs="宋体;SimSun"/>
          <w:kern w:val="0"/>
          <w:sz w:val="24"/>
        </w:rPr>
        <w:t>（节选自《明史•卷二百十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下列对文中画波浪线部分的断句，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三十八年十一月／日有食／正春极言／阙失不报／明年秋／万寿节／正春献八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三十八年十一月日／有食／正春极青阙失／不报／明年秋／万寿节／正春献八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三十八年十一月／日有食／正春极占阙失／不报／明年秋／万寿节／正春献几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三十八年十一月日／有食／正春极言／阙失不报／明年秋／万寿节／正春献八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下列对文中加点词语的相关内锌的解说，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迁，古代称调动官职，一般指升职。左迁专指降官贬谪，比如白居易就曾左迁为九江郡司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薨，是死的意思。古代天子去世叫崩，诸侯死为薨，大夫死曰卒，士亡日曰禄，百姓亡称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吏部，为尚书省六部之首，掌管天下文职官员的任免、考课、升降、勋封、调动等事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乞归，封建时代官员请假回家的专用语。类似的说法还有乞骸骨、乞身、解印、解甲归田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下列对原文有关内容的概括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翁正春才学过人，敢于直谏。万历二十年，考中进土第一名，授职为修撰，又担任皇帝的讲官。他曾经向皇帝提出八点忠告，却没被采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翁正春审时度势，建言得当。他知道琉球中山王已经归附倭寇，就建议皇帝断绝和他们往来，不要让他们到京都朝贡。皇帝对此表示赞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翁正春为官正直，不惧权贵。虽然韩敬的党羽很恼恨翁正春，但他坚持认为韩敬在科场徇私舞弊，有罪。后来又拂逆魏忠贤，被下旨责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把文中画横线的句子翻译成现代汉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进士邹之麟分校乡试，私举子童学贤，为御史马孟祯等所发。</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母方期颐，率子孙奉觞上寿，乡间艳之。</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0. C    11. D    12. C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进士邹之麟分管乡试，对举人童学贤徇私，被御史马孟祯等人告发。（“校”、“私”、“发”）</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翁正春的母亲正逢百岁生日，他率领子孙举杯献酒，祝她长寿，乡里人都赞美羡慕他。（“期颐”、“奉觞”、“艳”）</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试题分析：本题考查学生文言断句的能力。首先把语句放入文本，结合上下文理解句子的含义，“三十八年十一月／日有食／正春极占阙失／不报／明年秋／万寿节／正春献几箴”，这句话的含义是“万历三十八年十一月出现日蚀，翁正春极力陈述朝廷的过失，皇帝没有答复。第二年秋天，万寿节，翁正春提出八点劝告”，这段话主要是叙述事情，有时间“三十八年十一月”“明年秋”，有人物“正春”，有事件“日有食”，根据这些内容进行断句即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试题分析：本题考查文学常识和文化常识。平常的学习中，考生应有意识的进行分类识记，比如科考类、官职升迁贬谪类、官职名称类等等。</w:t>
      </w:r>
      <w:r>
        <w:rPr>
          <w:rFonts w:cs="宋体;SimSun" w:ascii="宋体;SimSun" w:hAnsi="宋体;SimSun"/>
          <w:kern w:val="0"/>
          <w:sz w:val="24"/>
        </w:rPr>
        <w:t>D</w:t>
      </w:r>
      <w:r>
        <w:rPr>
          <w:rFonts w:ascii="宋体;SimSun" w:hAnsi="宋体;SimSun" w:cs="宋体;SimSun"/>
          <w:kern w:val="0"/>
          <w:sz w:val="24"/>
        </w:rPr>
        <w:t>项，“乞归，封建时代官员请假回家的专用语”有误，应是“请求辞职回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试题分析：本题考查学生对文本内容的理解和辨析。考生应找出选项对应的语句，然后与选项进行比较分析。</w:t>
      </w:r>
      <w:r>
        <w:rPr>
          <w:rFonts w:cs="宋体;SimSun" w:ascii="宋体;SimSun" w:hAnsi="宋体;SimSun"/>
          <w:kern w:val="0"/>
          <w:sz w:val="24"/>
        </w:rPr>
        <w:t>C</w:t>
      </w:r>
      <w:r>
        <w:rPr>
          <w:rFonts w:ascii="宋体;SimSun" w:hAnsi="宋体;SimSun" w:cs="宋体;SimSun"/>
          <w:kern w:val="0"/>
          <w:sz w:val="24"/>
        </w:rPr>
        <w:t>项，翁正春是治韩敬不恭谨的罪名；文章第二段说的是“顷之，言官发韩敬科场事，正春坐敬不谨，敬党大恨”，意思是“不久，言官告发韩敬在科举考场上的罪行。翁正春治韩敬不恭谨的罪名，韩敬的党羽很恼恨”，可见选项中“但他坚持认为韩敬在科场徇私舞弊”错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试题分析：本题考查学生的文言文翻译能力。拿到句子之后，应先回归文本，然后分析句子中是否存在特殊句式和固定句式、短语，然后按照不同的句式进行调、换、删，再采取对译法，逐字进行翻译。第一句中，“分”，分管；“私”，对……徇私；“为”，表被动，被；“发”，告发。第二句中，“期颐”，百岁；“方”，正值；“奉觞”，举着酒杯；“艳”，赞美羡慕，形容词意动。</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小题。</w:t>
      </w:r>
    </w:p>
    <w:p>
      <w:pPr>
        <w:pStyle w:val="Normal"/>
        <w:widowControl/>
        <w:jc w:val="left"/>
        <w:rPr>
          <w:rFonts w:ascii="宋体;SimSun" w:hAnsi="宋体;SimSun" w:cs="宋体;SimSun"/>
          <w:kern w:val="0"/>
          <w:sz w:val="24"/>
        </w:rPr>
      </w:pPr>
      <w:r>
        <w:rPr>
          <w:rFonts w:ascii="宋体;SimSun" w:hAnsi="宋体;SimSun" w:cs="宋体;SimSun"/>
          <w:kern w:val="0"/>
          <w:sz w:val="24"/>
        </w:rPr>
        <w:t>汉寿城春望①</w:t>
      </w:r>
    </w:p>
    <w:p>
      <w:pPr>
        <w:pStyle w:val="Normal"/>
        <w:widowControl/>
        <w:jc w:val="left"/>
        <w:rPr>
          <w:rFonts w:ascii="宋体;SimSun" w:hAnsi="宋体;SimSun" w:cs="宋体;SimSun"/>
          <w:kern w:val="0"/>
          <w:sz w:val="24"/>
        </w:rPr>
      </w:pPr>
      <w:r>
        <w:rPr>
          <w:rFonts w:ascii="宋体;SimSun" w:hAnsi="宋体;SimSun" w:cs="宋体;SimSun"/>
          <w:kern w:val="0"/>
          <w:sz w:val="24"/>
        </w:rPr>
        <w:t>刘禹锡</w:t>
      </w:r>
    </w:p>
    <w:p>
      <w:pPr>
        <w:pStyle w:val="Normal"/>
        <w:widowControl/>
        <w:jc w:val="left"/>
        <w:rPr>
          <w:rFonts w:ascii="宋体;SimSun" w:hAnsi="宋体;SimSun" w:cs="宋体;SimSun"/>
          <w:kern w:val="0"/>
          <w:sz w:val="24"/>
        </w:rPr>
      </w:pPr>
      <w:r>
        <w:rPr>
          <w:rFonts w:ascii="宋体;SimSun" w:hAnsi="宋体;SimSun" w:cs="宋体;SimSun"/>
          <w:kern w:val="0"/>
          <w:sz w:val="24"/>
        </w:rPr>
        <w:t>汉寿城边野草春，荒祠古墓对荆榛。</w:t>
      </w:r>
    </w:p>
    <w:p>
      <w:pPr>
        <w:pStyle w:val="Normal"/>
        <w:widowControl/>
        <w:jc w:val="left"/>
        <w:rPr>
          <w:rFonts w:ascii="宋体;SimSun" w:hAnsi="宋体;SimSun" w:cs="宋体;SimSun"/>
          <w:kern w:val="0"/>
          <w:sz w:val="24"/>
        </w:rPr>
      </w:pPr>
      <w:r>
        <w:rPr>
          <w:rFonts w:ascii="宋体;SimSun" w:hAnsi="宋体;SimSun" w:cs="宋体;SimSun"/>
          <w:kern w:val="0"/>
          <w:sz w:val="24"/>
        </w:rPr>
        <w:t>田中牧竖烧刍狗②，陌上行人看石麟③。</w:t>
      </w:r>
    </w:p>
    <w:p>
      <w:pPr>
        <w:pStyle w:val="Normal"/>
        <w:widowControl/>
        <w:jc w:val="left"/>
        <w:rPr>
          <w:rFonts w:ascii="宋体;SimSun" w:hAnsi="宋体;SimSun" w:cs="宋体;SimSun"/>
          <w:kern w:val="0"/>
          <w:sz w:val="24"/>
        </w:rPr>
      </w:pPr>
      <w:r>
        <w:rPr>
          <w:rFonts w:ascii="宋体;SimSun" w:hAnsi="宋体;SimSun" w:cs="宋体;SimSun"/>
          <w:kern w:val="0"/>
          <w:sz w:val="24"/>
        </w:rPr>
        <w:t>华表④半空经霹雳，碑文才⑤见满埃尘。</w:t>
      </w:r>
    </w:p>
    <w:p>
      <w:pPr>
        <w:pStyle w:val="Normal"/>
        <w:widowControl/>
        <w:jc w:val="left"/>
        <w:rPr>
          <w:rFonts w:ascii="宋体;SimSun" w:hAnsi="宋体;SimSun" w:cs="宋体;SimSun"/>
          <w:kern w:val="0"/>
          <w:sz w:val="24"/>
        </w:rPr>
      </w:pPr>
      <w:r>
        <w:rPr>
          <w:rFonts w:ascii="宋体;SimSun" w:hAnsi="宋体;SimSun" w:cs="宋体;SimSun"/>
          <w:kern w:val="0"/>
          <w:sz w:val="24"/>
        </w:rPr>
        <w:t>不知何日东瀛变⑥，此地还成要路津。</w:t>
      </w:r>
    </w:p>
    <w:p>
      <w:pPr>
        <w:pStyle w:val="Normal"/>
        <w:widowControl/>
        <w:jc w:val="left"/>
        <w:rPr>
          <w:rFonts w:ascii="宋体;SimSun" w:hAnsi="宋体;SimSun" w:cs="宋体;SimSun"/>
          <w:kern w:val="0"/>
          <w:sz w:val="24"/>
        </w:rPr>
      </w:pPr>
      <w:r>
        <w:rPr>
          <w:rFonts w:ascii="宋体;SimSun" w:hAnsi="宋体;SimSun" w:cs="宋体;SimSun"/>
          <w:kern w:val="0"/>
          <w:sz w:val="24"/>
        </w:rPr>
        <w:t>【注】①本诗是作者贬任偏远地区的朗州司马时所作。汉寿城，朗州古城。②刍狗：古代用茅草扎成的狗作祭品。③石麟：贵族墓前的石兽。④华表：指路的路牌。④才：隐约。⑤东瀛：东海。东瀛变，指沧海桑田的变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下列选项中对诗歌思想内容和艺术特色分析正确的两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首联因不见人烟，所以“对”字组合起来的荒祠、古墓、荆棘、榛莽之类愈多，愈显出古城的荒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颔联写“牧竖”“行人”，极大增添了景中的生气。颈联写华表、石碑表现出古城昔盛今衰的景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这首诗打破了一般律诗起、承、转、合的条框，首颔颈三联浑然一体，极力铺陈汉寿城遗扯的景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在尾联兴和废的慨叹中，诗人阐明了关于事物发展变化的朴素辩证观点，强化了全诗的消极思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本诗主要寄托诗人贬谪到偏远地区后的凄凉之感、对昔盛今衰的深沉感慨和归隐田园的向往之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本诗作于杜甫《春望》后约</w:t>
      </w:r>
      <w:r>
        <w:rPr>
          <w:rFonts w:cs="宋体;SimSun" w:ascii="宋体;SimSun" w:hAnsi="宋体;SimSun"/>
          <w:kern w:val="0"/>
          <w:sz w:val="24"/>
        </w:rPr>
        <w:t>40</w:t>
      </w:r>
      <w:r>
        <w:rPr>
          <w:rFonts w:ascii="宋体;SimSun" w:hAnsi="宋体;SimSun" w:cs="宋体;SimSun"/>
          <w:kern w:val="0"/>
          <w:sz w:val="24"/>
        </w:rPr>
        <w:t>年。两诗都运用意象，从各自的角度反映了“安史之乱”的影响。请依据诗歌，比较两诗在内容上的相同点和不同点，并简要分析。</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 xml:space="preserve">14. AC    15. </w:t>
      </w:r>
      <w:r>
        <w:rPr>
          <w:rFonts w:ascii="宋体;SimSun" w:hAnsi="宋体;SimSun" w:cs="宋体;SimSun"/>
          <w:kern w:val="0"/>
          <w:sz w:val="24"/>
        </w:rPr>
        <w:t>相同点：遥望春景的荒芜和破败、凄凉。</w:t>
      </w:r>
    </w:p>
    <w:p>
      <w:pPr>
        <w:pStyle w:val="Normal"/>
        <w:widowControl/>
        <w:jc w:val="left"/>
        <w:rPr>
          <w:rFonts w:ascii="宋体;SimSun" w:hAnsi="宋体;SimSun" w:cs="宋体;SimSun"/>
          <w:kern w:val="0"/>
          <w:sz w:val="24"/>
        </w:rPr>
      </w:pPr>
      <w:r>
        <w:rPr>
          <w:rFonts w:ascii="宋体;SimSun" w:hAnsi="宋体;SimSun" w:cs="宋体;SimSun"/>
          <w:kern w:val="0"/>
          <w:sz w:val="24"/>
        </w:rPr>
        <w:t>不同点：①《春望》描写战乱中的场景，《汉寿城春望》描写战乱后的遗迹。</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春望》描写国都景象，《汉寿城春望》描写地方景象。</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春望》描写景物和诗人形象，《汉寿城春望》全诗写景。</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试题分析：题干要求选出“下列选项中对诗歌思想内容和艺术特色分析正确的两项”，这属于综合考查题，考查学生对诗句内容、技巧以及情感的把握。</w:t>
      </w:r>
      <w:r>
        <w:rPr>
          <w:rFonts w:cs="宋体;SimSun" w:ascii="宋体;SimSun" w:hAnsi="宋体;SimSun"/>
          <w:kern w:val="0"/>
          <w:sz w:val="24"/>
        </w:rPr>
        <w:t>B</w:t>
      </w:r>
      <w:r>
        <w:rPr>
          <w:rFonts w:ascii="宋体;SimSun" w:hAnsi="宋体;SimSun" w:cs="宋体;SimSun"/>
          <w:kern w:val="0"/>
          <w:sz w:val="24"/>
        </w:rPr>
        <w:t>项，“颔联写‘牧竖’‘行人’，极大增添了景中的生气”有误；颔联虽有“牧童”和行人”出现，但也没有增添任何生气。牧竖烧刍狗予田中，说明坟山冷落，祭扫无人“田地荒芜，可牧牛羊。符人着石麟于陌止。是因为荆榛莽莽，别无可以观赏盼景物，唯古墓前石兽群尚可注目而已。</w:t>
      </w:r>
      <w:r>
        <w:rPr>
          <w:rFonts w:cs="宋体;SimSun" w:ascii="宋体;SimSun" w:hAnsi="宋体;SimSun"/>
          <w:kern w:val="0"/>
          <w:sz w:val="24"/>
        </w:rPr>
        <w:t>D</w:t>
      </w:r>
      <w:r>
        <w:rPr>
          <w:rFonts w:ascii="宋体;SimSun" w:hAnsi="宋体;SimSun" w:cs="宋体;SimSun"/>
          <w:kern w:val="0"/>
          <w:sz w:val="24"/>
        </w:rPr>
        <w:t>项，“强化了全诗的消极思想”有误；在兴和废的转化之中，充分地表现了诗人发展变化的朴素辩证观点，使全诗充满了积极的进取精神。</w:t>
      </w:r>
      <w:r>
        <w:rPr>
          <w:rFonts w:cs="宋体;SimSun" w:ascii="宋体;SimSun" w:hAnsi="宋体;SimSun"/>
          <w:kern w:val="0"/>
          <w:sz w:val="24"/>
        </w:rPr>
        <w:t>E</w:t>
      </w:r>
      <w:r>
        <w:rPr>
          <w:rFonts w:ascii="宋体;SimSun" w:hAnsi="宋体;SimSun" w:cs="宋体;SimSun"/>
          <w:kern w:val="0"/>
          <w:sz w:val="24"/>
        </w:rPr>
        <w:t>项，“归隐田园的向往之情”无中生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试题分析：题干要求学生“本诗作于杜甫《春望》后约</w:t>
      </w:r>
      <w:r>
        <w:rPr>
          <w:rFonts w:cs="宋体;SimSun" w:ascii="宋体;SimSun" w:hAnsi="宋体;SimSun"/>
          <w:kern w:val="0"/>
          <w:sz w:val="24"/>
        </w:rPr>
        <w:t>40</w:t>
      </w:r>
      <w:r>
        <w:rPr>
          <w:rFonts w:ascii="宋体;SimSun" w:hAnsi="宋体;SimSun" w:cs="宋体;SimSun"/>
          <w:kern w:val="0"/>
          <w:sz w:val="24"/>
        </w:rPr>
        <w:t>年。两诗都运用意象，从各自的角度反映了‘安史之乱’的影响。请依据诗歌，比较两诗在内容上的相同点和不同点，并简要分析”，这是考查诗歌的内容。应找出两首诗歌中的意象，分析场面的特点。《春望》中，由开篇描绘国都萧索的景色，到眼观春花而泪流，耳闻鸟鸣而怨恨；再写战事持续很久，以致家里音信全无，最后写到自己的哀怨和衰老。这首诗描写的是战乱中的场景，且所写的是国都长安的景象。《汉寿城春望》中，首联的出句点明了“春望”的地点——汉寿城，勾勒出来的景物颇多，有荒祠、有古墓、有射棘、有榛莽，唯独没有人烟，这是战乱后的遗迹。</w:t>
      </w:r>
    </w:p>
    <w:p>
      <w:pPr>
        <w:pStyle w:val="Normal"/>
        <w:widowControl/>
        <w:jc w:val="left"/>
        <w:rPr>
          <w:rFonts w:ascii="宋体;SimSun" w:hAnsi="宋体;SimSun" w:cs="宋体;SimSun"/>
          <w:kern w:val="0"/>
          <w:sz w:val="24"/>
        </w:rPr>
      </w:pPr>
      <w:r>
        <w:rPr>
          <w:rFonts w:ascii="宋体;SimSun" w:hAnsi="宋体;SimSun" w:cs="宋体;SimSun"/>
          <w:kern w:val="0"/>
          <w:sz w:val="24"/>
        </w:rPr>
        <w:t>点睛：本题属于诗歌的比较阅读题。这类题目的特点如下：选材，题目材料一般选用不同的人所写的相同或相似的题材，或是思想感情不同，或是表达技巧不同，或是语言风格不同；命题角度，可以分为对诗歌语言的品味、对诗歌表现手法的理解、对诗歌形象的解读、对思想感情的把握等方面的比较；题型设置，既有单一比较，但更多的应是综合比较。可以氛围“同中求异”“辨别异同”两种类型，但又较多是“同中求异”这一类型。比如本题中，主要是对两首诗歌中形象的比较，且属于“同中求异”，即既要答出相同点，也要答出不同点。</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补写出下列句子中的空缺部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荀子《劝学》写到，与蚯蚓相比，螃蟹虽然具有天生的优势，但因为浮躁，结果“</w:t>
      </w:r>
      <w:r>
        <w:rPr>
          <w:rFonts w:cs="宋体;SimSun" w:ascii="宋体;SimSun" w:hAnsi="宋体;SimSun"/>
          <w:kern w:val="0"/>
          <w:sz w:val="24"/>
        </w:rPr>
        <w:t>__________</w:t>
      </w:r>
      <w:r>
        <w:rPr>
          <w:rFonts w:ascii="宋体;SimSun" w:hAnsi="宋体;SimSun" w:cs="宋体;SimSun"/>
          <w:kern w:val="0"/>
          <w:sz w:val="24"/>
        </w:rPr>
        <w:t>，</w:t>
      </w:r>
      <w:r>
        <w:rPr>
          <w:rFonts w:cs="宋体;SimSun" w:ascii="宋体;SimSun" w:hAnsi="宋体;SimSun"/>
          <w:kern w:val="0"/>
          <w:sz w:val="24"/>
        </w:rPr>
        <w:t>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白居易《琵琶行》中用自然环境烘托琵皆女弹奏技艺高超的句子是“</w:t>
      </w:r>
      <w:r>
        <w:rPr>
          <w:rFonts w:cs="宋体;SimSun" w:ascii="宋体;SimSun" w:hAnsi="宋体;SimSun"/>
          <w:kern w:val="0"/>
          <w:sz w:val="24"/>
        </w:rPr>
        <w:t>__________</w:t>
      </w:r>
      <w:r>
        <w:rPr>
          <w:rFonts w:ascii="宋体;SimSun" w:hAnsi="宋体;SimSun" w:cs="宋体;SimSun"/>
          <w:kern w:val="0"/>
          <w:sz w:val="24"/>
        </w:rPr>
        <w:t>，</w:t>
      </w:r>
      <w:r>
        <w:rPr>
          <w:rFonts w:cs="宋体;SimSun" w:ascii="宋体;SimSun" w:hAnsi="宋体;SimSun"/>
          <w:kern w:val="0"/>
          <w:sz w:val="24"/>
        </w:rPr>
        <w:t>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范仲淹《渔家傲•秋思》中写征人想家又不甘无功而返的句子是“</w:t>
      </w:r>
      <w:r>
        <w:rPr>
          <w:rFonts w:cs="宋体;SimSun" w:ascii="宋体;SimSun" w:hAnsi="宋体;SimSun"/>
          <w:kern w:val="0"/>
          <w:sz w:val="24"/>
        </w:rPr>
        <w:t>__________</w:t>
      </w:r>
      <w:r>
        <w:rPr>
          <w:rFonts w:ascii="宋体;SimSun" w:hAnsi="宋体;SimSun" w:cs="宋体;SimSun"/>
          <w:kern w:val="0"/>
          <w:sz w:val="24"/>
        </w:rPr>
        <w:t>，</w:t>
      </w:r>
      <w:r>
        <w:rPr>
          <w:rFonts w:cs="宋体;SimSun" w:ascii="宋体;SimSun" w:hAnsi="宋体;SimSun"/>
          <w:kern w:val="0"/>
          <w:sz w:val="24"/>
        </w:rPr>
        <w:t>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 xml:space="preserve">(1).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非蛇鳝之穴    </w:t>
      </w:r>
      <w:r>
        <w:rPr>
          <w:rFonts w:cs="宋体;SimSun" w:ascii="宋体;SimSun" w:hAnsi="宋体;SimSun"/>
          <w:kern w:val="0"/>
          <w:sz w:val="24"/>
        </w:rPr>
        <w:t xml:space="preserve">(2). </w:t>
      </w:r>
      <w:r>
        <w:rPr>
          <w:rFonts w:ascii="宋体;SimSun" w:hAnsi="宋体;SimSun" w:cs="宋体;SimSun"/>
          <w:kern w:val="0"/>
          <w:sz w:val="24"/>
        </w:rPr>
        <w:t>无可寄托者    </w:t>
      </w:r>
      <w:r>
        <w:rPr>
          <w:rFonts w:cs="宋体;SimSun" w:ascii="宋体;SimSun" w:hAnsi="宋体;SimSun"/>
          <w:kern w:val="0"/>
          <w:sz w:val="24"/>
        </w:rPr>
        <w:t xml:space="preserve">(3).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东船西舫悄无言，    </w:t>
      </w:r>
      <w:r>
        <w:rPr>
          <w:rFonts w:cs="宋体;SimSun" w:ascii="宋体;SimSun" w:hAnsi="宋体;SimSun"/>
          <w:kern w:val="0"/>
          <w:sz w:val="24"/>
        </w:rPr>
        <w:t xml:space="preserve">(4). </w:t>
      </w:r>
      <w:r>
        <w:rPr>
          <w:rFonts w:ascii="宋体;SimSun" w:hAnsi="宋体;SimSun" w:cs="宋体;SimSun"/>
          <w:kern w:val="0"/>
          <w:sz w:val="24"/>
        </w:rPr>
        <w:t>唯见江心秋月白    </w:t>
      </w:r>
      <w:r>
        <w:rPr>
          <w:rFonts w:cs="宋体;SimSun" w:ascii="宋体;SimSun" w:hAnsi="宋体;SimSun"/>
          <w:kern w:val="0"/>
          <w:sz w:val="24"/>
        </w:rPr>
        <w:t xml:space="preserve">(5).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浊酒一杯家万里，    </w:t>
      </w:r>
      <w:r>
        <w:rPr>
          <w:rFonts w:cs="宋体;SimSun" w:ascii="宋体;SimSun" w:hAnsi="宋体;SimSun"/>
          <w:kern w:val="0"/>
          <w:sz w:val="24"/>
        </w:rPr>
        <w:t xml:space="preserve">(6). </w:t>
      </w:r>
      <w:r>
        <w:rPr>
          <w:rFonts w:ascii="宋体;SimSun" w:hAnsi="宋体;SimSun" w:cs="宋体;SimSun"/>
          <w:kern w:val="0"/>
          <w:sz w:val="24"/>
        </w:rPr>
        <w:t>燕然未勒归无计。</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考查学生名句的识记能力。名句默写分为两大类，一是给出语境的理解性默写，二是给出上句写下句的直接默写。本题属于前者。考生应先分析语境，然后再结合具体的语境回顾诗句。默写的时候要注意如下词语：“鳝”“舫”“勒”等。</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下列各句中加点成语的使用，全都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汽车行业的竞争日趋激烈，国内市场已经趋于饱和，大部分厂商开始瞄准海外市场，奇瑞公司经过惨淡经营，</w:t>
      </w:r>
      <w:r>
        <w:rPr>
          <w:rFonts w:cs="宋体;SimSun" w:ascii="宋体;SimSun" w:hAnsi="宋体;SimSun"/>
          <w:kern w:val="0"/>
          <w:sz w:val="24"/>
        </w:rPr>
        <w:t>2017</w:t>
      </w:r>
      <w:r>
        <w:rPr>
          <w:rFonts w:ascii="宋体;SimSun" w:hAnsi="宋体;SimSun" w:cs="宋体;SimSun"/>
          <w:kern w:val="0"/>
          <w:sz w:val="24"/>
        </w:rPr>
        <w:t>年销量继续攀升。</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今年春季，合肥城区的快餐零售额迭</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68</w:t>
      </w:r>
      <w:r>
        <w:rPr>
          <w:rFonts w:ascii="宋体;SimSun" w:hAnsi="宋体;SimSun" w:cs="宋体;SimSun"/>
          <w:kern w:val="0"/>
          <w:sz w:val="24"/>
        </w:rPr>
        <w:t>亿元，比去年同期小幅增长。但由于缺乏科学的营销策略，中式快餐销售仍然不温不火。</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唐朝是诗的时代，但是唐人也非个个都擅长写诗，《全唐诗》中有的诗作就粗陋鄙薄，不忍卒读，虽然多数诗歌清新别致，情韵悠长。</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受全球经济形势影响，港元汇率呈现大幅波动。这种波动足以让市场产生恐慌，由此导致对港元与美元“脱钩”的猜测也甚嚣尘上。</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如今各种辅导机构鱼龙混杂，有时家长花费了大量金钱，却不一定能对孩子学习产生明显帮助，还可能会浪费孩子宝贵的休息时间。</w:t>
      </w:r>
    </w:p>
    <w:p>
      <w:pPr>
        <w:pStyle w:val="Normal"/>
        <w:widowControl/>
        <w:jc w:val="left"/>
        <w:rPr>
          <w:rFonts w:ascii="宋体;SimSun" w:hAnsi="宋体;SimSun" w:cs="宋体;SimSun"/>
          <w:kern w:val="0"/>
          <w:sz w:val="24"/>
        </w:rPr>
      </w:pPr>
      <w:r>
        <w:rPr>
          <w:rFonts w:cs="宋体;SimSun" w:ascii="宋体;SimSun" w:hAnsi="宋体;SimSun"/>
          <w:kern w:val="0"/>
          <w:sz w:val="24"/>
        </w:rPr>
        <w:t>A. ①②    B. ②③    C. ③④    D. ④⑤</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考查成语意思和用法的辨析。首先把握成语的意思，然后结合语境辨析正误。“惨淡经营”，费尽心思辛辛苦苦地经营筹划。后指在困难的境况中艰苦地从事某种事业。句中使用正确。“不温不火”，形容人的性情温和或形容销售行情不火爆。使用正确，此处使用后一个义项。“不忍卒读”，不忍心读完。常用以形容文章内容悲惨动人。此处说诗作“粗陋鄙薄”，可见此处望文生义，把该成语理解成读不下去。“甚嚣尘上”，形容消息普遍流传，议论纷纷。现多指某种言论十分嚣张。贬义词，此处感情色彩不当。“鱼龙混杂”，比喻坏人和好人混在一起。句中说的是“辅导机构”，属于对象不当。</w:t>
      </w:r>
    </w:p>
    <w:p>
      <w:pPr>
        <w:pStyle w:val="Normal"/>
        <w:widowControl/>
        <w:jc w:val="left"/>
        <w:rPr>
          <w:rFonts w:ascii="宋体;SimSun" w:hAnsi="宋体;SimSun" w:cs="宋体;SimSun"/>
          <w:kern w:val="0"/>
          <w:sz w:val="24"/>
        </w:rPr>
      </w:pPr>
      <w:r>
        <w:rPr>
          <w:rFonts w:ascii="宋体;SimSun" w:hAnsi="宋体;SimSun" w:cs="宋体;SimSun"/>
          <w:kern w:val="0"/>
          <w:sz w:val="24"/>
        </w:rPr>
        <w:t>点睛：对于词语题，第一要辨析词义，包括词语的语义侧重点、词语的词义轻重、词义范围的大小等。切忌望文生义，比如“不忍卒读”，从句中来看，误把该成语理解成内容粗劣读不下去，望文生义。第二，辨析感情。比如 “甚嚣尘上”这个成语，这是一个贬义词，与语境中的感情色彩不合。第三，辨析用法。包括搭配习惯、语法功能、使用对象等方面。解答词语题，第一、逐字解释词语，把握大意；第二、注意词语潜在的感情色彩和语体色彩；第三、要注意词语使用范围，搭配的对象；第四、弄清所用词语的前后语境，尽可能找出句中相关联的信息；第五、从修饰与被修饰关系上分析，看修饰成分跟中心词之间是否存在前后语义矛盾或者前后语义重复的现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下列各句中，没有语病且表意明确的一句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铁路总公司将在自贸试验区开展货运一体化改革，优先推进“互联网十铁路”特色，建设具有国际领先水平的贸易铁路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本届校园心理节围绕“我爱我，放飞自我”为主题，就怎样有效缓解考前压力和增强学习专注度等问题展开充分的时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暑期来临，教育部门多次发文，要求上下协同、齐抓共管，积极做好学生暑假安全防范工作，以预防学生不发生溺水事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潜龙洞景区位于贵州省松桃县境内，是武陵山脉海拔最高的亿年古溶洞群，更为神奇的是洞内石笋至今仍然在生长与繁育。</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考查语病。应先浏览选项，排除有明显错误标志的句子，然后按照主谓宾的成分压缩句子，先观察主干部分，是否存在搭配不当、残缺等问题，再分析修饰成分。</w:t>
      </w:r>
      <w:r>
        <w:rPr>
          <w:rFonts w:cs="宋体;SimSun" w:ascii="宋体;SimSun" w:hAnsi="宋体;SimSun"/>
          <w:kern w:val="0"/>
          <w:sz w:val="24"/>
        </w:rPr>
        <w:t>A</w:t>
      </w:r>
      <w:r>
        <w:rPr>
          <w:rFonts w:ascii="宋体;SimSun" w:hAnsi="宋体;SimSun" w:cs="宋体;SimSun"/>
          <w:kern w:val="0"/>
          <w:sz w:val="24"/>
        </w:rPr>
        <w:t>项，“开展货运一体化改革”成分残缺，“开展”后面缺少宾语中心词，可以在最后添加“的活动”。</w:t>
      </w:r>
      <w:r>
        <w:rPr>
          <w:rFonts w:cs="宋体;SimSun" w:ascii="宋体;SimSun" w:hAnsi="宋体;SimSun"/>
          <w:kern w:val="0"/>
          <w:sz w:val="24"/>
        </w:rPr>
        <w:t>B</w:t>
      </w:r>
      <w:r>
        <w:rPr>
          <w:rFonts w:ascii="宋体;SimSun" w:hAnsi="宋体;SimSun" w:cs="宋体;SimSun"/>
          <w:kern w:val="0"/>
          <w:sz w:val="24"/>
        </w:rPr>
        <w:t>项，“围绕‘我爱我，放飞自我’为主题”句式杂糅，“围绕……主题”和“以……为主题”两句杂糅。</w:t>
      </w:r>
      <w:r>
        <w:rPr>
          <w:rFonts w:cs="宋体;SimSun" w:ascii="宋体;SimSun" w:hAnsi="宋体;SimSun"/>
          <w:kern w:val="0"/>
          <w:sz w:val="24"/>
        </w:rPr>
        <w:t>C</w:t>
      </w:r>
      <w:r>
        <w:rPr>
          <w:rFonts w:ascii="宋体;SimSun" w:hAnsi="宋体;SimSun" w:cs="宋体;SimSun"/>
          <w:kern w:val="0"/>
          <w:sz w:val="24"/>
        </w:rPr>
        <w:t>项，“预防学生不发生溺水事件”不合逻辑，“预防”和“不”矛盾，去掉“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填入下面文段空白处的词语，最恰当的一组是（    ）</w:t>
      </w:r>
    </w:p>
    <w:p>
      <w:pPr>
        <w:pStyle w:val="Normal"/>
        <w:widowControl/>
        <w:jc w:val="left"/>
        <w:rPr>
          <w:rFonts w:ascii="宋体;SimSun" w:hAnsi="宋体;SimSun" w:cs="宋体;SimSun"/>
          <w:kern w:val="0"/>
          <w:sz w:val="24"/>
        </w:rPr>
      </w:pPr>
      <w:r>
        <w:rPr>
          <w:rFonts w:cs="宋体;SimSun" w:ascii="宋体;SimSun" w:hAnsi="宋体;SimSun"/>
          <w:kern w:val="0"/>
          <w:sz w:val="24"/>
        </w:rPr>
        <w:t>①    </w:t>
      </w:r>
      <w:r>
        <w:rPr>
          <w:rFonts w:ascii="宋体;SimSun" w:hAnsi="宋体;SimSun" w:cs="宋体;SimSun"/>
          <w:kern w:val="0"/>
          <w:sz w:val="24"/>
        </w:rPr>
        <w:t>在黑暗中长时间近距离看手机与黄斑变性没有直接关联，  ②  并不是说这种行为对眼睛没有损害。  ③   在黑暗中长时问近距离看手机，睫状肌  ④  会一直处于紧张状态，使晶状体过度屈曲，⑤导致视力下降。  ⑥   ，黑暗中过于专注地盯着太亮的屏幕，会使眼角膜干涩。</w:t>
      </w:r>
    </w:p>
    <w:p>
      <w:pPr>
        <w:pStyle w:val="Normal"/>
        <w:widowControl/>
        <w:jc w:val="left"/>
        <w:rPr>
          <w:rFonts w:ascii="宋体;SimSun" w:hAnsi="宋体;SimSun" w:cs="宋体;SimSun"/>
          <w:kern w:val="0"/>
          <w:sz w:val="24"/>
        </w:rPr>
      </w:pPr>
      <w:r>
        <w:rPr>
          <w:rFonts w:cs="宋体;SimSun" w:ascii="宋体;SimSun" w:hAnsi="宋体;SimSun"/>
          <w:kern w:val="0"/>
          <w:sz w:val="24"/>
        </w:rPr>
        <w:t>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虽然 但是 如果 </w:t>
      </w:r>
      <w:r>
        <w:rPr>
          <w:rFonts w:cs="宋体;SimSun" w:ascii="宋体;SimSun" w:hAnsi="宋体;SimSun"/>
          <w:kern w:val="0"/>
          <w:sz w:val="24"/>
        </w:rPr>
        <w:t xml:space="preserve">/ </w:t>
      </w:r>
      <w:r>
        <w:rPr>
          <w:rFonts w:ascii="宋体;SimSun" w:hAnsi="宋体;SimSun" w:cs="宋体;SimSun"/>
          <w:kern w:val="0"/>
          <w:sz w:val="24"/>
        </w:rPr>
        <w:t>进而 此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尽管 然而 </w:t>
      </w:r>
      <w:r>
        <w:rPr>
          <w:rFonts w:cs="宋体;SimSun" w:ascii="宋体;SimSun" w:hAnsi="宋体;SimSun"/>
          <w:kern w:val="0"/>
          <w:sz w:val="24"/>
        </w:rPr>
        <w:t xml:space="preserve">/ </w:t>
      </w:r>
      <w:r>
        <w:rPr>
          <w:rFonts w:ascii="宋体;SimSun" w:hAnsi="宋体;SimSun" w:cs="宋体;SimSun"/>
          <w:kern w:val="0"/>
          <w:sz w:val="24"/>
        </w:rPr>
        <w:t>就 因而 当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如果 那么 虽然 可能 </w:t>
      </w:r>
      <w:r>
        <w:rPr>
          <w:rFonts w:cs="宋体;SimSun" w:ascii="宋体;SimSun" w:hAnsi="宋体;SimSun"/>
          <w:kern w:val="0"/>
          <w:sz w:val="24"/>
        </w:rPr>
        <w:t xml:space="preserve">/ </w:t>
      </w:r>
      <w:r>
        <w:rPr>
          <w:rFonts w:ascii="宋体;SimSun" w:hAnsi="宋体;SimSun" w:cs="宋体;SimSun"/>
          <w:kern w:val="0"/>
          <w:sz w:val="24"/>
        </w:rPr>
        <w:t>据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 </w:t>
      </w:r>
      <w:r>
        <w:rPr>
          <w:rFonts w:ascii="宋体;SimSun" w:hAnsi="宋体;SimSun" w:cs="宋体;SimSun"/>
          <w:kern w:val="0"/>
          <w:sz w:val="24"/>
        </w:rPr>
        <w:t>当然 因此 可能 所以 另外</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考查关联词的运用。考生应先浏览语段，把握整体内容，然后依据关联词的搭配和句间的关系进行排除。前面说“在黑暗中长时间近距离看手机与黄斑变性没有直接关联”，后面说“并不是说这种行为对眼睛没有损害”，可见第一处和第二处之间存在转折关系。第三处，“在黑暗中长时间近距离看手机”，这是假设的情况，应使用假设关联词。“睫状肌会一直处于紧张状态，使晶状体过度屈曲”和“导致视力下降”两者之间是递进关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2</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______</w:t>
      </w:r>
      <w:r>
        <w:rPr>
          <w:rFonts w:ascii="宋体;SimSun" w:hAnsi="宋体;SimSun" w:cs="宋体;SimSun"/>
          <w:kern w:val="0"/>
          <w:sz w:val="24"/>
        </w:rPr>
        <w:t>，而这些诗章又反过来锻造着我们的民族性格。古诗词虽然“曲高”，②</w:t>
      </w:r>
      <w:r>
        <w:rPr>
          <w:rFonts w:cs="宋体;SimSun" w:ascii="宋体;SimSun" w:hAnsi="宋体;SimSun"/>
          <w:kern w:val="0"/>
          <w:sz w:val="24"/>
        </w:rPr>
        <w:t>____</w:t>
      </w:r>
      <w:r>
        <w:rPr>
          <w:rFonts w:ascii="宋体;SimSun" w:hAnsi="宋体;SimSun" w:cs="宋体;SimSun"/>
          <w:kern w:val="0"/>
          <w:sz w:val="24"/>
        </w:rPr>
        <w:t>，国人都有着咿呀学诗的共同经历和共同记忆。这共同的经历和记忆，③</w:t>
      </w:r>
      <w:r>
        <w:rPr>
          <w:rFonts w:cs="宋体;SimSun" w:ascii="宋体;SimSun" w:hAnsi="宋体;SimSun"/>
          <w:kern w:val="0"/>
          <w:sz w:val="24"/>
        </w:rPr>
        <w:t>____</w:t>
      </w:r>
      <w:r>
        <w:rPr>
          <w:rFonts w:ascii="宋体;SimSun" w:hAnsi="宋体;SimSun" w:cs="宋体;SimSun"/>
          <w:kern w:val="0"/>
          <w:sz w:val="24"/>
        </w:rPr>
        <w:t>。“中国诗词大会”正是带着这种深埋于每个中国人心中的文化基因，带领观众完成了一次跨越千年、沟通古今的精神乏旅。</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 ①</w:t>
      </w:r>
      <w:r>
        <w:rPr>
          <w:rFonts w:ascii="宋体;SimSun" w:hAnsi="宋体;SimSun" w:cs="宋体;SimSun"/>
          <w:kern w:val="0"/>
          <w:sz w:val="24"/>
        </w:rPr>
        <w:t>中华民族创作了华彩诗章    </w:t>
      </w:r>
      <w:r>
        <w:rPr>
          <w:rFonts w:cs="宋体;SimSun" w:ascii="宋体;SimSun" w:hAnsi="宋体;SimSun"/>
          <w:kern w:val="0"/>
          <w:sz w:val="24"/>
        </w:rPr>
        <w:t>(2). ②</w:t>
      </w:r>
      <w:r>
        <w:rPr>
          <w:rFonts w:ascii="宋体;SimSun" w:hAnsi="宋体;SimSun" w:cs="宋体;SimSun"/>
          <w:kern w:val="0"/>
          <w:sz w:val="24"/>
        </w:rPr>
        <w:t>但是“和者众”    </w:t>
      </w:r>
      <w:r>
        <w:rPr>
          <w:rFonts w:cs="宋体;SimSun" w:ascii="宋体;SimSun" w:hAnsi="宋体;SimSun"/>
          <w:kern w:val="0"/>
          <w:sz w:val="24"/>
        </w:rPr>
        <w:t>(3). ③</w:t>
      </w:r>
      <w:r>
        <w:rPr>
          <w:rFonts w:ascii="宋体;SimSun" w:hAnsi="宋体;SimSun" w:cs="宋体;SimSun"/>
          <w:kern w:val="0"/>
          <w:sz w:val="24"/>
        </w:rPr>
        <w:t>铸造了民族的文化基因（意思对即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下图是某班级考察大蜀山活动的构思框架，请把这个构思写成一段话，要求内容完整，表述准确，语言连贯，不超过</w:t>
      </w:r>
      <w:r>
        <w:rPr>
          <w:rFonts w:cs="宋体;SimSun" w:ascii="宋体;SimSun" w:hAnsi="宋体;SimSun"/>
          <w:kern w:val="0"/>
          <w:sz w:val="24"/>
        </w:rPr>
        <w:t>80</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本次大蜀山考察活动要求事先温习相关地质内容，小组讨沦确定号考察内容，备好行装；考察期间主要活动有参观、听讲座和知识抢答；考察结束后以组为单位上交考察日记。</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属于框架图的转化。该题采用图形与文字混合的形式给出一个构思框架，要求写成一段内容完整、表述准确、语言连贯的语句，该题考查了考生用简明准确的语言进行构思转写的能力，而把心里想的东西写出来是常见的语言表达需求，具有重要的应用价值。答好这样的题要注意三个问题，一是看出所给构思图形的构思特点，二是将所给构思信息按一定规律形成文字，三是注意文字表达的准确性和流畅性。作为活动构思的介绍，应注意到活动的准备、实施以及作业包括的内容，最后要按照一定的顺序陈述。</w:t>
      </w:r>
    </w:p>
    <w:p>
      <w:pPr>
        <w:pStyle w:val="Normal"/>
        <w:widowControl/>
        <w:jc w:val="left"/>
        <w:rPr>
          <w:rFonts w:ascii="宋体;SimSun" w:hAnsi="宋体;SimSun" w:cs="宋体;SimSun"/>
          <w:kern w:val="0"/>
          <w:sz w:val="24"/>
        </w:rPr>
      </w:pPr>
      <w:r>
        <w:rPr>
          <w:rFonts w:ascii="宋体;SimSun" w:hAnsi="宋体;SimSun" w:cs="宋体;SimSun"/>
          <w:kern w:val="0"/>
          <w:sz w:val="24"/>
        </w:rPr>
        <w:t>四、写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阅读下面的材料，根据要求写一篇小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有位青年，第一次跟着长辈去街头献爱心，他带去很多美味的面包分给街头流浪汉，有的人感激地收下了，有的人犹豫地接受了，也有一些人直接拒绝了……第二次去时，该青年装扮成魔术师，请流浪汉帮自己完成一个魔术。只见他举着一个托盘，让流浪汉点燃托盘中的火焰，再轻轻一吹，扣上盖子，再打开时，一个美味的面包就出现了。把这些在流浪汉帮助下“变出”的面包再赠给他们，所有人都欣然收下。</w:t>
      </w:r>
    </w:p>
    <w:p>
      <w:pPr>
        <w:pStyle w:val="Normal"/>
        <w:widowControl/>
        <w:jc w:val="left"/>
        <w:rPr>
          <w:rFonts w:ascii="宋体;SimSun" w:hAnsi="宋体;SimSun" w:cs="宋体;SimSun"/>
          <w:kern w:val="0"/>
          <w:sz w:val="24"/>
        </w:rPr>
      </w:pPr>
      <w:r>
        <w:rPr>
          <w:rFonts w:ascii="宋体;SimSun" w:hAnsi="宋体;SimSun" w:cs="宋体;SimSun"/>
          <w:kern w:val="0"/>
          <w:sz w:val="24"/>
        </w:rPr>
        <w:t>要求：综合材料内容及含意，选好角度．确定立意，明确文体，自拟标题；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答案】爱心与尊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们不必怀疑富翁的捐助，毕竟普施爱心，善莫大焉，它是一种美；我们也不必指责苛求受捐者的冷漠的拒绝，因为人总是有尊严的，这也是一种美。正如费孝通先生说的“美美与共，天下大同”。既然捐助，捐助者应该有博大的胸怀，相信能够理解受捐者的心态，领者欣然，拒者敬然。爱心不仅仅是财与物的施舍求助，也应该包括对人的尊严的爱护关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曾几何时，慈善家陈光标高调捐款，抛洒钱财，可谓爱心无限，然而这种无视受捐者尊严的行为也令许多人唏嘘；还有我们许多地方的政府部门高调公开贫困户的名单和展现他们受捐的场面，真实令人呼吸困难。有谁考虑过这些受捐者他们的感受呢？且不说古有“廉者不受嗟来之食”的美誉，至少拒绝了受捐的一家认为这是一种施舍，这背后当然他认为是尊严的丧失。希望工程发起人、南都公益基金会理事长徐永光认为，“如果以丧失受赠人的尊严来获得自己的某种满足，这是一种慈善的暴力行为”。如今假日“扎堆”献爱心成为一种普遍现象。记得五一节，某福利院老人们一天要接待四五拨志愿者，据说光洗脚一天就</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次，反反复复聊天，反反复复被推出去晒太阳，令老人们不堪其扰。这样的爱心成了一种幸福的负担，老人们俨然成了丧失尊严的道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果我们没有考虑到捐赠对象的想法和需求，把并不需要的东西强加于对方，以致造成反感和抵触情绪；甚至一些爱心捐赠带有明显的功利色彩，或是为完成某项任务，那么其结果会使得受赠人丝毫感受不到真挚的关心，而更像是一种道具任人摆布。扶危济困是中华民族的传统美德，但无论是帮助他人和被他人帮助，其地位都应是平等的。我们不能因为自己付出了，就理所当然获得某种道德优越感，从而居高临下，颐指气使，苛求对方全盘接受，俯首帖耳。别忘了，受捐者亦有自己的尊严，对于自己不需要和造成困扰的献爱心活动，也有说不的权利。须知，献爱心是要真切让人感到“被爱”，而不是“被迫接受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北京四惠地铁，许多路人都会把自己看过的报纸送给收报纸的</w:t>
      </w:r>
      <w:r>
        <w:rPr>
          <w:rFonts w:cs="宋体;SimSun" w:ascii="宋体;SimSun" w:hAnsi="宋体;SimSun"/>
          <w:kern w:val="0"/>
          <w:sz w:val="24"/>
        </w:rPr>
        <w:t>70</w:t>
      </w:r>
      <w:r>
        <w:rPr>
          <w:rFonts w:ascii="宋体;SimSun" w:hAnsi="宋体;SimSun" w:cs="宋体;SimSun"/>
          <w:kern w:val="0"/>
          <w:sz w:val="24"/>
        </w:rPr>
        <w:t>多岁李大爷，而李大爷给每位过往的路人发这张感激卡片，上面还写着“再怎么急，也别忘了吃早饭。”表示在收报纸期间受到大家不少的帮助，一个老人质朴的感恩心情跃然纸上。这是一个爱与尊严交织的温馨的画面。很多时候人在接受别人帮助后都需要展现自己的尊严，无论是断然拒绝还是过后的偿还，正如古人云“穷且益坚，不坠青云之志”，这其中的“志”就包含了人的尊严。于是在汶川大地震中我们看到了唐山救援队的身影，在雅安地震中我们也看到了汶川救援队的存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社会需要爱心，就像天边的白云之于大地；人需要尊严，如同水之于生命。虽说“云在青天水在瓶”，但唯一不变的是它们纯净的颜色，无论怎样的姿态，它们都是我们生活中不可缺少的。</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这是一则材料作文，首先理解概括材料的内容，要关注材料中人物的行为以及产生的结果。这个材料作文要注意前后两个做法的比较。第一次献爱心“有的人犹豫地接受了，也有一些人直接拒绝了……”；第二次“所有人都欣然收下”。问题就在于献爱心的方式问题。第一次是施舍，第二次是流浪汉直接参与得到的。比较说明，献爱心要考虑“接受爱心”的尊严问题。</w:t>
      </w:r>
    </w:p>
    <w:p>
      <w:pPr>
        <w:pStyle w:val="Normal"/>
        <w:widowControl/>
        <w:jc w:val="left"/>
        <w:rPr>
          <w:rFonts w:ascii="宋体;SimSun" w:hAnsi="宋体;SimSun" w:cs="宋体;SimSun"/>
          <w:kern w:val="0"/>
          <w:sz w:val="24"/>
        </w:rPr>
      </w:pPr>
      <w:r>
        <w:rPr>
          <w:rFonts w:ascii="宋体;SimSun" w:hAnsi="宋体;SimSun" w:cs="宋体;SimSun"/>
          <w:kern w:val="0"/>
          <w:sz w:val="24"/>
        </w:rPr>
        <w:t>点睛：材料作文的审题：第一步，读懂材料，抓住主旨。首先要注意材料的特点：单则材料要从整体上把握其主旨；多则材料应弄清它们的异同，从而把握中心；比喻性材料要理解其比喻意义；含哲理性寓言材料，要把握其寓意。所谓抓住主旨（即材料的意向倾向和感情倾向）。第二步，选择角度，准确立意主旨单一的材料据材料立意即可。蕴涵丰富的材料，可从多角度立意，即发散思维多向立意。一般说来，一则材料至少可从肯定与否定两个角度审视：“一事多人”的材料，有几个“人”往往就有几个审视角度；“一事多因”的材料，有几个“因”往往就有几个审视角度。一个事件，针对其背景、写作目的的不同，就产生了几个不同的审视角度。比如本则作文，考生要分析两种做法产生两种结果的原因，分发面包的行为折射的是人的爱心，而后者的行为在表现爱心的同时，更多的是对对方的尊重，可以从这两个方面立意，重点在后者，即尊重。也可以从献爱心也要考虑形式方面立意。</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1:21:00Z</dcterms:created>
  <dc:creator>微软用户</dc:creator>
  <dc:description/>
  <cp:keywords/>
  <dc:language>en-US</dc:language>
  <cp:lastModifiedBy>微软用户</cp:lastModifiedBy>
  <dcterms:modified xsi:type="dcterms:W3CDTF">2017-09-19T11:21:00Z</dcterms:modified>
  <cp:revision>1</cp:revision>
  <dc:subject/>
  <dc:title>安徽省合肥市2018届高三调研性检测</dc:title>
</cp:coreProperties>
</file>