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安徽省“皖南八校”</w:t>
      </w:r>
      <w:r>
        <w:rPr>
          <w:rFonts w:cs="宋体;SimSun" w:ascii="宋体;SimSun" w:hAnsi="宋体;SimSun"/>
          <w:b/>
          <w:bCs/>
          <w:kern w:val="0"/>
          <w:sz w:val="24"/>
        </w:rPr>
        <w:t>2018</w:t>
      </w:r>
      <w:r>
        <w:rPr>
          <w:rFonts w:ascii="宋体;SimSun" w:hAnsi="宋体;SimSun" w:cs="宋体;SimSun"/>
          <w:b/>
          <w:bCs/>
          <w:kern w:val="0"/>
          <w:sz w:val="24"/>
        </w:rPr>
        <w:t>届高三第一次联考</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0</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香港，因其在亚洲的区位优势、相对自由的贸易环境等便利条件，以及广泛的藏家群体，成为中国艺术市场的前沿阵地。香港巴塞尔艺术博览会和典亚艺博等艺博会，作为汇集全球艺术品的重要平台，不仅对香港当地的经济文化发展呈现出很强的带动能力，其新的发展模式对内地的艺博会也产生着影响。</w:t>
      </w:r>
    </w:p>
    <w:p>
      <w:pPr>
        <w:pStyle w:val="Normal"/>
        <w:widowControl/>
        <w:jc w:val="left"/>
        <w:rPr>
          <w:rFonts w:ascii="宋体;SimSun" w:hAnsi="宋体;SimSun" w:cs="宋体;SimSun"/>
          <w:kern w:val="0"/>
          <w:sz w:val="24"/>
        </w:rPr>
      </w:pPr>
      <w:r>
        <w:rPr>
          <w:rFonts w:ascii="宋体;SimSun" w:hAnsi="宋体;SimSun" w:cs="宋体;SimSun"/>
          <w:kern w:val="0"/>
          <w:sz w:val="24"/>
        </w:rPr>
        <w:t>当下，随着经济的发展、大众审美水平的提升，大众对艺术品的欣赏和消费，正在从盲目型转向知识型。相应地，艺博会在战略上，不再仅仅是汇聚艺术品的展出方．而是希望与公众形成互动——加大对公共教育的投入，以提升大众的鉴赏品位，既服务于社会，也培养了艺术爱好者和未来的藏家群体。正是基于社会文化转型期的迫切需求，几年前，香港的艺博会，开始尝试借鉴博物馆在社会公共教育方面的做法，以更严谨、更科学的艺术品管理、研究、展示设计和艺术教育模式，搭建起一个新的全天候与全球性艺术品展示平台：一方面服务于世界各地的观众，另一方面成为东西方艺术沟通的桥梁。</w:t>
      </w:r>
    </w:p>
    <w:p>
      <w:pPr>
        <w:pStyle w:val="Normal"/>
        <w:widowControl/>
        <w:jc w:val="left"/>
        <w:rPr>
          <w:rFonts w:ascii="宋体;SimSun" w:hAnsi="宋体;SimSun" w:cs="宋体;SimSun"/>
          <w:kern w:val="0"/>
          <w:sz w:val="24"/>
        </w:rPr>
      </w:pPr>
      <w:r>
        <w:rPr>
          <w:rFonts w:ascii="宋体;SimSun" w:hAnsi="宋体;SimSun" w:cs="宋体;SimSun"/>
          <w:kern w:val="0"/>
          <w:sz w:val="24"/>
        </w:rPr>
        <w:t>事实上，与拍卖会相比，艺博会更能反映基础市场的成熟度、健康度和活跃度。而艺博会的“博物馆化”实践，实现了艺术家、策展人、画廊、观众、收藏家、艺术代理人之间更加开放、更加平等的良性交流与互动。一是吸引成熟的艺术收藏机构不断加盟。例如，一些具有百年收藏历史的欧洲画廊，携带珍品参与展览，毕沙罗、莫奈、罗丹、毕加索等艺术大师的作品，成为展会上的“常客，，。它们与古董文物，共同提升了艺博会展品的级别，也为大众呈现了更加丰富的艺术空间。二是策展人机制的建立和执行，推高了艺博会的学术标准。如今的艺博会，在展示艺术品的同时，常设有一系列学术性的研讨和讲座活动，特别是国外著名艺术博物馆馆长、专家、艺术家、策展人等权威人士立讲的讲座及研讨会，让普通民众得以近距离了解国际艺事。这正是艺博会走向成熟的标志。</w:t>
      </w:r>
    </w:p>
    <w:p>
      <w:pPr>
        <w:pStyle w:val="Normal"/>
        <w:widowControl/>
        <w:jc w:val="left"/>
        <w:rPr>
          <w:rFonts w:ascii="宋体;SimSun" w:hAnsi="宋体;SimSun" w:cs="宋体;SimSun"/>
          <w:kern w:val="0"/>
          <w:sz w:val="24"/>
        </w:rPr>
      </w:pPr>
      <w:r>
        <w:rPr>
          <w:rFonts w:ascii="宋体;SimSun" w:hAnsi="宋体;SimSun" w:cs="宋体;SimSun"/>
          <w:kern w:val="0"/>
          <w:sz w:val="24"/>
        </w:rPr>
        <w:t>与此同时，艺博会的“博物馆化”实践还体现为学术标准的确立。对画廊的入展资格，香港的艺博会实行了严格审查。香港的艺博会，正努力通过这些高规格、高品质的展事活动，成为亚洲最具权威性的艺术平台。香港有的艺博会还与香港的各大博物馆、大学等专业机构保持着紧密联系，甚至艺博会的部分收益，也会拨捐给大学的艺术系，以支持本地学生参与海外艺术博物馆及艺术机构组织的培训和实习活动，从而培育香港新时代的艺术家、学者、博物馆和艺术管理专才，以推动本地博物馆事业和艺博会等艺术展事的多样性建设。</w:t>
      </w:r>
    </w:p>
    <w:p>
      <w:pPr>
        <w:pStyle w:val="Normal"/>
        <w:widowControl/>
        <w:jc w:val="left"/>
        <w:rPr>
          <w:rFonts w:ascii="宋体;SimSun" w:hAnsi="宋体;SimSun" w:cs="宋体;SimSun"/>
          <w:kern w:val="0"/>
          <w:sz w:val="24"/>
        </w:rPr>
      </w:pPr>
      <w:r>
        <w:rPr>
          <w:rFonts w:ascii="宋体;SimSun" w:hAnsi="宋体;SimSun" w:cs="宋体;SimSun"/>
          <w:kern w:val="0"/>
          <w:sz w:val="24"/>
        </w:rPr>
        <w:t>与博物馆机构本质上的不同，当下艺博会的“博物馆化”实践，更多是形式上的转变与提升，但作为国际艺术交流平台，其所带来的影响却是不容忽视的。艺博会在中国如火如荼的发展，为艺术的普及提供了更广阔的社会公共空间。作为艺术品一级市场的风向标，艺博会不单单是一个商业平台，更有义务构建健康的艺术市场环境。对于当下艺博会的健康发展，香港艺博会的“博物馆化”实践，不失为一个路径选择。</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顾跃《艺博会的“博物馆化”实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为汇集全球艺术品的重要平台，香港艺博会不仅带动了当地经济文化的发展，而且对内地的艺博会也有积极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博会的“博物馆化”实践，搭建起一个新的全天候与全球性艺术品展示平台，实现了艺展各方的良性交流与互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香港艺博会将部分收益捐给大学艺术系，意在培育香港未来的艺术家和艺术管理专才等，推动艺术展事的多样性建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未来艺博会不是商业平台，而有很高的学术定位，着力引导公众审美，建立健全评价与监督体制，建构优秀专业团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阐述了社会文化转型期香港艺博会“博物馆化”实践的具体措施和产生的影响和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开头两段，文章着重分析香港艺博会“博物馆化”实践在服务中外观众、沟通东西方艺术方面的重要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四两段论述的话题都涉及香港艺博会的“博物馆化’’实践有利于建立和提高艺博会的学术标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两次采用了对比论证法，分别说明艺博会反映基础市场的成熟、健康和活跃程度，揭示艺博会本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不是社会文化转型期的迫切需求，艺博会只作汇聚艺术品的展出方，就不一定需要搞“博物馆化”实践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艺博会“博物馆化”，那么毕沙罗、莫奈、罗丹、毕加索等艺术大师的作品，就可能会成为展会“常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有加大对公共教育投入，提升大众鉴赏品位，艺博会才能服务社会，培养艺术爱好者和未来的藏家群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香港艺博会的“博物馆化”实践，是艺博会走向成熟的标志，对于艺博会的健康发展不失为一个路径选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雪   </w:t>
      </w:r>
      <w:r>
        <w:rPr>
          <w:rFonts w:ascii="宋体;SimSun" w:hAnsi="宋体;SimSun" w:cs="宋体;SimSun"/>
          <w:kern w:val="0"/>
          <w:sz w:val="24"/>
        </w:rPr>
        <w:t xml:space="preserve"> </w:t>
      </w:r>
      <w:r>
        <w:rPr>
          <w:rFonts w:ascii="宋体;SimSun" w:hAnsi="宋体;SimSun" w:cs="宋体;SimSun"/>
          <w:b/>
          <w:bCs/>
          <w:kern w:val="0"/>
          <w:sz w:val="24"/>
        </w:rPr>
        <w:t>兔</w:t>
      </w:r>
    </w:p>
    <w:p>
      <w:pPr>
        <w:pStyle w:val="Normal"/>
        <w:widowControl/>
        <w:jc w:val="left"/>
        <w:rPr>
          <w:rFonts w:ascii="宋体;SimSun" w:hAnsi="宋体;SimSun" w:cs="宋体;SimSun"/>
          <w:kern w:val="0"/>
          <w:sz w:val="24"/>
        </w:rPr>
      </w:pPr>
      <w:r>
        <w:rPr>
          <w:rFonts w:ascii="宋体;SimSun" w:hAnsi="宋体;SimSun" w:cs="宋体;SimSun"/>
          <w:kern w:val="0"/>
          <w:sz w:val="24"/>
        </w:rPr>
        <w:t>有一个冬天的雪夜，我们围着火炉安静地干活，偶尔说些远远的事情。这时门开了，有人挟裹着浓重的寒气扣一大股雾流进来了。我们问他干什么来，这个看起来挺老实的人说了半天也没说清楚，一个人在那儿苦恼地想了半天，最后终于组织出了比较明确的表述：“你们，要不要黄羊？活的黄羊。”</w:t>
      </w:r>
    </w:p>
    <w:p>
      <w:pPr>
        <w:pStyle w:val="Normal"/>
        <w:widowControl/>
        <w:jc w:val="left"/>
        <w:rPr>
          <w:rFonts w:ascii="宋体;SimSun" w:hAnsi="宋体;SimSun" w:cs="宋体;SimSun"/>
          <w:kern w:val="0"/>
          <w:sz w:val="24"/>
        </w:rPr>
      </w:pPr>
      <w:r>
        <w:rPr>
          <w:rFonts w:ascii="宋体;SimSun" w:hAnsi="宋体;SimSun" w:cs="宋体;SimSun"/>
          <w:kern w:val="0"/>
          <w:sz w:val="24"/>
        </w:rPr>
        <w:t>我妈转身问那个老实人：“你的黄羊最低得卖多少钱？”“十块钱。”</w:t>
      </w:r>
    </w:p>
    <w:p>
      <w:pPr>
        <w:pStyle w:val="Normal"/>
        <w:widowControl/>
        <w:jc w:val="left"/>
        <w:rPr>
          <w:rFonts w:ascii="宋体;SimSun" w:hAnsi="宋体;SimSun" w:cs="宋体;SimSun"/>
          <w:kern w:val="0"/>
          <w:sz w:val="24"/>
        </w:rPr>
      </w:pPr>
      <w:r>
        <w:rPr>
          <w:rFonts w:ascii="宋体;SimSun" w:hAnsi="宋体;SimSun" w:cs="宋体;SimSun"/>
          <w:kern w:val="0"/>
          <w:sz w:val="24"/>
        </w:rPr>
        <w:t>黄羊名字里虽说有个“羊”字，其实是像鹿一样美丽的野生动物，体态比羊大多了。</w:t>
      </w:r>
    </w:p>
    <w:p>
      <w:pPr>
        <w:pStyle w:val="Normal"/>
        <w:widowControl/>
        <w:jc w:val="left"/>
        <w:rPr>
          <w:rFonts w:ascii="宋体;SimSun" w:hAnsi="宋体;SimSun" w:cs="宋体;SimSun"/>
          <w:kern w:val="0"/>
          <w:sz w:val="24"/>
        </w:rPr>
      </w:pPr>
      <w:r>
        <w:rPr>
          <w:rFonts w:ascii="宋体;SimSun" w:hAnsi="宋体;SimSun" w:cs="宋体;SimSun"/>
          <w:kern w:val="0"/>
          <w:sz w:val="24"/>
        </w:rPr>
        <w:t>我妈怕他反悔，立刻进柜台取钱，全家高高兴兴跟着他出去牵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是白黄羊呀……”</w:t>
      </w:r>
    </w:p>
    <w:p>
      <w:pPr>
        <w:pStyle w:val="Normal"/>
        <w:widowControl/>
        <w:jc w:val="left"/>
        <w:rPr>
          <w:rFonts w:ascii="宋体;SimSun" w:hAnsi="宋体;SimSun" w:cs="宋体;SimSun"/>
          <w:kern w:val="0"/>
          <w:sz w:val="24"/>
        </w:rPr>
      </w:pPr>
      <w:r>
        <w:rPr>
          <w:rFonts w:ascii="宋体;SimSun" w:hAnsi="宋体;SimSun" w:cs="宋体;SimSun"/>
          <w:kern w:val="0"/>
          <w:sz w:val="24"/>
        </w:rPr>
        <w:t>就这样，我们糊里糊涂买回一只野兔子，而要是别人的话，十块钱最少也能买三只。</w:t>
      </w:r>
    </w:p>
    <w:p>
      <w:pPr>
        <w:pStyle w:val="Normal"/>
        <w:widowControl/>
        <w:jc w:val="left"/>
        <w:rPr>
          <w:rFonts w:ascii="宋体;SimSun" w:hAnsi="宋体;SimSun" w:cs="宋体;SimSun"/>
          <w:kern w:val="0"/>
          <w:sz w:val="24"/>
        </w:rPr>
      </w:pPr>
      <w:r>
        <w:rPr>
          <w:rFonts w:ascii="宋体;SimSun" w:hAnsi="宋体;SimSun" w:cs="宋体;SimSun"/>
          <w:kern w:val="0"/>
          <w:sz w:val="24"/>
        </w:rPr>
        <w:t>这种兔子又叫“雪兔”，它的确像雪一样白，白得发亮，卧在雪里的话一点也看不出来。但天气暖和的时候，它的毛色会渐渐变成土黄色的，在戈壁滩上奔跑，就不那么扎眼了。</w:t>
      </w:r>
    </w:p>
    <w:p>
      <w:pPr>
        <w:pStyle w:val="Normal"/>
        <w:widowControl/>
        <w:jc w:val="left"/>
        <w:rPr>
          <w:rFonts w:ascii="宋体;SimSun" w:hAnsi="宋体;SimSun" w:cs="宋体;SimSun"/>
          <w:kern w:val="0"/>
          <w:sz w:val="24"/>
        </w:rPr>
      </w:pPr>
      <w:r>
        <w:rPr>
          <w:rFonts w:ascii="宋体;SimSun" w:hAnsi="宋体;SimSun" w:cs="宋体;SimSun"/>
          <w:kern w:val="0"/>
          <w:sz w:val="24"/>
        </w:rPr>
        <w:t>既然有着这么高明的伪装，为什么还会被抓住了？看来它还是弱的呀。后来我们一看到兔子后爪上被夹过的惨重伤痕就要骂那个人几句。</w:t>
      </w:r>
    </w:p>
    <w:p>
      <w:pPr>
        <w:pStyle w:val="Normal"/>
        <w:widowControl/>
        <w:jc w:val="left"/>
        <w:rPr>
          <w:rFonts w:ascii="宋体;SimSun" w:hAnsi="宋体;SimSun" w:cs="宋体;SimSun"/>
          <w:kern w:val="0"/>
          <w:sz w:val="24"/>
        </w:rPr>
      </w:pPr>
      <w:r>
        <w:rPr>
          <w:rFonts w:ascii="宋体;SimSun" w:hAnsi="宋体;SimSun" w:cs="宋体;SimSun"/>
          <w:kern w:val="0"/>
          <w:sz w:val="24"/>
        </w:rPr>
        <w:t>我们用一个没有顶的铁笼子反过来把兔子扣在煤棚的角落里。它总是安安静静地待在笼子里，永远都在细细地啃那半个冻得硬邦邦的胡萝卜头。我外婆悄悄地对它说：“免子兔子，你一个人好可怜啊……”</w:t>
      </w:r>
    </w:p>
    <w:p>
      <w:pPr>
        <w:pStyle w:val="Normal"/>
        <w:widowControl/>
        <w:jc w:val="left"/>
        <w:rPr>
          <w:rFonts w:ascii="宋体;SimSun" w:hAnsi="宋体;SimSun" w:cs="宋体;SimSun"/>
          <w:kern w:val="0"/>
          <w:sz w:val="24"/>
        </w:rPr>
      </w:pPr>
      <w:r>
        <w:rPr>
          <w:rFonts w:ascii="宋体;SimSun" w:hAnsi="宋体;SimSun" w:cs="宋体;SimSun"/>
          <w:kern w:val="0"/>
          <w:sz w:val="24"/>
        </w:rPr>
        <w:t>冬天多么漫长。但是我们家里多好啊，那么暖和，虽然是又黑又脏的煤棚，但总比待在冰天雪地里舒服多了。而且我们又对它那么好，自己吃什么也给它吃什么，很快就把它养得胖胖的、懒懒的，眼珠子越发亮了，幽蓝幽蓝的。</w:t>
      </w:r>
    </w:p>
    <w:p>
      <w:pPr>
        <w:pStyle w:val="Normal"/>
        <w:widowControl/>
        <w:jc w:val="left"/>
        <w:rPr>
          <w:rFonts w:ascii="宋体;SimSun" w:hAnsi="宋体;SimSun" w:cs="宋体;SimSun"/>
          <w:kern w:val="0"/>
          <w:sz w:val="24"/>
        </w:rPr>
      </w:pPr>
      <w:r>
        <w:rPr>
          <w:rFonts w:ascii="宋体;SimSun" w:hAnsi="宋体;SimSun" w:cs="宋体;SimSun"/>
          <w:kern w:val="0"/>
          <w:sz w:val="24"/>
        </w:rPr>
        <w:t>我妈常常从铁笼子的缝隙里伸手进去，慢慢地抚摸它柔顺乖珂的身子。它就轻轻地发抖，深深地把头埋下，埋在两只前爪中间，并把两只长耳朵平平地放了下来。在笼子里它没法躲，哪儿也去不了。</w:t>
      </w:r>
    </w:p>
    <w:p>
      <w:pPr>
        <w:pStyle w:val="Normal"/>
        <w:widowControl/>
        <w:jc w:val="left"/>
        <w:rPr/>
      </w:pPr>
      <w:r>
        <w:rPr>
          <w:rFonts w:ascii="宋体;SimSun" w:hAnsi="宋体;SimSun" w:cs="宋体;SimSun"/>
          <w:kern w:val="0"/>
          <w:sz w:val="24"/>
        </w:rPr>
        <w:t>日子一天天过去，天气渐渐缓和了许多。我们也惊奇地注意到洁白的雪兔身上果真一根一根渐渐扎出了灰黄色的毛来！</w:t>
      </w:r>
      <w:r>
        <w:rPr>
          <w:rFonts w:ascii="宋体;SimSun" w:hAnsi="宋体;SimSun" w:cs="宋体;SimSun"/>
          <w:kern w:val="0"/>
          <w:sz w:val="24"/>
          <w:u w:val="single"/>
        </w:rPr>
        <w:t>它比我们更迅速、更敏锐地感觉到了春天的来临</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然而就在这样的时节里，突然有一天，这只性格抑郁的兔子终于还是走掉了。我们全家人真是又难过，又奇怪。</w:t>
      </w:r>
    </w:p>
    <w:p>
      <w:pPr>
        <w:pStyle w:val="Normal"/>
        <w:widowControl/>
        <w:jc w:val="left"/>
        <w:rPr>
          <w:rFonts w:ascii="宋体;SimSun" w:hAnsi="宋体;SimSun" w:cs="宋体;SimSun"/>
          <w:kern w:val="0"/>
          <w:sz w:val="24"/>
        </w:rPr>
      </w:pPr>
      <w:r>
        <w:rPr>
          <w:rFonts w:ascii="宋体;SimSun" w:hAnsi="宋体;SimSun" w:cs="宋体;SimSun"/>
          <w:kern w:val="0"/>
          <w:sz w:val="24"/>
        </w:rPr>
        <w:t>我们在院子周围细细地搜寻，走了很远都没能发现它。那个铁笼子也一直空空地罩在原处，好像还在等待有一天免子会再回来。</w:t>
      </w:r>
    </w:p>
    <w:p>
      <w:pPr>
        <w:pStyle w:val="Normal"/>
        <w:widowControl/>
        <w:jc w:val="left"/>
        <w:rPr>
          <w:rFonts w:ascii="宋体;SimSun" w:hAnsi="宋体;SimSun" w:cs="宋体;SimSun"/>
          <w:kern w:val="0"/>
          <w:sz w:val="24"/>
        </w:rPr>
      </w:pPr>
      <w:r>
        <w:rPr>
          <w:rFonts w:ascii="宋体;SimSun" w:hAnsi="宋体;SimSun" w:cs="宋体;SimSun"/>
          <w:kern w:val="0"/>
          <w:sz w:val="24"/>
        </w:rPr>
        <w:t>差不多已经过去一个月了吧，我们看到了兔子。它一动不动地蜷在铁笼子最里面，它原本浑身光洁厚实的皮毛已经给蹭得稀稀拉拉的，身上又潮又脏，眉目不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呀，它怎么又回来了？它怎么回来的？”我妈小心地把它抱出来，然后用温水触它的嘴，诱它喝下去，又想办法让它把我们早饭时剩下的稀饭慢慢吃了。渐渐的，我们的兔子挣扎着活了过来，而且还比之前更壮实了一些。五月份时，它的皮毛完全换成土黄色的了，满院子跑着撒欢，两只前爪抱着我外婆的鞋子像小狗一样又啃又拽——它好像什么都不记得了！它总是比我们更轻易地抛掉不好的记忆，总是比我们更多地感受着生令的喜悦。</w:t>
      </w:r>
    </w:p>
    <w:p>
      <w:pPr>
        <w:pStyle w:val="Normal"/>
        <w:widowControl/>
        <w:jc w:val="left"/>
        <w:rPr/>
      </w:pPr>
      <w:r>
        <w:rPr>
          <w:rFonts w:ascii="宋体;SimSun" w:hAnsi="宋体;SimSun" w:cs="宋体;SimSun"/>
          <w:kern w:val="0"/>
          <w:sz w:val="24"/>
        </w:rPr>
        <w:t>原来，我们用来罩住那只免子的铁笼子没有底，紧靠着墙根，于是兔子就开始悄悄地在那里打洞。它打的洞很窄很深，我把手伸进去探了探，根本探不到头，又持着炉钩伸进去探了探，居然也探不到头！后来，用了更长的一截铁丝捅进去，才估算出这个小隧道约有两米多长，沿着隔墙一直向东延伸，已经打到大门口，恐怕再有二十公分，就可以打出去了…</w:t>
      </w:r>
    </w:p>
    <w:p>
      <w:pPr>
        <w:pStyle w:val="Normal"/>
        <w:widowControl/>
        <w:jc w:val="right"/>
        <w:rPr>
          <w:rFonts w:ascii="宋体;SimSun" w:hAnsi="宋体;SimSun" w:cs="宋体;SimSun"/>
          <w:kern w:val="0"/>
          <w:sz w:val="24"/>
        </w:rPr>
      </w:pPr>
      <w:r>
        <w:rPr>
          <w:rFonts w:ascii="宋体;SimSun" w:hAnsi="宋体;SimSun" w:cs="宋体;SimSun"/>
          <w:kern w:val="0"/>
          <w:sz w:val="24"/>
        </w:rPr>
        <w:t>（选自李娟《阿勒泰的角落》，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开头写当地人的狡黠，明明卖的是雪兔，却说是“黄羊，，，害得作者家人用十块钱稀里糊涂买回一只野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善于借小故事来表达情感，比如同情野兔遭遇，担心野兔安全，精心饲养野兔，表现了珍爱生命的质朴情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野兔虽然弱小、可怜，没逃过猎人的陷阱，但它平静从容，坚毅顽强，渴望自由，引发作者对生活的真切感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写到冬天的寒冷与没长，意在反衬家的温暖，并衬托野兔的遭遇，表现野兔对春天的敏感和对生命的欢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上下文，分析文中画横线的句子的含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最后一段可否删去？请结合作品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世界消除贫困日到来之际，国家 主 席 习 近平指出，全面小康是全体中国人民的小康，不能出现有人掉队。未来</w:t>
      </w:r>
      <w:r>
        <w:rPr>
          <w:rFonts w:cs="宋体;SimSun" w:ascii="宋体;SimSun" w:hAnsi="宋体;SimSun"/>
          <w:kern w:val="0"/>
          <w:sz w:val="24"/>
        </w:rPr>
        <w:t>5</w:t>
      </w:r>
      <w:r>
        <w:rPr>
          <w:rFonts w:ascii="宋体;SimSun" w:hAnsi="宋体;SimSun" w:cs="宋体;SimSun"/>
          <w:kern w:val="0"/>
          <w:sz w:val="24"/>
        </w:rPr>
        <w:t>年，我们将使中国现有标准下</w:t>
      </w:r>
      <w:r>
        <w:rPr>
          <w:rFonts w:cs="宋体;SimSun" w:ascii="宋体;SimSun" w:hAnsi="宋体;SimSun"/>
          <w:kern w:val="0"/>
          <w:sz w:val="24"/>
        </w:rPr>
        <w:t>7000</w:t>
      </w:r>
      <w:r>
        <w:rPr>
          <w:rFonts w:ascii="宋体;SimSun" w:hAnsi="宋体;SimSun" w:cs="宋体;SimSun"/>
          <w:kern w:val="0"/>
          <w:sz w:val="24"/>
        </w:rPr>
        <w:t>多万贫困人口全部脱贫。</w:t>
      </w:r>
    </w:p>
    <w:p>
      <w:pPr>
        <w:pStyle w:val="Normal"/>
        <w:widowControl/>
        <w:jc w:val="left"/>
        <w:rPr>
          <w:rFonts w:ascii="宋体;SimSun" w:hAnsi="宋体;SimSun" w:cs="宋体;SimSun"/>
          <w:kern w:val="0"/>
          <w:sz w:val="24"/>
        </w:rPr>
      </w:pPr>
      <w:r>
        <w:rPr>
          <w:rFonts w:ascii="宋体;SimSun" w:hAnsi="宋体;SimSun" w:cs="宋体;SimSun"/>
          <w:kern w:val="0"/>
          <w:sz w:val="24"/>
        </w:rPr>
        <w:t>中国科学院研究员杨多贵认为，消除贫困并不取决于一个国家的财富多少，而在于执政者的责任感和决心，以及强大的调控能力，全力推动扶贫攻坚工作。国务院扶贫办副主任洪天云说，</w:t>
      </w:r>
      <w:r>
        <w:rPr>
          <w:rFonts w:cs="宋体;SimSun" w:ascii="宋体;SimSun" w:hAnsi="宋体;SimSun"/>
          <w:kern w:val="0"/>
          <w:sz w:val="24"/>
        </w:rPr>
        <w:t>6</w:t>
      </w:r>
      <w:r>
        <w:rPr>
          <w:rFonts w:ascii="宋体;SimSun" w:hAnsi="宋体;SimSun" w:cs="宋体;SimSun"/>
          <w:kern w:val="0"/>
          <w:sz w:val="24"/>
        </w:rPr>
        <w:t>年时间减贫</w:t>
      </w:r>
      <w:r>
        <w:rPr>
          <w:rFonts w:cs="宋体;SimSun" w:ascii="宋体;SimSun" w:hAnsi="宋体;SimSun"/>
          <w:kern w:val="0"/>
          <w:sz w:val="24"/>
        </w:rPr>
        <w:t>7000</w:t>
      </w:r>
      <w:r>
        <w:rPr>
          <w:rFonts w:ascii="宋体;SimSun" w:hAnsi="宋体;SimSun" w:cs="宋体;SimSun"/>
          <w:kern w:val="0"/>
          <w:sz w:val="24"/>
        </w:rPr>
        <w:t>多万，意味着每年要减贫</w:t>
      </w:r>
      <w:r>
        <w:rPr>
          <w:rFonts w:cs="宋体;SimSun" w:ascii="宋体;SimSun" w:hAnsi="宋体;SimSun"/>
          <w:kern w:val="0"/>
          <w:sz w:val="24"/>
        </w:rPr>
        <w:t>1170</w:t>
      </w:r>
      <w:r>
        <w:rPr>
          <w:rFonts w:ascii="宋体;SimSun" w:hAnsi="宋体;SimSun" w:cs="宋体;SimSun"/>
          <w:kern w:val="0"/>
          <w:sz w:val="24"/>
        </w:rPr>
        <w:t>万，平均每月减贫</w:t>
      </w:r>
      <w:r>
        <w:rPr>
          <w:rFonts w:cs="宋体;SimSun" w:ascii="宋体;SimSun" w:hAnsi="宋体;SimSun"/>
          <w:kern w:val="0"/>
          <w:sz w:val="24"/>
        </w:rPr>
        <w:t>100</w:t>
      </w:r>
      <w:r>
        <w:rPr>
          <w:rFonts w:ascii="宋体;SimSun" w:hAnsi="宋体;SimSun" w:cs="宋体;SimSun"/>
          <w:kern w:val="0"/>
          <w:sz w:val="24"/>
        </w:rPr>
        <w:t>万，时间非常紧迫、任务非常艰巨。“为实现这个目标，从中央政府到各地方政府都铆足了劲，已经出台和即将出台系列政策，推进各项工作落实。”</w:t>
      </w:r>
    </w:p>
    <w:p>
      <w:pPr>
        <w:pStyle w:val="Normal"/>
        <w:widowControl/>
        <w:jc w:val="left"/>
        <w:rPr>
          <w:rFonts w:ascii="宋体;SimSun" w:hAnsi="宋体;SimSun" w:cs="宋体;SimSun"/>
          <w:kern w:val="0"/>
          <w:sz w:val="24"/>
        </w:rPr>
      </w:pPr>
      <w:r>
        <w:rPr>
          <w:rFonts w:ascii="宋体;SimSun" w:hAnsi="宋体;SimSun" w:cs="宋体;SimSun"/>
          <w:kern w:val="0"/>
          <w:sz w:val="24"/>
        </w:rPr>
        <w:t>习 近平在讲话中指出，我国坚持分类施策原则，因人因地施策．因贫困原因施策，因贫困类型施策，并特别指出了“五个一批”脱贫手段，即通过扶持生产和就业发展一批，通过易地搬迁安置一批，通过生态保护脱贫一批，通过教育扶贫脱贫一批，通过低保政策兜底一批。“各个措施之间不是割裂的，而是互相关联的，需要多种措施共同发力。”中国国际扶贫中心副主任黄承伟说。</w:t>
      </w:r>
    </w:p>
    <w:p>
      <w:pPr>
        <w:pStyle w:val="Normal"/>
        <w:widowControl/>
        <w:jc w:val="left"/>
        <w:rPr>
          <w:rFonts w:ascii="宋体;SimSun" w:hAnsi="宋体;SimSun" w:cs="宋体;SimSun"/>
          <w:kern w:val="0"/>
          <w:sz w:val="24"/>
        </w:rPr>
      </w:pPr>
      <w:r>
        <w:rPr>
          <w:rFonts w:ascii="宋体;SimSun" w:hAnsi="宋体;SimSun" w:cs="宋体;SimSun"/>
          <w:kern w:val="0"/>
          <w:sz w:val="24"/>
        </w:rPr>
        <w:t>扶贫必扶智，让贫困地区的孩子们接受良好教育，是扶贫开发的重要任务，也是阻断贫困代际传递的重要途径。记者了解到，今年扶贫日前后，教育部等部门将启动实施教育扶贫全覆盖行动，精确对准最薄弱领域和最贫困群体，加快贫困地区教育事业发展。</w:t>
      </w:r>
    </w:p>
    <w:p>
      <w:pPr>
        <w:pStyle w:val="Normal"/>
        <w:widowControl/>
        <w:jc w:val="right"/>
        <w:rPr>
          <w:rFonts w:ascii="宋体;SimSun" w:hAnsi="宋体;SimSun" w:cs="宋体;SimSun"/>
          <w:kern w:val="0"/>
          <w:sz w:val="24"/>
        </w:rPr>
      </w:pPr>
      <w:r>
        <w:rPr>
          <w:rFonts w:ascii="宋体;SimSun" w:hAnsi="宋体;SimSun" w:cs="宋体;SimSun"/>
          <w:kern w:val="0"/>
          <w:sz w:val="24"/>
        </w:rPr>
        <w:t>（摘编自新华社</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讯）</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中国社科院和国务院扶贫办联合编撰的《中国扶贫开发报告</w:t>
      </w:r>
      <w:r>
        <w:rPr>
          <w:rFonts w:cs="宋体;SimSun" w:ascii="宋体;SimSun" w:hAnsi="宋体;SimSun"/>
          <w:kern w:val="0"/>
          <w:sz w:val="24"/>
        </w:rPr>
        <w:t>2016</w:t>
      </w:r>
      <w:r>
        <w:rPr>
          <w:rFonts w:ascii="宋体;SimSun" w:hAnsi="宋体;SimSun" w:cs="宋体;SimSun"/>
          <w:kern w:val="0"/>
          <w:sz w:val="24"/>
        </w:rPr>
        <w:t>》公布了一组数据，意味着“十三五”脱贫攻坚首战告捷。回看历史，以</w:t>
      </w:r>
      <w:r>
        <w:rPr>
          <w:rFonts w:cs="宋体;SimSun" w:ascii="宋体;SimSun" w:hAnsi="宋体;SimSun"/>
          <w:kern w:val="0"/>
          <w:sz w:val="24"/>
        </w:rPr>
        <w:t>7</w:t>
      </w:r>
      <w:r>
        <w:rPr>
          <w:rFonts w:ascii="宋体;SimSun" w:hAnsi="宋体;SimSun" w:cs="宋体;SimSun"/>
          <w:kern w:val="0"/>
          <w:sz w:val="24"/>
        </w:rPr>
        <w:t>亿多贫困人．口为起点，中国在这场战役中已经艰苦备战将近</w:t>
      </w:r>
      <w:r>
        <w:rPr>
          <w:rFonts w:cs="宋体;SimSun" w:ascii="宋体;SimSun" w:hAnsi="宋体;SimSun"/>
          <w:kern w:val="0"/>
          <w:sz w:val="24"/>
        </w:rPr>
        <w:t>40</w:t>
      </w:r>
      <w:r>
        <w:rPr>
          <w:rFonts w:ascii="宋体;SimSun" w:hAnsi="宋体;SimSun" w:cs="宋体;SimSun"/>
          <w:kern w:val="0"/>
          <w:sz w:val="24"/>
        </w:rPr>
        <w:t>年；面向未来，到</w:t>
      </w:r>
      <w:r>
        <w:rPr>
          <w:rFonts w:cs="宋体;SimSun" w:ascii="宋体;SimSun" w:hAnsi="宋体;SimSun"/>
          <w:kern w:val="0"/>
          <w:sz w:val="24"/>
        </w:rPr>
        <w:t>2020</w:t>
      </w:r>
      <w:r>
        <w:rPr>
          <w:rFonts w:ascii="宋体;SimSun" w:hAnsi="宋体;SimSun" w:cs="宋体;SimSun"/>
          <w:kern w:val="0"/>
          <w:sz w:val="24"/>
        </w:rPr>
        <w:t>年，中国现存几千万贫困人口将全部脱贫。有目标、有思路、有举措，在这场世界范围内的脱贫战争中，中国成绩斐然。</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据国务院新闻办公室发布的《中国的减贫行动与人权进步》白皮书，改革开放</w:t>
      </w:r>
      <w:r>
        <w:rPr>
          <w:rFonts w:cs="宋体;SimSun" w:ascii="宋体;SimSun" w:hAnsi="宋体;SimSun"/>
          <w:kern w:val="0"/>
          <w:sz w:val="24"/>
        </w:rPr>
        <w:t>30</w:t>
      </w:r>
      <w:r>
        <w:rPr>
          <w:rFonts w:ascii="宋体;SimSun" w:hAnsi="宋体;SimSun" w:cs="宋体;SimSun"/>
          <w:kern w:val="0"/>
          <w:sz w:val="24"/>
        </w:rPr>
        <w:t>多年来，</w:t>
      </w:r>
      <w:r>
        <w:rPr>
          <w:rFonts w:cs="宋体;SimSun" w:ascii="宋体;SimSun" w:hAnsi="宋体;SimSun"/>
          <w:kern w:val="0"/>
          <w:sz w:val="24"/>
        </w:rPr>
        <w:t>7</w:t>
      </w:r>
      <w:r>
        <w:rPr>
          <w:rFonts w:ascii="宋体;SimSun" w:hAnsi="宋体;SimSun" w:cs="宋体;SimSun"/>
          <w:kern w:val="0"/>
          <w:sz w:val="24"/>
        </w:rPr>
        <w:t>亿多贫困人口摆脱贫困。人类历史上从未有过这么快、这么大规模的减贫。中国成为世界上减贫人口最多的国家，也是世界上率先完成联合国千年发展目标的国家。</w:t>
      </w:r>
    </w:p>
    <w:p>
      <w:pPr>
        <w:pStyle w:val="Normal"/>
        <w:widowControl/>
        <w:jc w:val="left"/>
        <w:rPr>
          <w:rFonts w:ascii="宋体;SimSun" w:hAnsi="宋体;SimSun" w:cs="宋体;SimSun"/>
          <w:kern w:val="0"/>
          <w:sz w:val="24"/>
        </w:rPr>
      </w:pPr>
      <w:r>
        <w:rPr>
          <w:rFonts w:ascii="宋体;SimSun" w:hAnsi="宋体;SimSun" w:cs="宋体;SimSun"/>
          <w:kern w:val="0"/>
          <w:sz w:val="24"/>
        </w:rPr>
        <w:t>对此，《纽约时报》评价，极端贫困人口的大幅减少主要应归功于中国取得的经济进步。《赫芬顿邮报》则指出，世界减贫成绩“最大的功劳来自中国。中国之所以能够取得如此显著的成绩，归功于经济发展，离不开政府在改革方面做出的努力。”</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人民日报</w:t>
      </w:r>
      <w:r>
        <w:rPr>
          <w:rFonts w:cs="宋体;SimSun" w:ascii="宋体;SimSun" w:hAnsi="宋体;SimSun"/>
          <w:kern w:val="0"/>
          <w:sz w:val="24"/>
        </w:rPr>
        <w:t>·</w:t>
      </w:r>
      <w:r>
        <w:rPr>
          <w:rFonts w:ascii="宋体;SimSun" w:hAnsi="宋体;SimSun" w:cs="宋体;SimSun"/>
          <w:kern w:val="0"/>
          <w:sz w:val="24"/>
        </w:rPr>
        <w:t>海外版》）</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提问：现在很多人唱衰中国经济，您如何看待现在的中国形势？</w:t>
      </w:r>
    </w:p>
    <w:p>
      <w:pPr>
        <w:pStyle w:val="Normal"/>
        <w:widowControl/>
        <w:jc w:val="left"/>
        <w:rPr>
          <w:rFonts w:ascii="宋体;SimSun" w:hAnsi="宋体;SimSun" w:cs="宋体;SimSun"/>
          <w:kern w:val="0"/>
          <w:sz w:val="24"/>
        </w:rPr>
      </w:pPr>
      <w:r>
        <w:rPr>
          <w:rFonts w:ascii="宋体;SimSun" w:hAnsi="宋体;SimSun" w:cs="宋体;SimSun"/>
          <w:kern w:val="0"/>
          <w:sz w:val="24"/>
        </w:rPr>
        <w:t>国家发改委主任何立峰：去年我国的经济发展体现了稳中求进的工作总基调，实现了平稳健康的发展。以下几方面特别突出：第一，经济平稳增长。第一季度、第二季度、第三季度的经济增长率都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第四季度经济增长率达到了</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中国经济的总量大概占全球经济总量的</w:t>
      </w:r>
      <w:r>
        <w:rPr>
          <w:rFonts w:cs="宋体;SimSun" w:ascii="宋体;SimSun" w:hAnsi="宋体;SimSun"/>
          <w:kern w:val="0"/>
          <w:sz w:val="24"/>
        </w:rPr>
        <w:t>15%</w:t>
      </w:r>
      <w:r>
        <w:rPr>
          <w:rFonts w:ascii="宋体;SimSun" w:hAnsi="宋体;SimSun" w:cs="宋体;SimSun"/>
          <w:kern w:val="0"/>
          <w:sz w:val="24"/>
        </w:rPr>
        <w:t>左右。去年中国经济的增量占全球经济增量将近</w:t>
      </w:r>
      <w:r>
        <w:rPr>
          <w:rFonts w:cs="宋体;SimSun" w:ascii="宋体;SimSun" w:hAnsi="宋体;SimSun"/>
          <w:kern w:val="0"/>
          <w:sz w:val="24"/>
        </w:rPr>
        <w:t>33%</w:t>
      </w:r>
      <w:r>
        <w:rPr>
          <w:rFonts w:ascii="宋体;SimSun" w:hAnsi="宋体;SimSun" w:cs="宋体;SimSun"/>
          <w:kern w:val="0"/>
          <w:sz w:val="24"/>
        </w:rPr>
        <w:t>。第二，就业稳中有增。新增创造了</w:t>
      </w:r>
      <w:r>
        <w:rPr>
          <w:rFonts w:cs="宋体;SimSun" w:ascii="宋体;SimSun" w:hAnsi="宋体;SimSun"/>
          <w:kern w:val="0"/>
          <w:sz w:val="24"/>
        </w:rPr>
        <w:t>1000</w:t>
      </w:r>
      <w:r>
        <w:rPr>
          <w:rFonts w:ascii="宋体;SimSun" w:hAnsi="宋体;SimSun" w:cs="宋体;SimSun"/>
          <w:kern w:val="0"/>
          <w:sz w:val="24"/>
        </w:rPr>
        <w:t>多万的就业岗位，去年安排了新增就业人口</w:t>
      </w:r>
      <w:r>
        <w:rPr>
          <w:rFonts w:cs="宋体;SimSun" w:ascii="宋体;SimSun" w:hAnsi="宋体;SimSun"/>
          <w:kern w:val="0"/>
          <w:sz w:val="24"/>
        </w:rPr>
        <w:t>1300</w:t>
      </w:r>
      <w:r>
        <w:rPr>
          <w:rFonts w:ascii="宋体;SimSun" w:hAnsi="宋体;SimSun" w:cs="宋体;SimSun"/>
          <w:kern w:val="0"/>
          <w:sz w:val="24"/>
        </w:rPr>
        <w:t>多万。第三，千万人口脱贫。去年实现了现行标准下</w:t>
      </w:r>
      <w:r>
        <w:rPr>
          <w:rFonts w:cs="宋体;SimSun" w:ascii="宋体;SimSun" w:hAnsi="宋体;SimSun"/>
          <w:kern w:val="0"/>
          <w:sz w:val="24"/>
        </w:rPr>
        <w:t>1200</w:t>
      </w:r>
      <w:r>
        <w:rPr>
          <w:rFonts w:ascii="宋体;SimSun" w:hAnsi="宋体;SimSun" w:cs="宋体;SimSun"/>
          <w:kern w:val="0"/>
          <w:sz w:val="24"/>
        </w:rPr>
        <w:t>多万建档立卡贫困人口的脱贫。放眼全球，可能中国是唯一能够做到的。第四，供给侧结构性改革取得了深度进展，为去年经济平稳健康发展营造了良好的环境，同时为今年经济平稳健康发展也创造了更好的环境，夯实更好的基础。</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网，略有删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二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五年来，我国农村贫困人口脱贫人数以每年至少下降</w:t>
      </w:r>
      <w:r>
        <w:rPr>
          <w:rFonts w:cs="宋体;SimSun" w:ascii="宋体;SimSun" w:hAnsi="宋体;SimSun"/>
          <w:kern w:val="0"/>
          <w:sz w:val="24"/>
        </w:rPr>
        <w:t>1200</w:t>
      </w:r>
      <w:r>
        <w:rPr>
          <w:rFonts w:ascii="宋体;SimSun" w:hAnsi="宋体;SimSun" w:cs="宋体;SimSun"/>
          <w:kern w:val="0"/>
          <w:sz w:val="24"/>
        </w:rPr>
        <w:t>多万的速度稳步推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农村贫困人口脱贫人数最少的是</w:t>
      </w:r>
      <w:r>
        <w:rPr>
          <w:rFonts w:cs="宋体;SimSun" w:ascii="宋体;SimSun" w:hAnsi="宋体;SimSun"/>
          <w:kern w:val="0"/>
          <w:sz w:val="24"/>
        </w:rPr>
        <w:t>2016</w:t>
      </w:r>
      <w:r>
        <w:rPr>
          <w:rFonts w:ascii="宋体;SimSun" w:hAnsi="宋体;SimSun" w:cs="宋体;SimSun"/>
          <w:kern w:val="0"/>
          <w:sz w:val="24"/>
        </w:rPr>
        <w:t>年，最多的则是</w:t>
      </w:r>
      <w:r>
        <w:rPr>
          <w:rFonts w:cs="宋体;SimSun" w:ascii="宋体;SimSun" w:hAnsi="宋体;SimSun"/>
          <w:kern w:val="0"/>
          <w:sz w:val="24"/>
        </w:rPr>
        <w:t>201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至</w:t>
      </w:r>
      <w:r>
        <w:rPr>
          <w:rFonts w:cs="宋体;SimSun" w:ascii="宋体;SimSun" w:hAnsi="宋体;SimSun"/>
          <w:kern w:val="0"/>
          <w:sz w:val="24"/>
        </w:rPr>
        <w:t>2016</w:t>
      </w:r>
      <w:r>
        <w:rPr>
          <w:rFonts w:ascii="宋体;SimSun" w:hAnsi="宋体;SimSun" w:cs="宋体;SimSun"/>
          <w:kern w:val="0"/>
          <w:sz w:val="24"/>
        </w:rPr>
        <w:t>年底贫困发生率下降了将近一半，计划</w:t>
      </w:r>
      <w:r>
        <w:rPr>
          <w:rFonts w:cs="宋体;SimSun" w:ascii="宋体;SimSun" w:hAnsi="宋体;SimSun"/>
          <w:kern w:val="0"/>
          <w:sz w:val="24"/>
        </w:rPr>
        <w:t>2017</w:t>
      </w:r>
      <w:r>
        <w:rPr>
          <w:rFonts w:ascii="宋体;SimSun" w:hAnsi="宋体;SimSun" w:cs="宋体;SimSun"/>
          <w:kern w:val="0"/>
          <w:sz w:val="24"/>
        </w:rPr>
        <w:t>年脱贫人数仍在</w:t>
      </w:r>
      <w:r>
        <w:rPr>
          <w:rFonts w:cs="宋体;SimSun" w:ascii="宋体;SimSun" w:hAnsi="宋体;SimSun"/>
          <w:kern w:val="0"/>
          <w:sz w:val="24"/>
        </w:rPr>
        <w:t>1000</w:t>
      </w:r>
      <w:r>
        <w:rPr>
          <w:rFonts w:ascii="宋体;SimSun" w:hAnsi="宋体;SimSun" w:cs="宋体;SimSun"/>
          <w:kern w:val="0"/>
          <w:sz w:val="24"/>
        </w:rPr>
        <w:t>万以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是世界上减贫人口最多的国家，至</w:t>
      </w:r>
      <w:r>
        <w:rPr>
          <w:rFonts w:cs="宋体;SimSun" w:ascii="宋体;SimSun" w:hAnsi="宋体;SimSun"/>
          <w:kern w:val="0"/>
          <w:sz w:val="24"/>
        </w:rPr>
        <w:t>2020</w:t>
      </w:r>
      <w:r>
        <w:rPr>
          <w:rFonts w:ascii="宋体;SimSun" w:hAnsi="宋体;SimSun" w:cs="宋体;SimSun"/>
          <w:kern w:val="0"/>
          <w:sz w:val="24"/>
        </w:rPr>
        <w:t>年我国农村贫困人口将全面实现脱贫。</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简要报道了国家 主 席 习 近 平有关减贫与发展的演讲及相关专家、学者的解读，突出中国政府消除贫困的决心和目标规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着重介绍中国社科院和国务院有关扶贫、减贫的报告，附以外媒报道，突出中国脱贫攻坚的成果、成因及其世界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采用访谈形式，如实报道中国现在的经济形势，从新增就业岗位，脱贫人数巨大两个角度说吵</w:t>
      </w:r>
      <w:r>
        <w:rPr>
          <w:rFonts w:cs="宋体;SimSun" w:ascii="宋体;SimSun" w:hAnsi="宋体;SimSun"/>
          <w:kern w:val="0"/>
          <w:sz w:val="24"/>
        </w:rPr>
        <w:t>I</w:t>
      </w:r>
      <w:r>
        <w:rPr>
          <w:rFonts w:ascii="宋体;SimSun" w:hAnsi="宋体;SimSun" w:cs="宋体;SimSun"/>
          <w:kern w:val="0"/>
          <w:sz w:val="24"/>
        </w:rPr>
        <w:t>经济平稳健康发展态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大数据时代，以上三则材料郁充分利用了相关统计数据，以事实说话，不加任何主观评价，突出了新闻的客观性和真实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从以上关于扶贫、减贫情况的新闻，可以看出国家脱脱贫攻坚的决心，也可以看出在这场世界范围内的脱贫战争中我国的斐然成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何使中中国现有标准下</w:t>
      </w:r>
      <w:r>
        <w:rPr>
          <w:rFonts w:cs="宋体;SimSun" w:ascii="宋体;SimSun" w:hAnsi="宋体;SimSun"/>
          <w:kern w:val="0"/>
          <w:sz w:val="24"/>
        </w:rPr>
        <w:t>7000</w:t>
      </w:r>
      <w:r>
        <w:rPr>
          <w:rFonts w:ascii="宋体;SimSun" w:hAnsi="宋体;SimSun" w:cs="宋体;SimSun"/>
          <w:kern w:val="0"/>
          <w:sz w:val="24"/>
        </w:rPr>
        <w:t>多万贫困人口全部脱贫？请结合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 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陈从信字思齐，亳州永城人。恭谨强力，心计精敏。太宗在晋邸，令典财用，王宫事无大小悉委焉。</w:t>
      </w:r>
      <w:r>
        <w:rPr>
          <w:rFonts w:ascii="宋体;SimSun" w:hAnsi="宋体;SimSun" w:cs="宋体;SimSun"/>
          <w:kern w:val="0"/>
          <w:sz w:val="24"/>
          <w:u w:val="single"/>
        </w:rPr>
        <w:t>开宝三年秋三司言仓储月给止及明年二月请分屯诸军尽率民船以资江淮漕运太祖大怒</w:t>
      </w:r>
      <w:r>
        <w:rPr>
          <w:rFonts w:ascii="宋体;SimSun" w:hAnsi="宋体;SimSun" w:cs="宋体;SimSun"/>
          <w:kern w:val="0"/>
          <w:sz w:val="24"/>
        </w:rPr>
        <w:t>责之曰：“国无九年之蓄曰不足，尔不素计而使仓储垂尽，乃请屯兵括民船以运，是可卒致乎？今设汝安用，苟有所阙，当罪汝以谢众！”三司使楚昭辅惧，诣太宗求宽释，使得尽力。太宗既许，召从信问之，对曰：“从信尝游楚、泗，知粮运之患。良以舟人之食，日历郡县勘给，是以凝滞。若自发舟计日往复并支，可以责其程限。又楚、泗运米于舟，至京复辇入仓，宜宿备运卒，令即时出纳，如此，每运可减数十日。楚、泗至京千里，旧八十日一运，一岁三运。若去淹留之虚日，则岁可增一运焉。</w:t>
      </w:r>
      <w:r>
        <w:rPr>
          <w:rFonts w:ascii="宋体;SimSun" w:hAnsi="宋体;SimSun" w:cs="宋体;SimSun"/>
          <w:kern w:val="0"/>
          <w:sz w:val="24"/>
          <w:u w:val="single"/>
        </w:rPr>
        <w:t>今三司欲籍民舟，若不许，则无以责办，许之，则冬中京师薪炭殆绝矣</w:t>
      </w:r>
      <w:r>
        <w:rPr>
          <w:rFonts w:ascii="宋体;SimSun" w:hAnsi="宋体;SimSun" w:cs="宋体;SimSun"/>
          <w:kern w:val="0"/>
          <w:sz w:val="24"/>
        </w:rPr>
        <w:t>。不若募舟之坚者漕粮，其损败者任载薪炭，则公私俱济。今市米腾贵，官价斗钱七十，贾者失利，无敢致于京师，</w:t>
      </w:r>
      <w:r>
        <w:rPr>
          <w:rFonts w:ascii="宋体;SimSun" w:hAnsi="宋体;SimSun" w:cs="宋体;SimSun"/>
          <w:kern w:val="0"/>
          <w:sz w:val="24"/>
          <w:u w:val="single"/>
        </w:rPr>
        <w:t>虽居商厚储亦匿而不粜，是以米益贵，民将饿殍</w:t>
      </w:r>
      <w:r>
        <w:rPr>
          <w:rFonts w:ascii="宋体;SimSun" w:hAnsi="宋体;SimSun" w:cs="宋体;SimSun"/>
          <w:kern w:val="0"/>
          <w:sz w:val="24"/>
        </w:rPr>
        <w:t>。若听民自便，即四方奔凑，米多而价自贱矣。”太宗明日具奏，太祖可之，其事果集焉。太宗即位，迁东上阁门使，充枢密都承旨。会八作副使綦廷硅，因疾假满不落籍，愈日不朝参，即入班中，宣徽使潘美、王仁赡并坐夺奉一季，从信与阁门使商凤责授闲厩使、阁门祗候，佘抵罪有差。太平兴国三年，改左卫将车，复为枢密都承旨。太宗征并、汾，以为大内副部署。七年，坐秦王廷美事，以本官罢。明年，分使三部，以从信为度支使，赐第于浚仪宝积坊，加右卫大将军。九年，卒，年七十三，赠太尉。</w:t>
      </w:r>
    </w:p>
    <w:p>
      <w:pPr>
        <w:pStyle w:val="Normal"/>
        <w:widowControl/>
        <w:jc w:val="righ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陈从信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宝三年秋／三司言仓储月给止及明年二月／请分屯诸军尽率民船／以资江／淮漕运／太祖大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开宝三年秋／三司言／仓储月给止及明年二月／请分屯诸军／尽率民船／以资江淮漕运／太祖大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宝三年秋／三司言／仓储月给止及明年二月／请分屯诸军尽率民船／以资江／淮漕运／太祖大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开宝三年秋／三司言仓储月给止／及明年二月／请分屯诸军／尽率民船以资江淮漕运／太祖大怒／</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累官，谓积功升官，意思与“累迁”相似，文中指经过多次升迁后担任某官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漕运，有河运、水陆递运和海运三种，一般指通过运河并沟通天然河道转运漕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郡县，古代地方两级行政单位，大体相当今天的省与县。秦朝开始在全国实行郡县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庙号，皇帝死后在太庙立室奉祀时所称的唯一名号，如文中的“太祖”“太宗”。</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到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从信善于理财，深得信任。宋太宗赵光义将朝廷中的财务费用交由陈从信主管，宫中大小事务全都委托给他办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从信精明能干，为国分忧。他周密核算运粮船只往返时问，建议由每年三运增至四运，解决了京城仓储不足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从信体察民情，关心民生。京城米价日盐上涨，民不聊生之时，他建议放开米价让百姓自由买卖，使米价得到平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从信恭敬谨慎，颇受重用。虽然历经仕途的浮沉，他却始终能够恪尽职守，因而得到太宗的器重，最终加右卫大将军。</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三司欲籍民舟，若不许，则无以责办，许之，则冬中京师薪炭殆绝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虽居商厚储亦匿而不粜，是以米益贵，民将饿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又呈吴郎</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杜  甫</w:t>
      </w:r>
    </w:p>
    <w:p>
      <w:pPr>
        <w:pStyle w:val="Normal"/>
        <w:widowControl/>
        <w:jc w:val="center"/>
        <w:rPr>
          <w:rFonts w:ascii="宋体;SimSun" w:hAnsi="宋体;SimSun" w:cs="宋体;SimSun"/>
          <w:kern w:val="0"/>
          <w:sz w:val="24"/>
        </w:rPr>
      </w:pPr>
      <w:r>
        <w:rPr>
          <w:rFonts w:ascii="宋体;SimSun" w:hAnsi="宋体;SimSun" w:cs="宋体;SimSun"/>
          <w:kern w:val="0"/>
          <w:sz w:val="24"/>
        </w:rPr>
        <w:t>堂前扑枣任西邻，无食无儿一妇人。</w:t>
      </w:r>
    </w:p>
    <w:p>
      <w:pPr>
        <w:pStyle w:val="Normal"/>
        <w:widowControl/>
        <w:jc w:val="center"/>
        <w:rPr>
          <w:rFonts w:ascii="宋体;SimSun" w:hAnsi="宋体;SimSun" w:cs="宋体;SimSun"/>
          <w:kern w:val="0"/>
          <w:sz w:val="24"/>
        </w:rPr>
      </w:pPr>
      <w:r>
        <w:rPr>
          <w:rFonts w:ascii="宋体;SimSun" w:hAnsi="宋体;SimSun" w:cs="宋体;SimSun"/>
          <w:kern w:val="0"/>
          <w:sz w:val="24"/>
        </w:rPr>
        <w:t>不为困穷宁有此？只缘恐惧转须亲。</w:t>
      </w:r>
    </w:p>
    <w:p>
      <w:pPr>
        <w:pStyle w:val="Normal"/>
        <w:widowControl/>
        <w:jc w:val="center"/>
        <w:rPr>
          <w:rFonts w:ascii="宋体;SimSun" w:hAnsi="宋体;SimSun" w:cs="宋体;SimSun"/>
          <w:kern w:val="0"/>
          <w:sz w:val="24"/>
        </w:rPr>
      </w:pPr>
      <w:r>
        <w:rPr>
          <w:rFonts w:ascii="宋体;SimSun" w:hAnsi="宋体;SimSun" w:cs="宋体;SimSun"/>
          <w:kern w:val="0"/>
          <w:sz w:val="24"/>
        </w:rPr>
        <w:t>即防远客虽多事，便插疏篱却甚真。</w:t>
      </w:r>
    </w:p>
    <w:p>
      <w:pPr>
        <w:pStyle w:val="Normal"/>
        <w:widowControl/>
        <w:jc w:val="center"/>
        <w:rPr/>
      </w:pPr>
      <w:r>
        <w:rPr>
          <w:rFonts w:ascii="宋体;SimSun" w:hAnsi="宋体;SimSun" w:cs="宋体;SimSun"/>
          <w:kern w:val="0"/>
          <w:sz w:val="24"/>
        </w:rPr>
        <w:t>已诉征求</w:t>
      </w:r>
      <w:r>
        <w:rPr>
          <w:rFonts w:ascii="宋体;SimSun" w:hAnsi="宋体;SimSun" w:cs="宋体;SimSun"/>
          <w:kern w:val="0"/>
          <w:sz w:val="24"/>
          <w:vertAlign w:val="superscript"/>
        </w:rPr>
        <w:t>②</w:t>
      </w:r>
      <w:r>
        <w:rPr>
          <w:rFonts w:ascii="宋体;SimSun" w:hAnsi="宋体;SimSun" w:cs="宋体;SimSun"/>
          <w:kern w:val="0"/>
          <w:sz w:val="24"/>
        </w:rPr>
        <w:t>贫到骨，正思戎马泪盈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吴郎：杜甫吴姓亲戚。杜甫将革堂让给他住，这位亲戚住下后，即有筑“篱”护“枣”之举。邻居妇人向杜甫诉苦，杜甫便写此诗去劝告吴郎。②征求：指征敛赋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现身说法，写诗人以前任由邻妇扑枣，是因为她既没有吃的，也没有儿女，为下文劝告吴郎作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紧承首联，分析邻妇扑枣原因，希望吴郎能够体谅对方，对邻妇不但不要阻拦，反而应该友好亲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大意是说，吴郎防备邻居打枣是出于自己生活窘迫，而孤寡妇人向我诉苦也是敏感多心，自己多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借景抒情，以小见大，深刻揭示了当时广大百姓的贫困根源，表达诗人对苛政与战争的痛恨与不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在委婉曲折的夹叙夹议当中，逐步展现了诗人沉痛的心理和复杂的感情，语言沉郁顿挫而平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从“扑枣”入手，结合全诗，分析作者表达的情感态度。（</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水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白《蜀道难》中借杜鹃啼月渲染了环境的苍凉之后，感慨道：“</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观刈麦》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两句，写了收割过程中妇女儿童都来送饭送水，侧面描写出农民繁忙辛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舌尖上的浪费出现回潮迹象，警示人们厉行节约、反对浪费难以一蹴而就，“光盘行动”需要常抓不懈、久久为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清华大学校方不孚众望，给残疾考生魏祥回信，承诺学校会妥善安排、解决其后顾之忧，对他的自立精神也表示激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安阳市人民大道小学二十多年探索“主体多元教育”新路，让师生全员参与其中并成为不可或缺的一分子，实现了发展与创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反应机敏，成绩优秀，</w:t>
      </w:r>
      <w:r>
        <w:rPr>
          <w:rFonts w:cs="宋体;SimSun" w:ascii="宋体;SimSun" w:hAnsi="宋体;SimSun"/>
          <w:kern w:val="0"/>
          <w:sz w:val="24"/>
        </w:rPr>
        <w:t>17</w:t>
      </w:r>
      <w:r>
        <w:rPr>
          <w:rFonts w:ascii="宋体;SimSun" w:hAnsi="宋体;SimSun" w:cs="宋体;SimSun"/>
          <w:kern w:val="0"/>
          <w:sz w:val="24"/>
        </w:rPr>
        <w:t>岁的黄大年从几百人中脱颖而出，成为地质队招收的两名航空物探操作员之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真实是新闻的生命力所在，新闻媒体在新闻报道中引导舆论的正确走向，传播社会正能量，当是责无旁贷的责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今天，我们需要一大批为理想抱负拼搏奋斗的新人，或为百姓安危舍身而出，或为改变贫困面貌用尽心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③④⑥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名来自重庆市綦江区的留守儿童近日在志愿者的带领下，踏上列车，前往广西柳州探亲，与期盼已久的家人团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江苏大学急救协会志愿者走进街道社区，向小朋友传授防溺水、伤口包扎、心肺复苏等，帮助他们健康安全度暑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人的胆识与他是否注重自我反思有着直接的关系，有胆无识就会盲干，有识无胆就会徘徊，有胆有识才会成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鉴于在教育方面存在相似问题和挑战，第五届金砖国家教育部长会议围绕以“促进卓越和公平”为主题举行高官会。</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高考刚结束，一外地老师就发来微信：向您垂询一下，您觉得全国卷第</w:t>
      </w:r>
      <w:r>
        <w:rPr>
          <w:rFonts w:cs="宋体;SimSun" w:ascii="宋体;SimSun" w:hAnsi="宋体;SimSun"/>
          <w:kern w:val="0"/>
          <w:sz w:val="24"/>
        </w:rPr>
        <w:t>21</w:t>
      </w:r>
      <w:r>
        <w:rPr>
          <w:rFonts w:ascii="宋体;SimSun" w:hAnsi="宋体;SimSun" w:cs="宋体;SimSun"/>
          <w:kern w:val="0"/>
          <w:sz w:val="24"/>
        </w:rPr>
        <w:t>题考的是逻辑问题还是语言准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乡镇庙会上人山人海，街道上几乎水泄不通，突然一位中年男子高喊着：“借光，借光！”神色匆匆地往乡政府跑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吴阳要向导师请教如何写研究生论文，导师开门请人，吴阳说：“我不能久坐，半小时后我还有事，恐怕要失陪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真是抱歉，家弟放学时边走边踢球，不小心打坏了您的车灯，请您原谅，我一定照价赔偿，并教育他不要在路上踢球。</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6</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车内发生火情时，如何及时有效地阻止火势蔓延， </w:t>
      </w:r>
      <w:r>
        <w:rPr>
          <w:rFonts w:ascii="宋体;SimSun" w:hAnsi="宋体;SimSun" w:cs="宋体;SimSun"/>
          <w:kern w:val="0"/>
          <w:sz w:val="24"/>
          <w:u w:val="single"/>
        </w:rPr>
        <w:t>   ①    </w:t>
      </w:r>
      <w:r>
        <w:rPr>
          <w:rFonts w:ascii="宋体;SimSun" w:hAnsi="宋体;SimSun" w:cs="宋体;SimSun"/>
          <w:kern w:val="0"/>
          <w:sz w:val="24"/>
        </w:rPr>
        <w:t xml:space="preserve"> ，成为产业界日渐重视的问题。上海化工研究院科研人员研制的无卤阻燃剂产品可以解决这个问题。无卤阻燃剂材料在燃烧时会形成一个泡沫状的碳层，从而阻止火和氧气的接触，</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该材料在燃烧时发烟量少，也不产生有毒和腐蚀性的气体，</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个人的生长环境与他的成才与否息息相关。只有逆境才能造就人才，贝多芬双耳失聪，但他凭借坚定的意志，创作出了著名的《第二交响曲》。顺境只会消磨人的意志，刘禅安于享乐，结果意志消沉，乐不思蜀。因此，一个人只有多经历磨难才能成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未必只有逆境才能造就人才。</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学校里成立协会，开荒种地，养花种菜做“农夫”……近段时间，南方一所大学一群学生“不务正业”的行为，在网上引发热议。有人认为，大学时光那么宝贵，理应花在汲取知识营养、增加实践阅历上，而不是浪费在花花草草上；相反，有人则认为大学生活本该多姿多彩，自由成长，才能让擎生发现一个更好的自己。</w:t>
      </w:r>
    </w:p>
    <w:p>
      <w:pPr>
        <w:pStyle w:val="Normal"/>
        <w:widowControl/>
        <w:jc w:val="left"/>
        <w:rPr>
          <w:rFonts w:ascii="宋体;SimSun" w:hAnsi="宋体;SimSun" w:cs="宋体;SimSun"/>
          <w:kern w:val="0"/>
          <w:sz w:val="24"/>
        </w:rPr>
      </w:pPr>
      <w:r>
        <w:rPr>
          <w:rFonts w:ascii="宋体;SimSun" w:hAnsi="宋体;SimSun" w:cs="宋体;SimSun"/>
          <w:kern w:val="0"/>
          <w:sz w:val="24"/>
        </w:rPr>
        <w:t>该如何看待这些“不务正业”？“无用之用”在生命中会发挥哪些作用？对此你有什么看法或体验？请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皖南八校”</w:t>
      </w:r>
      <w:r>
        <w:rPr>
          <w:rFonts w:cs="宋体;SimSun" w:ascii="宋体;SimSun" w:hAnsi="宋体;SimSun"/>
          <w:b/>
          <w:bCs/>
          <w:kern w:val="0"/>
          <w:sz w:val="24"/>
        </w:rPr>
        <w:t>2018</w:t>
      </w:r>
      <w:r>
        <w:rPr>
          <w:rFonts w:ascii="宋体;SimSun" w:hAnsi="宋体;SimSun" w:cs="宋体;SimSun"/>
          <w:b/>
          <w:bCs/>
          <w:kern w:val="0"/>
          <w:sz w:val="24"/>
        </w:rPr>
        <w:t>届高三第一次联考</w:t>
      </w:r>
      <w:r>
        <w:rPr>
          <w:rFonts w:cs="宋体;SimSun" w:ascii="宋体;SimSun" w:hAnsi="宋体;SimSun"/>
          <w:b/>
          <w:bCs/>
          <w:kern w:val="0"/>
          <w:sz w:val="24"/>
        </w:rPr>
        <w:t>·</w:t>
      </w:r>
      <w:r>
        <w:rPr>
          <w:rFonts w:ascii="宋体;SimSun" w:hAnsi="宋体;SimSun" w:cs="宋体;SimSun"/>
          <w:b/>
          <w:bCs/>
          <w:kern w:val="0"/>
          <w:sz w:val="24"/>
        </w:rPr>
        <w:t>语文</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解析及评分细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张冠李戴，“对内地的艺博会也有积极影响”的应是“其新的发展模式”，即香港艺博会的“博物馆化”实践。</w:t>
      </w:r>
      <w:r>
        <w:rPr>
          <w:rFonts w:cs="宋体;SimSun" w:ascii="宋体;SimSun" w:hAnsi="宋体;SimSun"/>
          <w:kern w:val="0"/>
          <w:sz w:val="24"/>
        </w:rPr>
        <w:t>C</w:t>
      </w:r>
      <w:r>
        <w:rPr>
          <w:rFonts w:ascii="宋体;SimSun" w:hAnsi="宋体;SimSun" w:cs="宋体;SimSun"/>
          <w:kern w:val="0"/>
          <w:sz w:val="24"/>
        </w:rPr>
        <w:t>项，以偏概全，“香港艺博会将部分收益捐给大学艺术系”错，原文说的是“香港有的艺博会还与香港的各大博物馆、大学等专业机构保持着紧密联系，甚至艺博会的部分收益，也会拨捐给大学的艺术系”，注意句中限制词“有的”。</w:t>
      </w:r>
      <w:r>
        <w:rPr>
          <w:rFonts w:cs="宋体;SimSun" w:ascii="宋体;SimSun" w:hAnsi="宋体;SimSun"/>
          <w:kern w:val="0"/>
          <w:sz w:val="24"/>
        </w:rPr>
        <w:t>D</w:t>
      </w:r>
      <w:r>
        <w:rPr>
          <w:rFonts w:ascii="宋体;SimSun" w:hAnsi="宋体;SimSun" w:cs="宋体;SimSun"/>
          <w:kern w:val="0"/>
          <w:sz w:val="24"/>
        </w:rPr>
        <w:t>项，曲解文意，“未来艺博会不是商业平台”错，据选文末尾介绍，“作为艺术品一级市场的风向标，艺博会不单单是一个商业平台，更有义务构建健康的艺术市场环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张冠李戴。“揭示艺博会本质”错，从选文最后一段开头句可知，文章是说香港艺博会的“博物馆化”实践与博物馆机构本质不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说法绝对。“培养艺术爱好者和未来的藏家群体”方式和途径很多，“加大对公共教育投入”只是条件之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本文开头写当地人的狡黠”错，只是语言不通，那个老实人一时找不到恰当的语言来表达而已，看不出“狡黠”的意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示例：①这句话表面意思是说，随着天气变暖，雪兔身上果真长出灰黄色的毛。（</w:t>
      </w:r>
      <w:r>
        <w:rPr>
          <w:rFonts w:cs="宋体;SimSun" w:ascii="宋体;SimSun" w:hAnsi="宋体;SimSun"/>
          <w:kern w:val="0"/>
          <w:sz w:val="24"/>
        </w:rPr>
        <w:t>2</w:t>
      </w:r>
      <w:r>
        <w:rPr>
          <w:rFonts w:ascii="宋体;SimSun" w:hAnsi="宋体;SimSun" w:cs="宋体;SimSun"/>
          <w:kern w:val="0"/>
          <w:sz w:val="24"/>
        </w:rPr>
        <w:t>分）②实际意思则是，野兔即使身处绝境，也能做到平静从容，坚毅顽强，怀揣着对春天的憧憬、对自由的渴望，感受生命的喜悦。这些精神品质值得我们人类反思和学习。（</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不能删。理由如下：①这段话是补叙，交代野兔失踪一个月的真实原凶，解答上文“它怎么又回来了？它怎么回来的？”的疑问，呼应“它一动不动地蜷在铁笼子最里面，它原本浑身光洁厚实的皮毛已经给蹭得稀稀拉拉的，身上又潮又脏，眉目不清”的描写，使故事情节更加完整；②这段话又能丰富野兔的形象，突出其勇敢顽强的精神品质；③这段话还能丰富文章内容，彰显作品主题，给读者带来震撼与深思。</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可以删。理由如下：①这段话属于“蛇足”，前面已经把故事讲完了，读者也能猜到野兔在失踪一个月的时间里发生的大致事情，删去这段话能使行文更加简洁；②文章对野兔形象的塑造已经比较完善了（它虽然弱小可怜，但“比我们更迅速、更敏锐地感觉到了春天的来临”，“总是比我们更轻易地抛掉不好的记忆，总是比我们更多地感受着生命的喜悦”）；③删掉这段话，对作品主题的呈现非但没有妨碍，反而能给读者带来更多的思考。（言之成理即可。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根据统计示意图可知，农村贫困人口脱贫人数最少的年份应是</w:t>
      </w:r>
      <w:r>
        <w:rPr>
          <w:rFonts w:cs="宋体;SimSun" w:ascii="宋体;SimSun" w:hAnsi="宋体;SimSun"/>
          <w:kern w:val="0"/>
          <w:sz w:val="24"/>
        </w:rPr>
        <w:t>2011</w:t>
      </w:r>
      <w:r>
        <w:rPr>
          <w:rFonts w:ascii="宋体;SimSun" w:hAnsi="宋体;SimSun" w:cs="宋体;SimSun"/>
          <w:kern w:val="0"/>
          <w:sz w:val="24"/>
        </w:rPr>
        <w:t>年，当年脱贫人数是</w:t>
      </w:r>
      <w:r>
        <w:rPr>
          <w:rFonts w:cs="宋体;SimSun" w:ascii="宋体;SimSun" w:hAnsi="宋体;SimSun"/>
          <w:kern w:val="0"/>
          <w:sz w:val="24"/>
        </w:rPr>
        <w:t>1232</w:t>
      </w:r>
      <w:r>
        <w:rPr>
          <w:rFonts w:ascii="宋体;SimSun" w:hAnsi="宋体;SimSun" w:cs="宋体;SimSun"/>
          <w:kern w:val="0"/>
          <w:sz w:val="24"/>
        </w:rPr>
        <w:t>万，而</w:t>
      </w:r>
      <w:r>
        <w:rPr>
          <w:rFonts w:cs="宋体;SimSun" w:ascii="宋体;SimSun" w:hAnsi="宋体;SimSun"/>
          <w:kern w:val="0"/>
          <w:sz w:val="24"/>
        </w:rPr>
        <w:t>201 6</w:t>
      </w:r>
      <w:r>
        <w:rPr>
          <w:rFonts w:ascii="宋体;SimSun" w:hAnsi="宋体;SimSun" w:cs="宋体;SimSun"/>
          <w:kern w:val="0"/>
          <w:sz w:val="24"/>
        </w:rPr>
        <w:t>年脱贫人数是</w:t>
      </w:r>
      <w:r>
        <w:rPr>
          <w:rFonts w:cs="宋体;SimSun" w:ascii="宋体;SimSun" w:hAnsi="宋体;SimSun"/>
          <w:kern w:val="0"/>
          <w:sz w:val="24"/>
        </w:rPr>
        <w:t>1 240</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遗漏信息，还应有“我国坚持分类施策原则”及具体解决问题的措施。</w:t>
      </w:r>
      <w:r>
        <w:rPr>
          <w:rFonts w:cs="宋体;SimSun" w:ascii="宋体;SimSun" w:hAnsi="宋体;SimSun"/>
          <w:kern w:val="0"/>
          <w:sz w:val="24"/>
        </w:rPr>
        <w:t>C</w:t>
      </w:r>
      <w:r>
        <w:rPr>
          <w:rFonts w:ascii="宋体;SimSun" w:hAnsi="宋体;SimSun" w:cs="宋体;SimSun"/>
          <w:kern w:val="0"/>
          <w:sz w:val="24"/>
        </w:rPr>
        <w:t>项，不止两个方面，国家发改委主任接受提问时是从四个方面谈我国现在的经济形势的，即经济平稳增长、新增千万就业岗位、</w:t>
      </w:r>
      <w:r>
        <w:rPr>
          <w:rFonts w:cs="宋体;SimSun" w:ascii="宋体;SimSun" w:hAnsi="宋体;SimSun"/>
          <w:kern w:val="0"/>
          <w:sz w:val="24"/>
        </w:rPr>
        <w:t>1 200</w:t>
      </w:r>
      <w:r>
        <w:rPr>
          <w:rFonts w:ascii="宋体;SimSun" w:hAnsi="宋体;SimSun" w:cs="宋体;SimSun"/>
          <w:kern w:val="0"/>
          <w:sz w:val="24"/>
        </w:rPr>
        <w:t>多万贫困人口脱贫、供给侧结构性改革取得深度进展。</w:t>
      </w:r>
      <w:r>
        <w:rPr>
          <w:rFonts w:cs="宋体;SimSun" w:ascii="宋体;SimSun" w:hAnsi="宋体;SimSun"/>
          <w:kern w:val="0"/>
          <w:sz w:val="24"/>
        </w:rPr>
        <w:t>D</w:t>
      </w:r>
      <w:r>
        <w:rPr>
          <w:rFonts w:ascii="宋体;SimSun" w:hAnsi="宋体;SimSun" w:cs="宋体;SimSun"/>
          <w:kern w:val="0"/>
          <w:sz w:val="24"/>
        </w:rPr>
        <w:t>项，“不加任何主观评价”错，新闻里可以也允许有所评价，但要公平公正、不偏不倚，这也是新闻的客观性。选文中“扶贫必扶智”“有日标、有思路、有举措，在这场世界范围内的脱贫战争中，中国成绩斐然”“人类历史上从未有过这么快、这么大规模的减贫”等语句就体现了新闻记者的观点态度。）（评分建议：选对一个得</w:t>
      </w:r>
      <w:r>
        <w:rPr>
          <w:rFonts w:cs="宋体;SimSun" w:ascii="宋体;SimSun" w:hAnsi="宋体;SimSun"/>
          <w:kern w:val="0"/>
          <w:sz w:val="24"/>
        </w:rPr>
        <w:t>3</w:t>
      </w:r>
      <w:r>
        <w:rPr>
          <w:rFonts w:ascii="宋体;SimSun" w:hAnsi="宋体;SimSun" w:cs="宋体;SimSun"/>
          <w:kern w:val="0"/>
          <w:sz w:val="24"/>
        </w:rPr>
        <w:t>分，选对两个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示例：①国家确立脱贫攻坚目标，逐步推进计划落实（政府有决心和担当，从中央到地方出台系列减贫、扶贫政策）。②坚持分类施策原则和“五个一批”脱贫手段，保障多种措施共同发力。③大力推进供给侧结构性改革，保障经济健康平稳发展，增加就业，精准扶贫。④教育部等部门启动实施教育扶贫全覆盖行动，让贫困地区的孩子们接受良好教育，以阻断贫困代际传递。（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大意如此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断句应先大致理解句意，弄清楚陈述对象，了解名词术语，注意语气舒缓与停顿之处。附原文标点：开宝三年秋，三司言：仓储月给止及明年二月，请分屯诸军尽率民船，以资江、淮漕运。太祖大怒。）</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有的君主死后，会有多个庙号，庙号并不唯一，这是追尊、改谥等原因造成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张冠李戴。此事发生在赵光义还是晋王的时候，让陈从信主管的只是晋王府事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今三司想征用民船，如果不同意，那么不能责成办理，如果答应他们，那么冬天京城的柴炭恐怕断绝了。（得分点：“籍”“许”“殆”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即使商栈储存多也藏起来不卖，因此米价更贵，百姓将要饿死。（得分点：“虽”“粜”“饿殍”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孤寡妇人向我诉苦也是敏感多心，自己多事”理解有误。这两句诗意思是：她本来就是提心吊胆的，吴郎不该还插上篱笆防范她。</w:t>
      </w:r>
      <w:r>
        <w:rPr>
          <w:rFonts w:cs="宋体;SimSun" w:ascii="宋体;SimSun" w:hAnsi="宋体;SimSun"/>
          <w:kern w:val="0"/>
          <w:sz w:val="24"/>
        </w:rPr>
        <w:t>D</w:t>
      </w:r>
      <w:r>
        <w:rPr>
          <w:rFonts w:ascii="宋体;SimSun" w:hAnsi="宋体;SimSun" w:cs="宋体;SimSun"/>
          <w:kern w:val="0"/>
          <w:sz w:val="24"/>
        </w:rPr>
        <w:t>项，“借景抒情”错，应该是“缘事议论”或“即事抒情”。）（评分建议：选对一个得</w:t>
      </w:r>
      <w:r>
        <w:rPr>
          <w:rFonts w:cs="宋体;SimSun" w:ascii="宋体;SimSun" w:hAnsi="宋体;SimSun"/>
          <w:kern w:val="0"/>
          <w:sz w:val="24"/>
        </w:rPr>
        <w:t>3</w:t>
      </w:r>
      <w:r>
        <w:rPr>
          <w:rFonts w:ascii="宋体;SimSun" w:hAnsi="宋体;SimSun" w:cs="宋体;SimSun"/>
          <w:kern w:val="0"/>
          <w:sz w:val="24"/>
        </w:rPr>
        <w:t>分，选对两个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示例：①同情弱小，悲天悯人。诗人即便自己穷困潦倒，依然任凭孤苦无依的西邻妇人到院内来打枣，体现出诗人对广大穷苦百姓的深切同情。②劝告亲戚，与人为善。得知亲戚吴郎插上篱笆不让邻居打枣，诗人特意写诗劝告吴郎要将心比心、善待邻居。③关注社会，忧国忧民。诗人由一件扑枣的生活小事联想到社会动荡不安的局面，由一个妇人的生活困苦想到天下百姓的贫苦艰难，以至于伤心地流泪。④评议时政，反对战乱。诗人借邻妇生活困窘的现状，揭示了当时百姓贫苦的根源，表达了诗人对于苛政与战争的痛恨与不满。（任意答对其中三点即可，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只有观点评价而无具体分析，酌情扣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赏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清人卢德水说：“杜诗温柔敦厚，其慈祥恺悌之衷，往往溢于言表。”确实，本诗以打枣这件小事人手，表达了诗人杜甫对穷困人民的深切同情。前四句一气贯串，是诗人白叙以前的事情，目的在于启发吴郎。第一句开门见山，从诗人自己过去怎样对待邻妇扑枣说起，似乎对吴郎说：“对于这样一个无依无靠的穷苦妇人，我们能不让她打点枣儿吗？”三、四两句紧接一二句，说明杜甫十分同情体谅穷苦人的处境。五、六两句上下一气，相互关联，相互依赖，相互补充。“防”的主语是寡妇，下句“插”的主语是吴郎。这两句诗言外之意是：这不能怪她多心，倒是吴郎有点太不体贴人。她本来就是提心吊胆的，吴郎不特别表示亲善，也就够了，真不该还要插上篱笆。这两句诗，措词十分委婉含蓄。最后两句是全诗结束，也是全诗的顶点。上下句之间由近及远、由小到大是一个联想的过程。上句，杜甫借寡妇的诉苦，指出正是官吏们的剥削（“征求”）使寡妇乃至天下百姓穷到了极点。这也就为寡妇扑枣行为作了进一步的解脱。下句说得更远、更大、更深刻，指出了使人民陷于水深火热之中的又一社会根源。这就是“安史之乱”以来持续了十多年的战乱（“戎马”）。这一方面固然是他那热爱祖国、热爱人民的思想感情的自然流露；另一方面，也是点醒、开导吴郎的题中之义。</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蜀道之难  难于上青天  使人听此凋朱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妇姑荷箪食  童稚携壶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一蹴而就：踏一步就成功。比喻事情轻而易举，一下子就成功。②不孚众望：不能使大家信服，未符合大家的期望。句中应改为“不负众望”，不辜负大家的期望的意思。③不可或缺：表示非常重要，不能有一点点的缺失，不能少一点。④脱颖而出：比喻本领全部显露出来。⑤责无旁贷：自己应尽的责任，不能推卸给旁人。句中该成语与后面的“责任”暗含重复，可将“责无旁贷”改为“义不容辞”，或将“责任”改为“义务”。⑥用尽心机：用尽了心思。多含贬义。句中可改为“呕心沥血”，多形容为事业、工作、文艺创作等用心的艰苦。）</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表意不明，谁“期盼已久”，没说清楚。可能是留守儿童对家人期盼已久，也可能是家人对孩子期盼已久，还可能是双方都期盼已久。可将“与期盼已久的家人团圆”改为“实现与家人期盼已久的团圆”。</w:t>
      </w:r>
      <w:r>
        <w:rPr>
          <w:rFonts w:cs="宋体;SimSun" w:ascii="宋体;SimSun" w:hAnsi="宋体;SimSun"/>
          <w:kern w:val="0"/>
          <w:sz w:val="24"/>
        </w:rPr>
        <w:t>B</w:t>
      </w:r>
      <w:r>
        <w:rPr>
          <w:rFonts w:ascii="宋体;SimSun" w:hAnsi="宋体;SimSun" w:cs="宋体;SimSun"/>
          <w:kern w:val="0"/>
          <w:sz w:val="24"/>
        </w:rPr>
        <w:t>项，成分残缺，应在“等”字后加上中心词“知识和技能”。</w:t>
      </w:r>
      <w:r>
        <w:rPr>
          <w:rFonts w:cs="宋体;SimSun" w:ascii="宋体;SimSun" w:hAnsi="宋体;SimSun"/>
          <w:kern w:val="0"/>
          <w:sz w:val="24"/>
        </w:rPr>
        <w:t>D</w:t>
      </w:r>
      <w:r>
        <w:rPr>
          <w:rFonts w:ascii="宋体;SimSun" w:hAnsi="宋体;SimSun" w:cs="宋体;SimSun"/>
          <w:kern w:val="0"/>
          <w:sz w:val="24"/>
        </w:rPr>
        <w:t>项，句式杂糅，结构混乱，可删去“围绕”，或删去“以”字并把“为”字改为“的”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垂询：敬辞，称别人对自己的询问。句中应改为“请教”。</w:t>
      </w:r>
      <w:r>
        <w:rPr>
          <w:rFonts w:cs="宋体;SimSun" w:ascii="宋体;SimSun" w:hAnsi="宋体;SimSun"/>
          <w:kern w:val="0"/>
          <w:sz w:val="24"/>
        </w:rPr>
        <w:t>B</w:t>
      </w:r>
      <w:r>
        <w:rPr>
          <w:rFonts w:ascii="宋体;SimSun" w:hAnsi="宋体;SimSun" w:cs="宋体;SimSun"/>
          <w:kern w:val="0"/>
          <w:sz w:val="24"/>
        </w:rPr>
        <w:t>项，借光：用作向人询问或请人给予方便的客气话。使用正确。</w:t>
      </w:r>
      <w:r>
        <w:rPr>
          <w:rFonts w:cs="宋体;SimSun" w:ascii="宋体;SimSun" w:hAnsi="宋体;SimSun"/>
          <w:kern w:val="0"/>
          <w:sz w:val="24"/>
        </w:rPr>
        <w:t>C</w:t>
      </w:r>
      <w:r>
        <w:rPr>
          <w:rFonts w:ascii="宋体;SimSun" w:hAnsi="宋体;SimSun" w:cs="宋体;SimSun"/>
          <w:kern w:val="0"/>
          <w:sz w:val="24"/>
        </w:rPr>
        <w:t>项，失陪：客套话，表示因故而不能陪伴对方。多指中途先走。“失陪”一词本身使用没问题，但学生吴阳本是去向导师请教的，反而搞得像是导师耽误他的时间似的，这就很不得体。</w:t>
      </w:r>
      <w:r>
        <w:rPr>
          <w:rFonts w:cs="宋体;SimSun" w:ascii="宋体;SimSun" w:hAnsi="宋体;SimSun"/>
          <w:kern w:val="0"/>
          <w:sz w:val="24"/>
        </w:rPr>
        <w:t>D</w:t>
      </w:r>
      <w:r>
        <w:rPr>
          <w:rFonts w:ascii="宋体;SimSun" w:hAnsi="宋体;SimSun" w:cs="宋体;SimSun"/>
          <w:kern w:val="0"/>
          <w:sz w:val="24"/>
        </w:rPr>
        <w:t>项，家：用于对人称呼比自己年长的家人，如家兄、家父。句中应改为“舍弟”。舍：谦辞，用于对别人称呼自己的辈分低的或同辈年纪小的亲属，如舍侄、舍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给乘客赢得宝贵的逃生时间；②有效减缓火灾蔓延，减少伤亡损失；③对人的伤害和对环境的破坏很小（每句</w:t>
      </w:r>
      <w:r>
        <w:rPr>
          <w:rFonts w:cs="宋体;SimSun" w:ascii="宋体;SimSun" w:hAnsi="宋体;SimSun"/>
          <w:kern w:val="0"/>
          <w:sz w:val="24"/>
        </w:rPr>
        <w:t>2</w:t>
      </w:r>
      <w:r>
        <w:rPr>
          <w:rFonts w:ascii="宋体;SimSun" w:hAnsi="宋体;SimSun" w:cs="宋体;SimSun"/>
          <w:kern w:val="0"/>
          <w:sz w:val="24"/>
        </w:rPr>
        <w:t>分。注意结合整体语境来理解，填写的语句要与上下文语意连贯，内容贴切，逻辑严密。第一空，车内救火主要是帮助乘客逃生，上句写“有效地阻止火势蔓延”，下句就应接“让乘客争取逃生时间”之类语句；第二空，上句写新型阻燃材料可阻止和氧气的接触，下文则可接“遏止火势蔓延，减少人员伤亡和财产损失”之类语句；第三空，上文写新材料燃烧时烟少、不产生有害气体，下文就应接“对人体的伤害和对环境的破坏小”之类语句。）</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顺境未必只会消磨人的意志  ③一个人未必只有多经历磨难才能成才（符合文意，推理合乎逻辑即可。对一句给</w:t>
      </w:r>
      <w:r>
        <w:rPr>
          <w:rFonts w:cs="宋体;SimSun" w:ascii="宋体;SimSun" w:hAnsi="宋体;SimSun"/>
          <w:kern w:val="0"/>
          <w:sz w:val="24"/>
        </w:rPr>
        <w:t>3</w:t>
      </w:r>
      <w:r>
        <w:rPr>
          <w:rFonts w:ascii="宋体;SimSun" w:hAnsi="宋体;SimSun" w:cs="宋体;SimSun"/>
          <w:kern w:val="0"/>
          <w:sz w:val="24"/>
        </w:rPr>
        <w:t>分，对两句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写作提示</w:t>
      </w:r>
      <w:r>
        <w:rPr>
          <w:rFonts w:cs="宋体;SimSun" w:ascii="宋体;SimSun" w:hAnsi="宋体;SimSun"/>
          <w:kern w:val="0"/>
          <w:sz w:val="24"/>
        </w:rPr>
        <w:t>]</w:t>
      </w:r>
      <w:r>
        <w:rPr>
          <w:rFonts w:ascii="宋体;SimSun" w:hAnsi="宋体;SimSun" w:cs="宋体;SimSun"/>
          <w:kern w:val="0"/>
          <w:sz w:val="24"/>
        </w:rPr>
        <w:t>这是一道思辨类的时评作文题，切合生活，很接地气，考生有话可说，有理可讲。对于网上两种截然相反的观点，我们的考生该怎么看呢？又如何正确看待所谓的“不务正业”呢？一些“无用之用”在我们的生命中到底会发挥哪些作用呢？对于这些问题，我们考生均可思考，可以选择其中一条或两条加以分析，阐述白己的看法、见地。另外，本次作文题目后面有个重要信息，即“对此你有什么看法或体验”。它告诉我们，可以谈对上述问题的看法，也可写白己与此相关的生活体验，也就是说，既可写议论文，也可写记叙文或散文。只要切合材料内容范围，能够就事说理，做到白网其说，文章就符合要求。从某种意义上说，本次作文应该还是属于任务驱动型的，所以考生必须审清题意，不可信马由缰、无的放矢。</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r>
        <w:rPr>
          <w:rFonts w:cs="宋体;SimSun" w:ascii="宋体;SimSun" w:hAnsi="宋体;SimSun"/>
          <w:kern w:val="0"/>
          <w:sz w:val="24"/>
        </w:rPr>
        <w:t>1</w:t>
      </w:r>
      <w:r>
        <w:rPr>
          <w:rFonts w:ascii="宋体;SimSun" w:hAnsi="宋体;SimSun" w:cs="宋体;SimSun"/>
          <w:kern w:val="0"/>
          <w:sz w:val="24"/>
        </w:rPr>
        <w:t>）人生需要“无球跑动”。在足球和篮球运动中，有一种战术叫“无球跑动”。不持球的球员持续跑位，看似无用，却往往能达到“创造进攻空间”的目的。大学生养花种菜，也是一种“无球跑动”。它在提升动手实践能力、满足兴趣爱好的同时，也将爱与责任注入学生的精神世界，这本身就意味着成长。喜欢“鼓捣”科学小发明的爱迪生，“有强烈的多样的趣味”的达尔文，视热爱为“最好的老师”的爱因斯坦……回望人类历史的璀璨星空，正是诸多的“不务正业”，才让这个世界如此多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少一些功利的追求。泰戈尔说：“功利主义的人生就像一把没有刀鞘的刀子，锋利但是不好看。如果生活这盘菜，用这样的刀来切，便是一种让人难以释怀的悲哀。”少一些功利的追求，给生命留点白，看准了，就别放弃，这样的人生会更精彩。其实，你读过的每一本书、走过的每一步路，都不会辜负你。那些看似“无用”的“不务正业”，实则在引导人们不断挑战自我，实现日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专注中塑造自我。“不务正业”并无不可，兴趣确实重要。“无用之用，方为大用。”很多业余爱好，初看或许并不会产生什么价值，但它们往往会在悄无声息中塑造着我们的精神、强健着我们的心灵。法国昆虫学家法布尔原是中学教师，但他从小生活在乡间，对自然充满兴趣，业余时间便全身心投入到对昆虫的研究中，而这最终让他写下被誉为“昆虫的史诗”的不朽作品——《昆虫记》。凶为兴趣，所以热爱；凶为热爱，所以专注。法布尔的故事，启示正在于此。唯一需要警惕的，是缺少恒心和毅力。人生的正确打开方式，从来郝不是三天打鱼两天晒网，而是“在心的呼唤与引领下阔步向前”。</w:t>
      </w:r>
    </w:p>
    <w:p>
      <w:pPr>
        <w:pStyle w:val="Normal"/>
        <w:widowControl/>
        <w:jc w:val="left"/>
        <w:rPr>
          <w:rFonts w:ascii="宋体;SimSun" w:hAnsi="宋体;SimSun" w:cs="宋体;SimSun"/>
          <w:kern w:val="0"/>
          <w:sz w:val="24"/>
        </w:rPr>
      </w:pPr>
      <w:r>
        <w:rPr>
          <w:rFonts w:ascii="宋体;SimSun" w:hAnsi="宋体;SimSun" w:cs="宋体;SimSun"/>
          <w:kern w:val="0"/>
          <w:sz w:val="24"/>
        </w:rPr>
        <w:t>参照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陈从信字思齐，亳州永城人。恭敬谨慎很有能力，思虑谋划精细敏捷。太宗在晋王府时，命令他主管财物费用，王宫里事无大小全部委托给他。多次升官任右知事押衙。开宝三年秋，三司报告皇帝：仓储月俸只能维持到第二年二月，请分驻各地的军队率领所有民船，以资助长江、淮河的漕运。太祖非常愤怒，斥责道：“国家如果没有九年的储蓄叫不足，你们不早作打算而使仓库的储备将近用完，这才请求驻军调集民船来运送，这可以仓促办到吗？如今设置你们这三司有何用，假使供给短缺，就要定你们的罪来告诫众人！”三司使楚昭辅害怕，到太宗那儿请求免罪，使他得以竭尽全力。太宗答应他之后，叫来陈从信询问对策。陈从信回答说：“我曾游历楚州、泗州，知道粮运的症结。实在是因为船工的费用，每天由所经过的州县核实供应，因此停滞拖拉。如果从开船时计算日程往返所需用度一次性支付，可以责令他们按规定期限办妥。另外，楚州、泗州用船运米，到了京城又用车运入粮仓，应该早早预备运粮隶卒，让他们即时卸粮入仓，这样，每次运输可减少几十天。楚州、泗州到京城有一千里，旧例八十天运～次，一年运三次；如果除去拖延停留的时间，那么每年可以增加一次运输。如今三司想征用民船，如果不同意，那么不能责成办理，如果答应他们，那么冬天京城的柴炭恐怕断绝了。不如募集结实的船运送粮食，用其中破损的船承栽柴炭，那么公私都有利。如今市场上的米价昂贵，官价每斗七十钱，做买卖的人不能得利，不敢运粮到京城，即使商栈储存多也藏起来不卖，因此米价更贵，百姓将要饿死。如果听任百姓自行贸易，他们就会从四面八方运粮到京城来，米多了价格自然低廉了。”太宗第二天详细奏报，太祖同意了，这件事果然办成了。太宗即位，陈从信升为东上阁门使，担任枢密都承旨。适逢八作副使綦廷硅因为病假期满没有销假，过了日期没有上朝参拜，就进入朝班中，宣徽使潘美、王仁赡一同因此获罪而扣去一季度薪俸，陈从信与阁门使商凤被责罚授为闲厩使、阁门祗候，其余的人抵罪不等。太平兴国三年，改为左卫将军，再次担任枢密都承旨。太宗征伐并州、汾州，任命他为大内副部署。太平兴国七年，因为秦王廷美的事件牵连获罪，在原职上被罢官。第二年，撤销三司改为三部，任命陈从信为度支使，赏赐宅第在浚仪宝积坊，加官右卫大将军。九年，去世，享年</w:t>
      </w:r>
      <w:r>
        <w:rPr>
          <w:rFonts w:cs="宋体;SimSun" w:ascii="宋体;SimSun" w:hAnsi="宋体;SimSun"/>
          <w:kern w:val="0"/>
          <w:sz w:val="24"/>
        </w:rPr>
        <w:t>73</w:t>
      </w:r>
      <w:r>
        <w:rPr>
          <w:rFonts w:ascii="宋体;SimSun" w:hAnsi="宋体;SimSun" w:cs="宋体;SimSun"/>
          <w:kern w:val="0"/>
          <w:sz w:val="24"/>
        </w:rPr>
        <w:t>岁，赠官太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4:36:00Z</dcterms:created>
  <dc:creator>微软用户</dc:creator>
  <dc:description/>
  <cp:keywords/>
  <dc:language>en-US</dc:language>
  <cp:lastModifiedBy>微软用户</cp:lastModifiedBy>
  <dcterms:modified xsi:type="dcterms:W3CDTF">2017-10-22T14:36:00Z</dcterms:modified>
  <cp:revision>1</cp:revision>
  <dc:subject/>
  <dc:title>安徽省“皖南八校”2018届高三第一次联考</dc:title>
</cp:coreProperties>
</file>