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襄阳市第四中学等八校</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w:t>
      </w:r>
      <w:r>
        <w:rPr>
          <w:rFonts w:ascii="宋体;SimSun" w:hAnsi="宋体;SimSun" w:cs="宋体;SimSun"/>
          <w:kern w:val="0"/>
          <w:sz w:val="24"/>
        </w:rPr>
        <w:t>月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野店初尝竹叶酒，劝农曾入杏花村</w:t>
      </w:r>
    </w:p>
    <w:p>
      <w:pPr>
        <w:pStyle w:val="Normal"/>
        <w:widowControl/>
        <w:jc w:val="left"/>
        <w:rPr>
          <w:rFonts w:ascii="宋体;SimSun" w:hAnsi="宋体;SimSun" w:cs="宋体;SimSun"/>
          <w:kern w:val="0"/>
          <w:sz w:val="24"/>
        </w:rPr>
      </w:pPr>
      <w:r>
        <w:rPr>
          <w:rFonts w:ascii="宋体;SimSun" w:hAnsi="宋体;SimSun" w:cs="宋体;SimSun"/>
          <w:kern w:val="0"/>
          <w:sz w:val="24"/>
        </w:rPr>
        <w:t>赵树义</w:t>
      </w:r>
    </w:p>
    <w:p>
      <w:pPr>
        <w:pStyle w:val="Normal"/>
        <w:widowControl/>
        <w:jc w:val="left"/>
        <w:rPr>
          <w:rFonts w:ascii="宋体;SimSun" w:hAnsi="宋体;SimSun" w:cs="宋体;SimSun"/>
          <w:kern w:val="0"/>
          <w:sz w:val="24"/>
        </w:rPr>
      </w:pPr>
      <w:r>
        <w:rPr>
          <w:rFonts w:ascii="宋体;SimSun" w:hAnsi="宋体;SimSun" w:cs="宋体;SimSun"/>
          <w:kern w:val="0"/>
          <w:sz w:val="24"/>
        </w:rPr>
        <w:t>有史以来，酒似乎天生就是文字的酵母，好酒的时代便多好文字，与酒有关的文字自然也多，宋人众多的酒文字中，朱肱撰写的《北山酒经》是我国现存最早的一部有关于酿酒工艺的专著，从酿酒专业的角度看，这部书便是最早的教科书了。《北山酒经》全面总结了历代的酿酒理论，论述了制曲和酿酒技术，并收录十余种酒曲的配方及制法，在我国古代酿酒史上，堪称最具专业水准，也最具实践指导价值的，酿酒人一向奉其为经典。汾酒博物馆藏有一幅宋代酿酒工艺图，便是根据《北山酒经》所记绘制的，这幅图完整再现两宋人的制酒工序，与前代相比，改进最大的地方是煮酒环节•正是掌握了煮酒工序，酒的度数才得以明显提高，中国白酒才从此进入高度酒时代。</w:t>
      </w:r>
    </w:p>
    <w:p>
      <w:pPr>
        <w:pStyle w:val="Normal"/>
        <w:widowControl/>
        <w:jc w:val="left"/>
        <w:rPr>
          <w:rFonts w:ascii="宋体;SimSun" w:hAnsi="宋体;SimSun" w:cs="宋体;SimSun"/>
          <w:kern w:val="0"/>
          <w:sz w:val="24"/>
        </w:rPr>
      </w:pPr>
      <w:r>
        <w:rPr>
          <w:rFonts w:ascii="宋体;SimSun" w:hAnsi="宋体;SimSun" w:cs="宋体;SimSun"/>
          <w:kern w:val="0"/>
          <w:sz w:val="24"/>
        </w:rPr>
        <w:t>如果说《北山酒经》是一部实用教科书，《酒谱》则是一部酒文化大全。《酒谱》由宋人窦革编著完成，全书对北宋之前的酒文化进行了详尽汇集，资料翔实，有较高的史料价值。《酒谱》认为，在当时所有可流通的酒中，惟有杏花村酿造的干酥酒被大家公认为上品，可见杏花村在酒业中的霸主地位。</w:t>
      </w:r>
    </w:p>
    <w:p>
      <w:pPr>
        <w:pStyle w:val="Normal"/>
        <w:widowControl/>
        <w:jc w:val="left"/>
        <w:rPr>
          <w:rFonts w:ascii="宋体;SimSun" w:hAnsi="宋体;SimSun" w:cs="宋体;SimSun"/>
          <w:kern w:val="0"/>
          <w:sz w:val="24"/>
        </w:rPr>
      </w:pPr>
      <w:r>
        <w:rPr>
          <w:rFonts w:ascii="宋体;SimSun" w:hAnsi="宋体;SimSun" w:cs="宋体;SimSun"/>
          <w:kern w:val="0"/>
          <w:sz w:val="24"/>
        </w:rPr>
        <w:t>酒文化在宋代被上升到学术高度。欧阳修自称“醉翁”，他任滁州太守时作的《醉翁亭记》，堪称酒文中最出类拔萃者。“醉翁之意不在酒，在于山水间也。山水之乐，得之心而寓之酒也。”《醉翁亭记》千古流传，说的是酒事，便是人事。</w:t>
      </w:r>
    </w:p>
    <w:p>
      <w:pPr>
        <w:pStyle w:val="Normal"/>
        <w:widowControl/>
        <w:jc w:val="left"/>
        <w:rPr>
          <w:rFonts w:ascii="宋体;SimSun" w:hAnsi="宋体;SimSun" w:cs="宋体;SimSun"/>
          <w:kern w:val="0"/>
          <w:sz w:val="24"/>
        </w:rPr>
      </w:pPr>
      <w:r>
        <w:rPr>
          <w:rFonts w:ascii="宋体;SimSun" w:hAnsi="宋体;SimSun" w:cs="宋体;SimSun"/>
          <w:kern w:val="0"/>
          <w:sz w:val="24"/>
        </w:rPr>
        <w:t>尤其多才多艺的苏轼还会酿酒•苏轼是一个酒量很小的人，被贬滁州时，朋友贾耘老送苏轼一瓶好酒，苏轼独饮一杯便“醺然径醉”。不过，苏轼酒量虽小，酒性却豪放，贬谪期间，常“我虽不解饮，把盏欢意足”；“东堂醉卧呼不起，啼鸟落花春寂寂”；“夜饮东坡醒复醉，归来仿佛三更。”苏轼除了喝酒喝到半夜三更外，还经常跑到田间河边向农夫渔夫请教酿酒的事，还亲自试造过蜜柑酒、松酒、桂酒等等。喝酒有心得，酿酒也有心得，苏轼便写了一篇《酒经》，寥寥数百字，从制饼曲到酿酒，无不备述，内容竟与今天南方酿酒方法极相似。</w:t>
      </w:r>
    </w:p>
    <w:p>
      <w:pPr>
        <w:pStyle w:val="Normal"/>
        <w:widowControl/>
        <w:jc w:val="left"/>
        <w:rPr>
          <w:rFonts w:ascii="宋体;SimSun" w:hAnsi="宋体;SimSun" w:cs="宋体;SimSun"/>
          <w:kern w:val="0"/>
          <w:sz w:val="24"/>
        </w:rPr>
      </w:pPr>
      <w:r>
        <w:rPr>
          <w:rFonts w:ascii="宋体;SimSun" w:hAnsi="宋体;SimSun" w:cs="宋体;SimSun"/>
          <w:kern w:val="0"/>
          <w:sz w:val="24"/>
        </w:rPr>
        <w:t>关于醉酒，古人也是有说法的，大致分为三类，一是对酒作用于人体的解释，《酒谱》称：“凡酒气独胜而气劣，脾不能化，则发于四肢而为热，厥甚则为酒醉。”另一种认识则是从病理入手的：“酒味辛甘，温酿米麦之精华而成之者也，至精纯阳，故能经络路而入辏理。酒饮入口，未尝赏停留，遍循百脉，是以醉后气息必粗，瘢痕必赤。能饮者多至斗石而不辞，使者停留胃中，胃之量岂能容受如许哉？”这些解释显然是理智型的。还有一种解释则是直觉型的，更注重对醉酒体验的描述。苏东坡是智者，似乎介于上述两种情况之间，此状态高妙，如此才能“把酒问青天”了。苏东坡在《水调歌头》一词题跋中称自己是在“大醉”中“作此篇”的，此大醉显然是有所保留的。李时珍也深知酒醉之妙，他说：“美酒饮教微醉后，此得饮酒之妙。所谓醉中趣。”醉到有趣，自是境界，此时方有才思敏捷、才华横溢的事做出来，如果烂醉如泥，即使才华万丈，怕也是死狗扶不到墙上了。</w:t>
      </w:r>
    </w:p>
    <w:p>
      <w:pPr>
        <w:pStyle w:val="Normal"/>
        <w:widowControl/>
        <w:jc w:val="left"/>
        <w:rPr>
          <w:rFonts w:ascii="宋体;SimSun" w:hAnsi="宋体;SimSun" w:cs="宋体;SimSun"/>
          <w:kern w:val="0"/>
          <w:sz w:val="24"/>
        </w:rPr>
      </w:pPr>
      <w:r>
        <w:rPr>
          <w:rFonts w:ascii="宋体;SimSun" w:hAnsi="宋体;SimSun" w:cs="宋体;SimSun"/>
          <w:kern w:val="0"/>
          <w:sz w:val="24"/>
        </w:rPr>
        <w:t>清朝大臣翁同酥曾手书一副对联：“野店初尝竹叶酒，劝农曾入杏花村。”前一句出自苏东坡《岐亭道上见梅花戏赠季常》，后一句取自苏东坡《丰县朱陈村嫁娶图》。苏东坡一生与山西似无交集，却为杏花村造出如此美句，可见杏花村影响之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网易新闻网》，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肱撰写的《北山酒经》是我国最早的教科书，其内容是讲酿酒工艺的，有很高的专业水准，酿酒人一向奉其为经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汾酒博物馆所藏的一幅宋代酿酒工艺图，完整再现了宋人的制酒工序，这幅图便是根据《北山酒经》绘制而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对于实用的《北山酒经》而言，《酒谱》在酒文化方面的史料价值更加突出，全书关于北宋之前的酒文化的资料翔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以前，中国白酒都还是低度酒，因为宋代改变了煮酒工序，酒的度数才得以大幅提高，中国白酒才从此进入高度酒时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阳修在《醉翁亭记》中说“山水之乐，得之心而寓之酒也”，可见他是借饮酒乃至醉酒来表达内心的“山水之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轼酿酒也有心得，其一篇文字不多的《酒经》，对酿酒的各个环节，记述都很详尽，对今天南方的酿酒方法的形成有一定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时珍强调微醉方得酒醉之妙。醉到有趣，自是境界，这种微醉的程度有助于展示饮酒者敏捷的才思、过人的才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有关酿酒的典籍和苏轼相关诗文的记述来看，杏花村在当时的酒业是非常出名的，影响深远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酒文化涵盖很广，不仅指关于酒的酿制的工艺，也指与酒相关的文艺作品；甚至关于醉酒的种种说法也属于酒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醉酒的解释，理智型从酒作用于人体以及病理的角度指出了饮酒对脾胃等脏器的损伤作用，这和现代医学观点不谋而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醉酒的解释，直觉型更注重对醉酒体验的描述，比如：陈后主《独酌谣》所云“……三酌意不畅，……九酌忘物我，十酌忽凌宵”就是如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好酒的时代便多好文字，酒量很小的苏轼偏偏“把盏欢意足”，且常饮常醉，醉后诗兴盎然，成就了不少诗词篇章。</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丘逢甲：葬须南向，吾不忘台湾也！</w:t>
      </w:r>
    </w:p>
    <w:p>
      <w:pPr>
        <w:pStyle w:val="Normal"/>
        <w:widowControl/>
        <w:jc w:val="left"/>
        <w:rPr>
          <w:rFonts w:ascii="宋体;SimSun" w:hAnsi="宋体;SimSun" w:cs="宋体;SimSun"/>
          <w:kern w:val="0"/>
          <w:sz w:val="24"/>
        </w:rPr>
      </w:pPr>
      <w:r>
        <w:rPr>
          <w:rFonts w:ascii="宋体;SimSun" w:hAnsi="宋体;SimSun" w:cs="宋体;SimSun"/>
          <w:kern w:val="0"/>
          <w:sz w:val="24"/>
        </w:rPr>
        <w:t>丘逢甲生于台湾省苗栗县，可以说是出生在一个爱国世家，其先祖是因不愿在入侵者面前苟且偷安而从中原举族南迁的“客家人”。在长期颠沛流离的徙居生活中，他们不得不与险恶的自然环境作斗争。并且后代子孙牢记一条遗训：即先祖是因外族侵扰而辗转南迁，所有后代子孙，不论落籍何处，都应勤耕苦读，自立图强。到丘逢甲的曾祖父丘仕俊时，因耕地狭小，无以为生，所以偕同一批客家人又漂洋过海，向台湾迁徙，这大概是清乾隆中叶。</w:t>
      </w:r>
    </w:p>
    <w:p>
      <w:pPr>
        <w:pStyle w:val="Normal"/>
        <w:widowControl/>
        <w:jc w:val="left"/>
        <w:rPr>
          <w:rFonts w:ascii="宋体;SimSun" w:hAnsi="宋体;SimSun" w:cs="宋体;SimSun"/>
          <w:kern w:val="0"/>
          <w:sz w:val="24"/>
        </w:rPr>
      </w:pPr>
      <w:r>
        <w:rPr>
          <w:rFonts w:ascii="宋体;SimSun" w:hAnsi="宋体;SimSun" w:cs="宋体;SimSun"/>
          <w:kern w:val="0"/>
          <w:sz w:val="24"/>
        </w:rPr>
        <w:t>丘逢甲自幼天资聪颖，读书过目不忘，在其父的亲自教授下，六七岁即能吟读、属对。</w:t>
      </w:r>
      <w:r>
        <w:rPr>
          <w:rFonts w:cs="宋体;SimSun" w:ascii="宋体;SimSun" w:hAnsi="宋体;SimSun"/>
          <w:kern w:val="0"/>
          <w:sz w:val="24"/>
        </w:rPr>
        <w:t>14</w:t>
      </w:r>
      <w:r>
        <w:rPr>
          <w:rFonts w:ascii="宋体;SimSun" w:hAnsi="宋体;SimSun" w:cs="宋体;SimSun"/>
          <w:kern w:val="0"/>
          <w:sz w:val="24"/>
        </w:rPr>
        <w:t>岁时赴台南应童子试，获全台第一，被福建巡抚兼学台丁日昌连称“奇童”，特赠“东宁才子”印一方，由此闻名全台。</w:t>
      </w:r>
    </w:p>
    <w:p>
      <w:pPr>
        <w:pStyle w:val="Normal"/>
        <w:widowControl/>
        <w:jc w:val="left"/>
        <w:rPr>
          <w:rFonts w:ascii="宋体;SimSun" w:hAnsi="宋体;SimSun" w:cs="宋体;SimSun"/>
          <w:kern w:val="0"/>
          <w:sz w:val="24"/>
        </w:rPr>
      </w:pPr>
      <w:r>
        <w:rPr>
          <w:rFonts w:cs="宋体;SimSun" w:ascii="宋体;SimSun" w:hAnsi="宋体;SimSun"/>
          <w:kern w:val="0"/>
          <w:sz w:val="24"/>
        </w:rPr>
        <w:t>1888</w:t>
      </w:r>
      <w:r>
        <w:rPr>
          <w:rFonts w:ascii="宋体;SimSun" w:hAnsi="宋体;SimSun" w:cs="宋体;SimSun"/>
          <w:kern w:val="0"/>
          <w:sz w:val="24"/>
        </w:rPr>
        <w:t>年参加乡试，中举。</w:t>
      </w:r>
      <w:r>
        <w:rPr>
          <w:rFonts w:cs="宋体;SimSun" w:ascii="宋体;SimSun" w:hAnsi="宋体;SimSun"/>
          <w:kern w:val="0"/>
          <w:sz w:val="24"/>
        </w:rPr>
        <w:t>1889</w:t>
      </w:r>
      <w:r>
        <w:rPr>
          <w:rFonts w:ascii="宋体;SimSun" w:hAnsi="宋体;SimSun" w:cs="宋体;SimSun"/>
          <w:kern w:val="0"/>
          <w:sz w:val="24"/>
        </w:rPr>
        <w:t>年春，赴京参加会试进士，中进士，钦点工部虞衡司主事。此时丘逢甲年仅</w:t>
      </w:r>
      <w:r>
        <w:rPr>
          <w:rFonts w:cs="宋体;SimSun" w:ascii="宋体;SimSun" w:hAnsi="宋体;SimSun"/>
          <w:kern w:val="0"/>
          <w:sz w:val="24"/>
        </w:rPr>
        <w:t>26</w:t>
      </w:r>
      <w:r>
        <w:rPr>
          <w:rFonts w:ascii="宋体;SimSun" w:hAnsi="宋体;SimSun" w:cs="宋体;SimSun"/>
          <w:kern w:val="0"/>
          <w:sz w:val="24"/>
        </w:rPr>
        <w:t>岁，但他却无意仕途，辞归故乡，专意养士讲学，任台南崇文书院主讲，同时兼任台湾府衡文书院及嘉义罗山书院主讲。</w:t>
      </w:r>
      <w:r>
        <w:rPr>
          <w:rFonts w:cs="宋体;SimSun" w:ascii="宋体;SimSun" w:hAnsi="宋体;SimSun"/>
          <w:kern w:val="0"/>
          <w:sz w:val="24"/>
        </w:rPr>
        <w:t>1892</w:t>
      </w:r>
      <w:r>
        <w:rPr>
          <w:rFonts w:ascii="宋体;SimSun" w:hAnsi="宋体;SimSun" w:cs="宋体;SimSun"/>
          <w:kern w:val="0"/>
          <w:sz w:val="24"/>
        </w:rPr>
        <w:t>年，《台湾通志》总局正式开设，丘逢甲被聘为采访师，负责采访、补辑乡土故实，因此有较多机会深入民间，了解社会民情。这时期，整个中华民族正处在深刻的民族危机和社会矛盾之中，西方列强的殖民侵略使中华民族面临着生死存亡的威胁，这样的社会现实不能不使丘逢甲感到郁闷和隐忧，他慨叹道：“风月有天难补恨，江山无地可埋愁。”他预感到一场大的动荡即将到来，自己虽隐身山林，专心教读，但渴求报效国家之情却炽热而强烈。在他的书屋中，自书中堂“且看鹰翅出云时”，以明心志，时刻准备报效国家。</w:t>
      </w:r>
    </w:p>
    <w:p>
      <w:pPr>
        <w:pStyle w:val="Normal"/>
        <w:widowControl/>
        <w:jc w:val="left"/>
        <w:rPr>
          <w:rFonts w:ascii="宋体;SimSun" w:hAnsi="宋体;SimSun" w:cs="宋体;SimSun"/>
          <w:kern w:val="0"/>
          <w:sz w:val="24"/>
        </w:rPr>
      </w:pPr>
      <w:r>
        <w:rPr>
          <w:rFonts w:cs="宋体;SimSun" w:ascii="宋体;SimSun" w:hAnsi="宋体;SimSun"/>
          <w:kern w:val="0"/>
          <w:sz w:val="24"/>
        </w:rPr>
        <w:t>1894</w:t>
      </w:r>
      <w:r>
        <w:rPr>
          <w:rFonts w:ascii="宋体;SimSun" w:hAnsi="宋体;SimSun" w:cs="宋体;SimSun"/>
          <w:kern w:val="0"/>
          <w:sz w:val="24"/>
        </w:rPr>
        <w:t>年，中日甲午战争爆发，他预见到台湾前途危难，以“抗倭守土”为号召创办义军，自己带头变卖家产以充军费，并动员亲属入伍。不久，</w:t>
      </w:r>
      <w:r>
        <w:rPr>
          <w:rFonts w:cs="宋体;SimSun" w:ascii="宋体;SimSun" w:hAnsi="宋体;SimSun"/>
          <w:kern w:val="0"/>
          <w:sz w:val="24"/>
        </w:rPr>
        <w:t>160</w:t>
      </w:r>
      <w:r>
        <w:rPr>
          <w:rFonts w:ascii="宋体;SimSun" w:hAnsi="宋体;SimSun" w:cs="宋体;SimSun"/>
          <w:kern w:val="0"/>
          <w:sz w:val="24"/>
        </w:rPr>
        <w:t>营义军成立，丘逢甲担任全台义军统领。</w:t>
      </w:r>
      <w:r>
        <w:rPr>
          <w:rFonts w:cs="宋体;SimSun" w:ascii="宋体;SimSun" w:hAnsi="宋体;SimSun"/>
          <w:kern w:val="0"/>
          <w:sz w:val="24"/>
        </w:rPr>
        <w:t>189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李鸿章与日本首相伊藤博文在日本国马关签订了丧权辱国的《马关条约》，激起了全国人民的义愤。丘逢甲悲愤交加，当即刺血上书，抗议李鸿章的卖国行径。刺指血书“拒倭守土”四字，率全台绅民上书反对割台，表示要与桑梓之地共存亡，清廷不纳。丘逢甲见无可挽回，遂倡议台湾自立为民主之国，率台民领衔电奏十六字：“台湾士民，义不臣倭。愿为岛国，永戴圣清。”亲草宪法，以“永清”为年号。</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建“台湾民主国”，拥署台湾巡抚唐景崧为总统。此后他多次联合台湾绅士向朝廷发出呼吁电，要求废约抗战。清政府不但置台湾领土和几百万同胞于不顾，而且急诏撤回守土官兵。丘逢甲联合一批爱国志士，与日军展开抗战。日本侵略军进攻台湾后，台北、台南和台中的防务分别由唐景崧、刘永福、丘逢甲和林朝栋负责。不久基隆失守，台北被日军轻易占领。消息传来，丘逢甲急举义军赴台北增援。丘逢甲率义军在新竹与日本侵略军血战</w:t>
      </w:r>
      <w:r>
        <w:rPr>
          <w:rFonts w:cs="宋体;SimSun" w:ascii="宋体;SimSun" w:hAnsi="宋体;SimSun"/>
          <w:kern w:val="0"/>
          <w:sz w:val="24"/>
        </w:rPr>
        <w:t>20</w:t>
      </w:r>
      <w:r>
        <w:rPr>
          <w:rFonts w:ascii="宋体;SimSun" w:hAnsi="宋体;SimSun" w:cs="宋体;SimSun"/>
          <w:kern w:val="0"/>
          <w:sz w:val="24"/>
        </w:rPr>
        <w:t>余昼夜，给日军以沉重打击。终因“饷尽弹尽，死伤过重”而撤退。许多义军将领同时也是丘逢甲的弟子，如姜绍祖、丘国霖、徐骧、吴汤光等，都英勇献身。</w:t>
      </w:r>
    </w:p>
    <w:p>
      <w:pPr>
        <w:pStyle w:val="Normal"/>
        <w:widowControl/>
        <w:jc w:val="left"/>
        <w:rPr>
          <w:rFonts w:ascii="宋体;SimSun" w:hAnsi="宋体;SimSun" w:cs="宋体;SimSun"/>
          <w:kern w:val="0"/>
          <w:sz w:val="24"/>
        </w:rPr>
      </w:pPr>
      <w:r>
        <w:rPr>
          <w:rFonts w:cs="宋体;SimSun" w:ascii="宋体;SimSun" w:hAnsi="宋体;SimSun"/>
          <w:kern w:val="0"/>
          <w:sz w:val="24"/>
        </w:rPr>
        <w:t>1895</w:t>
      </w:r>
      <w:r>
        <w:rPr>
          <w:rFonts w:ascii="宋体;SimSun" w:hAnsi="宋体;SimSun" w:cs="宋体;SimSun"/>
          <w:kern w:val="0"/>
          <w:sz w:val="24"/>
        </w:rPr>
        <w:t>年秋，失败后内渡，定居镇平，曾与康有为、梁启超会晤。为表示不忘光复台湾素志，为其子丘琮定别号“念台”，将房舍定为“念台精舍”。后顺应时代潮流，从赞同维新保皇逐渐倾向革命，掩护同盟会员的反清活动，致力于兴办学校，推行新学，培植人才。先后担任两广学务处视学、广东教育总会会长、广东咨议局副议长等。民国成立，以广东代表身份赴南京参加筹组临时政府，被推举为参议院议员。</w:t>
      </w:r>
      <w:r>
        <w:rPr>
          <w:rFonts w:cs="宋体;SimSun" w:ascii="宋体;SimSun" w:hAnsi="宋体;SimSun"/>
          <w:kern w:val="0"/>
          <w:sz w:val="24"/>
        </w:rPr>
        <w:t>1912</w:t>
      </w:r>
      <w:r>
        <w:rPr>
          <w:rFonts w:ascii="宋体;SimSun" w:hAnsi="宋体;SimSun" w:cs="宋体;SimSun"/>
          <w:kern w:val="0"/>
          <w:sz w:val="24"/>
        </w:rPr>
        <w:t>年初，扶病南归，临终弥留之际，嘱咐家人：“葬须南向，吾不忘台湾也！” </w:t>
      </w:r>
    </w:p>
    <w:p>
      <w:pPr>
        <w:pStyle w:val="Normal"/>
        <w:widowControl/>
        <w:jc w:val="left"/>
        <w:rPr>
          <w:rFonts w:ascii="宋体;SimSun" w:hAnsi="宋体;SimSun" w:cs="宋体;SimSun"/>
          <w:kern w:val="0"/>
          <w:sz w:val="24"/>
        </w:rPr>
      </w:pPr>
      <w:r>
        <w:rPr>
          <w:rFonts w:ascii="宋体;SimSun" w:hAnsi="宋体;SimSun" w:cs="宋体;SimSun"/>
          <w:kern w:val="0"/>
          <w:sz w:val="24"/>
        </w:rPr>
        <w:t>（选自《新浪网》，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资聪颖的丘逢甲，</w:t>
      </w:r>
      <w:r>
        <w:rPr>
          <w:rFonts w:cs="宋体;SimSun" w:ascii="宋体;SimSun" w:hAnsi="宋体;SimSun"/>
          <w:kern w:val="0"/>
          <w:sz w:val="24"/>
        </w:rPr>
        <w:t>14</w:t>
      </w:r>
      <w:r>
        <w:rPr>
          <w:rFonts w:ascii="宋体;SimSun" w:hAnsi="宋体;SimSun" w:cs="宋体;SimSun"/>
          <w:kern w:val="0"/>
          <w:sz w:val="24"/>
        </w:rPr>
        <w:t>岁时参加童子试，即获得全台第一名，受福建巡抚兼学台丁日昌激赏，由此闻名全台。中进士后，无意仕途的丘逢甲辞归故里讲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丘逢甲受聘《台湾通志》总局采访师期间，有较多机会了解社会民情。内忧外患使得他隐身山林，“独善其身”已不可能，于是立志报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抗日保台失败后的丘逢甲到了内地，由保皇走向反清，是思想进步的体现，无论是兴办学校还是担任公职都是他爱国的另一种表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丘逢甲临终前仍不忘收复台湾，要求南向而葬，一颗爱国志士的拳拳报国之心真切地呈现在读者面前，感人至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第一段内容分析，家庭给了丘逢甲哪些积极有益的影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概述中日甲午战争爆发以来，丘逢甲在保卫台湾方面所做的努力。（</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冬泳书记</w:t>
      </w:r>
    </w:p>
    <w:p>
      <w:pPr>
        <w:pStyle w:val="Normal"/>
        <w:widowControl/>
        <w:jc w:val="left"/>
        <w:rPr>
          <w:rFonts w:ascii="宋体;SimSun" w:hAnsi="宋体;SimSun" w:cs="宋体;SimSun"/>
          <w:kern w:val="0"/>
          <w:sz w:val="24"/>
        </w:rPr>
      </w:pPr>
      <w:r>
        <w:rPr>
          <w:rFonts w:ascii="宋体;SimSun" w:hAnsi="宋体;SimSun" w:cs="宋体;SimSun"/>
          <w:kern w:val="0"/>
          <w:sz w:val="24"/>
        </w:rPr>
        <w:t>大海</w:t>
      </w:r>
    </w:p>
    <w:p>
      <w:pPr>
        <w:pStyle w:val="Normal"/>
        <w:widowControl/>
        <w:jc w:val="left"/>
        <w:rPr>
          <w:rFonts w:ascii="宋体;SimSun" w:hAnsi="宋体;SimSun" w:cs="宋体;SimSun"/>
          <w:kern w:val="0"/>
          <w:sz w:val="24"/>
        </w:rPr>
      </w:pPr>
      <w:r>
        <w:rPr>
          <w:rFonts w:ascii="宋体;SimSun" w:hAnsi="宋体;SimSun" w:cs="宋体;SimSun"/>
          <w:kern w:val="0"/>
          <w:sz w:val="24"/>
        </w:rPr>
        <w:t>白马镇人人会水，除了行走不稳的小屁孩，还有耄耋之年的老年人。可是，只有一人胆敢在寒冷的冬日下到河中戏水。这个人就是镇党委书记白得水。</w:t>
      </w:r>
    </w:p>
    <w:p>
      <w:pPr>
        <w:pStyle w:val="Normal"/>
        <w:widowControl/>
        <w:jc w:val="left"/>
        <w:rPr>
          <w:rFonts w:ascii="宋体;SimSun" w:hAnsi="宋体;SimSun" w:cs="宋体;SimSun"/>
          <w:kern w:val="0"/>
          <w:sz w:val="24"/>
        </w:rPr>
      </w:pPr>
      <w:r>
        <w:rPr>
          <w:rFonts w:ascii="宋体;SimSun" w:hAnsi="宋体;SimSun" w:cs="宋体;SimSun"/>
          <w:kern w:val="0"/>
          <w:sz w:val="24"/>
        </w:rPr>
        <w:t>白马镇无马，镇因河得名。在白马河中段，有两处相距半里的湾道，缓流清浅，细沙可见，形似依河相连的内湖。不知何时开始，第一处湾道成了男人沐浴之地，俗称“男湾”；第二处湾道成了女人沐浴之地，俗称“女湾”。夏日傍晚，白花花一片屁股蛋子和着轻微荡漾的碧波，上下翻飞，若隐若现，在夕阳映照之下煞是壮观。</w:t>
      </w:r>
    </w:p>
    <w:p>
      <w:pPr>
        <w:pStyle w:val="Normal"/>
        <w:widowControl/>
        <w:jc w:val="left"/>
        <w:rPr>
          <w:rFonts w:ascii="宋体;SimSun" w:hAnsi="宋体;SimSun" w:cs="宋体;SimSun"/>
          <w:kern w:val="0"/>
          <w:sz w:val="24"/>
        </w:rPr>
      </w:pPr>
      <w:r>
        <w:rPr>
          <w:rFonts w:ascii="宋体;SimSun" w:hAnsi="宋体;SimSun" w:cs="宋体;SimSun"/>
          <w:kern w:val="0"/>
          <w:sz w:val="24"/>
        </w:rPr>
        <w:t>喝着白马河水长大的白得水，早年从村支书任上进入镇党委，直到五十岁那年上任镇委书记。白得水不但水性如同河里鱼儿一样了得，还是当地少见的一条“硬汉”。镇上传言：早年某个冬日，一个外地女人掉进河里，时任村支书的白得水恰在附近，跳水救出外地女人；后经媒体大幅报道，英雄帽子层层盖来，把白得水“盖”成了国家干部。当了镇干部之后，白得水干脆开始尝试冬泳，直至年年如此坚持不懈，还数次拿过县里冬泳大赛冠军。</w:t>
      </w:r>
    </w:p>
    <w:p>
      <w:pPr>
        <w:pStyle w:val="Normal"/>
        <w:widowControl/>
        <w:jc w:val="left"/>
        <w:rPr>
          <w:rFonts w:ascii="宋体;SimSun" w:hAnsi="宋体;SimSun" w:cs="宋体;SimSun"/>
          <w:kern w:val="0"/>
          <w:sz w:val="24"/>
        </w:rPr>
      </w:pPr>
      <w:r>
        <w:rPr>
          <w:rFonts w:ascii="宋体;SimSun" w:hAnsi="宋体;SimSun" w:cs="宋体;SimSun"/>
          <w:kern w:val="0"/>
          <w:sz w:val="24"/>
        </w:rPr>
        <w:t>有人不咸不淡地说，白得水是个“冬泳书记”，所有成绩都是他在冷水里泡出来的。白得水听了，也不生气。</w:t>
      </w:r>
    </w:p>
    <w:p>
      <w:pPr>
        <w:pStyle w:val="Normal"/>
        <w:widowControl/>
        <w:jc w:val="left"/>
        <w:rPr>
          <w:rFonts w:ascii="宋体;SimSun" w:hAnsi="宋体;SimSun" w:cs="宋体;SimSun"/>
          <w:kern w:val="0"/>
          <w:sz w:val="24"/>
        </w:rPr>
      </w:pPr>
      <w:r>
        <w:rPr>
          <w:rFonts w:ascii="宋体;SimSun" w:hAnsi="宋体;SimSun" w:cs="宋体;SimSun"/>
          <w:kern w:val="0"/>
          <w:sz w:val="24"/>
        </w:rPr>
        <w:t>这一年“数九”开始后的某个傍晚，白得水正在河里游泳，被党政办主任叫上岸。他回到镇机关时，镇组织委员陪同县委组织部长已经等候多时。组织部长说，白书记啊，我可不是突然袭击，主要想看看镇区主官下班后忙些什么。白得水知道这是组织的意思，将胸脯拍得嘭嘭响，说，靠山亲山靠水亲水，我这条白马河里长大的“鱼”，如果没有大事和会务缠身，下班后雷打不动地下河游泳。</w:t>
      </w:r>
    </w:p>
    <w:p>
      <w:pPr>
        <w:pStyle w:val="Normal"/>
        <w:widowControl/>
        <w:jc w:val="left"/>
        <w:rPr>
          <w:rFonts w:ascii="宋体;SimSun" w:hAnsi="宋体;SimSun" w:cs="宋体;SimSun"/>
          <w:kern w:val="0"/>
          <w:sz w:val="24"/>
        </w:rPr>
      </w:pPr>
      <w:r>
        <w:rPr>
          <w:rFonts w:ascii="宋体;SimSun" w:hAnsi="宋体;SimSun" w:cs="宋体;SimSun"/>
          <w:kern w:val="0"/>
          <w:sz w:val="24"/>
        </w:rPr>
        <w:t>组织部长呵呵一笑：作为一方长官，白书记下班后能推掉繁复的宴请？白得水也呵呵一笑：能办的不一定上饭桌，不能办的上了饭桌也没用，我什么饭局也不参加，再说又不是紧急大事，人家总不好意思将我硬拉上岸吧？！</w:t>
      </w:r>
    </w:p>
    <w:p>
      <w:pPr>
        <w:pStyle w:val="Normal"/>
        <w:widowControl/>
        <w:jc w:val="left"/>
        <w:rPr>
          <w:rFonts w:ascii="宋体;SimSun" w:hAnsi="宋体;SimSun" w:cs="宋体;SimSun"/>
          <w:kern w:val="0"/>
          <w:sz w:val="24"/>
        </w:rPr>
      </w:pPr>
      <w:r>
        <w:rPr>
          <w:rFonts w:ascii="宋体;SimSun" w:hAnsi="宋体;SimSun" w:cs="宋体;SimSun"/>
          <w:kern w:val="0"/>
          <w:sz w:val="24"/>
        </w:rPr>
        <w:t>组织部长暗暗点头。接着就表明目的：白马镇经济繁荣社会稳定，白书记做出的成绩上下有目共睹，组织上考虑您带领班子干了两届，年龄也将到任职期限，准备安排您去县人大继续发挥力量作贡献呢！</w:t>
      </w:r>
    </w:p>
    <w:p>
      <w:pPr>
        <w:pStyle w:val="Normal"/>
        <w:widowControl/>
        <w:jc w:val="left"/>
        <w:rPr>
          <w:rFonts w:ascii="宋体;SimSun" w:hAnsi="宋体;SimSun" w:cs="宋体;SimSun"/>
          <w:kern w:val="0"/>
          <w:sz w:val="24"/>
        </w:rPr>
      </w:pPr>
      <w:r>
        <w:rPr>
          <w:rFonts w:ascii="宋体;SimSun" w:hAnsi="宋体;SimSun" w:cs="宋体;SimSun"/>
          <w:kern w:val="0"/>
          <w:sz w:val="24"/>
        </w:rPr>
        <w:t>白得水恍然大悟，县人大前不久空出个副处位置。作为县以下基层机关干部，绝大部分公务员在股级退休，要想成为科级县部办委局负责人非常不易，升至处级县领导者更是凤毛麟角。通常，县人大、政协班子位置空出，哪怕是非领导职务的副调研员，多少镇区和县部办委局领导也趋之若鹜。已经</w:t>
      </w:r>
      <w:r>
        <w:rPr>
          <w:rFonts w:cs="宋体;SimSun" w:ascii="宋体;SimSun" w:hAnsi="宋体;SimSun"/>
          <w:kern w:val="0"/>
          <w:sz w:val="24"/>
        </w:rPr>
        <w:t>58</w:t>
      </w:r>
      <w:r>
        <w:rPr>
          <w:rFonts w:ascii="宋体;SimSun" w:hAnsi="宋体;SimSun" w:cs="宋体;SimSun"/>
          <w:kern w:val="0"/>
          <w:sz w:val="24"/>
        </w:rPr>
        <w:t>岁的白得水有些感动，说明组织上不仅肯定自己的成绩和努力，还在关心自己。</w:t>
      </w:r>
    </w:p>
    <w:p>
      <w:pPr>
        <w:pStyle w:val="Normal"/>
        <w:widowControl/>
        <w:jc w:val="left"/>
        <w:rPr>
          <w:rFonts w:ascii="宋体;SimSun" w:hAnsi="宋体;SimSun" w:cs="宋体;SimSun"/>
          <w:kern w:val="0"/>
          <w:sz w:val="24"/>
        </w:rPr>
      </w:pPr>
      <w:r>
        <w:rPr>
          <w:rFonts w:ascii="宋体;SimSun" w:hAnsi="宋体;SimSun" w:cs="宋体;SimSun"/>
          <w:kern w:val="0"/>
          <w:sz w:val="24"/>
        </w:rPr>
        <w:t>天下没有不透风的墙。白得水要升处级的传闻，在全县官场坊间几成事实。虽然人大并无多少审批实权，毕竟也是县级领导。就有些本镇官员攀亲带友地请白得水吃饭，一律被他谢绝。有些县城官员物色到好地段的房子，暗示白得水以亲戚名义折扣买下，也被拒绝。</w:t>
      </w:r>
    </w:p>
    <w:p>
      <w:pPr>
        <w:pStyle w:val="Normal"/>
        <w:widowControl/>
        <w:jc w:val="left"/>
        <w:rPr>
          <w:rFonts w:ascii="宋体;SimSun" w:hAnsi="宋体;SimSun" w:cs="宋体;SimSun"/>
          <w:kern w:val="0"/>
          <w:sz w:val="24"/>
        </w:rPr>
      </w:pPr>
      <w:r>
        <w:rPr>
          <w:rFonts w:ascii="宋体;SimSun" w:hAnsi="宋体;SimSun" w:cs="宋体;SimSun"/>
          <w:kern w:val="0"/>
          <w:sz w:val="24"/>
        </w:rPr>
        <w:t>白马河水，流淌如斯。待到白马镇换届，白得水出乎意料留镇了，改任非领导职务主任科员。无官一身轻的白得水落河更加勤快，下班准时出现河边。又有人不咸不淡地说，老家伙提拔泡汤，准是在任时干了坏事被组织查出。白得水听了，概不回应，人却更像一条得道的大鱼，入水沉静，上岸不惊。</w:t>
      </w:r>
    </w:p>
    <w:p>
      <w:pPr>
        <w:pStyle w:val="Normal"/>
        <w:widowControl/>
        <w:jc w:val="left"/>
        <w:rPr>
          <w:rFonts w:ascii="宋体;SimSun" w:hAnsi="宋体;SimSun" w:cs="宋体;SimSun"/>
          <w:kern w:val="0"/>
          <w:sz w:val="24"/>
        </w:rPr>
      </w:pPr>
      <w:r>
        <w:rPr>
          <w:rFonts w:ascii="宋体;SimSun" w:hAnsi="宋体;SimSun" w:cs="宋体;SimSun"/>
          <w:kern w:val="0"/>
          <w:sz w:val="24"/>
        </w:rPr>
        <w:t>次年夏，临近退休的县委组织部长羡慕白马河清澈无污，周末驱车来到白马镇约白得水同游。两人光身下水，无拘无束游到尽兴处，组织部长突然问道：老白啊，多少人对退休前上个台阶求之不得，你却推辞不要，究竟为什么？白得水呵呵一笑：要是追上我，就告诉你秘密！说完，一头扎进河里，潜行百米开外。月光碎银一般洒入河里。</w:t>
      </w:r>
    </w:p>
    <w:p>
      <w:pPr>
        <w:pStyle w:val="Normal"/>
        <w:widowControl/>
        <w:jc w:val="left"/>
        <w:rPr>
          <w:rFonts w:ascii="宋体;SimSun" w:hAnsi="宋体;SimSun" w:cs="宋体;SimSun"/>
          <w:kern w:val="0"/>
          <w:sz w:val="24"/>
        </w:rPr>
      </w:pPr>
      <w:r>
        <w:rPr>
          <w:rFonts w:ascii="宋体;SimSun" w:hAnsi="宋体;SimSun" w:cs="宋体;SimSun"/>
          <w:kern w:val="0"/>
          <w:sz w:val="24"/>
        </w:rPr>
        <w:t>白得水将矫健的背脊轻浮水上，脸面闭水，心想：当年要是调去县城，哪里去找这么干净的河水游泳？如果不能天天游泳锻炼，我还有这般硬朗的身子骨么？抬头吐了口河水，白得水心里说，好多官场的人啊，越是最后两年越舍不得放弃，结果丢了官帽坏了身子，何苦呢！</w:t>
      </w:r>
    </w:p>
    <w:p>
      <w:pPr>
        <w:pStyle w:val="Normal"/>
        <w:widowControl/>
        <w:jc w:val="left"/>
        <w:rPr>
          <w:rFonts w:ascii="宋体;SimSun" w:hAnsi="宋体;SimSun" w:cs="宋体;SimSun"/>
          <w:kern w:val="0"/>
          <w:sz w:val="24"/>
        </w:rPr>
      </w:pPr>
      <w:r>
        <w:rPr>
          <w:rFonts w:ascii="宋体;SimSun" w:hAnsi="宋体;SimSun" w:cs="宋体;SimSun"/>
          <w:kern w:val="0"/>
          <w:sz w:val="24"/>
        </w:rPr>
        <w:t>大腹便便的组织部长朝着白得水奋力追游，片刻之间，就已筋疲力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小小说选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22</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赏析，不正确的两项是（</w:t>
      </w:r>
      <w:r>
        <w:rPr>
          <w:rFonts w:cs="宋体;SimSun" w:ascii="宋体;SimSun" w:hAnsi="宋体;SimSun"/>
          <w:kern w:val="0"/>
          <w:sz w:val="24"/>
        </w:rPr>
        <w:t>4</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的第</w:t>
      </w:r>
      <w:r>
        <w:rPr>
          <w:rFonts w:cs="宋体;SimSun" w:ascii="宋体;SimSun" w:hAnsi="宋体;SimSun"/>
          <w:kern w:val="0"/>
          <w:sz w:val="24"/>
        </w:rPr>
        <w:t>2</w:t>
      </w:r>
      <w:r>
        <w:rPr>
          <w:rFonts w:ascii="宋体;SimSun" w:hAnsi="宋体;SimSun" w:cs="宋体;SimSun"/>
          <w:kern w:val="0"/>
          <w:sz w:val="24"/>
        </w:rPr>
        <w:t>段内容写了白马镇的白马河天然形成的露天浴场的良好环境，以及纯朴开放的民风，为作品增添了地域风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第</w:t>
      </w:r>
      <w:r>
        <w:rPr>
          <w:rFonts w:cs="宋体;SimSun" w:ascii="宋体;SimSun" w:hAnsi="宋体;SimSun"/>
          <w:kern w:val="0"/>
          <w:sz w:val="24"/>
        </w:rPr>
        <w:t>9</w:t>
      </w:r>
      <w:r>
        <w:rPr>
          <w:rFonts w:ascii="宋体;SimSun" w:hAnsi="宋体;SimSun" w:cs="宋体;SimSun"/>
          <w:kern w:val="0"/>
          <w:sz w:val="24"/>
        </w:rPr>
        <w:t>段的内容既反映了现实社会中行贿受贿的不正之风很盛行，也更彰显了白得水自觉抵制住诱惑的难能可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故事情节简单，毫无波澜，但正是在这样的平铺直叙中，很好地塑造出了白得水这样一个基层干部形象，自然而真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语言朴素，不事雕琢。而“月光碎银一般洒入河里”这样的语句在文中起到了很好的点染作用，也暗含了对白得水的赞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的最后一段写组织部长“大腹便便”“筋疲力尽”，暗示我们的干部普遍养尊处优，没有战斗力，表达了强烈的讽刺意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分析小说第</w:t>
      </w:r>
      <w:r>
        <w:rPr>
          <w:rFonts w:cs="宋体;SimSun" w:ascii="宋体;SimSun" w:hAnsi="宋体;SimSun"/>
          <w:kern w:val="0"/>
          <w:sz w:val="24"/>
        </w:rPr>
        <w:t>7</w:t>
      </w:r>
      <w:r>
        <w:rPr>
          <w:rFonts w:ascii="宋体;SimSun" w:hAnsi="宋体;SimSun" w:cs="宋体;SimSun"/>
          <w:kern w:val="0"/>
          <w:sz w:val="24"/>
        </w:rPr>
        <w:t>段中，“组织部长暗暗点头”一句的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俗话说，“打铁还需自身硬”。请结合全文简要分析这句话在“冬泳书记”白得水身上是怎样体现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明玉珍，随州人。身长八尺余，目重瞳子。徐寿辉起，玉珍与里中父老团结千余人，屯青山。及寿辉称帝，使人招玉珍曰：“来则共富贵，不来举兵屠之。”玉珍引众降。时元右丞完者都募兵重庆，义兵元帅杨汉应募至，欲杀之而并其军，不克。汉走，遇玉珍，为言：“重庆无重兵，完者都与右丞哈麻秃不相能，若回船出不意袭之，可取而有也。”玉珍意未决，部将戴寿曰：“机不可失也。可分船为二，半贮粮归沔阳，半因汉兵攻重庆，不济则掠财物而还。”玉珍从其策，袭重庆，走完者，执哈麻秃献寿辉。寿辉授玉珍陇蜀行省右丞。</w:t>
      </w:r>
    </w:p>
    <w:p>
      <w:pPr>
        <w:pStyle w:val="Normal"/>
        <w:widowControl/>
        <w:jc w:val="left"/>
        <w:rPr/>
      </w:pPr>
      <w:r>
        <w:rPr>
          <w:rFonts w:ascii="宋体;SimSun" w:hAnsi="宋体;SimSun" w:cs="宋体;SimSun"/>
          <w:kern w:val="0"/>
          <w:sz w:val="24"/>
        </w:rPr>
        <w:t>二十年，陈友谅弑徐寿辉自立。玉珍曰：“与友谅俱臣徐氏，顾悖逆如此。”命以兵塞瞿塘，绝不与通。立寿辉庙于城南隅，岁时致祀。自立为陇蜀王。玉珍之攻重庆也，道泸，部将刘泽民荐刘桢。玉珍往见，与语大悦，即日延至舟中，尊礼备至。次年，桢屏人说曰：“西蜀形胜地大王抚而有之休养伤残用贤治兵可以立不世业不于此时称大号以系人心一旦将士思乡土瓦解星散大王孰与建国乎”玉珍善之，乃谋于众，以二十二年春僭即皇帝位于重庆，国号夏，建元天统。效周制，设六卿。分蜀地为八道，更置府州县官名。玉珍素无远略，然性节俭，颇好学，折节下士。既即位，设国子监，教公卿子弟，设提举司教授，建社稷宗庙，求雅乐，开进士科，定赋税。蜀人悉便安之。皆刘桢为之谋也。明年，太祖遣都事遗玉珍书曰：“足下处西蜀，予处江左，盖与汉季孙、刘相类。近者王保保以铁骑劲兵，虎踞中原，其志殆不在曹操下，使有谋臣如攸、彧，猛将如辽、邰，予两人能高枕无忧乎。予与足下实唇齿邦，愿以孙刘相吞噬为鉴。”自后信使往返不绝。</w:t>
      </w:r>
    </w:p>
    <w:p>
      <w:pPr>
        <w:pStyle w:val="Normal"/>
        <w:widowControl/>
        <w:jc w:val="left"/>
        <w:rPr>
          <w:rFonts w:ascii="宋体;SimSun" w:hAnsi="宋体;SimSun" w:cs="宋体;SimSun"/>
          <w:kern w:val="0"/>
          <w:sz w:val="24"/>
        </w:rPr>
      </w:pPr>
      <w:r>
        <w:rPr>
          <w:rFonts w:ascii="宋体;SimSun" w:hAnsi="宋体;SimSun" w:cs="宋体;SimSun"/>
          <w:kern w:val="0"/>
          <w:sz w:val="24"/>
        </w:rPr>
        <w:t>二十六年春，玉珍病革，召寿等谕曰：“西蜀险固，若协力同心，左右嗣子，则可以自守。不然，后事非所知也。”遂卒。凡立五年，年三十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明玉珍传》有改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蜀形胜地／大王抚而有之／休养伤残／用贤治兵／可以立不世业／不于此时称大号以系人心／一旦将士思乡土／瓦解星散／大王孰与建国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蜀形胜地大／王抚而有之／休养伤残／用贤治兵／可以立不世业不／于此时称大号以系人心／一旦将士思乡／土瓦解星散／大王孰与建国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蜀形胜地／大王抚而有之／休养伤残／用贤治兵／可以立不世业／不于此时称大号以系人心／一旦将士思乡／土瓦解星散／大王孰与建国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蜀形胜地大／王抚而有之／休养伤残／用贤治兵／可以立不世业不／于此时称大号以系人心／一旦将士思乡土／瓦解星散／大王孰与建国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僭，即僭越。超越自己的身份，冒用在上者的职权、礼仪行事。文中认为明玉珍称帝是超越本分的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道，古代行政区划名，比如唐代曾分全国为十五道；“路”也是行政区划名，如“望中犹记，烽火扬州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足下，旧时交际用语，下称上或同辈相称的敬词。战国时多用以称君主，如“玉斗一双，再拜奉大将军足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左，江东，长江下游以南地区。而“江表”则泛指长江以南地区，从中原看，地处长江之外，故称，如“江表英豪咸归附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与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寿辉称帝后，对明玉珍威逼利诱，明玉珍便率众投降。不久就立下战功，被徐寿辉授予陇蜀行省右丞一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玉珍认为，陈友谅杀徐寿辉自立是大逆不道。此后设防阻隔陈友谅，不再和他交往，并且为徐寿辉建庙，每年祭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明玉珍一向无深远谋略，但他节俭、谦逊好学，在刘桢的辅佐下，制定了一系列的制度，把蜀地治理得很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玉珍病重弥留之际，召来戴寿等人要求他们齐心协力据险而守，只要控制住嗣子，就可以自我保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玉珍从其策，袭重庆，走完者，执哈麻秃献寿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玉珍往见，与语大悦，即日延至舟中，尊礼备至。</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田家行</w:t>
      </w:r>
    </w:p>
    <w:p>
      <w:pPr>
        <w:pStyle w:val="Normal"/>
        <w:widowControl/>
        <w:jc w:val="left"/>
        <w:rPr>
          <w:rFonts w:ascii="宋体;SimSun" w:hAnsi="宋体;SimSun" w:cs="宋体;SimSun"/>
          <w:kern w:val="0"/>
          <w:sz w:val="24"/>
        </w:rPr>
      </w:pPr>
      <w:r>
        <w:rPr>
          <w:rFonts w:ascii="宋体;SimSun" w:hAnsi="宋体;SimSun" w:cs="宋体;SimSun"/>
          <w:kern w:val="0"/>
          <w:sz w:val="24"/>
        </w:rPr>
        <w:t>【唐】王建</w:t>
      </w:r>
    </w:p>
    <w:p>
      <w:pPr>
        <w:pStyle w:val="Normal"/>
        <w:widowControl/>
        <w:jc w:val="left"/>
        <w:rPr>
          <w:rFonts w:ascii="宋体;SimSun" w:hAnsi="宋体;SimSun" w:cs="宋体;SimSun"/>
          <w:kern w:val="0"/>
          <w:sz w:val="24"/>
        </w:rPr>
      </w:pPr>
      <w:r>
        <w:rPr>
          <w:rFonts w:ascii="宋体;SimSun" w:hAnsi="宋体;SimSun" w:cs="宋体;SimSun"/>
          <w:kern w:val="0"/>
          <w:sz w:val="24"/>
        </w:rPr>
        <w:t>男声欣欣女颜悦，人家不怨言语别。</w:t>
      </w:r>
    </w:p>
    <w:p>
      <w:pPr>
        <w:pStyle w:val="Normal"/>
        <w:widowControl/>
        <w:jc w:val="left"/>
        <w:rPr>
          <w:rFonts w:ascii="宋体;SimSun" w:hAnsi="宋体;SimSun" w:cs="宋体;SimSun"/>
          <w:kern w:val="0"/>
          <w:sz w:val="24"/>
        </w:rPr>
      </w:pPr>
      <w:r>
        <w:rPr>
          <w:rFonts w:ascii="宋体;SimSun" w:hAnsi="宋体;SimSun" w:cs="宋体;SimSun"/>
          <w:kern w:val="0"/>
          <w:sz w:val="24"/>
        </w:rPr>
        <w:t>五月虽热麦风清，檐头索索缲车鸣。</w:t>
      </w:r>
    </w:p>
    <w:p>
      <w:pPr>
        <w:pStyle w:val="Normal"/>
        <w:widowControl/>
        <w:jc w:val="left"/>
        <w:rPr>
          <w:rFonts w:ascii="宋体;SimSun" w:hAnsi="宋体;SimSun" w:cs="宋体;SimSun"/>
          <w:kern w:val="0"/>
          <w:sz w:val="24"/>
        </w:rPr>
      </w:pPr>
      <w:r>
        <w:rPr>
          <w:rFonts w:ascii="宋体;SimSun" w:hAnsi="宋体;SimSun" w:cs="宋体;SimSun"/>
          <w:kern w:val="0"/>
          <w:sz w:val="24"/>
        </w:rPr>
        <w:t>野蚕作茧人不取，叶间扑扑秋蛾生。</w:t>
      </w:r>
    </w:p>
    <w:p>
      <w:pPr>
        <w:pStyle w:val="Normal"/>
        <w:widowControl/>
        <w:jc w:val="left"/>
        <w:rPr>
          <w:rFonts w:ascii="宋体;SimSun" w:hAnsi="宋体;SimSun" w:cs="宋体;SimSun"/>
          <w:kern w:val="0"/>
          <w:sz w:val="24"/>
        </w:rPr>
      </w:pPr>
      <w:r>
        <w:rPr>
          <w:rFonts w:ascii="宋体;SimSun" w:hAnsi="宋体;SimSun" w:cs="宋体;SimSun"/>
          <w:kern w:val="0"/>
          <w:sz w:val="24"/>
        </w:rPr>
        <w:t>麦收上场绢在轴，的知输得官家足。</w:t>
      </w:r>
    </w:p>
    <w:p>
      <w:pPr>
        <w:pStyle w:val="Normal"/>
        <w:widowControl/>
        <w:jc w:val="left"/>
        <w:rPr>
          <w:rFonts w:ascii="宋体;SimSun" w:hAnsi="宋体;SimSun" w:cs="宋体;SimSun"/>
          <w:kern w:val="0"/>
          <w:sz w:val="24"/>
        </w:rPr>
      </w:pPr>
      <w:r>
        <w:rPr>
          <w:rFonts w:ascii="宋体;SimSun" w:hAnsi="宋体;SimSun" w:cs="宋体;SimSun"/>
          <w:kern w:val="0"/>
          <w:sz w:val="24"/>
        </w:rPr>
        <w:t>不望入口复上身，且免向城卖黄犊。</w:t>
      </w:r>
    </w:p>
    <w:p>
      <w:pPr>
        <w:pStyle w:val="Normal"/>
        <w:widowControl/>
        <w:jc w:val="left"/>
        <w:rPr>
          <w:rFonts w:ascii="宋体;SimSun" w:hAnsi="宋体;SimSun" w:cs="宋体;SimSun"/>
          <w:kern w:val="0"/>
          <w:sz w:val="24"/>
        </w:rPr>
      </w:pPr>
      <w:r>
        <w:rPr>
          <w:rFonts w:ascii="宋体;SimSun" w:hAnsi="宋体;SimSun" w:cs="宋体;SimSun"/>
          <w:kern w:val="0"/>
          <w:sz w:val="24"/>
        </w:rPr>
        <w:t>田家衣食无厚薄，不见县门身即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理解和分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开头两句，写村子里男男女女的因丰收而面带喜悦之色，奠定了全诗的感情基调，一个“别”字，暗示村民平日生活的辛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两句描绘了一幅“檐下缫丝图”，虽然天气热，但蚕妇们愉快地忙碌着，似乎只感受到带着麦香的怡人清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两句写村民忙于家蚕的丰收，无暇顾及野蚕。野蚕化娥出茧，在桑叶间扑扑地飞来飞去，衬托出村民们兴奋喜悦的心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七八两句写出村民们拿辛勤劳动所得的粮食、绢匹交租，因丰收而足够应付官家，隐含着村民们的喜悦心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运用了白描手法，前八句精练地勾勒出一幅幅丰收年景图，整首诗前后映衬对比，突出了诗歌的主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析本诗后四句的内容及其传递出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天祥《过零丁洋》诗中，“                 ，                 ”两句运用比喻的手法表现了国家形势危亡和个人身世坎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的《离骚》中“                ，                  ”两句以反问的语气，表明自己与小人没有调和的余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劝学》一文中，作者以蟹为例，指出其“                 ”是态度浮躁不专一所致。</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台民进党党内初选时各派打得不可开交，在蔡英文当选之后，其政团内部各派极力争食权力大饼，吃相之难看，简直让人匪夷所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综艺节目对主持人及嘉宾的素质要求不高，而那些专业性较强的综艺节目则要求主持人及嘉宾不仅要巧言令色，还要有深厚的专业知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国总统大选落下帷幕，特朗普以较大的优势战胜希拉里当选，但他竞选期间信誓旦旦作出的种种承诺会不会是一张张空头支票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印度的火星探测器就先进功能而言，全然无法与美国的“好奇”号同日而语，印度的火星探测任务在很大程度上是一种技术展示而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本市火车站治安案件高发，几任公安局长都想方设法整治，但效果差强人意，新局长到任后，成立了专门整治这一问题的便衣支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继因萨德事件遭遇执政危机之后，“闺蜜干政”丑闻对朴槿惠而言无疑是火上浇油，韩国民众连续数周在首尔举行大规模集会，呼吁朴槿惠下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w:t>
      </w:r>
      <w:r>
        <w:rPr>
          <w:rFonts w:cs="宋体;SimSun" w:ascii="宋体;SimSun" w:hAnsi="宋体;SimSun"/>
          <w:kern w:val="0"/>
          <w:sz w:val="24"/>
        </w:rPr>
        <w:t>B</w:t>
      </w:r>
      <w:r>
        <w:rPr>
          <w:rFonts w:ascii="宋体;SimSun" w:hAnsi="宋体;SimSun" w:cs="宋体;SimSun"/>
          <w:kern w:val="0"/>
          <w:sz w:val="24"/>
        </w:rPr>
        <w:t>．①②④</w:t>
      </w:r>
      <w:r>
        <w:rPr>
          <w:rFonts w:cs="宋体;SimSun" w:ascii="宋体;SimSun" w:hAnsi="宋体;SimSun"/>
          <w:kern w:val="0"/>
          <w:sz w:val="24"/>
        </w:rPr>
        <w:t>C</w:t>
      </w:r>
      <w:r>
        <w:rPr>
          <w:rFonts w:ascii="宋体;SimSun" w:hAnsi="宋体;SimSun" w:cs="宋体;SimSun"/>
          <w:kern w:val="0"/>
          <w:sz w:val="24"/>
        </w:rPr>
        <w:t>．③④⑥</w:t>
      </w:r>
      <w:r>
        <w:rPr>
          <w:rFonts w:cs="宋体;SimSun" w:ascii="宋体;SimSun" w:hAnsi="宋体;SimSun"/>
          <w:kern w:val="0"/>
          <w:sz w:val="24"/>
        </w:rPr>
        <w:t>D</w:t>
      </w:r>
      <w:r>
        <w:rPr>
          <w:rFonts w:ascii="宋体;SimSun" w:hAnsi="宋体;SimSun" w:cs="宋体;SimSun"/>
          <w:kern w:val="0"/>
          <w:sz w:val="24"/>
        </w:rPr>
        <w:t>．②⑤⑥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色列海军“哈尼特”号护卫舰在黎巴嫩近海执行海上封锁任务时，突然遭到一枚来自恐怖组织武装的导弹攻击，导弹命中舰尾，造成</w:t>
      </w:r>
      <w:r>
        <w:rPr>
          <w:rFonts w:cs="宋体;SimSun" w:ascii="宋体;SimSun" w:hAnsi="宋体;SimSun"/>
          <w:kern w:val="0"/>
          <w:sz w:val="24"/>
        </w:rPr>
        <w:t>4</w:t>
      </w:r>
      <w:r>
        <w:rPr>
          <w:rFonts w:ascii="宋体;SimSun" w:hAnsi="宋体;SimSun" w:cs="宋体;SimSun"/>
          <w:kern w:val="0"/>
          <w:sz w:val="24"/>
        </w:rPr>
        <w:t>名舰员失踪、战舰受损严重的战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全面深化改革进程中，如何管控风险、守住底线，是决定各项工作成败的关键；底线思维注重对危机和风险等负面因素进行管控，而不是降低标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人民币和沙特以及阿联酋的货币进行直接交易，极大的动摇了美元在全球的世界货币霸主，必然会引起美国的疯狂报复，甚至不惜发动战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南海局势正步入“小阳春”，而美国仍意图制造南海的“倒春寒”。在这个菲律宾“葫芦”被按下去的当口，让新的“瓢”浮上来，符合美国的战略需要，越南或许就是美国眼中可用的“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筑师绘制了设计图，接下来，便要采购合用的建材。与此同理，演讲者的讲题已经决定，大纲也草拟好了；接着该做的，  ①  是搜集材料。所搜集的材料，  ②  内容充实，又有深度，听众便觉得如赴盛宴，不但营养丰富，  ③  口味绝佳。反之，如果缺乏适当的材料，  ④  内容又贫乏又肤浅，则  ⑤  口才很好，也  ⑥  令听众觉得味同嚼蜡。</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820" w:type="dxa"/>
        <w:jc w:val="center"/>
        <w:tblInd w:w="0" w:type="dxa"/>
        <w:tblLayout w:type="fixed"/>
        <w:tblCellMar>
          <w:top w:w="0" w:type="dxa"/>
          <w:left w:w="0" w:type="dxa"/>
          <w:bottom w:w="0" w:type="dxa"/>
          <w:right w:w="0" w:type="dxa"/>
        </w:tblCellMar>
      </w:tblPr>
      <w:tblGrid>
        <w:gridCol w:w="585"/>
        <w:gridCol w:w="870"/>
        <w:gridCol w:w="870"/>
        <w:gridCol w:w="870"/>
        <w:gridCol w:w="870"/>
        <w:gridCol w:w="870"/>
        <w:gridCol w:w="88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致</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纵使</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难免</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至</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便</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仅</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且</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致</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至</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算</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定</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林洙是梁思成继林徽因之后的第二任妻子。在“太太的客厅”里，林徽因需要梁思成保持仰望的姿态；而在林洙的回忆文章里，  ①  。在林徽因的感情世界里，梁思成屡屡遭遇危机；而在林洙的的心目中，梁思成是其唯一的感情寄托，文革中林洙对梁思成的倾力守护，可为明证。对梁思成而言，  ②  ；但当“女神”远去，伤痕犹在，  ③  ，来慰疗自己生命的“真空”。</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欣赏下面这幅漫画，描述漫画的内容，并揭示其寓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96235" cy="237236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15" r="-12" b="-15"/>
                    <a:stretch>
                      <a:fillRect/>
                    </a:stretch>
                  </pic:blipFill>
                  <pic:spPr bwMode="auto">
                    <a:xfrm>
                      <a:off x="0" y="0"/>
                      <a:ext cx="2896235" cy="2372360"/>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英国</w:t>
      </w:r>
      <w:r>
        <w:rPr>
          <w:rFonts w:cs="宋体;SimSun" w:ascii="宋体;SimSun" w:hAnsi="宋体;SimSun"/>
          <w:kern w:val="0"/>
          <w:sz w:val="24"/>
        </w:rPr>
        <w:t>19</w:t>
      </w:r>
      <w:r>
        <w:rPr>
          <w:rFonts w:ascii="宋体;SimSun" w:hAnsi="宋体;SimSun" w:cs="宋体;SimSun"/>
          <w:kern w:val="0"/>
          <w:sz w:val="24"/>
        </w:rPr>
        <w:t>岁的女孩史密斯在吃午餐时将一根薯条喂给一只鸽子，然而过了一会，一个议会工作人员走过来以乱抛垃圾为由给他开了</w:t>
      </w:r>
      <w:r>
        <w:rPr>
          <w:rFonts w:cs="宋体;SimSun" w:ascii="宋体;SimSun" w:hAnsi="宋体;SimSun"/>
          <w:kern w:val="0"/>
          <w:sz w:val="24"/>
        </w:rPr>
        <w:t>25</w:t>
      </w:r>
      <w:r>
        <w:rPr>
          <w:rFonts w:ascii="宋体;SimSun" w:hAnsi="宋体;SimSun" w:cs="宋体;SimSun"/>
          <w:kern w:val="0"/>
          <w:sz w:val="24"/>
        </w:rPr>
        <w:t>英镑的罚单。史密斯说，鸽子已经将薯条吃完，现在地上并没有垃圾了，拒付罚款。然而，</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史密斯收到一封法院的传唤信，上面说她乱丢垃圾的行为违反了环境保护法第</w:t>
      </w:r>
      <w:r>
        <w:rPr>
          <w:rFonts w:cs="宋体;SimSun" w:ascii="宋体;SimSun" w:hAnsi="宋体;SimSun"/>
          <w:kern w:val="0"/>
          <w:sz w:val="24"/>
        </w:rPr>
        <w:t>87</w:t>
      </w:r>
      <w:r>
        <w:rPr>
          <w:rFonts w:ascii="宋体;SimSun" w:hAnsi="宋体;SimSun" w:cs="宋体;SimSun"/>
          <w:kern w:val="0"/>
          <w:sz w:val="24"/>
        </w:rPr>
        <w:t>条，而且罚款的数额已经升到</w:t>
      </w:r>
      <w:r>
        <w:rPr>
          <w:rFonts w:cs="宋体;SimSun" w:ascii="宋体;SimSun" w:hAnsi="宋体;SimSun"/>
          <w:kern w:val="0"/>
          <w:sz w:val="24"/>
        </w:rPr>
        <w:t>100</w:t>
      </w:r>
      <w:r>
        <w:rPr>
          <w:rFonts w:ascii="宋体;SimSun" w:hAnsi="宋体;SimSun" w:cs="宋体;SimSun"/>
          <w:kern w:val="0"/>
          <w:sz w:val="24"/>
        </w:rPr>
        <w:t>英镑。史密斯说，无法理解自己竟然因一个善举而被罚。</w:t>
      </w:r>
    </w:p>
    <w:p>
      <w:pPr>
        <w:pStyle w:val="Normal"/>
        <w:widowControl/>
        <w:jc w:val="left"/>
        <w:rPr>
          <w:rFonts w:ascii="宋体;SimSun" w:hAnsi="宋体;SimSun" w:cs="宋体;SimSun"/>
          <w:kern w:val="0"/>
          <w:sz w:val="24"/>
        </w:rPr>
      </w:pPr>
      <w:r>
        <w:rPr>
          <w:rFonts w:ascii="宋体;SimSun" w:hAnsi="宋体;SimSun" w:cs="宋体;SimSun"/>
          <w:kern w:val="0"/>
          <w:sz w:val="24"/>
        </w:rPr>
        <w:t>结合材料的内容和含义，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襄阳市优质高中</w:t>
      </w:r>
      <w:r>
        <w:rPr>
          <w:rFonts w:cs="宋体;SimSun" w:ascii="宋体;SimSun" w:hAnsi="宋体;SimSun"/>
          <w:kern w:val="0"/>
          <w:sz w:val="24"/>
        </w:rPr>
        <w:t>2017</w:t>
      </w:r>
      <w:r>
        <w:rPr>
          <w:rFonts w:ascii="宋体;SimSun" w:hAnsi="宋体;SimSun" w:cs="宋体;SimSun"/>
          <w:kern w:val="0"/>
          <w:sz w:val="24"/>
        </w:rPr>
        <w:t>届高三联考试题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我国最早的教科书”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对今天南方的酿酒方法的形成有一定的影响”于文无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饮酒对脾胃等脏器的损伤作用”错，应是“醉酒对脾胃等脏器的损伤作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使得他……已不可能”理解不当，他是主动投身革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①爱国爱乡的思想传 承，②长期徙居等艰苦生活的磨炼，③勤耕苦读，自立自强的家风。（每点</w:t>
      </w:r>
      <w:r>
        <w:rPr>
          <w:rFonts w:cs="宋体;SimSun" w:ascii="宋体;SimSun" w:hAnsi="宋体;SimSun"/>
          <w:kern w:val="0"/>
          <w:sz w:val="24"/>
        </w:rPr>
        <w:t>2</w:t>
      </w:r>
      <w:r>
        <w:rPr>
          <w:rFonts w:ascii="宋体;SimSun" w:hAnsi="宋体;SimSun" w:cs="宋体;SimSun"/>
          <w:kern w:val="0"/>
          <w:sz w:val="24"/>
        </w:rPr>
        <w:t>分，任答两点，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drawing>
          <wp:inline distT="0" distB="0" distL="0" distR="0">
            <wp:extent cx="601853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018530" cy="7816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毫无波澜”分析不当。</w:t>
      </w:r>
      <w:r>
        <w:rPr>
          <w:rFonts w:cs="宋体;SimSun" w:ascii="宋体;SimSun" w:hAnsi="宋体;SimSun"/>
          <w:kern w:val="0"/>
          <w:sz w:val="24"/>
        </w:rPr>
        <w:t>E</w:t>
      </w:r>
      <w:r>
        <w:rPr>
          <w:rFonts w:ascii="宋体;SimSun" w:hAnsi="宋体;SimSun" w:cs="宋体;SimSun"/>
          <w:kern w:val="0"/>
          <w:sz w:val="24"/>
        </w:rPr>
        <w:t>理解错误，人到中老年身体发福属正常现象，只能说组织部长疏于锻炼，反衬白得水会生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这句话反映了组织部长对白得水由衷的肯定。（</w:t>
      </w:r>
      <w:r>
        <w:rPr>
          <w:rFonts w:cs="宋体;SimSun" w:ascii="宋体;SimSun" w:hAnsi="宋体;SimSun"/>
          <w:kern w:val="0"/>
          <w:sz w:val="24"/>
        </w:rPr>
        <w:t>1</w:t>
      </w:r>
      <w:r>
        <w:rPr>
          <w:rFonts w:ascii="宋体;SimSun" w:hAnsi="宋体;SimSun" w:cs="宋体;SimSun"/>
          <w:kern w:val="0"/>
          <w:sz w:val="24"/>
        </w:rPr>
        <w:t>分）认为白得水每天下河游泳，既避开世俗的宴请，又锻炼自己的身体，这种为官之道很难得（</w:t>
      </w:r>
      <w:r>
        <w:rPr>
          <w:rFonts w:cs="宋体;SimSun" w:ascii="宋体;SimSun" w:hAnsi="宋体;SimSun"/>
          <w:kern w:val="0"/>
          <w:sz w:val="24"/>
        </w:rPr>
        <w:t>2</w:t>
      </w:r>
      <w:r>
        <w:rPr>
          <w:rFonts w:ascii="宋体;SimSun" w:hAnsi="宋体;SimSun" w:cs="宋体;SimSun"/>
          <w:kern w:val="0"/>
          <w:sz w:val="24"/>
        </w:rPr>
        <w:t>分）。也暗含了对白得水政绩的肯定。（</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①他政治“硬”，对别人送礼请托概不接受，甚至饭局也不参加，很廉洁。②他能力“硬”，政绩突出，带领班子干满两届，让白马镇经济繁荣社会稳定。③他人品“硬”，低调有度量，不贪名位，他对别人“不咸不淡地”评论，不生气；在能升的时候主动退下来；长期坚持冬泳，无不良嗜好。（一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举例错，例句中指范增，既不是战国人，也不是国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只要控制住嗣子”理解错，应是“辅佐嗣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玉珍听从他的计策，袭击重庆，打跑了完者都，抓住了哈麻秃献给徐寿辉。（“从”“走”“执”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玉珍前去会见刘桢，与刘桢交谈之后，十分高兴，当日就将刘桢迎接到船中，尊敬礼待十分周到。（“延”“备至”及省略句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奠定了全诗的感 情基调”错，</w:t>
      </w:r>
      <w:r>
        <w:rPr>
          <w:rFonts w:cs="宋体;SimSun" w:ascii="宋体;SimSun" w:hAnsi="宋体;SimSun"/>
          <w:kern w:val="0"/>
          <w:sz w:val="24"/>
        </w:rPr>
        <w:t>D“</w:t>
      </w:r>
      <w:r>
        <w:rPr>
          <w:rFonts w:ascii="宋体;SimSun" w:hAnsi="宋体;SimSun" w:cs="宋体;SimSun"/>
          <w:kern w:val="0"/>
          <w:sz w:val="24"/>
        </w:rPr>
        <w:t>喜悦心情”错，应为“悲苦心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最后四句写村民们不奢望吃饱穿暖，只求保住耕牛，不被抓进衙门就高兴了。（</w:t>
      </w:r>
      <w:r>
        <w:rPr>
          <w:rFonts w:cs="宋体;SimSun" w:ascii="宋体;SimSun" w:hAnsi="宋体;SimSun"/>
          <w:kern w:val="0"/>
          <w:sz w:val="24"/>
        </w:rPr>
        <w:t>2</w:t>
      </w:r>
      <w:r>
        <w:rPr>
          <w:rFonts w:ascii="宋体;SimSun" w:hAnsi="宋体;SimSun" w:cs="宋体;SimSun"/>
          <w:kern w:val="0"/>
          <w:sz w:val="24"/>
        </w:rPr>
        <w:t>分）寄寓了作者对淳朴善良的村民们悲苦命运的深切同情，（</w:t>
      </w:r>
      <w:r>
        <w:rPr>
          <w:rFonts w:cs="宋体;SimSun" w:ascii="宋体;SimSun" w:hAnsi="宋体;SimSun"/>
          <w:kern w:val="0"/>
          <w:sz w:val="24"/>
        </w:rPr>
        <w:t>2</w:t>
      </w:r>
      <w:r>
        <w:rPr>
          <w:rFonts w:ascii="宋体;SimSun" w:hAnsi="宋体;SimSun" w:cs="宋体;SimSun"/>
          <w:kern w:val="0"/>
          <w:sz w:val="24"/>
        </w:rPr>
        <w:t>分）深刻揭露了统治阶级对百姓的无情剥削。（</w:t>
      </w:r>
      <w:r>
        <w:rPr>
          <w:rFonts w:cs="宋体;SimSun" w:ascii="宋体;SimSun" w:hAnsi="宋体;SimSun"/>
          <w:kern w:val="0"/>
          <w:sz w:val="24"/>
        </w:rPr>
        <w:t>2</w:t>
      </w:r>
      <w:r>
        <w:rPr>
          <w:rFonts w:ascii="宋体;SimSun" w:hAnsi="宋体;SimSun" w:cs="宋体;SimSun"/>
          <w:kern w:val="0"/>
          <w:sz w:val="24"/>
        </w:rPr>
        <w:t>分）（意思 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河破碎风飘絮  身世浮沉雨打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方圜之能周兮  夫孰异道而相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蛇鳝之穴无可寄托者（每句</w:t>
      </w:r>
      <w:r>
        <w:rPr>
          <w:rFonts w:cs="宋体;SimSun" w:ascii="宋体;SimSun" w:hAnsi="宋体;SimSun"/>
          <w:kern w:val="0"/>
          <w:sz w:val="24"/>
        </w:rPr>
        <w:t>1</w:t>
      </w:r>
      <w:r>
        <w:rPr>
          <w:rFonts w:ascii="宋体;SimSun" w:hAnsi="宋体;SimSun" w:cs="宋体;SimSun"/>
          <w:kern w:val="0"/>
          <w:sz w:val="24"/>
        </w:rPr>
        <w:t>分，错一字该句无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匪夷所思：指言谈行动离奇古怪，不是一般人根据常情所能想象的。本句前有“让人”，故不合语法。巧言令色：指用花言巧语和媚态伪情来迷惑、取悦他人。色彩不符合语境。空头支票：指不能兑现，即取不到钱的支票。比喻不准备实现的诺言。符合语境。同日而语：放在同一时间谈论，指相提并论（多用于否定式）。符合语境。差强人意：勉强使人满意。不合语境。火上浇油：往火上倒油。比喻使人更加愤怒或使情况更加严重。符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造成”“战果” 搭配不当。</w:t>
      </w:r>
      <w:r>
        <w:rPr>
          <w:rFonts w:cs="宋体;SimSun" w:ascii="宋体;SimSun" w:hAnsi="宋体;SimSun"/>
          <w:kern w:val="0"/>
          <w:sz w:val="24"/>
        </w:rPr>
        <w:t>C “</w:t>
      </w:r>
      <w:r>
        <w:rPr>
          <w:rFonts w:ascii="宋体;SimSun" w:hAnsi="宋体;SimSun" w:cs="宋体;SimSun"/>
          <w:kern w:val="0"/>
          <w:sz w:val="24"/>
        </w:rPr>
        <w:t>动摇”缺宾语，加“地位”。</w:t>
      </w:r>
      <w:r>
        <w:rPr>
          <w:rFonts w:cs="宋体;SimSun" w:ascii="宋体;SimSun" w:hAnsi="宋体;SimSun"/>
          <w:kern w:val="0"/>
          <w:sz w:val="24"/>
        </w:rPr>
        <w:t>D</w:t>
      </w:r>
      <w:r>
        <w:rPr>
          <w:rFonts w:ascii="宋体;SimSun" w:hAnsi="宋体;SimSun" w:cs="宋体;SimSun"/>
          <w:kern w:val="0"/>
          <w:sz w:val="24"/>
        </w:rPr>
        <w:t>语序不当，应为“在菲律宾这个”）</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②④⑥</w:t>
      </w:r>
      <w:r>
        <w:rPr>
          <w:rFonts w:ascii="宋体;SimSun" w:hAnsi="宋体;SimSun" w:cs="宋体;SimSun"/>
          <w:kern w:val="0"/>
          <w:sz w:val="24"/>
        </w:rPr>
        <w:t>不当</w:t>
      </w:r>
      <w:r>
        <w:rPr>
          <w:rFonts w:cs="宋体;SimSun" w:ascii="宋体;SimSun" w:hAnsi="宋体;SimSun"/>
          <w:kern w:val="0"/>
          <w:sz w:val="24"/>
        </w:rPr>
        <w:t>C①②⑤</w:t>
      </w:r>
      <w:r>
        <w:rPr>
          <w:rFonts w:ascii="宋体;SimSun" w:hAnsi="宋体;SimSun" w:cs="宋体;SimSun"/>
          <w:kern w:val="0"/>
          <w:sz w:val="24"/>
        </w:rPr>
        <w:t>不当</w:t>
      </w:r>
      <w:r>
        <w:rPr>
          <w:rFonts w:cs="宋体;SimSun" w:ascii="宋体;SimSun" w:hAnsi="宋体;SimSun"/>
          <w:kern w:val="0"/>
          <w:sz w:val="24"/>
        </w:rPr>
        <w:t>D③④⑥</w:t>
      </w:r>
      <w:r>
        <w:rPr>
          <w:rFonts w:ascii="宋体;SimSun" w:hAnsi="宋体;SimSun" w:cs="宋体;SimSun"/>
          <w:kern w:val="0"/>
          <w:sz w:val="24"/>
        </w:rPr>
        <w:t>不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①字里行间都是对梁思成的敬重与崇拜 ②林徽因是（残忍的）女神 ③他需要林洙这样的女性（答对一句</w:t>
      </w:r>
      <w:r>
        <w:rPr>
          <w:rFonts w:cs="宋体;SimSun" w:ascii="宋体;SimSun" w:hAnsi="宋体;SimSun"/>
          <w:kern w:val="0"/>
          <w:sz w:val="24"/>
        </w:rPr>
        <w:t>1</w:t>
      </w:r>
      <w:r>
        <w:rPr>
          <w:rFonts w:ascii="宋体;SimSun" w:hAnsi="宋体;SimSun" w:cs="宋体;SimSun"/>
          <w:kern w:val="0"/>
          <w:sz w:val="24"/>
        </w:rPr>
        <w:t>分，答对二句</w:t>
      </w:r>
      <w:r>
        <w:rPr>
          <w:rFonts w:cs="宋体;SimSun" w:ascii="宋体;SimSun" w:hAnsi="宋体;SimSun"/>
          <w:kern w:val="0"/>
          <w:sz w:val="24"/>
        </w:rPr>
        <w:t>3</w:t>
      </w:r>
      <w:r>
        <w:rPr>
          <w:rFonts w:ascii="宋体;SimSun" w:hAnsi="宋体;SimSun" w:cs="宋体;SimSun"/>
          <w:kern w:val="0"/>
          <w:sz w:val="24"/>
        </w:rPr>
        <w:t>分，答对三句</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十二生肖中的鸡手拿一本《啼鸣学》站在那里讲解，其他生肖则围着鸡兴致勃勃地对着书听讲解。（</w:t>
      </w:r>
      <w:r>
        <w:rPr>
          <w:rFonts w:cs="宋体;SimSun" w:ascii="宋体;SimSun" w:hAnsi="宋体;SimSun"/>
          <w:kern w:val="0"/>
          <w:sz w:val="24"/>
        </w:rPr>
        <w:t>3</w:t>
      </w:r>
      <w:r>
        <w:rPr>
          <w:rFonts w:ascii="宋体;SimSun" w:hAnsi="宋体;SimSun" w:cs="宋体;SimSun"/>
          <w:kern w:val="0"/>
          <w:sz w:val="24"/>
        </w:rPr>
        <w:t>分，不提“生肖”（或“属相”）扣</w:t>
      </w:r>
      <w:r>
        <w:rPr>
          <w:rFonts w:cs="宋体;SimSun" w:ascii="宋体;SimSun" w:hAnsi="宋体;SimSun"/>
          <w:kern w:val="0"/>
          <w:sz w:val="24"/>
        </w:rPr>
        <w:t>1</w:t>
      </w:r>
      <w:r>
        <w:rPr>
          <w:rFonts w:ascii="宋体;SimSun" w:hAnsi="宋体;SimSun" w:cs="宋体;SimSun"/>
          <w:kern w:val="0"/>
          <w:sz w:val="24"/>
        </w:rPr>
        <w:t>分）讽刺社会上那种打着传播知识（或“科学”）的旗号招摇撞骗以及民众盲目跟风的现象。（或：讽刺社会上那种不看对象、不顾实际盲目施教以及民众盲目跟风的现象）（</w:t>
      </w:r>
      <w:r>
        <w:rPr>
          <w:rFonts w:cs="宋体;SimSun" w:ascii="宋体;SimSun" w:hAnsi="宋体;SimSun"/>
          <w:kern w:val="0"/>
          <w:sz w:val="24"/>
        </w:rPr>
        <w:t>3</w:t>
      </w:r>
      <w:r>
        <w:rPr>
          <w:rFonts w:ascii="宋体;SimSun" w:hAnsi="宋体;SimSun" w:cs="宋体;SimSun"/>
          <w:kern w:val="0"/>
          <w:sz w:val="24"/>
        </w:rPr>
        <w:t>分，其他答案，酌情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审题参考 ：角度一  法律不能随 意破坏，行事要有法律意识，哪怕是善举。</w:t>
      </w:r>
    </w:p>
    <w:p>
      <w:pPr>
        <w:pStyle w:val="Normal"/>
        <w:widowControl/>
        <w:jc w:val="left"/>
        <w:rPr>
          <w:rFonts w:ascii="宋体;SimSun" w:hAnsi="宋体;SimSun" w:cs="宋体;SimSun"/>
          <w:kern w:val="0"/>
          <w:sz w:val="24"/>
        </w:rPr>
      </w:pPr>
      <w:r>
        <w:rPr>
          <w:rFonts w:ascii="宋体;SimSun" w:hAnsi="宋体;SimSun" w:cs="宋体;SimSun"/>
          <w:kern w:val="0"/>
          <w:sz w:val="24"/>
        </w:rPr>
        <w:t>角度二  法缘人情，法律也应有温度，法律不仅仅是冰冷的惩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一个角度又可从执法者和“违法者”两面确定立意）</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明玉珍，随州人。身长八尺多，眼睛为双瞳仁。徐寿辉起兵时，明玉珍与家乡父老聚集一千余人，盘踞在青山。等到徐寿辉称帝，派人招引明玉珍，说：“来的话就一起享受富贵，不来的话就发兵灭掉你。”明玉珍便率领众人投降。当时元朝右丞完者都在重庆招募士兵，义兵元帅杨汉应招募来到完者都军中，想借机杀掉完者都而吞并他的军队，没成功。杨汉逃走，遇上明玉珍，进言说：“重庆没有重兵，完者都与右丞哈麻秃互相合不来，如果调转船头出其不意袭击他，就可攻取占有他。”明玉珍犹豫不决。部将戴寿说：“机不可失。可以把船只分成两部分，一半储运粮食回沔阳，一半利用杨汉的士兵攻打重庆，若不成功就掠取财物回去。”明玉珍听从他的计策，袭击重庆，打跑了完者都，抓住了哈麻秃献给徐寿辉。徐寿辉任命明玉珍为陇蜀行省右丞。</w:t>
      </w:r>
    </w:p>
    <w:p>
      <w:pPr>
        <w:pStyle w:val="Normal"/>
        <w:widowControl/>
        <w:jc w:val="left"/>
        <w:rPr>
          <w:rFonts w:ascii="宋体;SimSun" w:hAnsi="宋体;SimSun" w:cs="宋体;SimSun"/>
          <w:kern w:val="0"/>
          <w:sz w:val="24"/>
        </w:rPr>
      </w:pPr>
      <w:r>
        <w:rPr>
          <w:rFonts w:ascii="宋体;SimSun" w:hAnsi="宋体;SimSun" w:cs="宋体;SimSun"/>
          <w:kern w:val="0"/>
          <w:sz w:val="24"/>
        </w:rPr>
        <w:t>二十年，陈友谅杀徐寿辉自立，明玉珍说：“我和陈友谅都是徐氏的臣子，陈友谅却如此背叛他。”命令用兵堵住瞿塘峡，断绝与他来往。在在城南角，每年祭祀。明玉珍便自立为陇蜀王。明玉珍进攻重庆，经过泸州时，部将刘泽明向他推荐刘桢。明玉珍前去会见刘祯，与刘桢交谈之后，十分高兴，当日就将刘桢迎接到船中，尊敬礼待十分周到。次年，刘桢避开众人劝说明玉珍：“西蜀地势优越，大王如果占据了它，休养伤残将士，起用贤人统率军队，便可以建立不世功业。而如果不在此时称帝来维系人心，一旦将士思念乡土，军队就会像瓦一样破碎，像星星一样离散，到那时大王靠什么去建立国家呢？”明玉珍觉得他说的有理，便与部众商议，于二十二年春在重庆即皇帝位，国号夏，建元天统。仿效周制，设立六卿。将蜀地分为八路，更改府州县的官名。明玉珍素无远谋，然而性情节俭，十分好学，礼贤下士。即位之后，设立国子监，教育公卿子弟，设提举司教授，建造社稷宗庙，寻求雅乐，开设进士科举，确定赋税制度。蜀人全都因此安居乐业。以上这些措施都是刘桢为他谋划的。第二年，太祖派都事给明玉珍送信说：“足下处于西蜀，我则住在江左，这与汉末的孙权、刘备两人相似。近来王保保率领铁骑劲兵，虎踞中原，其志向恐怕不在曹操之下，如果他有像许攸、荀一样的谋臣，有如张辽、张郃一样的猛将，我们两人怎能高枕无忧呢？我与足下实为唇齿相依的邻居，希望能以孙、刘两人互相兼并争斗作为教训。”从此以后，双方信使往来不绝。</w:t>
      </w:r>
    </w:p>
    <w:p>
      <w:pPr>
        <w:pStyle w:val="Normal"/>
        <w:widowControl/>
        <w:jc w:val="left"/>
        <w:rPr>
          <w:rFonts w:ascii="宋体;SimSun" w:hAnsi="宋体;SimSun" w:cs="宋体;SimSun"/>
          <w:kern w:val="0"/>
          <w:sz w:val="24"/>
        </w:rPr>
      </w:pPr>
      <w:r>
        <w:rPr>
          <w:rFonts w:ascii="宋体;SimSun" w:hAnsi="宋体;SimSun" w:cs="宋体;SimSun"/>
          <w:kern w:val="0"/>
          <w:sz w:val="24"/>
        </w:rPr>
        <w:t>二十六年春，明玉珍重病在身，将戴寿等召来说道：“西蜀地势险固，你们若能同心协力，辅佐我儿，则可以自守。不然的话，将来不知会发生什么事情。”明玉珍去世。称帝共五年，死时三十六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23:00Z</dcterms:created>
  <dc:creator/>
  <dc:description/>
  <cp:keywords/>
  <dc:language>en-US</dc:language>
  <cp:lastModifiedBy>Windows 用户</cp:lastModifiedBy>
  <dcterms:modified xsi:type="dcterms:W3CDTF">2017-02-27T23:58:00Z</dcterms:modified>
  <cp:revision>3</cp:revision>
  <dc:subject/>
  <dc:title/>
</cp:coreProperties>
</file>