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合肥市</w:t>
      </w:r>
      <w:r>
        <w:rPr>
          <w:rFonts w:cs="宋体;SimSun" w:ascii="宋体;SimSun" w:hAnsi="宋体;SimSun"/>
          <w:kern w:val="0"/>
          <w:sz w:val="24"/>
        </w:rPr>
        <w:t>2017</w:t>
      </w:r>
      <w:r>
        <w:rPr>
          <w:rFonts w:ascii="宋体;SimSun" w:hAnsi="宋体;SimSun" w:cs="宋体;SimSun"/>
          <w:kern w:val="0"/>
          <w:sz w:val="24"/>
        </w:rPr>
        <w:t>届高三上学期第一次教学质量检测（一模）</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什么时候开始，人们读小说就是为了读故事？故事与叙事是不同的，叙事才更接近小说的本质。正如托马斯</w:t>
      </w:r>
      <w:r>
        <w:rPr>
          <w:rFonts w:cs="宋体;SimSun" w:ascii="宋体;SimSun" w:hAnsi="宋体;SimSun"/>
          <w:kern w:val="0"/>
          <w:sz w:val="24"/>
        </w:rPr>
        <w:t>·</w:t>
      </w:r>
      <w:r>
        <w:rPr>
          <w:rFonts w:ascii="宋体;SimSun" w:hAnsi="宋体;SimSun" w:cs="宋体;SimSun"/>
          <w:kern w:val="0"/>
          <w:sz w:val="24"/>
        </w:rPr>
        <w:t>曼所说，小说家既要通晓现实，也要通晓魔力。故事所描述的是一种现实，而叙事则是一种语言的魔力。应该说，从先锋小说发起叙事革命开始，小说写作就不仅是再现经验，讲述故事，它还是一种形式的建构，语言的创造。写作再也不是简单的“讲故事”了，只有建构起了自己的叙事方式的作家，才称得上是一个有创造性的作家。可是，这个经过多年探索所形成的写作难度上的共识，开始被文学界悄悄地遗忘。更多的人，只是躺在现成的叙事成果里享受别人的探索所留下的碎片，或者回到传统的叙事道路上来；故事在重新获得小说的核心地位的同时，叙事革命也面临着停顿。</w:t>
      </w:r>
    </w:p>
    <w:p>
      <w:pPr>
        <w:pStyle w:val="Normal"/>
        <w:widowControl/>
        <w:jc w:val="left"/>
        <w:rPr>
          <w:rFonts w:ascii="宋体;SimSun" w:hAnsi="宋体;SimSun" w:cs="宋体;SimSun"/>
          <w:kern w:val="0"/>
          <w:sz w:val="24"/>
        </w:rPr>
      </w:pPr>
      <w:r>
        <w:rPr>
          <w:rFonts w:ascii="宋体;SimSun" w:hAnsi="宋体;SimSun" w:cs="宋体;SimSun"/>
          <w:kern w:val="0"/>
          <w:sz w:val="24"/>
        </w:rPr>
        <w:t>这种停顿，表明艺术惰性在生长，写作和阅读耐心在日渐丧失。讲述一个有趣而好看的故事，成了多数作家潜在的写作愿望。然而，文学一旦丧失了语言冒险的乐趣，只单纯地去满足读者对趣味的追逐，它还是真正的文学吗？说到底，文学的独特价值，许多时候正是体现在语言的冒险、叙事的探索上，这样往往能开辟出一条回归文学自性的道路。可是，在这样一个喧嚣、躁动的时代，有谁愿意去做那些寂寞的叙事探索？</w:t>
      </w:r>
    </w:p>
    <w:p>
      <w:pPr>
        <w:pStyle w:val="Normal"/>
        <w:widowControl/>
        <w:jc w:val="left"/>
        <w:rPr>
          <w:rFonts w:ascii="宋体;SimSun" w:hAnsi="宋体;SimSun" w:cs="宋体;SimSun"/>
          <w:kern w:val="0"/>
          <w:sz w:val="24"/>
        </w:rPr>
      </w:pPr>
      <w:r>
        <w:rPr>
          <w:rFonts w:ascii="宋体;SimSun" w:hAnsi="宋体;SimSun" w:cs="宋体;SimSun"/>
          <w:kern w:val="0"/>
          <w:sz w:val="24"/>
        </w:rPr>
        <w:t>短篇小说艺术在近年的荒芜，或许作为我们讨论这个问题的另一个旁证。以前的作家，常常将一个长篇的材料写成短篇，现在恰恰相反。如今，长篇小说盛行，短篇小说则已退到文学的边缘，核心的原因还是故事与叙事之间的较量。长篇小说的主题词是故事和冲突，读者对长篇的毛病是容易原谅的，篇幅长了，漏洞难免会有，但只要故事精彩，就能让人记住。对短篇，要求就要严格得多。叶灵凤说，现代的短篇小说“已经不需要一个完美的故事”，写短篇就是要“抓住人生的一个断片，爽快的一刀切下去，将所要显示的清晰的显示出来，不含糊，也不容读者有呼吸的余裕”。要做到这一点，谈何容易？没有生活的丰盈积累，没有在叙事上的用心经营，再好的断片，我怕一些作家也是切割不好的。因此，在这个长篇小说备受推崇的时代，我倒觉得，中短篇更能见出一个作家的叙事功底和写作耐心。</w:t>
      </w:r>
    </w:p>
    <w:p>
      <w:pPr>
        <w:pStyle w:val="Normal"/>
        <w:widowControl/>
        <w:jc w:val="left"/>
        <w:rPr>
          <w:rFonts w:ascii="宋体;SimSun" w:hAnsi="宋体;SimSun" w:cs="宋体;SimSun"/>
          <w:kern w:val="0"/>
          <w:sz w:val="24"/>
        </w:rPr>
      </w:pPr>
      <w:r>
        <w:rPr>
          <w:rFonts w:ascii="宋体;SimSun" w:hAnsi="宋体;SimSun" w:cs="宋体;SimSun"/>
          <w:kern w:val="0"/>
          <w:sz w:val="24"/>
        </w:rPr>
        <w:t>如今，翻开杂志和出版物，举目所见，艺术、叙事、人性和精神的难度逐渐消失，读者也就习惯了在阅读中享受一种庸常的快乐——这种快乐，就是单一的阅读故事而来的快乐。或许正是因为看到了这一点，英国文学批评家迈克尔</w:t>
      </w:r>
      <w:r>
        <w:rPr>
          <w:rFonts w:cs="宋体;SimSun" w:ascii="宋体;SimSun" w:hAnsi="宋体;SimSun"/>
          <w:kern w:val="0"/>
          <w:sz w:val="24"/>
        </w:rPr>
        <w:t>·</w:t>
      </w:r>
      <w:r>
        <w:rPr>
          <w:rFonts w:ascii="宋体;SimSun" w:hAnsi="宋体;SimSun" w:cs="宋体;SimSun"/>
          <w:kern w:val="0"/>
          <w:sz w:val="24"/>
        </w:rPr>
        <w:t>伍德才有那句著名的论断：“小说正在面临危机，而故事开始得到解放。”很多人都会感到奇怪，小说的主要任务不就是讲故事么，为何要将小说与故事对立起来？按照德国批评家、哲学家本雅明的说法，小说诞生于“孤独的个人”，而故事的来源则是生活在社群中、有着可以传达经验的人——故事所远离的恰恰是“孤独的个人”，它的主要旨归是经验和社群。可见，故事并不一定就是小说，但在这个崇尚经验、热衷传递经验的当代社会，故事正日渐取代小说的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自谢有顺《当代小说的叙事前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故事描述一种现实，叙事则是一种语言魔力；为了使读者享受到故事带来的阅读乐趣，小说家就要构建自己的叙事方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如今多数作家力图去讲述一个有趣而好看的故事，但是许多时候文学的独特价值还是体现在语言的冒险、叙事的探索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侧重故事和冲突的长篇小说相比，短篇小说虽然更能见出叙事的功底，但如今在故事和叙事的较量中日显颓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短篇小说创作耍也达到叶灵风所提别的境界，即透过人生的一个断片清晰地显示作家的写作意图，必须在叙事上用心经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创作需要形式的建构，语言的创造，一个具有创造性的作家要建构自己的叙事方式，而不能简单地再现经验、讲述故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成的叙事成果、传统的叙述模式助长了作家的艺术惰性，叙事革命面临停顿，文学的独特价值难以显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下故事之所以重获小说的梭心地位，是因为作家对叙事艺术的追求会增加创作的难度，尽管叙事艺术更能体现小说的本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喧嚣躁动的时代，人们迫求单一阅读故事所带来的庸常快乐，缺少了对艺术、叙事、人性和精神的深度思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独特价值往往体现在语言的冒险、叙事的探索上，如郭单纯地追求故事的有趣和好看，那么小说写作的意义值得怀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叙事艺术正经受时代的考验，放弃对它的探索，把故事的趣味和吸引力奉为创作的旨归，必然会引起短篇小说创作的危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短篇小说的创作要有丰盈的生活积累，要有较强的叙事功底；断片切割不好，语言若无创造性，就无多少文学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不一定是故事，小说诞生于“孤独的个人”，故事的旨归是经验和社群，所以小说被故事取代是社会发展的必然。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范立欣：纪录片里寻找“归途”</w:t>
      </w:r>
    </w:p>
    <w:p>
      <w:pPr>
        <w:pStyle w:val="Normal"/>
        <w:widowControl/>
        <w:jc w:val="left"/>
        <w:rPr>
          <w:rFonts w:ascii="宋体;SimSun" w:hAnsi="宋体;SimSun" w:cs="宋体;SimSun"/>
          <w:kern w:val="0"/>
          <w:sz w:val="24"/>
        </w:rPr>
      </w:pPr>
      <w:r>
        <w:rPr>
          <w:rFonts w:ascii="宋体;SimSun" w:hAnsi="宋体;SimSun" w:cs="宋体;SimSun"/>
          <w:kern w:val="0"/>
          <w:sz w:val="24"/>
        </w:rPr>
        <w:t>来自四川的农民工张昌华夫妇，</w:t>
      </w:r>
      <w:r>
        <w:rPr>
          <w:rFonts w:cs="宋体;SimSun" w:ascii="宋体;SimSun" w:hAnsi="宋体;SimSun"/>
          <w:kern w:val="0"/>
          <w:sz w:val="24"/>
        </w:rPr>
        <w:t>20</w:t>
      </w:r>
      <w:r>
        <w:rPr>
          <w:rFonts w:ascii="宋体;SimSun" w:hAnsi="宋体;SimSun" w:cs="宋体;SimSun"/>
          <w:kern w:val="0"/>
          <w:sz w:val="24"/>
        </w:rPr>
        <w:t>年前开始在广东打工，希望用微薄的收入抚育留在家乡的一双子女，使他们能通过读书改变命运。可失去双亲陪伴、日渐成年的女儿张琴，选择了退学离家，成为新一代打工妹，让父母的梦想破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样的事情如果不被记录下来，是我们这代人的失职。”范立欣，一位</w:t>
      </w:r>
      <w:r>
        <w:rPr>
          <w:rFonts w:cs="宋体;SimSun" w:ascii="宋体;SimSun" w:hAnsi="宋体;SimSun"/>
          <w:kern w:val="0"/>
          <w:sz w:val="24"/>
        </w:rPr>
        <w:t>30</w:t>
      </w:r>
      <w:r>
        <w:rPr>
          <w:rFonts w:ascii="宋体;SimSun" w:hAnsi="宋体;SimSun" w:cs="宋体;SimSun"/>
          <w:kern w:val="0"/>
          <w:sz w:val="24"/>
        </w:rPr>
        <w:t>岁出头的中国导演，撸了撸袖子，猛吸一口气，对《瞭望》新闻周刊记者说。</w:t>
      </w:r>
    </w:p>
    <w:p>
      <w:pPr>
        <w:pStyle w:val="Normal"/>
        <w:widowControl/>
        <w:jc w:val="left"/>
        <w:rPr>
          <w:rFonts w:ascii="宋体;SimSun" w:hAnsi="宋体;SimSun" w:cs="宋体;SimSun"/>
          <w:kern w:val="0"/>
          <w:sz w:val="24"/>
        </w:rPr>
      </w:pPr>
      <w:r>
        <w:rPr>
          <w:rFonts w:ascii="宋体;SimSun" w:hAnsi="宋体;SimSun" w:cs="宋体;SimSun"/>
          <w:kern w:val="0"/>
          <w:sz w:val="24"/>
        </w:rPr>
        <w:t>从表面上看，影片《归途列车》讲的是张昌华夫妇回家的路途，他们和所有农民工一样，在售票窗口前失望，在绿皮车厢里挣扎，在村口小路上放下又一年沉重的包裹。但范立欣没有把镜头停止在旅途的终点，而是对准了空巢的老人，对准了</w:t>
      </w:r>
      <w:r>
        <w:rPr>
          <w:rFonts w:cs="宋体;SimSun" w:ascii="宋体;SimSun" w:hAnsi="宋体;SimSun"/>
          <w:kern w:val="0"/>
          <w:sz w:val="24"/>
        </w:rPr>
        <w:t>1</w:t>
      </w:r>
      <w:r>
        <w:rPr>
          <w:rFonts w:ascii="宋体;SimSun" w:hAnsi="宋体;SimSun" w:cs="宋体;SimSun"/>
          <w:kern w:val="0"/>
          <w:sz w:val="24"/>
        </w:rPr>
        <w:t>岁就成为留守儿童的张琴。</w:t>
      </w:r>
    </w:p>
    <w:p>
      <w:pPr>
        <w:pStyle w:val="Normal"/>
        <w:widowControl/>
        <w:jc w:val="left"/>
        <w:rPr>
          <w:rFonts w:ascii="宋体;SimSun" w:hAnsi="宋体;SimSun" w:cs="宋体;SimSun"/>
          <w:kern w:val="0"/>
          <w:sz w:val="24"/>
        </w:rPr>
      </w:pPr>
      <w:r>
        <w:rPr>
          <w:rFonts w:ascii="宋体;SimSun" w:hAnsi="宋体;SimSun" w:cs="宋体;SimSun"/>
          <w:kern w:val="0"/>
          <w:sz w:val="24"/>
        </w:rPr>
        <w:t>范立欣赞同一位网友的说法：如果是这样的“现代化”会破坏一个国家最基础的构成——家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更深的层次看，影片要问的就是‘归途’在哪里？”他说，选择春运这个题材，也是因为中国社会城乡二元结构下的各种矛盾，都能在这里找到观察点。影片与其说是在讲春运，不如说“展现了一个困于昨天和明天之间的、中国农民工家庭命运的故事”。</w:t>
      </w:r>
    </w:p>
    <w:p>
      <w:pPr>
        <w:pStyle w:val="Normal"/>
        <w:widowControl/>
        <w:jc w:val="left"/>
        <w:rPr>
          <w:rFonts w:ascii="宋体;SimSun" w:hAnsi="宋体;SimSun" w:cs="宋体;SimSun"/>
          <w:kern w:val="0"/>
          <w:sz w:val="24"/>
        </w:rPr>
      </w:pPr>
      <w:r>
        <w:rPr>
          <w:rFonts w:ascii="宋体;SimSun" w:hAnsi="宋体;SimSun" w:cs="宋体;SimSun"/>
          <w:kern w:val="0"/>
          <w:sz w:val="24"/>
        </w:rPr>
        <w:t>成为“范导”之前，范立欣是中央电视台的一名摄影师。时常下乡的他，往往前一刻还在家徒四壁的乡村工作，后一刻就在灯红酒绿的三里屯聚会。这种强烈的反差让这个“爱激动、爱打抱不平的人”更多地关注到城市化进程中持续存在的矛盾。</w:t>
      </w:r>
    </w:p>
    <w:p>
      <w:pPr>
        <w:pStyle w:val="Normal"/>
        <w:widowControl/>
        <w:jc w:val="left"/>
        <w:rPr>
          <w:rFonts w:ascii="宋体;SimSun" w:hAnsi="宋体;SimSun" w:cs="宋体;SimSun"/>
          <w:kern w:val="0"/>
          <w:sz w:val="24"/>
        </w:rPr>
      </w:pPr>
      <w:r>
        <w:rPr>
          <w:rFonts w:ascii="宋体;SimSun" w:hAnsi="宋体;SimSun" w:cs="宋体;SimSun"/>
          <w:kern w:val="0"/>
          <w:sz w:val="24"/>
        </w:rPr>
        <w:t>他曾经纠结和疑惑：也许，对这个国家而言，春运所折射的种种社会阵痛，都是难以逾越的阶段。而他又忍不住一遍又一遍地思考和追问：那些苦苦追求最后一班列车的农民工，会不会被高速前进的社会列车抛到身后？</w:t>
      </w:r>
    </w:p>
    <w:p>
      <w:pPr>
        <w:pStyle w:val="Normal"/>
        <w:widowControl/>
        <w:jc w:val="left"/>
        <w:rPr>
          <w:rFonts w:ascii="宋体;SimSun" w:hAnsi="宋体;SimSun" w:cs="宋体;SimSun"/>
          <w:kern w:val="0"/>
          <w:sz w:val="24"/>
        </w:rPr>
      </w:pPr>
      <w:r>
        <w:rPr>
          <w:rFonts w:ascii="宋体;SimSun" w:hAnsi="宋体;SimSun" w:cs="宋体;SimSun"/>
          <w:kern w:val="0"/>
          <w:sz w:val="24"/>
        </w:rPr>
        <w:t>有人质疑：为什么一定要把镜头对准蓬勃发展的中国背后那些小人物的辛酸，他们是社会的主流吗？面对这样的问题，范立欣放下杯子，向本刊记者一字一句地说：这是中国</w:t>
      </w:r>
      <w:r>
        <w:rPr>
          <w:rFonts w:cs="宋体;SimSun" w:ascii="宋体;SimSun" w:hAnsi="宋体;SimSun"/>
          <w:kern w:val="0"/>
          <w:sz w:val="24"/>
        </w:rPr>
        <w:t>2.4</w:t>
      </w:r>
      <w:r>
        <w:rPr>
          <w:rFonts w:ascii="宋体;SimSun" w:hAnsi="宋体;SimSun" w:cs="宋体;SimSun"/>
          <w:kern w:val="0"/>
          <w:sz w:val="24"/>
        </w:rPr>
        <w:t>亿农民工的真实生活写照。</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在美国的圣丹斯电影节，北京一所中学的访问团被安排观看《归途列车》。放映完毕后，一名男生激动地跑上台，从范立欣手里抢过话筒。他说，生在北京长在北京的自己看完后很伤心，他并不知道有这样的事情，“我现在终于知道为什么爸爸妈妈让我好好学习了，因为他们想让我把这个国家建设得更好”。</w:t>
      </w:r>
    </w:p>
    <w:p>
      <w:pPr>
        <w:pStyle w:val="Normal"/>
        <w:widowControl/>
        <w:jc w:val="left"/>
        <w:rPr>
          <w:rFonts w:ascii="宋体;SimSun" w:hAnsi="宋体;SimSun" w:cs="宋体;SimSun"/>
          <w:kern w:val="0"/>
          <w:sz w:val="24"/>
        </w:rPr>
      </w:pPr>
      <w:r>
        <w:rPr>
          <w:rFonts w:ascii="宋体;SimSun" w:hAnsi="宋体;SimSun" w:cs="宋体;SimSun"/>
          <w:kern w:val="0"/>
          <w:sz w:val="24"/>
        </w:rPr>
        <w:t>孩子的责任感让范立欣感到安慰。他觉得，在这个无法跨越的发展阶段里，每个人都可以做点力所能及的事情，收起一些城市人的优越感，拿出更多的同情心和责任感，对农民工更加友好一点，哪怕是地铁上让个座，对餐馆的小妹道声谢。</w:t>
      </w:r>
    </w:p>
    <w:p>
      <w:pPr>
        <w:pStyle w:val="Normal"/>
        <w:widowControl/>
        <w:jc w:val="left"/>
        <w:rPr>
          <w:rFonts w:ascii="宋体;SimSun" w:hAnsi="宋体;SimSun" w:cs="宋体;SimSun"/>
          <w:kern w:val="0"/>
          <w:sz w:val="24"/>
        </w:rPr>
      </w:pPr>
      <w:r>
        <w:rPr>
          <w:rFonts w:ascii="宋体;SimSun" w:hAnsi="宋体;SimSun" w:cs="宋体;SimSun"/>
          <w:kern w:val="0"/>
          <w:sz w:val="24"/>
        </w:rPr>
        <w:t>一位美国中部的观众看完电影后，感谢范立欣让他理解了在外贸服装厂工作的张昌华，说看到他为改变儿女命运付出的努力，就像看到自己的父亲一样，这是中国人的坚韧、努力以及对家庭的爱。而在以前，这个美国男人会抱怨，这些努力工作并把产品出口到美国的中国工人，“把我们的饭碗抢走了”。</w:t>
      </w:r>
    </w:p>
    <w:p>
      <w:pPr>
        <w:pStyle w:val="Normal"/>
        <w:widowControl/>
        <w:jc w:val="left"/>
        <w:rPr>
          <w:rFonts w:ascii="宋体;SimSun" w:hAnsi="宋体;SimSun" w:cs="宋体;SimSun"/>
          <w:kern w:val="0"/>
          <w:sz w:val="24"/>
        </w:rPr>
      </w:pPr>
      <w:r>
        <w:rPr>
          <w:rFonts w:ascii="宋体;SimSun" w:hAnsi="宋体;SimSun" w:cs="宋体;SimSun"/>
          <w:kern w:val="0"/>
          <w:sz w:val="24"/>
        </w:rPr>
        <w:t>范立欣感慨，生活中无处不在的人类情感，是共通的，纪录片是一个可以让外国人了解并理解中国的媒介。</w:t>
      </w:r>
    </w:p>
    <w:p>
      <w:pPr>
        <w:pStyle w:val="Normal"/>
        <w:widowControl/>
        <w:jc w:val="left"/>
        <w:rPr>
          <w:rFonts w:ascii="宋体;SimSun" w:hAnsi="宋体;SimSun" w:cs="宋体;SimSun"/>
          <w:kern w:val="0"/>
          <w:sz w:val="24"/>
        </w:rPr>
      </w:pPr>
      <w:r>
        <w:rPr>
          <w:rFonts w:ascii="宋体;SimSun" w:hAnsi="宋体;SimSun" w:cs="宋体;SimSun"/>
          <w:kern w:val="0"/>
          <w:sz w:val="24"/>
        </w:rPr>
        <w:t>在范立欣眼里，纪录片从融资、制作到发行，跟其他电影一样，也是一个产业。在这个产业链里，不是“谁给钱谁就是爷”，他和所有投资方都用合同的形式规定，制片人与投资者，无权干涉导演对影片的剪辑权。</w:t>
      </w:r>
    </w:p>
    <w:p>
      <w:pPr>
        <w:pStyle w:val="Normal"/>
        <w:widowControl/>
        <w:jc w:val="left"/>
        <w:rPr>
          <w:rFonts w:ascii="宋体;SimSun" w:hAnsi="宋体;SimSun" w:cs="宋体;SimSun"/>
          <w:kern w:val="0"/>
          <w:sz w:val="24"/>
        </w:rPr>
      </w:pPr>
      <w:r>
        <w:rPr>
          <w:rFonts w:ascii="宋体;SimSun" w:hAnsi="宋体;SimSun" w:cs="宋体;SimSun"/>
          <w:kern w:val="0"/>
          <w:sz w:val="24"/>
        </w:rPr>
        <w:t>眼下，范立欣正致力于对国内纪录片导演进行培训，让他们更明白国际运行规则，学习撰写提案等参与国际竞争的基本技巧。他同时开始寻找中国纪录片“本土生存”的路径。</w:t>
      </w:r>
    </w:p>
    <w:p>
      <w:pPr>
        <w:pStyle w:val="Normal"/>
        <w:widowControl/>
        <w:jc w:val="left"/>
        <w:rPr>
          <w:rFonts w:ascii="宋体;SimSun" w:hAnsi="宋体;SimSun" w:cs="宋体;SimSun"/>
          <w:kern w:val="0"/>
          <w:sz w:val="24"/>
        </w:rPr>
      </w:pPr>
      <w:r>
        <w:rPr>
          <w:rFonts w:ascii="宋体;SimSun" w:hAnsi="宋体;SimSun" w:cs="宋体;SimSun"/>
          <w:kern w:val="0"/>
          <w:sz w:val="24"/>
        </w:rPr>
        <w:t>《归途列车》在</w:t>
      </w:r>
      <w:r>
        <w:rPr>
          <w:rFonts w:cs="宋体;SimSun" w:ascii="宋体;SimSun" w:hAnsi="宋体;SimSun"/>
          <w:kern w:val="0"/>
          <w:sz w:val="24"/>
        </w:rPr>
        <w:t>7</w:t>
      </w:r>
      <w:r>
        <w:rPr>
          <w:rFonts w:ascii="宋体;SimSun" w:hAnsi="宋体;SimSun" w:cs="宋体;SimSun"/>
          <w:kern w:val="0"/>
          <w:sz w:val="24"/>
        </w:rPr>
        <w:t>个城市“一城一映”之前，范立欣找过国有发行公司，可最少一百万元的拷贝制作和宣传费让他却步。后来，在包括北京、上海、杭州在内的</w:t>
      </w:r>
      <w:r>
        <w:rPr>
          <w:rFonts w:cs="宋体;SimSun" w:ascii="宋体;SimSun" w:hAnsi="宋体;SimSun"/>
          <w:kern w:val="0"/>
          <w:sz w:val="24"/>
        </w:rPr>
        <w:t>7</w:t>
      </w:r>
      <w:r>
        <w:rPr>
          <w:rFonts w:ascii="宋体;SimSun" w:hAnsi="宋体;SimSun" w:cs="宋体;SimSun"/>
          <w:kern w:val="0"/>
          <w:sz w:val="24"/>
        </w:rPr>
        <w:t>个城市，范立欣选定了每个城市的一家影院，用一个影厅长线定期放映《归途列车》，票房收入双方分账。范立欣觉得，既然中国的城市还无法支撑起一家艺术电影院，那么在商业电影院里逐渐打造一个艺术电影厅，应该是可行的、有市场的，这有利于中国纪录片业的发展。</w:t>
      </w:r>
    </w:p>
    <w:p>
      <w:pPr>
        <w:pStyle w:val="Normal"/>
        <w:widowControl/>
        <w:jc w:val="left"/>
        <w:rPr>
          <w:rFonts w:ascii="宋体;SimSun" w:hAnsi="宋体;SimSun" w:cs="宋体;SimSun"/>
          <w:kern w:val="0"/>
          <w:sz w:val="24"/>
        </w:rPr>
      </w:pPr>
      <w:r>
        <w:rPr>
          <w:rFonts w:ascii="宋体;SimSun" w:hAnsi="宋体;SimSun" w:cs="宋体;SimSun"/>
          <w:kern w:val="0"/>
          <w:sz w:val="24"/>
        </w:rPr>
        <w:t>随着一年的春运进入尾声，《归途列车》在全国的展映之幕渐落，但“归途”的故事不会结束，它事关春运、社会，也事关纪录片在中国。</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3</w:t>
      </w:r>
      <w:r>
        <w:rPr>
          <w:rFonts w:ascii="宋体;SimSun" w:hAnsi="宋体;SimSun" w:cs="宋体;SimSun"/>
          <w:kern w:val="0"/>
          <w:sz w:val="24"/>
        </w:rPr>
        <w:t>年范立欣在《</w:t>
      </w:r>
      <w:r>
        <w:rPr>
          <w:rFonts w:cs="宋体;SimSun" w:ascii="宋体;SimSun" w:hAnsi="宋体;SimSun"/>
          <w:kern w:val="0"/>
          <w:sz w:val="24"/>
        </w:rPr>
        <w:t>·</w:t>
      </w:r>
      <w:r>
        <w:rPr>
          <w:rFonts w:ascii="宋体;SimSun" w:hAnsi="宋体;SimSun" w:cs="宋体;SimSun"/>
          <w:kern w:val="0"/>
          <w:sz w:val="24"/>
        </w:rPr>
        <w:t>电影版》公布的“全球</w:t>
      </w:r>
      <w:r>
        <w:rPr>
          <w:rFonts w:cs="宋体;SimSun" w:ascii="宋体;SimSun" w:hAnsi="宋体;SimSun"/>
          <w:kern w:val="0"/>
          <w:sz w:val="24"/>
        </w:rPr>
        <w:t>20</w:t>
      </w:r>
      <w:r>
        <w:rPr>
          <w:rFonts w:ascii="宋体;SimSun" w:hAnsi="宋体;SimSun" w:cs="宋体;SimSun"/>
          <w:kern w:val="0"/>
          <w:sz w:val="24"/>
        </w:rPr>
        <w:t>位</w:t>
      </w:r>
      <w:r>
        <w:rPr>
          <w:rFonts w:cs="宋体;SimSun" w:ascii="宋体;SimSun" w:hAnsi="宋体;SimSun"/>
          <w:kern w:val="0"/>
          <w:sz w:val="24"/>
        </w:rPr>
        <w:t>40</w:t>
      </w:r>
      <w:r>
        <w:rPr>
          <w:rFonts w:ascii="宋体;SimSun" w:hAnsi="宋体;SimSun" w:cs="宋体;SimSun"/>
          <w:kern w:val="0"/>
          <w:sz w:val="24"/>
        </w:rPr>
        <w:t>岁一下最有才华的电影导演”评选中金榜题名，成为该项评选中唯一华人导演。</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范立欣认为，任何一个故事、一群人都应当放在一个历史时间段去看，一切现象的存在都是有更大意义的，在任何一个故事中都可以看到社会变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范立欣将镜头始终聚焦在一对外出打工的农民夫妇春运归途上，展现出中国蓬勃发展的经济背后普通小人物的心酸和眼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归途列车》融入了导演对现实社会的关注与思考，真实展现了中国经济迅速发展过程中传统与现代、家庭和社会之间的深刻变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镜头对准社会底层人物，才使得《归途列车》引发国人思考内省，成为世界人民了解中国、理解中国的窗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范立欣看来，仅有社会价值的纪录片必须像其他电影一样，自觉地去适应市场环境，才有可能争取到更广阔的传播渠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范立欣能成为一位出色的纪录片导演，主要原因有哪些？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理解文中所说的“‘归途’的故事不会结束，</w:t>
      </w:r>
      <w:r>
        <w:rPr>
          <w:rFonts w:cs="宋体;SimSun" w:ascii="宋体;SimSun" w:hAnsi="宋体;SimSun"/>
          <w:kern w:val="0"/>
          <w:sz w:val="24"/>
        </w:rPr>
        <w:t xml:space="preserve">ta </w:t>
      </w:r>
      <w:r>
        <w:rPr>
          <w:rFonts w:ascii="宋体;SimSun" w:hAnsi="宋体;SimSun" w:cs="宋体;SimSun"/>
          <w:kern w:val="0"/>
          <w:sz w:val="24"/>
        </w:rPr>
        <w:t>事关春运、社会，也事关纪录片在中国”？请结合材料谈谈你的看法。（</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鉴宝</w:t>
      </w:r>
    </w:p>
    <w:p>
      <w:pPr>
        <w:pStyle w:val="Normal"/>
        <w:widowControl/>
        <w:jc w:val="left"/>
        <w:rPr>
          <w:rFonts w:ascii="宋体;SimSun" w:hAnsi="宋体;SimSun" w:cs="宋体;SimSun"/>
          <w:kern w:val="0"/>
          <w:sz w:val="24"/>
        </w:rPr>
      </w:pPr>
      <w:r>
        <w:rPr>
          <w:rFonts w:ascii="宋体;SimSun" w:hAnsi="宋体;SimSun" w:cs="宋体;SimSun"/>
          <w:kern w:val="0"/>
          <w:sz w:val="24"/>
        </w:rPr>
        <w:t>聂鑫森 </w:t>
      </w:r>
    </w:p>
    <w:p>
      <w:pPr>
        <w:pStyle w:val="Normal"/>
        <w:widowControl/>
        <w:jc w:val="left"/>
        <w:rPr>
          <w:rFonts w:ascii="宋体;SimSun" w:hAnsi="宋体;SimSun" w:cs="宋体;SimSun"/>
          <w:kern w:val="0"/>
          <w:sz w:val="24"/>
        </w:rPr>
      </w:pPr>
      <w:r>
        <w:rPr>
          <w:rFonts w:ascii="宋体;SimSun" w:hAnsi="宋体;SimSun" w:cs="宋体;SimSun"/>
          <w:kern w:val="0"/>
          <w:sz w:val="24"/>
        </w:rPr>
        <w:t>在夕阳西下时，五十岁出头的阳欣走出了他下榻的北城宾馆。他的鼻翼有力地翕动了几下，分明嗅到有饭菜的芬香自西边的一条小街飘来，心中一喜：那儿该有个好吃处！</w:t>
      </w:r>
    </w:p>
    <w:p>
      <w:pPr>
        <w:pStyle w:val="Normal"/>
        <w:widowControl/>
        <w:jc w:val="left"/>
        <w:rPr>
          <w:rFonts w:ascii="宋体;SimSun" w:hAnsi="宋体;SimSun" w:cs="宋体;SimSun"/>
          <w:kern w:val="0"/>
          <w:sz w:val="24"/>
        </w:rPr>
      </w:pPr>
      <w:r>
        <w:rPr>
          <w:rFonts w:ascii="宋体;SimSun" w:hAnsi="宋体;SimSun" w:cs="宋体;SimSun"/>
          <w:kern w:val="0"/>
          <w:sz w:val="24"/>
        </w:rPr>
        <w:t>阳欣是个著名的文物鉴定家，供职于南方的一家省级博物馆。他的强项是古瓷鉴定，已有十几本专著问世。他之所以来到这北地小县，是该县博物馆邀请他来看一看历年库存的一批古瓷器，帮忙“掌掌眼”，以便向公众开放展览。</w:t>
      </w:r>
    </w:p>
    <w:p>
      <w:pPr>
        <w:pStyle w:val="Normal"/>
        <w:widowControl/>
        <w:jc w:val="left"/>
        <w:rPr>
          <w:rFonts w:ascii="宋体;SimSun" w:hAnsi="宋体;SimSun" w:cs="宋体;SimSun"/>
          <w:kern w:val="0"/>
          <w:sz w:val="24"/>
        </w:rPr>
      </w:pPr>
      <w:r>
        <w:rPr>
          <w:rFonts w:ascii="宋体;SimSun" w:hAnsi="宋体;SimSun" w:cs="宋体;SimSun"/>
          <w:kern w:val="0"/>
          <w:sz w:val="24"/>
        </w:rPr>
        <w:t>阳欣还是个美食家，不但会吃，而且会做，没事时喜欢琢磨各种菜品的制作。家中小院种着许多花草，芙蓉花、晚香玉、马齿苋、荠菜、小青竹……随手采来便可成为菜肴的原料。比如用芙蓉花和豆腐做成“雪霁羹”，洁白的豆腐上飘着淡红的花瓣，真如雪后飞霞；小笋子出土时，拔几根洗净去皮，切成细段，下油烹炒后，再打两个鸡蛋，煎出黄中泛翠的“金镶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牡丹  薛涛 </w:t>
      </w:r>
    </w:p>
    <w:p>
      <w:pPr>
        <w:pStyle w:val="Normal"/>
        <w:widowControl/>
        <w:jc w:val="left"/>
        <w:rPr>
          <w:rFonts w:ascii="宋体;SimSun" w:hAnsi="宋体;SimSun" w:cs="宋体;SimSun"/>
          <w:kern w:val="0"/>
          <w:sz w:val="24"/>
        </w:rPr>
      </w:pPr>
      <w:r>
        <w:rPr>
          <w:rFonts w:ascii="宋体;SimSun" w:hAnsi="宋体;SimSun" w:cs="宋体;SimSun"/>
          <w:kern w:val="0"/>
          <w:sz w:val="24"/>
        </w:rPr>
        <w:t>去春零落暮春时，泪湿红笺怨别离。</w:t>
      </w:r>
    </w:p>
    <w:p>
      <w:pPr>
        <w:pStyle w:val="Normal"/>
        <w:widowControl/>
        <w:jc w:val="left"/>
        <w:rPr>
          <w:rFonts w:ascii="宋体;SimSun" w:hAnsi="宋体;SimSun" w:cs="宋体;SimSun"/>
          <w:kern w:val="0"/>
          <w:sz w:val="24"/>
        </w:rPr>
      </w:pPr>
      <w:r>
        <w:rPr>
          <w:rFonts w:ascii="宋体;SimSun" w:hAnsi="宋体;SimSun" w:cs="宋体;SimSun"/>
          <w:kern w:val="0"/>
          <w:sz w:val="24"/>
        </w:rPr>
        <w:t>常恐便同巫峡散，因何重有武陵期。</w:t>
      </w:r>
    </w:p>
    <w:p>
      <w:pPr>
        <w:pStyle w:val="Normal"/>
        <w:widowControl/>
        <w:jc w:val="left"/>
        <w:rPr>
          <w:rFonts w:ascii="宋体;SimSun" w:hAnsi="宋体;SimSun" w:cs="宋体;SimSun"/>
          <w:kern w:val="0"/>
          <w:sz w:val="24"/>
        </w:rPr>
      </w:pPr>
      <w:r>
        <w:rPr>
          <w:rFonts w:ascii="宋体;SimSun" w:hAnsi="宋体;SimSun" w:cs="宋体;SimSun"/>
          <w:kern w:val="0"/>
          <w:sz w:val="24"/>
        </w:rPr>
        <w:t>传情每向馨香得，不语还应彼此知。</w:t>
      </w:r>
    </w:p>
    <w:p>
      <w:pPr>
        <w:pStyle w:val="Normal"/>
        <w:widowControl/>
        <w:jc w:val="left"/>
        <w:rPr>
          <w:rFonts w:ascii="宋体;SimSun" w:hAnsi="宋体;SimSun" w:cs="宋体;SimSun"/>
          <w:kern w:val="0"/>
          <w:sz w:val="24"/>
        </w:rPr>
      </w:pPr>
      <w:r>
        <w:rPr>
          <w:rFonts w:ascii="宋体;SimSun" w:hAnsi="宋体;SimSun" w:cs="宋体;SimSun"/>
          <w:kern w:val="0"/>
          <w:sz w:val="24"/>
        </w:rPr>
        <w:t>只欲栏边安枕席，夜深闲共说相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下列对本诗的理解和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从去年与牡丹的相聚落笔，把人世间的深厚情谊浓缩在重逢的特定场景之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中“巫峡散”承上文的怨别离，拈来巫山云雨的故事，给人花之恋抹上梦幻的色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颔联“武陵期”典出陶渊明《桃花源记》中武陵渔人的故事，用典新颖别致，饶有兴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颈联以“馨香”、“不语”刻画牡丹形象，又以“传情”、“彼此知”关照前文。</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回到现实，写作者于栏边安放了枕席，如对故人一般抵足而卧，互诉衷情。</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这首诗歌表达了诗人怎样的思想感情？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庄子在《逍遥游》中用“        ，           ”两句描绘了一只由鲲幻化而成的大鹏鸟振翅高飞的壮观景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师说》中，韩愈指出学生不一定比学生贤能，其原因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贺在《雁门太守行》中描写守城将士披坚执锐、严阵以待的一句是“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Ⅱ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5543550" cy="3124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12" r="-6" b="-12"/>
                    <a:stretch>
                      <a:fillRect/>
                    </a:stretch>
                  </pic:blipFill>
                  <pic:spPr bwMode="auto">
                    <a:xfrm>
                      <a:off x="0" y="0"/>
                      <a:ext cx="5543550" cy="312420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drawing>
          <wp:inline distT="0" distB="0" distL="0" distR="0">
            <wp:extent cx="5724525"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24525" cy="37249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台风具有很强大的破坏力，是自然灾害的一种，但     ①       。台风送来了淡水资源，大大缓解了全球水荒。一次直径不算太大的台风，登陆时可带来</w:t>
      </w:r>
      <w:r>
        <w:rPr>
          <w:rFonts w:cs="宋体;SimSun" w:ascii="宋体;SimSun" w:hAnsi="宋体;SimSun"/>
          <w:kern w:val="0"/>
          <w:sz w:val="24"/>
        </w:rPr>
        <w:t>30</w:t>
      </w:r>
      <w:r>
        <w:rPr>
          <w:rFonts w:ascii="宋体;SimSun" w:hAnsi="宋体;SimSun" w:cs="宋体;SimSun"/>
          <w:kern w:val="0"/>
          <w:sz w:val="24"/>
        </w:rPr>
        <w:t>亿吨降水。另外，       ②      ，赤道地区气候炎热，若不是台风驱散这些热量，热带会更热，寒带会更冷，温带也会从地球上消失，一句话，     ③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校“校园诗会”活动的初步构思框架，请把这个构思写成一段话，要求内容得当，表述准确，语言连贯，不超过</w:t>
      </w:r>
      <w:r>
        <w:rPr>
          <w:rFonts w:cs="宋体;SimSun" w:ascii="宋体;SimSun" w:hAnsi="宋体;SimSun"/>
          <w:kern w:val="0"/>
          <w:sz w:val="24"/>
        </w:rPr>
        <w:t>8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前不久，一则几经反转的新闻事件引起广泛关注，一位</w:t>
      </w:r>
      <w:r>
        <w:rPr>
          <w:rFonts w:cs="宋体;SimSun" w:ascii="宋体;SimSun" w:hAnsi="宋体;SimSun"/>
          <w:kern w:val="0"/>
          <w:sz w:val="24"/>
        </w:rPr>
        <w:t>79</w:t>
      </w:r>
      <w:r>
        <w:rPr>
          <w:rFonts w:ascii="宋体;SimSun" w:hAnsi="宋体;SimSun" w:cs="宋体;SimSun"/>
          <w:kern w:val="0"/>
          <w:sz w:val="24"/>
        </w:rPr>
        <w:t>岁的老人跌坐在一辆玩具汽车前，被网民、媒体定义为“碰瓷新高度”，招来骂声一片。然而，真相却与传言截然相反，大妈的确被玩具车撞倒受伤，也被孩子家长及时送到医院，非但没有敲诈勒索，而是婉拒了多方更多的赔偿。真相曝光后，网友和媒体纷纷致歉，一位记者坦言：他乍看网传视频时想当然地认为老人在碰瓷，完全忘掉了新闻人应该先问真假再断是非，事后很是惭愧。</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合肥市</w:t>
      </w:r>
      <w:r>
        <w:rPr>
          <w:rFonts w:cs="宋体;SimSun" w:ascii="宋体;SimSun" w:hAnsi="宋体;SimSun"/>
          <w:kern w:val="0"/>
          <w:sz w:val="24"/>
        </w:rPr>
        <w:t>2017</w:t>
      </w:r>
      <w:r>
        <w:rPr>
          <w:rFonts w:ascii="宋体;SimSun" w:hAnsi="宋体;SimSun" w:cs="宋体;SimSun"/>
          <w:kern w:val="0"/>
          <w:sz w:val="24"/>
        </w:rPr>
        <w:t>年高三第一次教学质量检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具有同情心与社会责任感；②具有敏锐的视角；③具有国际视野，④具有独立自由的精神意志；⑤作品具有震撼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这句话是对范立欣以及他所拍摄的纪录片的高度评价，肯定了其在直面春运热点、反映社会问题和中国纪录片行业发展等方面的重要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春运角度：春运问题作为当下中国社会城乡结构矛盾的缩影，不会因为一部纪录片而得到解决，但“归途”所引起的人们对于这一热点的广泛关注和思考还将继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社会角度：处于高速发展的现代化进程中的中国社会，需要面对的问题不只局限于“春运归途”，范立欣等纪录片导演们会继续将镜头对准那些需要人们反思的社会问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行业角度：虽然中国纪录片业起步较晚，但范立欣无疑开了个好头，同时他也在坚守纪录片准则的前提下积极探索适合中国国情的纪录片发展模式，我国纪录片行业前景广阔。</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业务精湛；②厨艺高超，富有生活情趣；③善于识人；④待人热忱，古道热肠；⑤文化修养深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小说大量篇幅似与“鉴宝”无关，实则围绕“鉴宝”展开。阳欣受县博物馆之邀因鉴宝而来，在鉴宝结束后而去；其间机缘巧合结识习均，发现习均身上宝贵品质并热情相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大量篇幅似与“鉴宝”无关，实际上“鉴宝”暗喻“鉴人”，以“鉴宝”为题，凸显人物形象。阳欣作为文物鉴定专家，既能“鉴宝”又能“鉴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鉴宝”引发读者的认识与思考，深化小说主旨。发生在鉴宝专家与市井百姓之间的故事温暖感人，小说蕴含着对阳欣的赞赏，同时也呼唤人与人之间建立朴素而美好的情感。</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任答</w:t>
      </w:r>
      <w:r>
        <w:rPr>
          <w:rFonts w:cs="宋体;SimSun" w:ascii="宋体;SimSun" w:hAnsi="宋体;SimSun"/>
          <w:kern w:val="0"/>
          <w:sz w:val="24"/>
        </w:rPr>
        <w:t>2</w:t>
      </w:r>
      <w:r>
        <w:rPr>
          <w:rFonts w:ascii="宋体;SimSun" w:hAnsi="宋体;SimSun" w:cs="宋体;SimSun"/>
          <w:kern w:val="0"/>
          <w:sz w:val="24"/>
        </w:rPr>
        <w:t>点即可）</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恰逢当时变乱纷起，子潇辅佐唐老修理城墙与器械，苗、刘军队兵临城下，不能攻取，子凭借功劳晋升一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吏震惊恐慌，抢着指明海盗所在，海盗都被擒获。对于强横狡诈窝藏海盗的人，子氵肃都加以彻底查办，海道最终得以畅通。</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答对一个选项给</w:t>
      </w:r>
      <w:r>
        <w:rPr>
          <w:rFonts w:cs="宋体;SimSun" w:ascii="宋体;SimSun" w:hAnsi="宋体;SimSun"/>
          <w:kern w:val="0"/>
          <w:sz w:val="24"/>
        </w:rPr>
        <w:t>3</w:t>
      </w:r>
      <w:r>
        <w:rPr>
          <w:rFonts w:ascii="宋体;SimSun" w:hAnsi="宋体;SimSun" w:cs="宋体;SimSun"/>
          <w:kern w:val="0"/>
          <w:sz w:val="24"/>
        </w:rPr>
        <w:t>分，答对两个选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久别不见的愁怨之情。去春牡丹凋零之时，诗人泪湿红笺诉离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期而遇的喜悦之情。诗人在失望中与牡丹不期而遇，更感重逢的喜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心有灵犀的相知之情。人花相顾无言，但彼此心心相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情意绵绵的相思之情。希望能陪伴在牡丹的身边，互诉相思之情。</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怒而飞，其翼若垂天之云   （</w:t>
      </w:r>
      <w:r>
        <w:rPr>
          <w:rFonts w:cs="宋体;SimSun" w:ascii="宋体;SimSun" w:hAnsi="宋体;SimSun"/>
          <w:kern w:val="0"/>
          <w:sz w:val="24"/>
        </w:rPr>
        <w:t>2</w:t>
      </w:r>
      <w:r>
        <w:rPr>
          <w:rFonts w:ascii="宋体;SimSun" w:hAnsi="宋体;SimSun" w:cs="宋体;SimSun"/>
          <w:kern w:val="0"/>
          <w:sz w:val="24"/>
        </w:rPr>
        <w:t>）闻道有先后 术业有专攻  （</w:t>
      </w:r>
      <w:r>
        <w:rPr>
          <w:rFonts w:cs="宋体;SimSun" w:ascii="宋体;SimSun" w:hAnsi="宋体;SimSun"/>
          <w:kern w:val="0"/>
          <w:sz w:val="24"/>
        </w:rPr>
        <w:t>3</w:t>
      </w:r>
      <w:r>
        <w:rPr>
          <w:rFonts w:ascii="宋体;SimSun" w:hAnsi="宋体;SimSun" w:cs="宋体;SimSun"/>
          <w:kern w:val="0"/>
          <w:sz w:val="24"/>
        </w:rPr>
        <w:t>）甲光向日金鳞开</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①也能给人类带来好处  ②台风还能调节地球冷暖  ③台风有弊也有利</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主题为“庐州唱月”的“校园诗会”拟定于</w:t>
      </w:r>
      <w:r>
        <w:rPr>
          <w:rFonts w:cs="宋体;SimSun" w:ascii="宋体;SimSun" w:hAnsi="宋体;SimSun"/>
          <w:kern w:val="0"/>
          <w:sz w:val="24"/>
        </w:rPr>
        <w:t>9</w:t>
      </w:r>
      <w:r>
        <w:rPr>
          <w:rFonts w:ascii="宋体;SimSun" w:hAnsi="宋体;SimSun" w:cs="宋体;SimSun"/>
          <w:kern w:val="0"/>
          <w:sz w:val="24"/>
        </w:rPr>
        <w:t>月中旬举行。准备阶段利用海报、校报和校园网进行宣传；主体活动包括原创诗歌评选、诗歌诵读和诗歌微讲座等。</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照</w:t>
      </w:r>
      <w:r>
        <w:rPr>
          <w:rFonts w:cs="宋体;SimSun" w:ascii="宋体;SimSun" w:hAnsi="宋体;SimSun"/>
          <w:kern w:val="0"/>
          <w:sz w:val="24"/>
        </w:rPr>
        <w:t>2016</w:t>
      </w:r>
      <w:r>
        <w:rPr>
          <w:rFonts w:ascii="宋体;SimSun" w:hAnsi="宋体;SimSun" w:cs="宋体;SimSun"/>
          <w:kern w:val="0"/>
          <w:sz w:val="24"/>
        </w:rPr>
        <w:t>年新课标作文评分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3:00Z</dcterms:created>
  <dc:creator/>
  <dc:description/>
  <cp:keywords/>
  <dc:language>en-US</dc:language>
  <cp:lastModifiedBy>Windows 用户</cp:lastModifiedBy>
  <dcterms:modified xsi:type="dcterms:W3CDTF">2017-02-12T13:47:00Z</dcterms:modified>
  <cp:revision>3</cp:revision>
  <dc:subject/>
  <dc:title/>
</cp:coreProperties>
</file>