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邯郸市</w:t>
      </w:r>
      <w:r>
        <w:rPr>
          <w:rFonts w:cs="宋体;SimSun" w:ascii="宋体;SimSun" w:hAnsi="宋体;SimSun"/>
          <w:kern w:val="0"/>
          <w:sz w:val="24"/>
        </w:rPr>
        <w:t>2017</w:t>
      </w:r>
      <w:r>
        <w:rPr>
          <w:rFonts w:ascii="宋体;SimSun" w:hAnsi="宋体;SimSun" w:cs="宋体;SimSun"/>
          <w:kern w:val="0"/>
          <w:sz w:val="24"/>
        </w:rPr>
        <w:t>届高三第一次教学质量监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相较于赤橙黄绿青蓝紫等诗意色彩，灰色鲜有被提及，歌德在著作《色彩论》中描述：“在尊贵的灰色面前，我们会体验到一种提升感；在平凡的灰色面前，我们会体验到谦卑。”</w:t>
      </w:r>
    </w:p>
    <w:p>
      <w:pPr>
        <w:pStyle w:val="Normal"/>
        <w:widowControl/>
        <w:jc w:val="left"/>
        <w:rPr>
          <w:rFonts w:ascii="宋体;SimSun" w:hAnsi="宋体;SimSun" w:cs="宋体;SimSun"/>
          <w:kern w:val="0"/>
          <w:sz w:val="24"/>
        </w:rPr>
      </w:pPr>
      <w:r>
        <w:rPr>
          <w:rFonts w:ascii="宋体;SimSun" w:hAnsi="宋体;SimSun" w:cs="宋体;SimSun"/>
          <w:kern w:val="0"/>
          <w:sz w:val="24"/>
        </w:rPr>
        <w:t>作为彩色系里的调和色，灰色一直是隐性的身份，自古被烙上阶级属性与情感特征，其所指有宗教与文化、艺术与哲学不同层面的解读。灰色“集彩性”的低纯度功能不言而喻，是集中多种彩色后的简单而丰富，既影射着自然地理的客观地貌，作为表现形式与手段，也丰富着人文艺术领域的深度思考，其优质的视觉协调性促使灰色成为绘画与设计、艺术与商业领域的表现媒介。</w:t>
      </w:r>
    </w:p>
    <w:p>
      <w:pPr>
        <w:pStyle w:val="Normal"/>
        <w:widowControl/>
        <w:jc w:val="left"/>
        <w:rPr>
          <w:rFonts w:ascii="宋体;SimSun" w:hAnsi="宋体;SimSun" w:cs="宋体;SimSun"/>
          <w:kern w:val="0"/>
          <w:sz w:val="24"/>
        </w:rPr>
      </w:pPr>
      <w:r>
        <w:rPr>
          <w:rFonts w:ascii="宋体;SimSun" w:hAnsi="宋体;SimSun" w:cs="宋体;SimSun"/>
          <w:kern w:val="0"/>
          <w:sz w:val="24"/>
        </w:rPr>
        <w:t>灰色广义上的模糊既指所有事件的不明朗、非良性的状态，同时也包含人生与艺术某阶段的方向迷失，后者如毕加索的灰色时期的绘画，这个时期，毕加索的生活条件很差，作品弥漫着一片阴沉的忧郁。灰色的象征性有着显性的贬义和隐形的文化内涵。“灰色”广义上的哲思显然适用于文学艺术等社会学门类，如文学诗词的灰色意境则是：幽、寒、雨、暮、荒、苍、雪、愁、恨等如泣如诉的古典诗意色彩。《道德经》的无为哲学以空灵淡泊的精神本质契合了黑白水墨画的灰色美学，以墨色胜于五彩、五色、五音的视觉语汇成为灰色最早的美学代言，在此，大美、大音及大象在洗尽铅华后定格为无言、稀声、无形的精神追求，灰色的墨韵在唐代传统书画中以“枯湿浓淡”“运墨而五色具”的气韵概括了世界万象的空灵与洒脱，至宋代则在“逸、神、妙、能”中开拓了意态的文人挥毫，及至元代“作画贵有古意”的“逸笔草草”，灰色的笔墨气韵形成一种沉寂、肃然，进而产生了一种温雅淡泊的审美意味，流动着静、虚、恬、淡的古意。灰色的墨韵循环流动在阴阳五行的虚实水墨中。</w:t>
      </w:r>
    </w:p>
    <w:p>
      <w:pPr>
        <w:pStyle w:val="Normal"/>
        <w:widowControl/>
        <w:jc w:val="left"/>
        <w:rPr>
          <w:rFonts w:ascii="宋体;SimSun" w:hAnsi="宋体;SimSun" w:cs="宋体;SimSun"/>
          <w:kern w:val="0"/>
          <w:sz w:val="24"/>
        </w:rPr>
      </w:pPr>
      <w:r>
        <w:rPr>
          <w:rFonts w:ascii="宋体;SimSun" w:hAnsi="宋体;SimSun" w:cs="宋体;SimSun"/>
          <w:kern w:val="0"/>
          <w:sz w:val="24"/>
        </w:rPr>
        <w:t>法国印象派画家德加热衷于表现舞女的动态“印象”，灰色的介质与朦胧图底的关系有利于表现书法线条般的人体曲线美。与德加温润的灰色相比，热衷于以灰色、紫罗兰、绿色等打底画纸作画的古典主义大师丢勒的细密画则注重严谨的逻辑，《祈祷的手》、《横躺的阿格妮丝》等结实的典型性造型在灰色背景中体现了画家精于概括、重于塑造的无限洞察力。如果说德加的色粉笔游走在快乐的舞台范围里，那科勒惠支的素描则借助黑白灰表现生与死的精神呼啸，《哀悼》、《抱婴儿的母亲》及《离别》等无不寄托着画家悲天悯人的情怀。其实，灰色不过是艺术媒介里的表象，艺术的本质一如罗丹所说：“最纯粹的杰作是这样的：不表现什么形式，线条和颜色再也找不到，一切融化为思想和灵魂。”</w:t>
      </w:r>
    </w:p>
    <w:p>
      <w:pPr>
        <w:pStyle w:val="Normal"/>
        <w:widowControl/>
        <w:jc w:val="left"/>
        <w:rPr>
          <w:rFonts w:ascii="宋体;SimSun" w:hAnsi="宋体;SimSun" w:cs="宋体;SimSun"/>
          <w:kern w:val="0"/>
          <w:sz w:val="24"/>
        </w:rPr>
      </w:pPr>
      <w:r>
        <w:rPr>
          <w:rFonts w:ascii="宋体;SimSun" w:hAnsi="宋体;SimSun" w:cs="宋体;SimSun"/>
          <w:kern w:val="0"/>
          <w:sz w:val="24"/>
        </w:rPr>
        <w:t>（摘编自韩天腾《灰色在艺术与设计中的灰线性解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灰色作为彩色系里的调和色，自古被烙上阶级属性与情感特征，其含意可以从宗教与文化、艺术与哲学不同层面进行解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毕加索的灰色时期的绘画表现了灰色广义上的模糊性，包含人生与艺术某些阶段的方向迷失，也指所有事件的不明朗、非良性的状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增强了文章的说服力，作者引用罗丹的话，揭示出艺术的本质：不表现什么形式，也找不到线条和颜色，一切融化为思想和灵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国画家德加热衷于表现舞女的动态“印象”，其作品中的灰色显得温润，灰色的介质与朦胧图底的关系有利于表现书法线条般的人体曲线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灰色最早的美学代言是以墨色胜于五彩、五色、五音的视觉语汇，所以《道德经》的无为哲学与黑白水墨画的灰色美学相契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代“作画贵有古意”的“逸笔草草”的出现，使得灰色的笔墨气韵形成一种沉寂肃然的特点，产生了一种温雅淡泊的审美意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色的墨韵在我国唐代传统书画中主要表现为：以“枯湿浓淡”“运墨而五色具”的气韵概括了世界万象的空灵与洒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祈祷的手》、《横躺的阿格妮丝》等画，其结实的典型性造型在灰色背景中体现了丢勒精于概括、重于塑造的无限洞察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尊贵的灰色面前人会体验到一种提升感，在平凡的灰色面前人会体验到谦卑。这告诉我们：因灰色的类别不同而给人的感受也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灰色的“集彩性”具有低纯度功能，灰色的优质的视觉协调性是灰色成为绘画与设计、艺术与商业领域的表现媒介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灰色的象征性有着显性的贬义，如文学诗词的灰色意境“幽、寒、雨、暮、愁、恨”等，其文化内涵不如赤橙黄绿等色彩深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勒惠支的《哀悼》、《抱婴儿的母亲》及《离别》等，借助黑白灰表现生与死的精神呼啸，无不寄托着画家悲天悯人的情怀。</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张謇社会改良实践的失败：安一域而无以安天下</w:t>
      </w:r>
    </w:p>
    <w:p>
      <w:pPr>
        <w:pStyle w:val="Normal"/>
        <w:widowControl/>
        <w:jc w:val="left"/>
        <w:rPr>
          <w:rFonts w:ascii="宋体;SimSun" w:hAnsi="宋体;SimSun" w:cs="宋体;SimSun"/>
          <w:kern w:val="0"/>
          <w:sz w:val="24"/>
        </w:rPr>
      </w:pPr>
      <w:r>
        <w:rPr>
          <w:rFonts w:cs="宋体;SimSun" w:ascii="宋体;SimSun" w:hAnsi="宋体;SimSun"/>
          <w:kern w:val="0"/>
          <w:sz w:val="24"/>
        </w:rPr>
        <w:t>1920</w:t>
      </w:r>
      <w:r>
        <w:rPr>
          <w:rFonts w:ascii="宋体;SimSun" w:hAnsi="宋体;SimSun" w:cs="宋体;SimSun"/>
          <w:kern w:val="0"/>
          <w:sz w:val="24"/>
        </w:rPr>
        <w:t>年前后，张謇实业建设进入鼎盛期。当时他身兼南通实业、纺织、盐垦总管理处总理，大达轮船公司总理，南通电厂筹备会主任，中国银行董事等等职务。为开辟国际贸易市场，张謇还先后与美国前任驻华公使芮恩斯磋商，重新规划、建立中美合办银行及太平洋航运业。</w:t>
      </w:r>
    </w:p>
    <w:p>
      <w:pPr>
        <w:pStyle w:val="Normal"/>
        <w:widowControl/>
        <w:jc w:val="left"/>
        <w:rPr>
          <w:rFonts w:ascii="宋体;SimSun" w:hAnsi="宋体;SimSun" w:cs="宋体;SimSun"/>
          <w:kern w:val="0"/>
          <w:sz w:val="24"/>
        </w:rPr>
      </w:pPr>
      <w:r>
        <w:rPr>
          <w:rFonts w:ascii="宋体;SimSun" w:hAnsi="宋体;SimSun" w:cs="宋体;SimSun"/>
          <w:kern w:val="0"/>
          <w:sz w:val="24"/>
        </w:rPr>
        <w:t>在中国民族资本棉纺工业初创伊始，即险象环生，纷纷失败的困难时期，唯有张謇创办的大生纱厂取得真正的成功，并发展成为近代中国第—个规模较大的民族资本企业系统。它犹如昏暗中出现的一点星火，在近代中国由自然经济向商品经济过渡的社会经济变革初期，为摸索前进中的中国民族工业带来一线希望。它向国人证明：在同等的历史条件下，实业家是否具有明确的经营目标、经营思想和经营策略是企业成败的关键。张謇兴办实业，创建大生纱厂，是为了“通州民生”“民富国强”“图存救亡”。此崇高的目标，给了他历尽千辛万苦、艰难创业的决心和毅力，大生投产以后，他又以高瞻远瞩的企业家精神和风度开拓前进，为大生制定了经营企业的总方针和灵活的经管策略，从而在面对日商和沪商在南通竞购原料棉和推销棉纱的激烈竞争中，充分利用当地有利的市场条件，取得了举世瞩目的历史性成就。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初，张謇成为“中国第一个实业大王”。</w:t>
      </w:r>
      <w:r>
        <w:rPr>
          <w:rFonts w:cs="宋体;SimSun" w:ascii="宋体;SimSun" w:hAnsi="宋体;SimSun"/>
          <w:kern w:val="0"/>
          <w:sz w:val="24"/>
        </w:rPr>
        <w:t>1921</w:t>
      </w:r>
      <w:r>
        <w:rPr>
          <w:rFonts w:ascii="宋体;SimSun" w:hAnsi="宋体;SimSun" w:cs="宋体;SimSun"/>
          <w:kern w:val="0"/>
          <w:sz w:val="24"/>
        </w:rPr>
        <w:t>年，正当张謇踌躇满志地筹备举办来年南通自治会第</w:t>
      </w:r>
      <w:r>
        <w:rPr>
          <w:rFonts w:cs="宋体;SimSun" w:ascii="宋体;SimSun" w:hAnsi="宋体;SimSun"/>
          <w:kern w:val="0"/>
          <w:sz w:val="24"/>
        </w:rPr>
        <w:t>25</w:t>
      </w:r>
      <w:r>
        <w:rPr>
          <w:rFonts w:ascii="宋体;SimSun" w:hAnsi="宋体;SimSun" w:cs="宋体;SimSun"/>
          <w:kern w:val="0"/>
          <w:sz w:val="24"/>
        </w:rPr>
        <w:t>年报告会，顺带纪念自已七十大寿的隆重时刻，通海地区突然遭到特大台风暴雨，以后又是连续</w:t>
      </w:r>
      <w:r>
        <w:rPr>
          <w:rFonts w:cs="宋体;SimSun" w:ascii="宋体;SimSun" w:hAnsi="宋体;SimSun"/>
          <w:kern w:val="0"/>
          <w:sz w:val="24"/>
        </w:rPr>
        <w:t>4</w:t>
      </w:r>
      <w:r>
        <w:rPr>
          <w:rFonts w:ascii="宋体;SimSun" w:hAnsi="宋体;SimSun" w:cs="宋体;SimSun"/>
          <w:kern w:val="0"/>
          <w:sz w:val="24"/>
        </w:rPr>
        <w:t>天“疾风盛雨”，接着又遇秋潮大汛汹涌而来，外江内河同时泛滥成灾，使得张謇苦心经营的盐垦、水利等地方自治核心事业毁于一旦。张謇面对自然灾害的严重打击，并不气馁，他决定将报告会时间推迟到</w:t>
      </w:r>
      <w:r>
        <w:rPr>
          <w:rFonts w:cs="宋体;SimSun" w:ascii="宋体;SimSun" w:hAnsi="宋体;SimSun"/>
          <w:kern w:val="0"/>
          <w:sz w:val="24"/>
        </w:rPr>
        <w:t>1927</w:t>
      </w:r>
      <w:r>
        <w:rPr>
          <w:rFonts w:ascii="宋体;SimSun" w:hAnsi="宋体;SimSun" w:cs="宋体;SimSun"/>
          <w:kern w:val="0"/>
          <w:sz w:val="24"/>
        </w:rPr>
        <w:t>年作为南通地方自治</w:t>
      </w:r>
      <w:r>
        <w:rPr>
          <w:rFonts w:cs="宋体;SimSun" w:ascii="宋体;SimSun" w:hAnsi="宋体;SimSun"/>
          <w:kern w:val="0"/>
          <w:sz w:val="24"/>
        </w:rPr>
        <w:t>30</w:t>
      </w:r>
      <w:r>
        <w:rPr>
          <w:rFonts w:ascii="宋体;SimSun" w:hAnsi="宋体;SimSun" w:cs="宋体;SimSun"/>
          <w:kern w:val="0"/>
          <w:sz w:val="24"/>
        </w:rPr>
        <w:t>周年庆典。</w:t>
      </w:r>
    </w:p>
    <w:p>
      <w:pPr>
        <w:pStyle w:val="Normal"/>
        <w:widowControl/>
        <w:jc w:val="left"/>
        <w:rPr>
          <w:rFonts w:ascii="宋体;SimSun" w:hAnsi="宋体;SimSun" w:cs="宋体;SimSun"/>
          <w:kern w:val="0"/>
          <w:sz w:val="24"/>
        </w:rPr>
      </w:pPr>
      <w:r>
        <w:rPr>
          <w:rFonts w:ascii="宋体;SimSun" w:hAnsi="宋体;SimSun" w:cs="宋体;SimSun"/>
          <w:kern w:val="0"/>
          <w:sz w:val="24"/>
        </w:rPr>
        <w:t>张謇希望今后</w:t>
      </w:r>
      <w:r>
        <w:rPr>
          <w:rFonts w:cs="宋体;SimSun" w:ascii="宋体;SimSun" w:hAnsi="宋体;SimSun"/>
          <w:kern w:val="0"/>
          <w:sz w:val="24"/>
        </w:rPr>
        <w:t>5</w:t>
      </w:r>
      <w:r>
        <w:rPr>
          <w:rFonts w:ascii="宋体;SimSun" w:hAnsi="宋体;SimSun" w:cs="宋体;SimSun"/>
          <w:kern w:val="0"/>
          <w:sz w:val="24"/>
        </w:rPr>
        <w:t>年期间，能够恢复破坏的盐垦、水利工程，使大生资本集团更加繁荣兴旺。但是，他万万没有料到，这却是大生资本集团走向衰败的开始。欧战结束后帝国主义列强加剧了对华的经济掠夺，通海关布庄销路大大萎缩，使大生纱厂逐步失去了通海关布庄生产这个棉纱市场。</w:t>
      </w:r>
    </w:p>
    <w:p>
      <w:pPr>
        <w:pStyle w:val="Normal"/>
        <w:widowControl/>
        <w:jc w:val="left"/>
        <w:rPr>
          <w:rFonts w:ascii="宋体;SimSun" w:hAnsi="宋体;SimSun" w:cs="宋体;SimSun"/>
          <w:kern w:val="0"/>
          <w:sz w:val="24"/>
        </w:rPr>
      </w:pPr>
      <w:r>
        <w:rPr>
          <w:rFonts w:cs="宋体;SimSun" w:ascii="宋体;SimSun" w:hAnsi="宋体;SimSun"/>
          <w:kern w:val="0"/>
          <w:sz w:val="24"/>
        </w:rPr>
        <w:t>1922</w:t>
      </w:r>
      <w:r>
        <w:rPr>
          <w:rFonts w:ascii="宋体;SimSun" w:hAnsi="宋体;SimSun" w:cs="宋体;SimSun"/>
          <w:kern w:val="0"/>
          <w:sz w:val="24"/>
        </w:rPr>
        <w:t>年，一个惊人的消息突然传出：大生企业系统的两大盈利企业一厂和二厂都出现严重亏损，一直被张謇视为财源利薮的盐垦事业，由于资金需求重大，又具有相当大的风险性，水利工程尚未完全解决，如遇风潮大灾，多数赔累不堪，只好将这种“盐垦拖欠”转嫁到大生纱厂账册上，永无归还之日。由于大生纱厂历来实行“得到全分”的方针，严重削弱了企业本身的资金积累，特别是大盈之年自治锐进，又使大生企业摊子铺得太大，造成“事大本小”的尖锐矛盾。因此面对巨额亏损的困境，大生资本集团只有到处求援借债，以求苟延残喘。张謇在穷途末路时，只好将起死回生的希望寄托在“利用外资”上。他先后与日本、美国商谈贷款事宜，均未成功。</w:t>
      </w:r>
    </w:p>
    <w:p>
      <w:pPr>
        <w:pStyle w:val="Normal"/>
        <w:widowControl/>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大规模的江浙之战和第二次直奉战争爆发，战火一直延烧到张謇赖以生存的长江口，大生资本集团，不但销路受阻，更因这些军阀多次来通，频加勒索，已处困境中受到投石下井的致命打击。</w:t>
      </w:r>
    </w:p>
    <w:p>
      <w:pPr>
        <w:pStyle w:val="Normal"/>
        <w:widowControl/>
        <w:jc w:val="left"/>
        <w:rPr>
          <w:rFonts w:ascii="宋体;SimSun" w:hAnsi="宋体;SimSun" w:cs="宋体;SimSun"/>
          <w:kern w:val="0"/>
          <w:sz w:val="24"/>
        </w:rPr>
      </w:pPr>
      <w:r>
        <w:rPr>
          <w:rFonts w:ascii="宋体;SimSun" w:hAnsi="宋体;SimSun" w:cs="宋体;SimSun"/>
          <w:kern w:val="0"/>
          <w:sz w:val="24"/>
        </w:rPr>
        <w:t>尽管国内形势如此险恶，张謇对欧战以后东西方列强的对华扩张计划仍未失去警惕，对日本的侵华图谋格外关注。</w:t>
      </w:r>
      <w:r>
        <w:rPr>
          <w:rFonts w:cs="宋体;SimSun" w:ascii="宋体;SimSun" w:hAnsi="宋体;SimSun"/>
          <w:kern w:val="0"/>
          <w:sz w:val="24"/>
        </w:rPr>
        <w:t>1919</w:t>
      </w:r>
      <w:r>
        <w:rPr>
          <w:rFonts w:ascii="宋体;SimSun" w:hAnsi="宋体;SimSun" w:cs="宋体;SimSun"/>
          <w:kern w:val="0"/>
          <w:sz w:val="24"/>
        </w:rPr>
        <w:t>年，他通电反对皖系政府的亲日卖国外交，痛骂他们“悬‘亡国奴隶’四字为帜”。</w:t>
      </w:r>
      <w:r>
        <w:rPr>
          <w:rFonts w:cs="宋体;SimSun" w:ascii="宋体;SimSun" w:hAnsi="宋体;SimSun"/>
          <w:kern w:val="0"/>
          <w:sz w:val="24"/>
        </w:rPr>
        <w:t>1924</w:t>
      </w:r>
      <w:r>
        <w:rPr>
          <w:rFonts w:ascii="宋体;SimSun" w:hAnsi="宋体;SimSun" w:cs="宋体;SimSun"/>
          <w:kern w:val="0"/>
          <w:sz w:val="24"/>
        </w:rPr>
        <w:t>年，尽管他正在加紧谋求日、美两国给予巨额贷款，但仍然公开谴责巴黎和会和华盛顿会议。他要求彻底废除不平等条约，取消租界、领事裁判权以及关税协定等等。但是他的呼吁与劝说，在列强分赃、弱肉强食的巴黎和会上，没有取得任何积极成果。</w:t>
      </w:r>
    </w:p>
    <w:p>
      <w:pPr>
        <w:pStyle w:val="Normal"/>
        <w:widowControl/>
        <w:jc w:val="left"/>
        <w:rPr>
          <w:rFonts w:ascii="宋体;SimSun" w:hAnsi="宋体;SimSun" w:cs="宋体;SimSun"/>
          <w:kern w:val="0"/>
          <w:sz w:val="24"/>
        </w:rPr>
      </w:pPr>
      <w:r>
        <w:rPr>
          <w:rFonts w:ascii="宋体;SimSun" w:hAnsi="宋体;SimSun" w:cs="宋体;SimSun"/>
          <w:kern w:val="0"/>
          <w:sz w:val="24"/>
        </w:rPr>
        <w:t>（摘编自刘培林、张德义《张謇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概括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1920</w:t>
      </w:r>
      <w:r>
        <w:rPr>
          <w:rFonts w:ascii="宋体;SimSun" w:hAnsi="宋体;SimSun" w:cs="宋体;SimSun"/>
          <w:kern w:val="0"/>
          <w:sz w:val="24"/>
        </w:rPr>
        <w:t>年前后，张謇的实业建设进入鼎盛时期，在国内设立纺织、盐垦、银行、电力、轮船等实业，还建立中美合资银行和太平洋航运业</w:t>
      </w:r>
      <w:r>
        <w:rPr>
          <w:rFonts w:cs="宋体;SimSun" w:ascii="宋体;SimSun" w:hAnsi="宋体;SimSun"/>
          <w:kern w:val="0"/>
          <w:sz w:val="24"/>
        </w:rPr>
        <w:t>,</w:t>
      </w:r>
      <w:r>
        <w:rPr>
          <w:rFonts w:ascii="宋体;SimSun" w:hAnsi="宋体;SimSun" w:cs="宋体;SimSun"/>
          <w:kern w:val="0"/>
          <w:sz w:val="24"/>
        </w:rPr>
        <w:t>把事业发展到全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民族资本棉纺业纷纷失败之际，张謇创办的大生纱厂取得了成功，并发展壮大起来，这为近代中国由自然经济向商品经济过渡摸索出了一条前进的道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謇为纪念自己的七十大寿，积极筹备举办南通自治会第</w:t>
      </w:r>
      <w:r>
        <w:rPr>
          <w:rFonts w:cs="宋体;SimSun" w:ascii="宋体;SimSun" w:hAnsi="宋体;SimSun"/>
          <w:kern w:val="0"/>
          <w:sz w:val="24"/>
        </w:rPr>
        <w:t>25</w:t>
      </w:r>
      <w:r>
        <w:rPr>
          <w:rFonts w:ascii="宋体;SimSun" w:hAnsi="宋体;SimSun" w:cs="宋体;SimSun"/>
          <w:kern w:val="0"/>
          <w:sz w:val="24"/>
        </w:rPr>
        <w:t>年报告会，而特大台风暴雨的袭击使张謇的多项事业遭受毁灭性打击，他决定推迟</w:t>
      </w:r>
      <w:r>
        <w:rPr>
          <w:rFonts w:cs="宋体;SimSun" w:ascii="宋体;SimSun" w:hAnsi="宋体;SimSun"/>
          <w:kern w:val="0"/>
          <w:sz w:val="24"/>
        </w:rPr>
        <w:t>5</w:t>
      </w:r>
      <w:r>
        <w:rPr>
          <w:rFonts w:ascii="宋体;SimSun" w:hAnsi="宋体;SimSun" w:cs="宋体;SimSun"/>
          <w:kern w:val="0"/>
          <w:sz w:val="24"/>
        </w:rPr>
        <w:t>年举办庆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謇对欧战之后东西方列强对华扩张特别是日本的侵华图谋抱有警惕心，他呼吁彻底废除不平等条约，取消租界等，虽未成功，但表现出一个爱国者的赤子情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中国民族资本棉纺工业初创、险象环生之时，张謇创办企业成功的原因有哪些？请结合相关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謇创办的“大生资本集团”为什么最终失败了？请结合材料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样子买车</w:t>
      </w:r>
    </w:p>
    <w:p>
      <w:pPr>
        <w:pStyle w:val="Normal"/>
        <w:widowControl/>
        <w:jc w:val="left"/>
        <w:rPr>
          <w:rFonts w:ascii="宋体;SimSun" w:hAnsi="宋体;SimSun" w:cs="宋体;SimSun"/>
          <w:kern w:val="0"/>
          <w:sz w:val="24"/>
        </w:rPr>
      </w:pPr>
      <w:r>
        <w:rPr>
          <w:rFonts w:ascii="宋体;SimSun" w:hAnsi="宋体;SimSun" w:cs="宋体;SimSun"/>
          <w:kern w:val="0"/>
          <w:sz w:val="24"/>
        </w:rPr>
        <w:t>老舍</w:t>
      </w:r>
    </w:p>
    <w:p>
      <w:pPr>
        <w:pStyle w:val="Normal"/>
        <w:widowControl/>
        <w:jc w:val="left"/>
        <w:rPr>
          <w:rFonts w:ascii="宋体;SimSun" w:hAnsi="宋体;SimSun" w:cs="宋体;SimSun"/>
          <w:kern w:val="0"/>
          <w:sz w:val="24"/>
        </w:rPr>
      </w:pPr>
      <w:r>
        <w:rPr>
          <w:rFonts w:ascii="宋体;SimSun" w:hAnsi="宋体;SimSun" w:cs="宋体;SimSun"/>
          <w:kern w:val="0"/>
          <w:sz w:val="24"/>
        </w:rPr>
        <w:t>他换了新车。从一换车那天，他就打听明白了，像他赁的那辆——弓子软，铜活地道，雨布大帘，双灯，细脖大铜喇叭——值一百出头；若是漆工与铜活含糊一点呢，一百元便可以打住。大概地说吧，他只要有一百块钱，就能弄一辆车。猛然一想，一天要是能剩一角的话，一百元就是一千天，一千天！把一千天堆到一块，他几乎算不过来这该有多么远。但是，祥子下了决心，一千天，一万天也好，他得买车！第一步他想好了，去拉包车。遇上交际多，饭局多的主儿，平均一月有上十来个饭局，就可以白落两三块的车饭钱。加上每月再省出个块儿八角的，也许是三块五块的，一年就能剩五六十块！这样，希望就近便多多了。他对自己起下了誓，一年半的工夫，他——祥子——非打成自己的车不可！</w:t>
      </w:r>
    </w:p>
    <w:p>
      <w:pPr>
        <w:pStyle w:val="Normal"/>
        <w:widowControl/>
        <w:jc w:val="left"/>
        <w:rPr>
          <w:rFonts w:ascii="宋体;SimSun" w:hAnsi="宋体;SimSun" w:cs="宋体;SimSun"/>
          <w:kern w:val="0"/>
          <w:sz w:val="24"/>
        </w:rPr>
      </w:pPr>
      <w:r>
        <w:rPr>
          <w:rFonts w:ascii="宋体;SimSun" w:hAnsi="宋体;SimSun" w:cs="宋体;SimSun"/>
          <w:kern w:val="0"/>
          <w:sz w:val="24"/>
        </w:rPr>
        <w:t>可是，事实并不完全帮助他的愿望。不错，他确是咬了牙，但是到了一年半他并没还上那个愿。包车确是拉上了，而且谨慎小心地看着事情；不幸，世上的事并不是一面儿的。他自管小心他的，东家并不因此就不辞他；不定是三两个月，还是十天八天，吹了！他得另去找事。自然，他得一边儿找事，还得一边儿拉散座；骑马找马，他不能闲起来。在这种时节，他常常闹错儿。他还强打着精神，不专为混一天的嚼谷，而且要继续着积储买车的钱。可是强打精神永远不是件妥当的事：拉起车来，他不能专心一志地跑，好像老想着些什么。假若老这么下去，几时才能买上车呢？为什么这样呢？在这么乱想的时候，他忘了素日的谨慎。皮轮子上了碎铜烂磁片，放了炮；只好收车。更严重一些的，有时候碰了行人，甚至有一次因急于挤过去而把车轴盖碰丢了。一搁下了事，他心中不痛快，便有点愣头磕脑的。碰坏了车，自然要赔钱；这更使他焦躁，火上加了油；为怕惹出更大的祸，他有时候懊睡一整天。及至睁开眼，一天的工夫已白白过去，他又后悔，自恨。这些个困难，使他更咬牙努力，可是买车的钱数一点不因此而加快地凑足。</w:t>
      </w:r>
    </w:p>
    <w:p>
      <w:pPr>
        <w:pStyle w:val="Normal"/>
        <w:widowControl/>
        <w:jc w:val="left"/>
        <w:rPr>
          <w:rFonts w:ascii="宋体;SimSun" w:hAnsi="宋体;SimSun" w:cs="宋体;SimSun"/>
          <w:kern w:val="0"/>
          <w:sz w:val="24"/>
        </w:rPr>
      </w:pPr>
      <w:r>
        <w:rPr>
          <w:rFonts w:ascii="宋体;SimSun" w:hAnsi="宋体;SimSun" w:cs="宋体;SimSun"/>
          <w:kern w:val="0"/>
          <w:sz w:val="24"/>
        </w:rPr>
        <w:t>整整三年，祥子凑足了一百块钱！</w:t>
      </w:r>
    </w:p>
    <w:p>
      <w:pPr>
        <w:pStyle w:val="Normal"/>
        <w:widowControl/>
        <w:jc w:val="left"/>
        <w:rPr>
          <w:rFonts w:ascii="宋体;SimSun" w:hAnsi="宋体;SimSun" w:cs="宋体;SimSun"/>
          <w:kern w:val="0"/>
          <w:sz w:val="24"/>
        </w:rPr>
      </w:pPr>
      <w:r>
        <w:rPr>
          <w:rFonts w:ascii="宋体;SimSun" w:hAnsi="宋体;SimSun" w:cs="宋体;SimSun"/>
          <w:kern w:val="0"/>
          <w:sz w:val="24"/>
        </w:rPr>
        <w:t>祥子不能再等了。原来的计划是买辆最完整最新式最可心的车，现在只好按着一百块钱说了。恰巧有辆刚打好的车跟他所期望的车差不甚多；本来值一百多，可是因为定钱放弃了，车铺愿意少要一点。样子的脸通红，手哆嗦着，拍出九十六块钱来：“我要这辆车！”铺主打算挤到个整数，说了不知多少话，把他的车拉出去又拉进来，支开棚子，又放下，按按喇叭，每一个动作都伴着一大串最好的形容词；最后还在钢轮条上踢了两脚，“听听声儿吧，铃铛似的！拉去吧，你就是把车拉碎了，要是钢条软了一根，你拿回来，把它摔在我脸上！一百块，少一分咱们吹！”祥子把钱又数了一遍：“我要这辆车，九十六！”铺主知道是遇见了一个有心眼的人，看看钱，看看样子，叹了口气：“交个朋友，车算你的了。”</w:t>
      </w:r>
    </w:p>
    <w:p>
      <w:pPr>
        <w:pStyle w:val="Normal"/>
        <w:widowControl/>
        <w:jc w:val="left"/>
        <w:rPr>
          <w:rFonts w:ascii="宋体;SimSun" w:hAnsi="宋体;SimSun" w:cs="宋体;SimSun"/>
          <w:kern w:val="0"/>
          <w:sz w:val="24"/>
        </w:rPr>
      </w:pPr>
      <w:r>
        <w:rPr>
          <w:rFonts w:ascii="宋体;SimSun" w:hAnsi="宋体;SimSun" w:cs="宋体;SimSun"/>
          <w:kern w:val="0"/>
          <w:sz w:val="24"/>
        </w:rPr>
        <w:t>祥子的手哆嗦得更厉害了，拉起车，几乎要哭出来。拉到个僻静地方，细细端详自己的车，在漆板上试着照照自己的脸！越看越可爱，就是那不尽合自己的理想的地方也都可以原谅了，因为已经是自己的车了。他忽然想起来，今年是二十二岁。因为父母死得早，他忘了生日是在哪一天。自从到城里来，他没过一次生日。好吧，今天买上了新车，就算是生日吧，是人的也是车的，好记，而且车既是自己的心血，简直没什么不可以把人与车算在一块的地方。</w:t>
      </w:r>
    </w:p>
    <w:p>
      <w:pPr>
        <w:pStyle w:val="Normal"/>
        <w:widowControl/>
        <w:jc w:val="left"/>
        <w:rPr>
          <w:rFonts w:ascii="宋体;SimSun" w:hAnsi="宋体;SimSun" w:cs="宋体;SimSun"/>
          <w:kern w:val="0"/>
          <w:sz w:val="24"/>
        </w:rPr>
      </w:pPr>
      <w:r>
        <w:rPr>
          <w:rFonts w:ascii="宋体;SimSun" w:hAnsi="宋体;SimSun" w:cs="宋体;SimSun"/>
          <w:kern w:val="0"/>
          <w:sz w:val="24"/>
        </w:rPr>
        <w:t>怎样过这个“双寿”呢？样子有主意：头一个买卖必须拉个穿得体面的人，绝对不能是个女的。最好是拉到前门，其次是东安市场。拉到了，他应当在最好的饭摊上吃顿饭，如热烧饼夹爆羊肉之类的东西。吃完，有好买卖呢，就再拉一两个；没有呢，就收车。这是生日！</w:t>
      </w:r>
    </w:p>
    <w:p>
      <w:pPr>
        <w:pStyle w:val="Normal"/>
        <w:widowControl/>
        <w:jc w:val="left"/>
        <w:rPr>
          <w:rFonts w:ascii="宋体;SimSun" w:hAnsi="宋体;SimSun" w:cs="宋体;SimSun"/>
          <w:kern w:val="0"/>
          <w:sz w:val="24"/>
        </w:rPr>
      </w:pPr>
      <w:r>
        <w:rPr>
          <w:rFonts w:ascii="宋体;SimSun" w:hAnsi="宋体;SimSun" w:cs="宋体;SimSun"/>
          <w:kern w:val="0"/>
          <w:sz w:val="24"/>
        </w:rPr>
        <w:t>自从有了这辆车，祥子的生活过得越来越起劲了。拉包月也好，拉散座也好，样子天天用不着为“车份儿”着急，拉多少钱全是自己的。心里舒服，对人就更和气，买卖也就更顺心。拉了半年，样子的希望更大了：照这样下去，干上二年，至多二年，就又可以买辆车，一辆，两辆……这样也可以开车厂子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骆驼样子》，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与艺术特色的分析鉴赏，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祥子从换了一辆新租赁的新车那天就决定自己要买一辆车，并想好了通过拉包车的方式，一千天后就可以买到一辆价值百元的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样子虽然找到包车的活儿，但由于收入并不是他想象的那么多，虽然连续干了一年半的包车活，但仍然没有能够实现买车的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素十分谨慎的祥子有事搁着，心中不痛快，便有点愣头磕脑的，于是在拉车的过程中经常会出诸如碰坏车、碰伤人之类的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买车时，祥子坚持要九十六元买下新车，而车行老板则要价至少一百元，后来车行老板看到祥子很可怜，于是同意了样子的要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语言极具特色。文中作者的叙述语言简洁朴实、自然明快，充满了京味，文中的人物语言极具口语化和个性化的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全文，请简要分析祥子这一人物的形象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样子的心理展现是刻画祥子这一人物形象的一个重要方法，说说所选文段中是如何展现样子心理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韶，字元善。韶五岁，能赋梅花。嘉定四年，与其兄宁同举进士。调南雄州教授。校文广州，时有当国之亲故私报所业，韶却之。调庆元。丞相史弥远荐士竞学职，韶不与。袁燮求学宫射圃益其居，亦不与，燮以此更敬韶。</w:t>
      </w:r>
    </w:p>
    <w:p>
      <w:pPr>
        <w:pStyle w:val="Normal"/>
        <w:widowControl/>
        <w:jc w:val="left"/>
        <w:rPr>
          <w:rFonts w:ascii="宋体;SimSun" w:hAnsi="宋体;SimSun" w:cs="宋体;SimSun"/>
          <w:kern w:val="0"/>
          <w:sz w:val="24"/>
        </w:rPr>
      </w:pPr>
      <w:r>
        <w:rPr>
          <w:rFonts w:ascii="宋体;SimSun" w:hAnsi="宋体;SimSun" w:cs="宋体;SimSun"/>
          <w:kern w:val="0"/>
          <w:sz w:val="24"/>
        </w:rPr>
        <w:t>以廉勤荐，迁太学博士。上封事谏济王竑狱，且以书晓史弥远，言甚恳到。又救太学生宁式，迕学官。丐外，通判泉州。郡守游九功素清严，独异顾韶。改知道州。葺周敦颐故居，录其子孙于学宫，且周其家。入为国子监丞，改知泉州。</w:t>
      </w:r>
    </w:p>
    <w:p>
      <w:pPr>
        <w:pStyle w:val="Normal"/>
        <w:widowControl/>
        <w:jc w:val="left"/>
        <w:rPr>
          <w:rFonts w:ascii="宋体;SimSun" w:hAnsi="宋体;SimSun" w:cs="宋体;SimSun"/>
          <w:kern w:val="0"/>
          <w:sz w:val="24"/>
        </w:rPr>
      </w:pPr>
      <w:r>
        <w:rPr>
          <w:rFonts w:ascii="宋体;SimSun" w:hAnsi="宋体;SimSun" w:cs="宋体;SimSun"/>
          <w:kern w:val="0"/>
          <w:sz w:val="24"/>
        </w:rPr>
        <w:t>拜右正言。奏乞以国事、边防二事专委丞相郑清之、乔行简各任责。论汰兵、节财及襄、蜀边防。又论史嵩之、王遂和战异议，迄无成功，请出遂于要藩，易嵩之于边面，使各尽其才。吏宅之将守袁州，韶率同列一再劾之。俱不报。乞解言职，拜殿中侍御史，辞，不允。</w:t>
      </w:r>
    </w:p>
    <w:p>
      <w:pPr>
        <w:pStyle w:val="Normal"/>
        <w:widowControl/>
        <w:jc w:val="left"/>
        <w:rPr>
          <w:rFonts w:ascii="宋体;SimSun" w:hAnsi="宋体;SimSun" w:cs="宋体;SimSun"/>
          <w:kern w:val="0"/>
          <w:sz w:val="24"/>
        </w:rPr>
      </w:pPr>
      <w:r>
        <w:rPr>
          <w:rFonts w:ascii="宋体;SimSun" w:hAnsi="宋体;SimSun" w:cs="宋体;SimSun"/>
          <w:kern w:val="0"/>
          <w:sz w:val="24"/>
        </w:rPr>
        <w:t>劾女冠吴知古在宫掖招权纳贿，宜出之禁庭。帝怒，韶还笏殿陛乞归。权工部侍郎，迁起居舍人。应诏上封事，几数千言。帝谕左右曰：“李韶真有爱朕忧国之心。”凡三辞不获，以生死祈哀去。帝蹙额谓韶曰：“曲为朕留。”退，复累疏乞补外，以集英殿修撰知漳州，号称廉平。朝廷分遣使者诸路提官楮</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韶极言其弊。</w:t>
      </w:r>
    </w:p>
    <w:p>
      <w:pPr>
        <w:pStyle w:val="Normal"/>
        <w:widowControl/>
        <w:jc w:val="left"/>
        <w:rPr>
          <w:rFonts w:ascii="宋体;SimSun" w:hAnsi="宋体;SimSun" w:cs="宋体;SimSun"/>
          <w:kern w:val="0"/>
          <w:sz w:val="24"/>
        </w:rPr>
      </w:pPr>
      <w:r>
        <w:rPr>
          <w:rFonts w:ascii="宋体;SimSun" w:hAnsi="宋体;SimSun" w:cs="宋体;SimSun"/>
          <w:kern w:val="0"/>
          <w:sz w:val="24"/>
        </w:rPr>
        <w:t>时游似以人望用，然有牵制之者，韶奏云：“人主职论一相而已非其人不以轻授始而授之如不得已既乃疑之反使不得有所为所言之事不必听所用之人不必从疑畏忧沮而权去之矣。”擢翰林学士，不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诏趣赴阙，辞，迁户部侍郎，再辞。卒，年七十五。韶忠厚纯实，不溺于声色货利，默坐一室，门无杂宾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李韶传》，略有删改）</w:t>
      </w:r>
    </w:p>
    <w:p>
      <w:pPr>
        <w:pStyle w:val="Normal"/>
        <w:widowControl/>
        <w:jc w:val="left"/>
        <w:rPr>
          <w:rFonts w:ascii="宋体;SimSun" w:hAnsi="宋体;SimSun" w:cs="宋体;SimSun"/>
          <w:kern w:val="0"/>
          <w:sz w:val="24"/>
        </w:rPr>
      </w:pPr>
      <w:r>
        <w:rPr>
          <w:rFonts w:ascii="宋体;SimSun" w:hAnsi="宋体;SimSun" w:cs="宋体;SimSun"/>
          <w:kern w:val="0"/>
          <w:sz w:val="24"/>
        </w:rPr>
        <w:t>【注】楮</w:t>
      </w:r>
      <w:r>
        <w:rPr>
          <w:rFonts w:cs="宋体;SimSun" w:ascii="宋体;SimSun" w:hAnsi="宋体;SimSun"/>
          <w:kern w:val="0"/>
          <w:sz w:val="24"/>
        </w:rPr>
        <w:t>(chǔ)</w:t>
      </w:r>
      <w:r>
        <w:rPr>
          <w:rFonts w:ascii="宋体;SimSun" w:hAnsi="宋体;SimSun" w:cs="宋体;SimSun"/>
          <w:kern w:val="0"/>
          <w:sz w:val="24"/>
        </w:rPr>
        <w:t>：纸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主职论一相而已／非其人不以轻授／始而授之／如不得已／既乃疑之／反使不得有所为</w:t>
      </w:r>
      <w:r>
        <w:rPr>
          <w:rFonts w:cs="宋体;SimSun" w:ascii="宋体;SimSun" w:hAnsi="宋体;SimSun"/>
          <w:kern w:val="0"/>
          <w:sz w:val="24"/>
        </w:rPr>
        <w:t>/</w:t>
      </w:r>
      <w:r>
        <w:rPr>
          <w:rFonts w:ascii="宋体;SimSun" w:hAnsi="宋体;SimSun" w:cs="宋体;SimSun"/>
          <w:kern w:val="0"/>
          <w:sz w:val="24"/>
        </w:rPr>
        <w:t>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主职论一相／而已非其人／不以轻授／始而授之／如不得已／既乃疑之／反使不得有所为／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主职论一相而已／非其人不以轻授／始而授之如不得／已既乃疑之反／使不得有所为／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主职论一相／而已非其人／不以轻授／始而授之如不得／已既乃疑之反／使不得有所为／所言之事不必听／所用之人不必从／疑畏忧沮／而权去之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子监：我国封建时代最高的教育管理机关，有的朝代兼为最高学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笏：古代君臣在朝廷相见时手中所拿的狭长板子，上面可以记事，后来只有大臣使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部，官署名，六部之一，掌管工程、赋税、军械等事务，长官为工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阙是宫门两侧的高台，又可借指宫廷；“赴阙”既可指赴朝廷，又可指赴京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韶刚强不屈。他刊校文章，有当权者的亲戚想作弊，被他拒绝；他敢于反对丞相的一些意见；他反对袁燮用学校的土地扩建居室，袁燮更敬重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韶恪尽职守。他上奏谏诤济王案件，又写信给史弥远，言辞恳切；他不怕得罪学官，营救学生；他极力反对朝廷派人到各地提取官府纸币的做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韶关心国事。他上奏建议由专人分管国事、边防；他评议裁军、节约等事务；他认为史嵩之、王遂意见不合，都没有才能，应调出朝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韶正直敢言。他忠诚淳朴，不沉湎声色，不好热闹；他弹劾敢在宫廷受贿的吴知古，惹恼皇帝；他上奏几千字的文章，感动皇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葺周敦颐故居，录其子孙于学宫，且周其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三辞不获，以生死祈哀去。帝蹙额谓韶曰：“曲为朕留。”</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深湾夜宿</w:t>
      </w:r>
    </w:p>
    <w:p>
      <w:pPr>
        <w:pStyle w:val="Normal"/>
        <w:widowControl/>
        <w:jc w:val="left"/>
        <w:rPr>
          <w:rFonts w:ascii="宋体;SimSun" w:hAnsi="宋体;SimSun" w:cs="宋体;SimSun"/>
          <w:kern w:val="0"/>
          <w:sz w:val="24"/>
        </w:rPr>
      </w:pPr>
      <w:r>
        <w:rPr>
          <w:rFonts w:ascii="宋体;SimSun" w:hAnsi="宋体;SimSun" w:cs="宋体;SimSun"/>
          <w:kern w:val="0"/>
          <w:sz w:val="24"/>
        </w:rPr>
        <w:t>王勃</w:t>
      </w:r>
    </w:p>
    <w:p>
      <w:pPr>
        <w:pStyle w:val="Normal"/>
        <w:widowControl/>
        <w:jc w:val="left"/>
        <w:rPr>
          <w:rFonts w:ascii="宋体;SimSun" w:hAnsi="宋体;SimSun" w:cs="宋体;SimSun"/>
          <w:kern w:val="0"/>
          <w:sz w:val="24"/>
        </w:rPr>
      </w:pPr>
      <w:r>
        <w:rPr>
          <w:rFonts w:ascii="宋体;SimSun" w:hAnsi="宋体;SimSun" w:cs="宋体;SimSun"/>
          <w:kern w:val="0"/>
          <w:sz w:val="24"/>
        </w:rPr>
        <w:t>津涂①临巨壑，村宇架危岑②。</w:t>
      </w:r>
    </w:p>
    <w:p>
      <w:pPr>
        <w:pStyle w:val="Normal"/>
        <w:widowControl/>
        <w:jc w:val="left"/>
        <w:rPr>
          <w:rFonts w:ascii="宋体;SimSun" w:hAnsi="宋体;SimSun" w:cs="宋体;SimSun"/>
          <w:kern w:val="0"/>
          <w:sz w:val="24"/>
        </w:rPr>
      </w:pPr>
      <w:r>
        <w:rPr>
          <w:rFonts w:ascii="宋体;SimSun" w:hAnsi="宋体;SimSun" w:cs="宋体;SimSun"/>
          <w:kern w:val="0"/>
          <w:sz w:val="24"/>
        </w:rPr>
        <w:t>堰绝滩声隐，风交树影深。</w:t>
      </w:r>
    </w:p>
    <w:p>
      <w:pPr>
        <w:pStyle w:val="Normal"/>
        <w:widowControl/>
        <w:jc w:val="left"/>
        <w:rPr>
          <w:rFonts w:ascii="宋体;SimSun" w:hAnsi="宋体;SimSun" w:cs="宋体;SimSun"/>
          <w:kern w:val="0"/>
          <w:sz w:val="24"/>
        </w:rPr>
      </w:pPr>
      <w:r>
        <w:rPr>
          <w:rFonts w:ascii="宋体;SimSun" w:hAnsi="宋体;SimSun" w:cs="宋体;SimSun"/>
          <w:kern w:val="0"/>
          <w:sz w:val="24"/>
        </w:rPr>
        <w:t>江童暮理楫，山女农调砧。</w:t>
      </w:r>
    </w:p>
    <w:p>
      <w:pPr>
        <w:pStyle w:val="Normal"/>
        <w:widowControl/>
        <w:jc w:val="left"/>
        <w:rPr>
          <w:rFonts w:ascii="宋体;SimSun" w:hAnsi="宋体;SimSun" w:cs="宋体;SimSun"/>
          <w:kern w:val="0"/>
          <w:sz w:val="24"/>
        </w:rPr>
      </w:pPr>
      <w:r>
        <w:rPr>
          <w:rFonts w:ascii="宋体;SimSun" w:hAnsi="宋体;SimSun" w:cs="宋体;SimSun"/>
          <w:kern w:val="0"/>
          <w:sz w:val="24"/>
        </w:rPr>
        <w:t>此时故乡远，宁知游子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津涂：道路。②岑：小而高的山。③堰：拦河蓄水的土坝。④砧：捣衣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夜宿的深湾是个偏僻的地方，道路面对巨大的山谷，村子建在危险的山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隐”字，写滩声时隐时现地传来，可想象出诗人凝神远听的神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深”字，写出江边的树木随风起伏，树影晃动时的情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一联是写近景，第二联是写远景，远近交替写深湾的地理环境和自然风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三联，写出诗人眼中的异乡景色风情，第四联抒发游子乡思，情景相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的第三联描写了怎样的图景？表达了诗人怎样的思想感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屈原《离骚》中“     ，     ”两句写以荷叶莲花为衣裙，运用了象征手法，表现他追求高洁品质，不被世俗所污的情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白《蜀道难》中，以山川之险来揭示蜀道之难，着力渲染惊险的气氛。“连峰去天不盈尺”是夸饰山峰之高，“         ”则是衬托绝壁之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敦颐《爱莲说》中，象征君子的特立独行，正直不苟，豁达大度的两句是“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繁荣在于企业，企业兴旺在于文化。走进那些有着百年历史的老企业，扑面而来的厚重文化底蕴总让人如饮鸩止渴，沉醉不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今还有很多人在邯郸学步而不自知，看到别人成功了，就有模有样地学起来，结果人家练成了绝世高手，而自己却走火入魔、自废武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几年，绿松石越来越受人们喜爱，随着收藏价值的升高，价格也水涨船高，很多造假者也盯上这一领域，鱼龙混杂的绿松石让人眼花缭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6</w:t>
      </w:r>
      <w:r>
        <w:rPr>
          <w:rFonts w:ascii="宋体;SimSun" w:hAnsi="宋体;SimSun" w:cs="宋体;SimSun"/>
          <w:kern w:val="0"/>
          <w:sz w:val="24"/>
        </w:rPr>
        <w:t>年诺贝尔文学奖尘埃落定，美国著名音乐人兼作家鲍勃</w:t>
      </w:r>
      <w:r>
        <w:rPr>
          <w:rFonts w:cs="宋体;SimSun" w:ascii="宋体;SimSun" w:hAnsi="宋体;SimSun"/>
          <w:kern w:val="0"/>
          <w:sz w:val="24"/>
        </w:rPr>
        <w:t>·</w:t>
      </w:r>
      <w:r>
        <w:rPr>
          <w:rFonts w:ascii="宋体;SimSun" w:hAnsi="宋体;SimSun" w:cs="宋体;SimSun"/>
          <w:kern w:val="0"/>
          <w:sz w:val="24"/>
        </w:rPr>
        <w:t>迪伦获奖，文学院给他的颁奖词是“为伟大的美国歌曲传统带来了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集体约谈，是近些年来党组织就某些方面存在的问题有针对性地进行沟通、纠正的一种惯常形式。面对集体约谈，下级组织或个人不必如芒在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市委、市政府重视教育事业，大力营造尊师重教社会氛围，提升全市广大教师的归属感和幸福感，为教育事业、教师队伍做的好事罄竹难书。</w:t>
      </w:r>
    </w:p>
    <w:p>
      <w:pPr>
        <w:pStyle w:val="Normal"/>
        <w:widowControl/>
        <w:jc w:val="left"/>
        <w:rPr>
          <w:rFonts w:ascii="宋体;SimSun" w:hAnsi="宋体;SimSun" w:cs="宋体;SimSun"/>
          <w:kern w:val="0"/>
          <w:sz w:val="24"/>
        </w:rPr>
      </w:pPr>
      <w:r>
        <w:rPr>
          <w:rFonts w:cs="宋体;SimSun" w:ascii="宋体;SimSun" w:hAnsi="宋体;SimSun"/>
          <w:kern w:val="0"/>
          <w:sz w:val="24"/>
        </w:rPr>
        <w:t>A.①⑤⑥    B</w:t>
      </w:r>
      <w:r>
        <w:rPr>
          <w:rFonts w:ascii="宋体;SimSun" w:hAnsi="宋体;SimSun" w:cs="宋体;SimSun"/>
          <w:kern w:val="0"/>
          <w:sz w:val="24"/>
        </w:rPr>
        <w:t>．①③④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江流域以水为纽带，从巴山蜀水到江南水乡，沿江人民祖祖辈辈依水而居、繁衍生息，谱写了在中华文明历史长河中光辉的乐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条高铁虽然是马来西亚和新加坡的共同项目，但运行里程大部分位于马来西亚境内占大多数，因此，中国将马来西亚作为重点公关对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特阿拉伯等富裕国家没有债务的压力，继续维护自己的产量，甚至增加产量，这将导致产油国之间的贫富差距进一步拉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计生系统需要重新定位自己的社会性角色，将以控制人口数量为中心的计生工作，转到以促进优生优育为中心的计生服务上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任何一种文化传统来说，如何协调守成、创新与外来文化三者之间的关系始终是一个关键问题。晚清至</w:t>
      </w:r>
      <w:r>
        <w:rPr>
          <w:rFonts w:cs="宋体;SimSun" w:ascii="宋体;SimSun" w:hAnsi="宋体;SimSun"/>
          <w:kern w:val="0"/>
          <w:sz w:val="24"/>
        </w:rPr>
        <w:t>20</w:t>
      </w:r>
      <w:r>
        <w:rPr>
          <w:rFonts w:ascii="宋体;SimSun" w:hAnsi="宋体;SimSun" w:cs="宋体;SimSun"/>
          <w:kern w:val="0"/>
          <w:sz w:val="24"/>
        </w:rPr>
        <w:t>世纪，中国文化与西方文化的大规模接触伴随着侵略、殖民与长时间的冷战，  ②  历史事实增加了问题的复杂程度。  ③  如此，但多数人  ④  认为，五四新文学运动是文学吏上的一个成功范例。五四新文学  ⑤  改变了古典文学的传统形式，而且，相当多的作家动手译介域外文学，  ⑥  各种西方文化元素逐渐汇入中国文学的表述体系。</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4335" w:type="dxa"/>
        <w:jc w:val="center"/>
        <w:tblInd w:w="0" w:type="dxa"/>
        <w:tblLayout w:type="fixed"/>
        <w:tblCellMar>
          <w:top w:w="15" w:type="dxa"/>
          <w:left w:w="15" w:type="dxa"/>
          <w:bottom w:w="15" w:type="dxa"/>
          <w:right w:w="15" w:type="dxa"/>
        </w:tblCellMar>
      </w:tblPr>
      <w:tblGrid>
        <w:gridCol w:w="360"/>
        <w:gridCol w:w="660"/>
        <w:gridCol w:w="660"/>
        <w:gridCol w:w="660"/>
        <w:gridCol w:w="660"/>
        <w:gridCol w:w="660"/>
        <w:gridCol w:w="675"/>
      </w:tblGrid>
      <w:tr>
        <w:trPr/>
        <w:tc>
          <w:tcPr>
            <w:tcW w:w="3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67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3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是</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而</w:t>
            </w:r>
          </w:p>
        </w:tc>
      </w:tr>
      <w:tr>
        <w:trPr/>
        <w:tc>
          <w:tcPr>
            <w:tcW w:w="3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些</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只</w:t>
            </w:r>
          </w:p>
        </w:tc>
        <w:tc>
          <w:tcPr>
            <w:tcW w:w="6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w:t>
            </w:r>
          </w:p>
        </w:tc>
      </w:tr>
      <w:tr>
        <w:trPr/>
        <w:tc>
          <w:tcPr>
            <w:tcW w:w="3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管</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往往</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止</w:t>
            </w:r>
          </w:p>
        </w:tc>
        <w:tc>
          <w:tcPr>
            <w:tcW w:w="6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w:t>
            </w:r>
          </w:p>
        </w:tc>
      </w:tr>
      <w:tr>
        <w:trPr/>
        <w:tc>
          <w:tcPr>
            <w:tcW w:w="3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于</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这些</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6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6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早的咖啡   ①   。非洲的土著把咖啡的果实磨碎，做成球状的咖啡丸，供保家卫国的战士食用。后来，咖啡才成为人们日常的饮品。世界上适宜咖啡树生长的区域多分布在南北回归线之间，   ②   。即使同处于咖啡带，不同产区的咖啡豆也有着各自独特的风味。在众多咖啡与人体健康研究中，   ③   。对于咖啡对肝脏的影响到底是因为何种成分在起作用，也同样引起研究人员的好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根据下面图表提供的信息，写出图表所反映的最突出的两条结论。要求内容完整，表述准确，语言连贯，不得使用数字、百分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分区域的义务教育服务的覆盖比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来讲，每年的</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月是洗衣机销售的淡季。每到这段时间，很多厂家就把商场里的促销员撤回去了。海尔集团首席执行官张瑞敏就纳闷：难道天气越热，出汗越多，老百姓越不洗衣服？调查发现，不是老百姓不洗衣服，而是在夏天</w:t>
      </w:r>
      <w:r>
        <w:rPr>
          <w:rFonts w:cs="宋体;SimSun" w:ascii="宋体;SimSun" w:hAnsi="宋体;SimSun"/>
          <w:kern w:val="0"/>
          <w:sz w:val="24"/>
        </w:rPr>
        <w:t>5</w:t>
      </w:r>
      <w:r>
        <w:rPr>
          <w:rFonts w:ascii="宋体;SimSun" w:hAnsi="宋体;SimSun" w:cs="宋体;SimSun"/>
          <w:kern w:val="0"/>
          <w:sz w:val="24"/>
        </w:rPr>
        <w:t>公斤洗衣量的洗衣机不实用，既浪费水又浪费电。于是，海尔的科研人员很快设计出一种洗衣量只有</w:t>
      </w:r>
      <w:r>
        <w:rPr>
          <w:rFonts w:cs="宋体;SimSun" w:ascii="宋体;SimSun" w:hAnsi="宋体;SimSun"/>
          <w:kern w:val="0"/>
          <w:sz w:val="24"/>
        </w:rPr>
        <w:t>1.5</w:t>
      </w:r>
      <w:r>
        <w:rPr>
          <w:rFonts w:ascii="宋体;SimSun" w:hAnsi="宋体;SimSun" w:cs="宋体;SimSun"/>
          <w:kern w:val="0"/>
          <w:sz w:val="24"/>
        </w:rPr>
        <w:t>公斤的洗衣机——小小神童。结果，两年时间里，海尔的小小神童在全国卖了</w:t>
      </w:r>
      <w:r>
        <w:rPr>
          <w:rFonts w:cs="宋体;SimSun" w:ascii="宋体;SimSun" w:hAnsi="宋体;SimSun"/>
          <w:kern w:val="0"/>
          <w:sz w:val="24"/>
        </w:rPr>
        <w:t>100</w:t>
      </w:r>
      <w:r>
        <w:rPr>
          <w:rFonts w:ascii="宋体;SimSun" w:hAnsi="宋体;SimSun" w:cs="宋体;SimSun"/>
          <w:kern w:val="0"/>
          <w:sz w:val="24"/>
        </w:rPr>
        <w:t>多万台，并出口到日本和韩国。张瑞敏告诫员工说：“只有淡季的思想，没有淡季的市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请根据材料内容和含义写一篇不少于</w:t>
      </w:r>
      <w:r>
        <w:rPr>
          <w:rFonts w:cs="宋体;SimSun" w:ascii="宋体;SimSun" w:hAnsi="宋体;SimSun"/>
          <w:kern w:val="0"/>
          <w:sz w:val="24"/>
        </w:rPr>
        <w:t>800</w:t>
      </w:r>
      <w:r>
        <w:rPr>
          <w:rFonts w:ascii="宋体;SimSun" w:hAnsi="宋体;SimSun" w:cs="宋体;SimSun"/>
          <w:kern w:val="0"/>
          <w:sz w:val="24"/>
        </w:rPr>
        <w:t xml:space="preserve">字的作文，选好角度，确定立意，明确文体，自拟标题；不要套作，不得抄袭。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17:00Z</dcterms:created>
  <dc:creator/>
  <dc:description/>
  <cp:keywords/>
  <dc:language>en-US</dc:language>
  <cp:lastModifiedBy>Windows 用户</cp:lastModifiedBy>
  <dcterms:modified xsi:type="dcterms:W3CDTF">2017-01-19T14:05:00Z</dcterms:modified>
  <cp:revision>4</cp:revision>
  <dc:subject/>
  <dc:title/>
</cp:coreProperties>
</file>