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平顶山市</w:t>
      </w:r>
      <w:r>
        <w:rPr>
          <w:rFonts w:cs="宋体;SimSun" w:ascii="宋体;SimSun" w:hAnsi="宋体;SimSun"/>
          <w:kern w:val="0"/>
          <w:sz w:val="24"/>
        </w:rPr>
        <w:t>2017</w:t>
      </w:r>
      <w:r>
        <w:rPr>
          <w:rFonts w:ascii="宋体;SimSun" w:hAnsi="宋体;SimSun" w:cs="宋体;SimSun"/>
          <w:kern w:val="0"/>
          <w:sz w:val="24"/>
        </w:rPr>
        <w:t>届高三上学期第一次调研测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需要语言铺路</w:t>
      </w:r>
    </w:p>
    <w:p>
      <w:pPr>
        <w:pStyle w:val="Normal"/>
        <w:widowControl/>
        <w:jc w:val="left"/>
        <w:rPr>
          <w:rFonts w:ascii="宋体;SimSun" w:hAnsi="宋体;SimSun" w:cs="宋体;SimSun"/>
          <w:kern w:val="0"/>
          <w:sz w:val="24"/>
        </w:rPr>
      </w:pPr>
      <w:r>
        <w:rPr>
          <w:rFonts w:ascii="宋体;SimSun" w:hAnsi="宋体;SimSun" w:cs="宋体;SimSun"/>
          <w:kern w:val="0"/>
          <w:sz w:val="24"/>
        </w:rPr>
        <w:t>李宇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带一路”建设借用丝绸之路这一历史资源，与沿线各国发展经济合作伙伴关系，共同打造政治互信、经济融合、文化包容的利益共同体、责任共同体和命运共同体。它涉及几十个国家、数十亿人口，这些国家在历史上创造了多姿多彩的文明形态。海行靠舟，陆运需车。语言，即思想之舟舆．在推进“一带一路”建设中，语言如何铺路？怎样搭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达意又表情。习近平同志在哈萨克斯坦首谈丝绸之路经济带时，就高瞻远瞩地提出“五通”。实现“五通”，当然需要语言互通。首先，政策要用语言表述。协商制定区域合作规划与措施，并使相关政策、法律、规划、措施为民所知所用，环环都需语言交流。其次，设施联通更需语言连通。语言之路不通畅，其他方面也难以通畅。再次，“五通”之中，民心相通看似最“软”，但要把“一带一路”建设为命运共同体，实现利益互惠、责任共担，民心相通更为根本。“一带一路”建设可以用英语等作为通用语，但这种通用语只能达意，难以表情；只能通事，难以通心。欲表情、通心，需用本区域各国各族人民最乐意使用的语言。粗略统计，“一带一路”建设涉及国家的国语或国家通用语有近</w:t>
      </w:r>
      <w:r>
        <w:rPr>
          <w:rFonts w:cs="宋体;SimSun" w:ascii="宋体;SimSun" w:hAnsi="宋体;SimSun"/>
          <w:kern w:val="0"/>
          <w:sz w:val="24"/>
        </w:rPr>
        <w:t>50</w:t>
      </w:r>
      <w:r>
        <w:rPr>
          <w:rFonts w:ascii="宋体;SimSun" w:hAnsi="宋体;SimSun" w:cs="宋体;SimSun"/>
          <w:kern w:val="0"/>
          <w:sz w:val="24"/>
        </w:rPr>
        <w:t>种，再算上这一区域民族或部族语言，重要者不下</w:t>
      </w:r>
      <w:r>
        <w:rPr>
          <w:rFonts w:cs="宋体;SimSun" w:ascii="宋体;SimSun" w:hAnsi="宋体;SimSun"/>
          <w:kern w:val="0"/>
          <w:sz w:val="24"/>
        </w:rPr>
        <w:t>200</w:t>
      </w:r>
      <w:r>
        <w:rPr>
          <w:rFonts w:ascii="宋体;SimSun" w:hAnsi="宋体;SimSun" w:cs="宋体;SimSun"/>
          <w:kern w:val="0"/>
          <w:sz w:val="24"/>
        </w:rPr>
        <w:t>种。这</w:t>
      </w:r>
      <w:r>
        <w:rPr>
          <w:rFonts w:cs="宋体;SimSun" w:ascii="宋体;SimSun" w:hAnsi="宋体;SimSun"/>
          <w:kern w:val="0"/>
          <w:sz w:val="24"/>
        </w:rPr>
        <w:t>50</w:t>
      </w:r>
      <w:r>
        <w:rPr>
          <w:rFonts w:ascii="宋体;SimSun" w:hAnsi="宋体;SimSun" w:cs="宋体;SimSun"/>
          <w:kern w:val="0"/>
          <w:sz w:val="24"/>
        </w:rPr>
        <w:t>种或者</w:t>
      </w:r>
      <w:r>
        <w:rPr>
          <w:rFonts w:cs="宋体;SimSun" w:ascii="宋体;SimSun" w:hAnsi="宋体;SimSun"/>
          <w:kern w:val="0"/>
          <w:sz w:val="24"/>
        </w:rPr>
        <w:t>200</w:t>
      </w:r>
      <w:r>
        <w:rPr>
          <w:rFonts w:ascii="宋体;SimSun" w:hAnsi="宋体;SimSun" w:cs="宋体;SimSun"/>
          <w:kern w:val="0"/>
          <w:sz w:val="24"/>
        </w:rPr>
        <w:t>种语言，乃是表情、通心之语，应当列入“一带一路”语言规划的项目单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看得明白又看着顺眼。“一带一路”建设的基本理念是互利共赢，表现在语言理念上就是提倡平等互惠。在各种概念的中外翻译中，应尊重各种文化的语言使用习惯，特别要注意能让更多的人看得明白、看着顺眼，注意词语使用得体。比如“汉语推广”“过剩产能输出”等，都未必是合适的用语，因为这些词语要么含有不平等的话外之音，要么是用中国眼光看世界，容易引起误读。此外，有人把“一带一路”分为“新起点”“真正起点”“黄金段”“核心区”“中心线”“支点国家”等，特别是国内一些地区正在“抢占制高点”。如此“截路分等”是否合适，值得仔细斟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时代，大数据与“互联网</w:t>
      </w:r>
      <w:r>
        <w:rPr>
          <w:rFonts w:cs="宋体;SimSun" w:ascii="宋体;SimSun" w:hAnsi="宋体;SimSun"/>
          <w:kern w:val="0"/>
          <w:sz w:val="24"/>
        </w:rPr>
        <w:t>+”</w:t>
      </w:r>
      <w:r>
        <w:rPr>
          <w:rFonts w:ascii="宋体;SimSun" w:hAnsi="宋体;SimSun" w:cs="宋体;SimSun"/>
          <w:kern w:val="0"/>
          <w:sz w:val="24"/>
        </w:rPr>
        <w:t>使语言的作用急遽放大。推进“一带一路”建设，应重视语言规划。第一，研究“一带一路”语言状况。摸清底数、列出清单、组织调研，建立语言数据库。第二，注重培养语言人才。改革开放以来，我国外语学习不断升温，公民外语水平大有提高。但学习的语种较为单一，主要集中在英语等大语种上。第三，了解相关国家的语言政策及语言使用习惯。语言政策是公共政策的重要组成部分，语言使用习惯是重要文化习惯。第四，充分利用语言技术。当下人类的语言交际多数伴随着语言产品，得助于语言技术，比如智能手机、短信微信、电子邮件、</w:t>
      </w:r>
      <w:r>
        <w:rPr>
          <w:rFonts w:cs="宋体;SimSun" w:ascii="宋体;SimSun" w:hAnsi="宋体;SimSun"/>
          <w:kern w:val="0"/>
          <w:sz w:val="24"/>
        </w:rPr>
        <w:t>PPT</w:t>
      </w:r>
      <w:r>
        <w:rPr>
          <w:rFonts w:ascii="宋体;SimSun" w:hAnsi="宋体;SimSun" w:cs="宋体;SimSun"/>
          <w:kern w:val="0"/>
          <w:sz w:val="24"/>
        </w:rPr>
        <w:t>、翻译软件等。第五，做好社会语言服务工作。语言服务，需要政府与民间双手推动、更多依靠民间力量，需要公益服务与有偿服务双腿行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人民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带一路”建没借用丝绸之路的历史资源，与曾创造多彩文明形态的沿线各国发展经济合作关系，打造互利共赢的共同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习近平同志在哈萨克斯坦首谈丝绸之路经济带时提出“五通”，其中就有语言互通。“语言互通”才能更好建设“一带一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带一路”建设尽管可以用英语等大语种作为通用语，但更需使用本区域的近</w:t>
      </w:r>
      <w:r>
        <w:rPr>
          <w:rFonts w:cs="宋体;SimSun" w:ascii="宋体;SimSun" w:hAnsi="宋体;SimSun"/>
          <w:kern w:val="0"/>
          <w:sz w:val="24"/>
        </w:rPr>
        <w:t>50</w:t>
      </w:r>
      <w:r>
        <w:rPr>
          <w:rFonts w:ascii="宋体;SimSun" w:hAnsi="宋体;SimSun" w:cs="宋体;SimSun"/>
          <w:kern w:val="0"/>
          <w:sz w:val="24"/>
        </w:rPr>
        <w:t>种甚至不下</w:t>
      </w:r>
      <w:r>
        <w:rPr>
          <w:rFonts w:cs="宋体;SimSun" w:ascii="宋体;SimSun" w:hAnsi="宋体;SimSun"/>
          <w:kern w:val="0"/>
          <w:sz w:val="24"/>
        </w:rPr>
        <w:t>200</w:t>
      </w:r>
      <w:r>
        <w:rPr>
          <w:rFonts w:ascii="宋体;SimSun" w:hAnsi="宋体;SimSun" w:cs="宋体;SimSun"/>
          <w:kern w:val="0"/>
          <w:sz w:val="24"/>
        </w:rPr>
        <w:t>种的能够表情、通心之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利共赢是“一带一路”建设的基本理念，表现在语言理念上就是提倡平等互惠，使用得体的词语让更多人看得明白，看着顺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设丝绸之路经济带，要实现“五通”，无论是政策互通，还是设施联通，都需要发挥语言在沟通方面所起的桥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五通”中，民心相通看似最“软”，其实是个根本因素，而真止能够促进民心相通的通用语不能只是达意，还要表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实现语言上的平等互惠，应尊重各种文化的语言使用习惯，注意词语使用得当，对一些含有不平等话外音的词语要少用、慎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息化时代，往人数据与“互联网</w:t>
      </w:r>
      <w:r>
        <w:rPr>
          <w:rFonts w:cs="宋体;SimSun" w:ascii="宋体;SimSun" w:hAnsi="宋体;SimSun"/>
          <w:kern w:val="0"/>
          <w:sz w:val="24"/>
        </w:rPr>
        <w:t>+”</w:t>
      </w:r>
      <w:r>
        <w:rPr>
          <w:rFonts w:ascii="宋体;SimSun" w:hAnsi="宋体;SimSun" w:cs="宋体;SimSun"/>
          <w:kern w:val="0"/>
          <w:sz w:val="24"/>
        </w:rPr>
        <w:t>使语言的作用急遽放大的背景下，推进“一带一路”建设，应该充分重视语言规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一带一路”的语言建设中，要想既看得明白又看着顺眼，最好制定有关术语使用与翻译原则，拟定不建议使用词表或忌讳词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外语学习主要集中在英语等大语种上，能使用“一带一路”建设中“表情、通心”语言的人才十分缺乏，需要加大培养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政策、语言使用习惯可谓“一带一路”建设的核心基础。对此，应研究并出版相关书刊，以便遵守语言政策，尊重语言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一带一路”建设中，发挥语言的桥梁作用，应充分利用语言技术，政府和民间双手推动，更多依靠民间力量，做好语言服务工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 -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杳，字士深，平原人也。祖乘民，宋冀州刺史。父闻慰齐东阳太守，有清绩，在《齐书•良政传》。杳年数岁，征士明僧绍见之，抚而言曰：“此儿实千里之驹。”十三，丁父忧，每哭，哀感行路。杳少好学，博综群书，沈约、任昉以下，每有遗忘，皆访问焉。出为临津令，有善绩。秩满，县人三百余人诣阙请留，敕许焉。杳以疾陈解还除云麾晋安王府参军詹事徐勉举杳及顾协等五人入华林撰《遍略》书成以本官兼廷尉正又以足疾解因著《林庭赋》。王僧孺见之叹曰：“《郊居》以后，无复此作。”普通元年，复除建康正，迁尚书驾部郎；数月，徙署仪曹郎，仆射勉以台阁文议专委杳焉。出为余姚令，在县清洁，人有馈遗，一无所受，湘东王褒称之。还除宣惠湘东王记室参军，母忧去职。服阕，复为王府记室，兼东宫通事舍人。大通元年，迁步兵校尉，兼舍人如故。昭明太子谓杳曰：“酒非卿所好，而为酒厨之职，政为不愧古人耳。”俄有敕，代裴子野知著作郎事。昭明太子薨，新宫建，旧人例无停者，敕特留杳焉。仍注太子《徂归赋》，称为博悉。仆射何敬容奏转杳王府谘议，高祖曰：“刘杳须先经中书。”仍除中书侍郎。寻为平西湘东王谘议参军，兼舍人、知著作如故。迁为尚书左丞。大同二年，卒官，时年五十。杳治身清伦，无所嗜好。为性不自伐，不论人短长，及睹释氏经教，常行慈忍。天监十七年，自居母忧，便长断腥膻，持斋蔬食。及临终，遗命敛以法服，载以露车，还葬旧墓，随得一地，容棺而已，不得设灵筵祭醊。其子遵行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梁史•刘杳传》，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杳以疾陈解</w:t>
      </w:r>
      <w:r>
        <w:rPr>
          <w:rFonts w:cs="宋体;SimSun" w:ascii="宋体;SimSun" w:hAnsi="宋体;SimSun"/>
          <w:kern w:val="0"/>
          <w:sz w:val="24"/>
        </w:rPr>
        <w:t>/</w:t>
      </w:r>
      <w:r>
        <w:rPr>
          <w:rFonts w:ascii="宋体;SimSun" w:hAnsi="宋体;SimSun" w:cs="宋体;SimSun"/>
          <w:kern w:val="0"/>
          <w:sz w:val="24"/>
        </w:rPr>
        <w:t>还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撰《遍略》</w:t>
      </w:r>
      <w:r>
        <w:rPr>
          <w:rFonts w:cs="宋体;SimSun" w:ascii="宋体;SimSun" w:hAnsi="宋体;SimSun"/>
          <w:kern w:val="0"/>
          <w:sz w:val="24"/>
        </w:rPr>
        <w:t>/</w:t>
      </w:r>
      <w:r>
        <w:rPr>
          <w:rFonts w:ascii="宋体;SimSun" w:hAnsi="宋体;SimSun" w:cs="宋体;SimSun"/>
          <w:kern w:val="0"/>
          <w:sz w:val="24"/>
        </w:rPr>
        <w:t>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杳以疾陈解还</w:t>
      </w:r>
      <w:r>
        <w:rPr>
          <w:rFonts w:cs="宋体;SimSun" w:ascii="宋体;SimSun" w:hAnsi="宋体;SimSun"/>
          <w:kern w:val="0"/>
          <w:sz w:val="24"/>
        </w:rPr>
        <w:t>/</w:t>
      </w:r>
      <w:r>
        <w:rPr>
          <w:rFonts w:ascii="宋体;SimSun" w:hAnsi="宋体;SimSun" w:cs="宋体;SimSun"/>
          <w:kern w:val="0"/>
          <w:sz w:val="24"/>
        </w:rPr>
        <w:t>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w:t>
      </w:r>
      <w:r>
        <w:rPr>
          <w:rFonts w:cs="宋体;SimSun" w:ascii="宋体;SimSun" w:hAnsi="宋体;SimSun"/>
          <w:kern w:val="0"/>
          <w:sz w:val="24"/>
        </w:rPr>
        <w:t>/</w:t>
      </w:r>
      <w:r>
        <w:rPr>
          <w:rFonts w:ascii="宋体;SimSun" w:hAnsi="宋体;SimSun" w:cs="宋体;SimSun"/>
          <w:kern w:val="0"/>
          <w:sz w:val="24"/>
        </w:rPr>
        <w:t>撰《遍略》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杳以疾陈解</w:t>
      </w:r>
      <w:r>
        <w:rPr>
          <w:rFonts w:cs="宋体;SimSun" w:ascii="宋体;SimSun" w:hAnsi="宋体;SimSun"/>
          <w:kern w:val="0"/>
          <w:sz w:val="24"/>
        </w:rPr>
        <w:t>/</w:t>
      </w:r>
      <w:r>
        <w:rPr>
          <w:rFonts w:ascii="宋体;SimSun" w:hAnsi="宋体;SimSun" w:cs="宋体;SimSun"/>
          <w:kern w:val="0"/>
          <w:sz w:val="24"/>
        </w:rPr>
        <w:t>还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w:t>
      </w:r>
      <w:r>
        <w:rPr>
          <w:rFonts w:cs="宋体;SimSun" w:ascii="宋体;SimSun" w:hAnsi="宋体;SimSun"/>
          <w:kern w:val="0"/>
          <w:sz w:val="24"/>
        </w:rPr>
        <w:t>/</w:t>
      </w:r>
      <w:r>
        <w:rPr>
          <w:rFonts w:ascii="宋体;SimSun" w:hAnsi="宋体;SimSun" w:cs="宋体;SimSun"/>
          <w:kern w:val="0"/>
          <w:sz w:val="24"/>
        </w:rPr>
        <w:t>撰《遍略》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杳以疾陈解还</w:t>
      </w:r>
      <w:r>
        <w:rPr>
          <w:rFonts w:cs="宋体;SimSun" w:ascii="宋体;SimSun" w:hAnsi="宋体;SimSun"/>
          <w:kern w:val="0"/>
          <w:sz w:val="24"/>
        </w:rPr>
        <w:t>/</w:t>
      </w:r>
      <w:r>
        <w:rPr>
          <w:rFonts w:ascii="宋体;SimSun" w:hAnsi="宋体;SimSun" w:cs="宋体;SimSun"/>
          <w:kern w:val="0"/>
          <w:sz w:val="24"/>
        </w:rPr>
        <w:t>除云麾晋安王府参军</w:t>
      </w:r>
      <w:r>
        <w:rPr>
          <w:rFonts w:cs="宋体;SimSun" w:ascii="宋体;SimSun" w:hAnsi="宋体;SimSun"/>
          <w:kern w:val="0"/>
          <w:sz w:val="24"/>
        </w:rPr>
        <w:t>/</w:t>
      </w:r>
      <w:r>
        <w:rPr>
          <w:rFonts w:ascii="宋体;SimSun" w:hAnsi="宋体;SimSun" w:cs="宋体;SimSun"/>
          <w:kern w:val="0"/>
          <w:sz w:val="24"/>
        </w:rPr>
        <w:t>詹事徐勉举杳及顾协等五人入华林撰《遍略》</w:t>
      </w:r>
      <w:r>
        <w:rPr>
          <w:rFonts w:cs="宋体;SimSun" w:ascii="宋体;SimSun" w:hAnsi="宋体;SimSun"/>
          <w:kern w:val="0"/>
          <w:sz w:val="24"/>
        </w:rPr>
        <w:t>/</w:t>
      </w:r>
      <w:r>
        <w:rPr>
          <w:rFonts w:ascii="宋体;SimSun" w:hAnsi="宋体;SimSun" w:cs="宋体;SimSun"/>
          <w:kern w:val="0"/>
          <w:sz w:val="24"/>
        </w:rPr>
        <w:t>书成</w:t>
      </w:r>
      <w:r>
        <w:rPr>
          <w:rFonts w:cs="宋体;SimSun" w:ascii="宋体;SimSun" w:hAnsi="宋体;SimSun"/>
          <w:kern w:val="0"/>
          <w:sz w:val="24"/>
        </w:rPr>
        <w:t>/</w:t>
      </w:r>
      <w:r>
        <w:rPr>
          <w:rFonts w:ascii="宋体;SimSun" w:hAnsi="宋体;SimSun" w:cs="宋体;SimSun"/>
          <w:kern w:val="0"/>
          <w:sz w:val="24"/>
        </w:rPr>
        <w:t>以本官兼廷尉正</w:t>
      </w:r>
      <w:r>
        <w:rPr>
          <w:rFonts w:cs="宋体;SimSun" w:ascii="宋体;SimSun" w:hAnsi="宋体;SimSun"/>
          <w:kern w:val="0"/>
          <w:sz w:val="24"/>
        </w:rPr>
        <w:t>/</w:t>
      </w:r>
      <w:r>
        <w:rPr>
          <w:rFonts w:ascii="宋体;SimSun" w:hAnsi="宋体;SimSun" w:cs="宋体;SimSun"/>
          <w:kern w:val="0"/>
          <w:sz w:val="24"/>
        </w:rPr>
        <w:t>又以足疾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刺史，汉武帝始置，“刺”，检核问事之意。孝成帝把刺史改称州牧，职权进一步扩大，由监察官变为地方军事行政长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普通元年”是用年号纪年。我国古代的纪年法常用的有年号纪年和干支纪年。中国古代从汉武帝时开始使用年号纪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阕，又叫服除，指守丧期满除去丧服。根据与死者关系的亲疏，居丧者的服丧期长短不同。“期功”就是穿丧服满一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一指《尚书》，是中国第一部古典文集和最早的历史文献，以记言为主；另指官职，本文“尚书左丞”就是辅佐尚书令的职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杳孝敬父母，能够克己守制。刘杳十三岁为父亲守丧，常常痈哭，哀伤得让过路人也感动不已。后来他为母亲守孝不食荤腥，只吃素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杳政绩很好，深受百姓爱戴。刘杳出任临津县令，在任期满后，该县有三百多人到朝廷请求他继续留任，皇帝下诏同意了百姓的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杳博闻强记，文学成就卓著。沈约、任昉等人每遇到遗忘的，都来问他。他还曾参与撰写《遍略》《林庭赋》和注解《徂归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杳清廉俭朴，没有过多嗜好。临死时，他要求儿子丧事从简。回乡安葬时，选择墓地，只需安放下一副棺材就行，不要设灵筵祭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为余姚令，在县清洁，人有馈遗，一无所受，湘东王褒称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昭明太子薨，新宫建，旧人例无停者，敕特留杳焉。</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李中丞之襄州</w:t>
      </w:r>
    </w:p>
    <w:p>
      <w:pPr>
        <w:pStyle w:val="Normal"/>
        <w:widowControl/>
        <w:jc w:val="left"/>
        <w:rPr>
          <w:rFonts w:ascii="宋体;SimSun" w:hAnsi="宋体;SimSun" w:cs="宋体;SimSun"/>
          <w:kern w:val="0"/>
          <w:sz w:val="24"/>
        </w:rPr>
      </w:pPr>
      <w:r>
        <w:rPr>
          <w:rFonts w:ascii="宋体;SimSun" w:hAnsi="宋体;SimSun" w:cs="宋体;SimSun"/>
          <w:kern w:val="0"/>
          <w:sz w:val="24"/>
        </w:rPr>
        <w:t>刘长卿</w:t>
      </w:r>
    </w:p>
    <w:p>
      <w:pPr>
        <w:pStyle w:val="Normal"/>
        <w:widowControl/>
        <w:jc w:val="left"/>
        <w:rPr>
          <w:rFonts w:ascii="宋体;SimSun" w:hAnsi="宋体;SimSun" w:cs="宋体;SimSun"/>
          <w:kern w:val="0"/>
          <w:sz w:val="24"/>
        </w:rPr>
      </w:pPr>
      <w:r>
        <w:rPr>
          <w:rFonts w:ascii="宋体;SimSun" w:hAnsi="宋体;SimSun" w:cs="宋体;SimSun"/>
          <w:kern w:val="0"/>
          <w:sz w:val="24"/>
        </w:rPr>
        <w:t>流落征南将，曾驱十万师。</w:t>
      </w:r>
    </w:p>
    <w:p>
      <w:pPr>
        <w:pStyle w:val="Normal"/>
        <w:widowControl/>
        <w:jc w:val="left"/>
        <w:rPr>
          <w:rFonts w:ascii="宋体;SimSun" w:hAnsi="宋体;SimSun" w:cs="宋体;SimSun"/>
          <w:kern w:val="0"/>
          <w:sz w:val="24"/>
        </w:rPr>
      </w:pPr>
      <w:r>
        <w:rPr>
          <w:rFonts w:ascii="宋体;SimSun" w:hAnsi="宋体;SimSun" w:cs="宋体;SimSun"/>
          <w:kern w:val="0"/>
          <w:sz w:val="24"/>
        </w:rPr>
        <w:t>罢归无旧业，老去恋明时。</w:t>
      </w:r>
    </w:p>
    <w:p>
      <w:pPr>
        <w:pStyle w:val="Normal"/>
        <w:widowControl/>
        <w:jc w:val="left"/>
        <w:rPr>
          <w:rFonts w:ascii="宋体;SimSun" w:hAnsi="宋体;SimSun" w:cs="宋体;SimSun"/>
          <w:kern w:val="0"/>
          <w:sz w:val="24"/>
        </w:rPr>
      </w:pPr>
      <w:r>
        <w:rPr>
          <w:rFonts w:ascii="宋体;SimSun" w:hAnsi="宋体;SimSun" w:cs="宋体;SimSun"/>
          <w:kern w:val="0"/>
          <w:sz w:val="24"/>
        </w:rPr>
        <w:t>独立三边静，轻生一剑知。</w:t>
      </w:r>
    </w:p>
    <w:p>
      <w:pPr>
        <w:pStyle w:val="Normal"/>
        <w:widowControl/>
        <w:jc w:val="left"/>
        <w:rPr>
          <w:rFonts w:ascii="宋体;SimSun" w:hAnsi="宋体;SimSun" w:cs="宋体;SimSun"/>
          <w:kern w:val="0"/>
          <w:sz w:val="24"/>
        </w:rPr>
      </w:pPr>
      <w:r>
        <w:rPr>
          <w:rFonts w:ascii="宋体;SimSun" w:hAnsi="宋体;SimSun" w:cs="宋体;SimSun"/>
          <w:kern w:val="0"/>
          <w:sz w:val="24"/>
        </w:rPr>
        <w:t>茫茫江汉上，日暮欲何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主人公有哪些形象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主要运用了哪种表现手法？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琵琶行》中白居易描写琵琶女弹奏琵琶指法灵活和乐曲内容丰富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游山西村》中，描摹山村社日迎神祭神的热闹风俗，表达对古老乡土文化的赞美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赋》中强调人生短暂、个体渺小的句子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前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缝山针</w:t>
      </w:r>
    </w:p>
    <w:p>
      <w:pPr>
        <w:pStyle w:val="Normal"/>
        <w:widowControl/>
        <w:jc w:val="left"/>
        <w:rPr>
          <w:rFonts w:ascii="宋体;SimSun" w:hAnsi="宋体;SimSun" w:cs="宋体;SimSun"/>
          <w:kern w:val="0"/>
          <w:sz w:val="24"/>
        </w:rPr>
      </w:pPr>
      <w:r>
        <w:rPr>
          <w:rFonts w:ascii="宋体;SimSun" w:hAnsi="宋体;SimSun" w:cs="宋体;SimSun"/>
          <w:kern w:val="0"/>
          <w:sz w:val="24"/>
        </w:rPr>
        <w:t>非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是市文化局的助理调研员，也是个业余画家，他的写意山水在省里小有名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局里开党委会研究驻村扶贫工作，说市里要求必须有一名副县级干部带队，在扶贫村帮扶一年，尽快帮村民走上致富路。年又春一听说是高阳村，他忙说，我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阳村年又春去过。几年前他出去写生，骑一辆自行车三转两不转到了一个小山村，当时正是槐花飘香的时候，漫山遍野雪白的云朵起伏着，甜腻腻的香味让年又春陶醉了。他躺在树下睡了一觉，然后支起画架，画了两幅《听槐》。临走的时候，年又春问一个放羊孩子，那孩子吸溜着鼻涕告诉他：这是高阳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从局里要来一部分扶贫资金，又借助各种关系拉来十来万赞助，修公路、架电话线、建蓄水池，一项项实实在在的帮扶工程建成了，村民脸上的笑容多了，村委开会也开他们宿舍去了，大事小事都要跟他们商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天到来时，山上的柿子树上挂起了火红的小灯笼，年又春站在山顶上，深深呼吸着山风带来的果实成熟的香味，他又一次醉了，久违的情绪在胸膛里鼓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又拉走，换成了钱。第二年春天到来时，一些村民家里开始准备盖新房，谁见了年又春都双手拉着他说感谢啊，感谢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是喝完高小根的喜酒才离开高阳村的。高小根在矿上挣了钱，买了个三轮摩托，还从山外娶回一个漂亮媳妇。年又春借着酒劲说：新娘子长得好看，回头给我当模特。高小根乐得直握手，不停说：喝酒，喝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的扶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widowControl/>
        <w:jc w:val="left"/>
        <w:rPr>
          <w:rFonts w:ascii="宋体;SimSun" w:hAnsi="宋体;SimSun" w:cs="宋体;SimSun"/>
          <w:kern w:val="0"/>
          <w:sz w:val="24"/>
        </w:rPr>
      </w:pPr>
      <w:r>
        <w:rPr>
          <w:rFonts w:ascii="宋体;SimSun" w:hAnsi="宋体;SimSun" w:cs="宋体;SimSun"/>
          <w:kern w:val="0"/>
          <w:sz w:val="24"/>
        </w:rPr>
        <w:t>年又春一年多后翻看他的获奖作品《听槐》时想起了高阳村，他对高阳村的深厚情感被一下勾了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高阳村去！年又春立即带上司机出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暮秋时节，风很劲，一路上枯黄的叶子在车前翻卷飞舞，车轮带起的小石子儿敲打着车窗车门，发出清脆的响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惊呆了，怎么会这样？他沉默了一会说，我们一起去。年又春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在高小根媳妇的坟前跪了下去：都是我的错。高小根忙拉起年又春，年局长，你是我们的致富大救星，是她命不好，赶上了，怎么能赖你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没有勇气走进高阳村，他匆忙赶了回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个月后，市里禁止小煤窑开采的通知下来了，一件由年又春设计的巨型雕塑也从省城运到了市里，又彼运到高阳村，是年又春自己掏钱制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一根细细的弯弯的金属大针，足有十来米高，斜依在一个底座上，在太阳下发出耀眼的光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又春给这个雕塑取名字叫：缝山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有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说开头交代了“年又春是市文化局的助理调研员，也是个业余画家”，为后文他画出获奖作品《听槐》和设计出巨型雕塑“缝山针”做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他又一次醉了，久违的情绪在胸膛里鼓胀”，呼应了上文“甜腻腻的香味让年又春陶醉了”。这种对美景和自我成就的陶醉让年又春下决心采掘煤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风景秀丽的高阳山热闹起来了，村民靠煤矿挣钱，盖房娶妻，过上了富足的生活，这是年又春一手打造的政绩工程，他也因此得以晋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美丽的高阳村变得满目疮痍，村民以毁坏自然环境为代价脱贫致富，这留给读者沉重的思考，也显示出作者的忧患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高小根带有身孕的媳妇被突然坍塌的废煤矿夺去生命，但他处于对年又春带领高阳村脱贫致富的感恩之情，不肯承认媳妇和孩子的死是年局长的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年又春这一形象有哪些特点？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听槐》往小说中的主要作用是什么？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又春设计的巨型雕塑“缝山针”被运到高阳村，“在太阳下发出耀眼的光芒”，是理解小说主旨的关键。请结合全文谈谈你的看法。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白纸上作戏，世故里写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连环画家贺友直</w:t>
      </w:r>
    </w:p>
    <w:p>
      <w:pPr>
        <w:pStyle w:val="Normal"/>
        <w:widowControl/>
        <w:jc w:val="left"/>
        <w:rPr>
          <w:rFonts w:ascii="宋体;SimSun" w:hAnsi="宋体;SimSun" w:cs="宋体;SimSun"/>
          <w:kern w:val="0"/>
          <w:sz w:val="24"/>
        </w:rPr>
      </w:pPr>
      <w:r>
        <w:rPr>
          <w:rFonts w:ascii="宋体;SimSun" w:hAnsi="宋体;SimSun" w:cs="宋体;SimSun"/>
          <w:kern w:val="0"/>
          <w:sz w:val="24"/>
        </w:rPr>
        <w:t>舒靓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连环画泰斗贺友直在上海瑞金医院病逝，享年</w:t>
      </w:r>
      <w:r>
        <w:rPr>
          <w:rFonts w:cs="宋体;SimSun" w:ascii="宋体;SimSun" w:hAnsi="宋体;SimSun"/>
          <w:kern w:val="0"/>
          <w:sz w:val="24"/>
        </w:rPr>
        <w:t>94</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起“泰斗”一词，先生生前特地翻过《辞海》：“哪里是泰山北斗啊，看了心就慌了，哪能敢当啊？画画的，够得上‘画家’已经蛮吃力了，更勿要讲是‘大师’来。”他认为自己只是画家，而且不敢是“专家”，只是在连环画方面的“内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曾形容，写老上海没人写得过张爱玲，拍老上海没人拍得过王家卫，画老上海没人画得过贺友直。先生说：“我不敢当。我是从社会底层出来的人，有直接的感受，所以大家觉得，贺友直画老上海有味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8</w:t>
      </w:r>
      <w:r>
        <w:rPr>
          <w:rFonts w:ascii="宋体;SimSun" w:hAnsi="宋体;SimSun" w:cs="宋体;SimSun"/>
          <w:kern w:val="0"/>
          <w:sz w:val="24"/>
        </w:rPr>
        <w:t>年先生初到上海，他先在亲戚开的小工厂做工，后在印刷厂学徒，各行各色人等的一举一动、一颦一笑都深深地印在他的脑海。那个年代的生活艰辛，工作乏味，他的乐趣是“一个月发一次零用钱，除去剃头洗澡，佘下的钱逛一趟游乐场”。对身边人群、事态的观察，成就了他记录民生万象最原始的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生说过：“我来自民间，所以我懂得斗升小民关心啥。”所以，他把老上海平民百姓的悲欢离合变成了连环画——《贺友直画三百六十行》，展示了</w:t>
      </w:r>
      <w:r>
        <w:rPr>
          <w:rFonts w:cs="宋体;SimSun" w:ascii="宋体;SimSun" w:hAnsi="宋体;SimSun"/>
          <w:kern w:val="0"/>
          <w:sz w:val="24"/>
        </w:rPr>
        <w:t>20</w:t>
      </w:r>
      <w:r>
        <w:rPr>
          <w:rFonts w:ascii="宋体;SimSun" w:hAnsi="宋体;SimSun" w:cs="宋体;SimSun"/>
          <w:kern w:val="0"/>
          <w:sz w:val="24"/>
        </w:rPr>
        <w:t>世纪上海各行业人物的典型形态和表情，这“三百六十行”的连环画也被誉为“老上海社会文化记忆中的珍宝”。华君武先生称先生“目光如炬，观察人间万物”，冯其庸先生则称先生的“画笔实亦史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时期，先生印象中的上海是一席“畸形的”盛宴：穷人、富人、外国人，混在一起避难；戏院、餐馆、舞厅、妓院，各种纸醉金迷的行当争先恐后地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再没了那畸形的繁华，先生感慨道：“大环境不一样了，我们那时画连环画是当做饭碗的。</w:t>
      </w:r>
      <w:r>
        <w:rPr>
          <w:rFonts w:cs="宋体;SimSun" w:ascii="宋体;SimSun" w:hAnsi="宋体;SimSun"/>
          <w:kern w:val="0"/>
          <w:sz w:val="24"/>
        </w:rPr>
        <w:t>1996</w:t>
      </w:r>
      <w:r>
        <w:rPr>
          <w:rFonts w:ascii="宋体;SimSun" w:hAnsi="宋体;SimSun" w:cs="宋体;SimSun"/>
          <w:kern w:val="0"/>
          <w:sz w:val="24"/>
        </w:rPr>
        <w:t>年我的一个连环画展名字叫《谈情说爱》，情就是我对连环画的感情，爱就是我爱上了这碗饭。当时真的非常投入，画什么像什么，现在画什么都不像了，因为没有了那个生活底子。”他坦言：“现在艺术浮躁得很，不少是乱七八糟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画里的作戏，是老先生独立于大众而创造，那么画外，先生则过着属于自己的真实人生，从不作戏给任何人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职于上海人民美术出版社时，先生原来住于一个“容纳了</w:t>
      </w:r>
      <w:r>
        <w:rPr>
          <w:rFonts w:cs="宋体;SimSun" w:ascii="宋体;SimSun" w:hAnsi="宋体;SimSun"/>
          <w:kern w:val="0"/>
          <w:sz w:val="24"/>
        </w:rPr>
        <w:t>108</w:t>
      </w:r>
      <w:r>
        <w:rPr>
          <w:rFonts w:ascii="宋体;SimSun" w:hAnsi="宋体;SimSun" w:cs="宋体;SimSun"/>
          <w:kern w:val="0"/>
          <w:sz w:val="24"/>
        </w:rPr>
        <w:t>将的大办公室”。他不爱去那种划成一小格一小格的新式办公室，他比喻说“把人放进冰箱格子”一样，还为此画了一张《最没有人性的格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5</w:t>
      </w:r>
      <w:r>
        <w:rPr>
          <w:rFonts w:ascii="宋体;SimSun" w:hAnsi="宋体;SimSun" w:cs="宋体;SimSun"/>
          <w:kern w:val="0"/>
          <w:sz w:val="24"/>
        </w:rPr>
        <w:t>年，先生一家搬进巨鹿路一间</w:t>
      </w:r>
      <w:r>
        <w:rPr>
          <w:rFonts w:cs="宋体;SimSun" w:ascii="宋体;SimSun" w:hAnsi="宋体;SimSun"/>
          <w:kern w:val="0"/>
          <w:sz w:val="24"/>
        </w:rPr>
        <w:t>30</w:t>
      </w:r>
      <w:r>
        <w:rPr>
          <w:rFonts w:ascii="宋体;SimSun" w:hAnsi="宋体;SimSun" w:cs="宋体;SimSun"/>
          <w:kern w:val="0"/>
          <w:sz w:val="24"/>
        </w:rPr>
        <w:t>平米的一居室。画画、见客、饮食、起居都在这里，真是“一室四厅”。屋子不大，打扫起来也不麻烦，家里不用保姆，先生吃的是老伴为他烧的饭，两老一个月退休金加起来，总也花不完。先生拍拍胸口，笑称虽然“买不起房”，但生活上“不差钱”，“天地之大，全在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生的生活中，自有一件顽皮可爱的事——爱喝老酒。每天中午和傍晚两个时段，他定会“呡几口老酒”。这个习惯几十年如一日，雷打不动。老酒，是先生艺术创作的“生命口服液”。每每有熟络的学生去家中做客，总能看到这个老人惬意地呡酒，就像《乘风凉画》里的那位老爷们儿一样，“快活赛过神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世间到处都是歌哭与悲欢的交替。在先生真性情的生活中，除了乐得自在，也有另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生的画传《贺友直自说自画》，就说到过一些关于特殊期间的事情。两年都待在牛棚中，先生始终惦记着家人和孩子们。一次，妻子给他带来一罐辣酱，怕别人看出里面放了肉，就把肉丁切成了肉末。先生看着这些为他精心准备的食物，想着自己无法见到日夜思念的亲人们，他忍不住地嚎啕大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牛棚出来以后，先生回家头一桩事就是坐在家中餐桌上，喝老伴为他温的酒。三个幼小的女儿就围在桌边看他吮酒。画到这幅画面，先生忍不住泪如雨下。家庭圆满，儿孙绕膝，有如此的温情，只怕每一个尝过人情冷暖，看过事态炎凉的人都会情难自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是到了作戏之外的地方，至于世故已淡的时刻，先生依然有牵挂的事情——连环画。他是谦和的，会非常认真地说自己“思维枯竭了，最近画不出了”。在说这话时，他已经获得了“终身成就奖”，但他依然走在“让自己的艺术水平更为精进”的道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期，连环画由盛转衰，渐渐失去了昔日的热度。随着国画、油画等画种的价格节节攀升，甚至有“画面以尺定价”的，不少连环画家纷纷转向那些领域。先生却始终坚持自己，坚持到了生命的最后。我们知道，他的傲气不那么锋芒毕露了，但风骨犹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一生为人正直，率真而达观，冷眼给了是是非非，豁达给了坎坎坷坷，固执给了画画描描。对大众他从来都说自己只是“一个画匠”——这才是真正的工匠精神的顶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传记文学》</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贺友直画三百六十行》画除了老上海平民百姓的悲欢离合，被誉为“老上海社会文化记忆中的宝”，画老上海没人画得过贺友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贺友直在小工厂做工，在印刷厂做学徒时生活艰辛，工作乏味，唯一的乐趣是当每个月发零用钱时，除去剃头洗澡，用余下的钱逛一趟游乐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贺友直先生对连环画有着一种独特的情愫，不仅把</w:t>
      </w:r>
      <w:r>
        <w:rPr>
          <w:rFonts w:cs="宋体;SimSun" w:ascii="宋体;SimSun" w:hAnsi="宋体;SimSun"/>
          <w:kern w:val="0"/>
          <w:sz w:val="24"/>
        </w:rPr>
        <w:t>1996</w:t>
      </w:r>
      <w:r>
        <w:rPr>
          <w:rFonts w:ascii="宋体;SimSun" w:hAnsi="宋体;SimSun" w:cs="宋体;SimSun"/>
          <w:kern w:val="0"/>
          <w:sz w:val="24"/>
        </w:rPr>
        <w:t>年的连环画展命名为“谈情说爱”，而且即使在连环画渐趋衰落的时候也始终画画描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贺友直先生把去那种划成一小格一小格的新式办公室比喻成“把人放进冰箱格子”里，还为此画了一张《最没有人性的格局》来表达自己的情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酒是贺友直先生艺术创作的“生命口服液”，他每天都要喝几口酒，以此激发自己源源不断的创作欲望，从而创造出了一系列生动逼真的连环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大家觉得贺友直画老上海有味道？请结合材料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贺友直先生的“真”表现在哪些方面？请结合全文简要概括并阐释。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你看来，什么是真正的工匠精神？请结合材料内容加以探究。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家体育总局排球运动管理中心副主任刘文斌在谈到郎平续约的问题时说，我们会以最大的诚意请她继续留任，她也是这个位置上众望所归的人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通过网络可随时与世界连接，电子阅读的便捷，使人不免产生忧虑：还有多少人会钟情于纸质阅读呢？那神圣的文学阅读，是否会成为好景不再的明日黄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荧屏上的“真人秀热”，河南卫视剑走偏锋，推出真人秀节目《文学英雄》，让作家和演员一起在电视上秀文学，用电视真人秀形式来表现文学写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曾几何时，工匠是一个中国老百姓日常生活须臾不可离的职业，木匠、铜匠、铁匠、石匠、篾匠等，各类手工匠人用他们精湛的技艺为传统生活图景定下底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流于了解故事，只图新鲜愉悦，阅读完全可以是快速的，概览式的；倘要去钻研、品咂一部真正的文学作品，那必然要细嚼慢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有些人专门出售各种信息，包括手机号、车牌号、家庭住址等，所以当不法分子如数家珍般报出你的有关情况时，你也不必感到惊讶，他们的信息都是买来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③④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国家旅游局日前发布的国庆假日旅游市场情况调查报告显示，今年国庆假日旅游市场需求空前旺盛，全国共接待游客</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93</w:t>
      </w:r>
      <w:r>
        <w:rPr>
          <w:rFonts w:ascii="宋体;SimSun" w:hAnsi="宋体;SimSun" w:cs="宋体;SimSun"/>
          <w:kern w:val="0"/>
          <w:sz w:val="24"/>
        </w:rPr>
        <w:t>亿人次，同比增长</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杭州峰会展现了中国作为东道主的好客与包容，不仅向世界经济发展和全球治理贡献了中国智慧，而且也向世界展示了中国的博大文化与发展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凌晨，神州十一号飞船和天宫一二号空间实验室成功交会对接，两名航天员顺利进驻天宫二号实验室，并开展科学实验和技术试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消费升级以及互联网融合发展的趋势下，旅游业正拉动经济增长、带动行业转型升级、实现创业创新的“强劲引擎”，相关股票有望持续获得关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鲁迅曾说，在文学战线的人还要“韧”。所谓韧，就是不要像前清做八股文的敲门砖似的方法。前清的八股文，原是进学做官的工具，  ①  能做到“起承转合”，借以进了秀才举人，  ②  可丢掉八股文，一生中再也遇不到它了，  ③  叫做敲门砖，  ④  用一块砖敲门，门一敲进，砖  ⑤  可以抛弃了，  ⑥  不必再将它带在身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只有 才 </w:t>
      </w:r>
      <w:r>
        <w:rPr>
          <w:rFonts w:cs="宋体;SimSun" w:ascii="宋体;SimSun" w:hAnsi="宋体;SimSun"/>
          <w:kern w:val="0"/>
          <w:sz w:val="24"/>
        </w:rPr>
        <w:t xml:space="preserve">/ </w:t>
      </w:r>
      <w:r>
        <w:rPr>
          <w:rFonts w:ascii="宋体;SimSun" w:hAnsi="宋体;SimSun" w:cs="宋体;SimSun"/>
          <w:kern w:val="0"/>
          <w:sz w:val="24"/>
        </w:rPr>
        <w:t>好像 就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只要 便 所以 犹之 就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只要 就 如果 </w:t>
      </w:r>
      <w:r>
        <w:rPr>
          <w:rFonts w:cs="宋体;SimSun" w:ascii="宋体;SimSun" w:hAnsi="宋体;SimSun"/>
          <w:kern w:val="0"/>
          <w:sz w:val="24"/>
        </w:rPr>
        <w:t xml:space="preserve">/ </w:t>
      </w:r>
      <w:r>
        <w:rPr>
          <w:rFonts w:ascii="宋体;SimSun" w:hAnsi="宋体;SimSun" w:cs="宋体;SimSun"/>
          <w:kern w:val="0"/>
          <w:sz w:val="24"/>
        </w:rPr>
        <w:t>便 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只有 才 因为 犹之 便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从宏观讲带有规律，  ①  。从古典走向现代，这是宏观规律。但从微观看，文学无所谓法则。说诗、小说逐步散文化，似是个规律，  ②  ，如从汉赋到魏晋六朝的赋，却是诗化、小说化。“一代有一代文学之所胜”的判断也难成立。持此论者说，汉代以赋胜，其实汉司马迁等人的文比赋更有价值；说宋以词胜，  ③  ，如苏轼、陆游的诗均对后世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校“高三语文复习”计划的初步构思框架，请把这个构思写成一段话，要求内</w:t>
      </w:r>
    </w:p>
    <w:p>
      <w:pPr>
        <w:pStyle w:val="Normal"/>
        <w:widowControl/>
        <w:jc w:val="left"/>
        <w:rPr>
          <w:rFonts w:ascii="宋体;SimSun" w:hAnsi="宋体;SimSun" w:cs="宋体;SimSun"/>
          <w:kern w:val="0"/>
          <w:sz w:val="24"/>
        </w:rPr>
      </w:pPr>
      <w:r>
        <w:rPr>
          <w:rFonts w:ascii="宋体;SimSun" w:hAnsi="宋体;SimSun" w:cs="宋体;SimSun"/>
          <w:kern w:val="0"/>
          <w:sz w:val="24"/>
        </w:rPr>
        <w:t>容完整，表述准确，语言连贯，不超过</w:t>
      </w:r>
      <w:r>
        <w:rPr>
          <w:rFonts w:cs="宋体;SimSun" w:ascii="宋体;SimSun" w:hAnsi="宋体;SimSun"/>
          <w:kern w:val="0"/>
          <w:sz w:val="24"/>
        </w:rPr>
        <w:t>105</w:t>
      </w:r>
      <w:r>
        <w:rPr>
          <w:rFonts w:ascii="宋体;SimSun" w:hAnsi="宋体;SimSun" w:cs="宋体;SimSun"/>
          <w:kern w:val="0"/>
          <w:sz w:val="24"/>
        </w:rPr>
        <w:t>个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卫视《我是演说家》第三季的一期节目中，公关男陈抒泽就当年加州被枪杀中国留学生被网络暴民贴上各种“富二代”“活该”“宝马男”的标签事件进行正名，认为网络“键盘侠”很多都是抱着不负责任的态度无理取闹，恶意揣测，甚至肆意诽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自由必须要限定在一定的规矩之中才能体现其益处，我们应注意自己在网络上的言论影响，限制网民不加思考和调查的自由表达，禁止诽谤和传播谣言；有人认为网络言论自由是时代发展、民主进步的集中体现，不应外力干预：也有人认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关于网络言论自由，你有怎样的看法和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请结合材料内容及含义作文，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与文不符。“五通”，并不包括语言互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曲解文意。“少用、慎用”错误。据原文 第三段语境，不能使用“含有不平等话外音的词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无中生有。原文未提及语言政策、语言使用习惯是“一带一路”建设的核心基础。）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文阅读（ </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本题考查断句能力。“陈解”是“请求离职”，“还”指“回京”，与“除云麾晋安王府参军”联系更紧密。所以排除</w:t>
      </w:r>
      <w:r>
        <w:rPr>
          <w:rFonts w:cs="宋体;SimSun" w:ascii="宋体;SimSun" w:hAnsi="宋体;SimSun"/>
          <w:kern w:val="0"/>
          <w:sz w:val="24"/>
        </w:rPr>
        <w:t>B</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两项。“举”的宾语是“杳及顾协等五人入华林”，补足语是“撰《遍略》”，所以，“詹事徐勉举杳及顾协等五人入华林撰《遍略》”放在一起。另外，“《遍略》”“书成”要分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期”是“穿丧服满一年”的意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林庭赋》为独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刘杳）出京任余姚县令，在任期间清正廉洁，有人给他送礼，全都没有接受，湘东王对他大加称赞和褒奖。（“清洁”“馈遗”“褒称”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昭明太子死后，新立太子，原东宫人员按旧例没有留任的，皇帝下诏特意留下刘杳仍在太子宫任职。（“新宫”“例”“无停”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忠诚英勇，视死如归。“轻生一剑知”即看淡生死，效命疆场，忠心可鉴。（</w:t>
      </w:r>
      <w:r>
        <w:rPr>
          <w:rFonts w:cs="宋体;SimSun" w:ascii="宋体;SimSun" w:hAnsi="宋体;SimSun"/>
          <w:kern w:val="0"/>
          <w:sz w:val="24"/>
        </w:rPr>
        <w:t>2</w:t>
      </w:r>
      <w:r>
        <w:rPr>
          <w:rFonts w:ascii="宋体;SimSun" w:hAnsi="宋体;SimSun" w:cs="宋体;SimSun"/>
          <w:kern w:val="0"/>
          <w:sz w:val="24"/>
        </w:rPr>
        <w:t>）戎马一生，屡树战功。曾独镇“三边”，令敌寇生畏，使关塞晏然。（</w:t>
      </w:r>
      <w:r>
        <w:rPr>
          <w:rFonts w:cs="宋体;SimSun" w:ascii="宋体;SimSun" w:hAnsi="宋体;SimSun"/>
          <w:kern w:val="0"/>
          <w:sz w:val="24"/>
        </w:rPr>
        <w:t>3</w:t>
      </w:r>
      <w:r>
        <w:rPr>
          <w:rFonts w:ascii="宋体;SimSun" w:hAnsi="宋体;SimSun" w:cs="宋体;SimSun"/>
          <w:kern w:val="0"/>
          <w:sz w:val="24"/>
        </w:rPr>
        <w:t>）困顿坎坷，眷恋朝廷。“归无旧业”，家徒四壁，但仍眷恋朝廷。（</w:t>
      </w:r>
      <w:r>
        <w:rPr>
          <w:rFonts w:cs="宋体;SimSun" w:ascii="宋体;SimSun" w:hAnsi="宋体;SimSun"/>
          <w:kern w:val="0"/>
          <w:sz w:val="24"/>
        </w:rPr>
        <w:t>4</w:t>
      </w:r>
      <w:r>
        <w:rPr>
          <w:rFonts w:ascii="宋体;SimSun" w:hAnsi="宋体;SimSun" w:cs="宋体;SimSun"/>
          <w:kern w:val="0"/>
          <w:sz w:val="24"/>
        </w:rPr>
        <w:t>）凄凉流落，老而无依。“欲何之”道出老将军前途茫茫，不知所归。（答出</w:t>
      </w:r>
      <w:r>
        <w:rPr>
          <w:rFonts w:cs="宋体;SimSun" w:ascii="宋体;SimSun" w:hAnsi="宋体;SimSun"/>
          <w:kern w:val="0"/>
          <w:sz w:val="24"/>
        </w:rPr>
        <w:t>3</w:t>
      </w:r>
      <w:r>
        <w:rPr>
          <w:rFonts w:ascii="宋体;SimSun" w:hAnsi="宋体;SimSun" w:cs="宋体;SimSun"/>
          <w:kern w:val="0"/>
          <w:sz w:val="24"/>
        </w:rPr>
        <w:t>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比（或虚实结合）（</w:t>
      </w:r>
      <w:r>
        <w:rPr>
          <w:rFonts w:cs="宋体;SimSun" w:ascii="宋体;SimSun" w:hAnsi="宋体;SimSun"/>
          <w:kern w:val="0"/>
          <w:sz w:val="24"/>
        </w:rPr>
        <w:t>2</w:t>
      </w:r>
      <w:r>
        <w:rPr>
          <w:rFonts w:ascii="宋体;SimSun" w:hAnsi="宋体;SimSun" w:cs="宋体;SimSun"/>
          <w:kern w:val="0"/>
          <w:sz w:val="24"/>
        </w:rPr>
        <w:t>分）。将将军曾经的叱咤疆场、立下赫赫战功与眼前老而罢归、无所归依的境遇进行对比（</w:t>
      </w:r>
      <w:r>
        <w:rPr>
          <w:rFonts w:cs="宋体;SimSun" w:ascii="宋体;SimSun" w:hAnsi="宋体;SimSun"/>
          <w:kern w:val="0"/>
          <w:sz w:val="24"/>
        </w:rPr>
        <w:t>2</w:t>
      </w:r>
      <w:r>
        <w:rPr>
          <w:rFonts w:ascii="宋体;SimSun" w:hAnsi="宋体;SimSun" w:cs="宋体;SimSun"/>
          <w:kern w:val="0"/>
          <w:sz w:val="24"/>
        </w:rPr>
        <w:t>分），表达了作者对将军的惋惜和同情（</w:t>
      </w:r>
      <w:r>
        <w:rPr>
          <w:rFonts w:cs="宋体;SimSun" w:ascii="宋体;SimSun" w:hAnsi="宋体;SimSun"/>
          <w:kern w:val="0"/>
          <w:sz w:val="24"/>
        </w:rPr>
        <w:t>1</w:t>
      </w:r>
      <w:r>
        <w:rPr>
          <w:rFonts w:ascii="宋体;SimSun" w:hAnsi="宋体;SimSun" w:cs="宋体;SimSun"/>
          <w:kern w:val="0"/>
          <w:sz w:val="24"/>
        </w:rPr>
        <w:t>分）。（答“感慨之情”或“对朝廷的不满”也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每答对一空给</w:t>
      </w:r>
      <w:r>
        <w:rPr>
          <w:rFonts w:cs="宋体;SimSun" w:ascii="宋体;SimSun" w:hAnsi="宋体;SimSun"/>
          <w:kern w:val="0"/>
          <w:sz w:val="24"/>
        </w:rPr>
        <w:t>1</w:t>
      </w:r>
      <w:r>
        <w:rPr>
          <w:rFonts w:ascii="宋体;SimSun" w:hAnsi="宋体;SimSun" w:cs="宋体;SimSun"/>
          <w:kern w:val="0"/>
          <w:sz w:val="24"/>
        </w:rPr>
        <w:t>分，有错别字、添字、漏字现象，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轻拢慢捻抹复挑，初为《霓裳》后《六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箫鼓追随春社近，衣冠简朴古风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渺沧海之一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项中“下决心采掘煤矿”错；</w:t>
      </w:r>
      <w:r>
        <w:rPr>
          <w:rFonts w:cs="宋体;SimSun" w:ascii="宋体;SimSun" w:hAnsi="宋体;SimSun"/>
          <w:kern w:val="0"/>
          <w:sz w:val="24"/>
        </w:rPr>
        <w:t>C</w:t>
      </w:r>
      <w:r>
        <w:rPr>
          <w:rFonts w:ascii="宋体;SimSun" w:hAnsi="宋体;SimSun" w:cs="宋体;SimSun"/>
          <w:kern w:val="0"/>
          <w:sz w:val="24"/>
        </w:rPr>
        <w:t>项中“一手打造的政绩工程，他也因此得以升迁”，无中生有；</w:t>
      </w:r>
      <w:r>
        <w:rPr>
          <w:rFonts w:cs="宋体;SimSun" w:ascii="宋体;SimSun" w:hAnsi="宋体;SimSun"/>
          <w:kern w:val="0"/>
          <w:sz w:val="24"/>
        </w:rPr>
        <w:t>E</w:t>
      </w:r>
      <w:r>
        <w:rPr>
          <w:rFonts w:ascii="宋体;SimSun" w:hAnsi="宋体;SimSun" w:cs="宋体;SimSun"/>
          <w:kern w:val="0"/>
          <w:sz w:val="24"/>
        </w:rPr>
        <w:t>项中“不肯承认媳妇的死是年局长的错”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热爱自然。出去写生时，为高阳村的美景所陶醉，画了两幅《听槐》，后来主动请求去高阳村扶贫；②不辞辛劳，热心帮百姓致富。各处拉赞助，修公路、架电话线、建蓄水池，改善村民的生活条件；在没钱的情况下，招外地的人来开发煤矿，带领村民致富；③富有反思精神，敢于正视并改正自己的错误。在得知高小根媳妇的死因时，在看到满目疮痍的高阳山时，年又春下跪认错，并掏钱制作巨型雕塑“缝山针”，市里也下发了禁止小煤窑开采的通知。（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人物形象塑造上，年又春陶醉于高阳村的美景，创作了《听槐》，表现了他对自然美景的热爱；②内容结构上，《听槐》勾起了年又春对高阳村的回忆，因此，他才会再次回到高阳村，亲眼目睹高阳山的累累伤痕，推动了情节发展；③主题表现上，《听槐》是高阳村美景的缩影，与后文满目疮痍的高阳山形成了鲜明的对比，促使年又春反思自己的做法，含蓄地揭示了小说的主旨。（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缝山针”及其光芒有丰富而深刻的寓意，能引发读者对文本深入思考，是理解小说主旨的关键。（</w:t>
      </w:r>
      <w:r>
        <w:rPr>
          <w:rFonts w:cs="宋体;SimSun" w:ascii="宋体;SimSun" w:hAnsi="宋体;SimSun"/>
          <w:kern w:val="0"/>
          <w:sz w:val="24"/>
        </w:rPr>
        <w:t>2</w:t>
      </w:r>
      <w:r>
        <w:rPr>
          <w:rFonts w:ascii="宋体;SimSun" w:hAnsi="宋体;SimSun" w:cs="宋体;SimSun"/>
          <w:kern w:val="0"/>
          <w:sz w:val="24"/>
        </w:rPr>
        <w:t>分）①“缝山针”是年又春反思的产物，他意识到过去以毁坏环境为代价换取暂时利益是错误的，希望借此补救。（</w:t>
      </w:r>
      <w:r>
        <w:rPr>
          <w:rFonts w:cs="宋体;SimSun" w:ascii="宋体;SimSun" w:hAnsi="宋体;SimSun"/>
          <w:kern w:val="0"/>
          <w:sz w:val="24"/>
        </w:rPr>
        <w:t>2</w:t>
      </w:r>
      <w:r>
        <w:rPr>
          <w:rFonts w:ascii="宋体;SimSun" w:hAnsi="宋体;SimSun" w:cs="宋体;SimSun"/>
          <w:kern w:val="0"/>
          <w:sz w:val="24"/>
        </w:rPr>
        <w:t>分）②“缝山针”也是警示，警示人们记住以往的沉痛教训，抛弃不科学的发展方式（</w:t>
      </w:r>
      <w:r>
        <w:rPr>
          <w:rFonts w:cs="宋体;SimSun" w:ascii="宋体;SimSun" w:hAnsi="宋体;SimSun"/>
          <w:kern w:val="0"/>
          <w:sz w:val="24"/>
        </w:rPr>
        <w:t>2</w:t>
      </w:r>
      <w:r>
        <w:rPr>
          <w:rFonts w:ascii="宋体;SimSun" w:hAnsi="宋体;SimSun" w:cs="宋体;SimSun"/>
          <w:kern w:val="0"/>
          <w:sz w:val="24"/>
        </w:rPr>
        <w:t>分）。③“缝山针”的光芒又是希望，预示着政府会转变经济发展方式，会给高阳村带来美好的明天，昭示着走人与自然和谐发展道路的美好前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 xml:space="preserve">D </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唯一”有些绝对，</w:t>
      </w:r>
      <w:r>
        <w:rPr>
          <w:rFonts w:cs="宋体;SimSun" w:ascii="宋体;SimSun" w:hAnsi="宋体;SimSun"/>
          <w:kern w:val="0"/>
          <w:sz w:val="24"/>
        </w:rPr>
        <w:t>A</w:t>
      </w:r>
      <w:r>
        <w:rPr>
          <w:rFonts w:ascii="宋体;SimSun" w:hAnsi="宋体;SimSun" w:cs="宋体;SimSun"/>
          <w:kern w:val="0"/>
          <w:sz w:val="24"/>
        </w:rPr>
        <w:t>项“画老上海没人画得过贺友直”只是“有人”的观点，</w:t>
      </w:r>
      <w:r>
        <w:rPr>
          <w:rFonts w:cs="宋体;SimSun" w:ascii="宋体;SimSun" w:hAnsi="宋体;SimSun"/>
          <w:kern w:val="0"/>
          <w:sz w:val="24"/>
        </w:rPr>
        <w:t>E</w:t>
      </w:r>
      <w:r>
        <w:rPr>
          <w:rFonts w:ascii="宋体;SimSun" w:hAnsi="宋体;SimSun" w:cs="宋体;SimSun"/>
          <w:kern w:val="0"/>
          <w:sz w:val="24"/>
        </w:rPr>
        <w:t>项夸大了“酒”在贺友直画连环画中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贺友直先生从小在小工厂做工，见过各行各色人等，对这种底层生活有直接的感受；②他目光如炬，善于对身边人群、事态进行认真观察，这些观察成了他记录民生万象最原始的积累；③他关心斗升小民的生活，钟爱连环画，画什么像什么。</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若答其他， 言之成理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在艺术上求真。他“目光如炬，观察人间万物”，“画笔亦史笔”。 ②对人对事率真。他不以“大师”“专家”自居，自认是画画内行；直斥当今“艺术浮躁得很”。 ③在生活中有真性情。生活中乐得自在，因思念亲人而忍不住嚎啕大哭流露真情。</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其中概括、分析各</w:t>
      </w:r>
      <w:r>
        <w:rPr>
          <w:rFonts w:cs="宋体;SimSun" w:ascii="宋体;SimSun" w:hAnsi="宋体;SimSun"/>
          <w:kern w:val="0"/>
          <w:sz w:val="24"/>
        </w:rPr>
        <w:t>1</w:t>
      </w:r>
      <w:r>
        <w:rPr>
          <w:rFonts w:ascii="宋体;SimSun" w:hAnsi="宋体;SimSun" w:cs="宋体;SimSun"/>
          <w:kern w:val="0"/>
          <w:sz w:val="24"/>
        </w:rPr>
        <w:t>分。只罗列事实材料，不概括最多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真正的工匠精神是指工匠因对自己的产品永不满足而产生的一种挚爱、谦虚平和、精益求精、坚持不懈的精神。（</w:t>
      </w:r>
      <w:r>
        <w:rPr>
          <w:rFonts w:cs="宋体;SimSun" w:ascii="宋体;SimSun" w:hAnsi="宋体;SimSun"/>
          <w:kern w:val="0"/>
          <w:sz w:val="24"/>
        </w:rPr>
        <w:t>2</w:t>
      </w:r>
      <w:r>
        <w:rPr>
          <w:rFonts w:ascii="宋体;SimSun" w:hAnsi="宋体;SimSun" w:cs="宋体;SimSun"/>
          <w:kern w:val="0"/>
          <w:sz w:val="24"/>
        </w:rPr>
        <w:t>分） ①热爱本业，钟爱连环画。他把画连环画当做饭碗，挚爱连环画。（</w:t>
      </w:r>
      <w:r>
        <w:rPr>
          <w:rFonts w:cs="宋体;SimSun" w:ascii="宋体;SimSun" w:hAnsi="宋体;SimSun"/>
          <w:kern w:val="0"/>
          <w:sz w:val="24"/>
        </w:rPr>
        <w:t>2</w:t>
      </w:r>
      <w:r>
        <w:rPr>
          <w:rFonts w:ascii="宋体;SimSun" w:hAnsi="宋体;SimSun" w:cs="宋体;SimSun"/>
          <w:kern w:val="0"/>
          <w:sz w:val="24"/>
        </w:rPr>
        <w:t>分）②谦虚平和，坚持不懈。他从来都说自己只是“一个画匠”、一个画家，而且不敢是“专家”，只是在连环画方面的“内行”；不少连环画家纷纷转向国画、油画等领域，但他却始终坚持自己。（</w:t>
      </w:r>
      <w:r>
        <w:rPr>
          <w:rFonts w:cs="宋体;SimSun" w:ascii="宋体;SimSun" w:hAnsi="宋体;SimSun"/>
          <w:kern w:val="0"/>
          <w:sz w:val="24"/>
        </w:rPr>
        <w:t>2</w:t>
      </w:r>
      <w:r>
        <w:rPr>
          <w:rFonts w:ascii="宋体;SimSun" w:hAnsi="宋体;SimSun" w:cs="宋体;SimSun"/>
          <w:kern w:val="0"/>
          <w:sz w:val="24"/>
        </w:rPr>
        <w:t>分）③精益求精，做到极致。虽然他会说自己“思维枯竭了”，但他依然走在“让自己的艺术水平更为精进”的道路上。有人曾形容，画老上海没人画得过他。（</w:t>
      </w:r>
      <w:r>
        <w:rPr>
          <w:rFonts w:cs="宋体;SimSun" w:ascii="宋体;SimSun" w:hAnsi="宋体;SimSun"/>
          <w:kern w:val="0"/>
          <w:sz w:val="24"/>
        </w:rPr>
        <w:t>2</w:t>
      </w:r>
      <w:r>
        <w:rPr>
          <w:rFonts w:ascii="宋体;SimSun" w:hAnsi="宋体;SimSun" w:cs="宋体;SimSun"/>
          <w:kern w:val="0"/>
          <w:sz w:val="24"/>
        </w:rPr>
        <w:t>分）    （意思对即可；若答其他，言之成理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曾几何时”：时间过去没多久，此处误用为“曾经”；“如数家珍”：好像数自己家藏的珍宝那样清楚，比喻对所讲的事情十分熟悉，多含褒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删去“据”或“显示”；</w:t>
      </w:r>
      <w:r>
        <w:rPr>
          <w:rFonts w:cs="宋体;SimSun" w:ascii="宋体;SimSun" w:hAnsi="宋体;SimSun"/>
          <w:kern w:val="0"/>
          <w:sz w:val="24"/>
        </w:rPr>
        <w:t>B</w:t>
      </w:r>
      <w:r>
        <w:rPr>
          <w:rFonts w:ascii="宋体;SimSun" w:hAnsi="宋体;SimSun" w:cs="宋体;SimSun"/>
          <w:kern w:val="0"/>
          <w:sz w:val="24"/>
        </w:rPr>
        <w:t>．语序不当，应改为“向世界展示了中国的博大文化与发展成就，也向世界经济发展和全球治理贡献了中国智慧”；</w:t>
      </w:r>
      <w:r>
        <w:rPr>
          <w:rFonts w:cs="宋体;SimSun" w:ascii="宋体;SimSun" w:hAnsi="宋体;SimSun"/>
          <w:kern w:val="0"/>
          <w:sz w:val="24"/>
        </w:rPr>
        <w:t>D</w:t>
      </w:r>
      <w:r>
        <w:rPr>
          <w:rFonts w:ascii="宋体;SimSun" w:hAnsi="宋体;SimSun" w:cs="宋体;SimSun"/>
          <w:kern w:val="0"/>
          <w:sz w:val="24"/>
        </w:rPr>
        <w:t>．成分残缺，应在“拉动”前加上“成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①从微观上则没有规律吧 ②但也不尽然 ③但宋诗也有巨大的价值（答出一句给</w:t>
      </w:r>
      <w:r>
        <w:rPr>
          <w:rFonts w:cs="宋体;SimSun" w:ascii="宋体;SimSun" w:hAnsi="宋体;SimSun"/>
          <w:kern w:val="0"/>
          <w:sz w:val="24"/>
        </w:rPr>
        <w:t>1</w:t>
      </w:r>
      <w:r>
        <w:rPr>
          <w:rFonts w:ascii="宋体;SimSun" w:hAnsi="宋体;SimSun" w:cs="宋体;SimSun"/>
          <w:kern w:val="0"/>
          <w:sz w:val="24"/>
        </w:rPr>
        <w:t>分，答出两句给</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高三语文复习计划进行三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底进行包括语言文字运用、古诗文阅读、现代文阅读的一轮，</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月底是查漏补缺阶段的二轮，</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底是进行套题训练的三轮（</w:t>
      </w:r>
      <w:r>
        <w:rPr>
          <w:rFonts w:cs="宋体;SimSun" w:ascii="宋体;SimSun" w:hAnsi="宋体;SimSun"/>
          <w:kern w:val="0"/>
          <w:sz w:val="24"/>
        </w:rPr>
        <w:t>2</w:t>
      </w:r>
      <w:r>
        <w:rPr>
          <w:rFonts w:ascii="宋体;SimSun" w:hAnsi="宋体;SimSun" w:cs="宋体;SimSun"/>
          <w:kern w:val="0"/>
          <w:sz w:val="24"/>
        </w:rPr>
        <w:t>分）。作文复习贯穿在每一轮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据材料大意，作文应该围绕网络言论自由这个话题来谈论。</w:t>
      </w:r>
    </w:p>
    <w:p>
      <w:pPr>
        <w:pStyle w:val="Normal"/>
        <w:widowControl/>
        <w:jc w:val="left"/>
        <w:rPr>
          <w:rFonts w:ascii="宋体;SimSun" w:hAnsi="宋体;SimSun" w:cs="宋体;SimSun"/>
          <w:kern w:val="0"/>
          <w:sz w:val="24"/>
        </w:rPr>
      </w:pPr>
      <w:r>
        <w:rPr>
          <w:rFonts w:ascii="宋体;SimSun" w:hAnsi="宋体;SimSun" w:cs="宋体;SimSun"/>
          <w:kern w:val="0"/>
          <w:sz w:val="24"/>
        </w:rPr>
        <w:t>参考立意角度：</w:t>
      </w:r>
      <w:r>
        <w:rPr>
          <w:rFonts w:cs="宋体;SimSun" w:ascii="宋体;SimSun" w:hAnsi="宋体;SimSun"/>
          <w:kern w:val="0"/>
          <w:sz w:val="24"/>
        </w:rPr>
        <w:t>1</w:t>
      </w:r>
      <w:r>
        <w:rPr>
          <w:rFonts w:ascii="宋体;SimSun" w:hAnsi="宋体;SimSun" w:cs="宋体;SimSun"/>
          <w:kern w:val="0"/>
          <w:sz w:val="24"/>
        </w:rPr>
        <w:t>．网络让人领略自由的美丽。</w:t>
      </w:r>
      <w:r>
        <w:rPr>
          <w:rFonts w:cs="宋体;SimSun" w:ascii="宋体;SimSun" w:hAnsi="宋体;SimSun"/>
          <w:kern w:val="0"/>
          <w:sz w:val="24"/>
        </w:rPr>
        <w:t>2</w:t>
      </w:r>
      <w:r>
        <w:rPr>
          <w:rFonts w:ascii="宋体;SimSun" w:hAnsi="宋体;SimSun" w:cs="宋体;SimSun"/>
          <w:kern w:val="0"/>
          <w:sz w:val="24"/>
        </w:rPr>
        <w:t>．戴着镣铐舞一曲网络自由之歌。</w:t>
      </w:r>
      <w:r>
        <w:rPr>
          <w:rFonts w:cs="宋体;SimSun" w:ascii="宋体;SimSun" w:hAnsi="宋体;SimSun"/>
          <w:kern w:val="0"/>
          <w:sz w:val="24"/>
        </w:rPr>
        <w:t>3</w:t>
      </w:r>
      <w:r>
        <w:rPr>
          <w:rFonts w:ascii="宋体;SimSun" w:hAnsi="宋体;SimSun" w:cs="宋体;SimSun"/>
          <w:kern w:val="0"/>
          <w:sz w:val="24"/>
        </w:rPr>
        <w:t>．网络自由，让人欢喜让人忧。</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刘杳字士深，平原郡人。祖父刘乘民，刘宋时任冀州刺史。父亲刘闻慰，齐朝时任东阳郡太守，政绩清廉，事迹记录在《齐书•良政传》中。</w:t>
      </w:r>
    </w:p>
    <w:p>
      <w:pPr>
        <w:pStyle w:val="Normal"/>
        <w:widowControl/>
        <w:jc w:val="left"/>
        <w:rPr>
          <w:rFonts w:ascii="宋体;SimSun" w:hAnsi="宋体;SimSun" w:cs="宋体;SimSun"/>
          <w:kern w:val="0"/>
          <w:sz w:val="24"/>
        </w:rPr>
      </w:pPr>
      <w:r>
        <w:rPr>
          <w:rFonts w:ascii="宋体;SimSun" w:hAnsi="宋体;SimSun" w:cs="宋体;SimSun"/>
          <w:kern w:val="0"/>
          <w:sz w:val="24"/>
        </w:rPr>
        <w:t>刘杳只有几岁，征士明僧绍见到他，抚摸着他的头说：“这小孩真是一匹千里小马。”十三岁。父亲去世守丧，每次痛哭，哀伤得让过路人也感动不已。</w:t>
      </w:r>
    </w:p>
    <w:p>
      <w:pPr>
        <w:pStyle w:val="Normal"/>
        <w:widowControl/>
        <w:jc w:val="left"/>
        <w:rPr>
          <w:rFonts w:ascii="宋体;SimSun" w:hAnsi="宋体;SimSun" w:cs="宋体;SimSun"/>
          <w:kern w:val="0"/>
          <w:sz w:val="24"/>
        </w:rPr>
      </w:pPr>
      <w:r>
        <w:rPr>
          <w:rFonts w:ascii="宋体;SimSun" w:hAnsi="宋体;SimSun" w:cs="宋体;SimSun"/>
          <w:kern w:val="0"/>
          <w:sz w:val="24"/>
        </w:rPr>
        <w:t>刘杳年少时十分好学，博览群书，沈约、任昉等人，每遇到有些遗忘的东西都来问刘杳。出任临津县令，政绩很好，任期满后，临津县三百多人到朝请求他留任，皇帝下诏同意了百姓的请求。刘杳因病请求离职，回京后任云麾晋安王府参军。詹事徐勉推举刘杳和顾协等五人进华林院撰写《遍略》，该书完成后，以原任职官兼任廷尉正，又因脚疾解职。因此有闲暇著《林庭赋》。王僧孺看了后赞叹地说：“沈约的《郊居》以后，便没有这样好的作品。”普通元年（</w:t>
      </w:r>
      <w:r>
        <w:rPr>
          <w:rFonts w:cs="宋体;SimSun" w:ascii="宋体;SimSun" w:hAnsi="宋体;SimSun"/>
          <w:kern w:val="0"/>
          <w:sz w:val="24"/>
        </w:rPr>
        <w:t>520</w:t>
      </w:r>
      <w:r>
        <w:rPr>
          <w:rFonts w:ascii="宋体;SimSun" w:hAnsi="宋体;SimSun" w:cs="宋体;SimSun"/>
          <w:kern w:val="0"/>
          <w:sz w:val="24"/>
        </w:rPr>
        <w:t>），又任建康县令，提升为尚书驾部郎，几个月后改任署仪曹郎，仆射徐勉将台阁文议交由刘杳负责。出任余姚县令，在任期间清正廉洁，有人给他送礼，全都没有接受，湘东王对他大加称赞和褒奖。回京后任宣惠湘东王记室参军，母亲去世后去职离任。服丧期满，恢复王府记室官位，兼任东宫通事舍人。大通元年（</w:t>
      </w:r>
      <w:r>
        <w:rPr>
          <w:rFonts w:cs="宋体;SimSun" w:ascii="宋体;SimSun" w:hAnsi="宋体;SimSun"/>
          <w:kern w:val="0"/>
          <w:sz w:val="24"/>
        </w:rPr>
        <w:t>527</w:t>
      </w:r>
      <w:r>
        <w:rPr>
          <w:rFonts w:ascii="宋体;SimSun" w:hAnsi="宋体;SimSun" w:cs="宋体;SimSun"/>
          <w:kern w:val="0"/>
          <w:sz w:val="24"/>
        </w:rPr>
        <w:t>），提升为步兵校尉，仍兼任东宫通事舍人。昭明太子对刘杳说：“酒不是你所喜欢的，但任酒厨之官，完全是为了不愧古人。”不久有诏令让他代替裴子野负责著作郎的事务。昭明太子死后，新立太子，原东宫人员按旧例都要离职调任，皇帝下诏特留刘杳仍在太子宫任职。继续注释昭明太子的《徂归赋》，人称他知识广博。仆射何敬容奏请刘杳转任王府咨议，高祖说：“刘杳必须先经过中书。”于是任命他为中书侍郎，不久任平西湘东王咨议参军，仍然兼任东宫通事舍人和著作郎。提升为尚书左丞。大同二年（</w:t>
      </w:r>
      <w:r>
        <w:rPr>
          <w:rFonts w:cs="宋体;SimSun" w:ascii="宋体;SimSun" w:hAnsi="宋体;SimSun"/>
          <w:kern w:val="0"/>
          <w:sz w:val="24"/>
        </w:rPr>
        <w:t>536</w:t>
      </w:r>
      <w:r>
        <w:rPr>
          <w:rFonts w:ascii="宋体;SimSun" w:hAnsi="宋体;SimSun" w:cs="宋体;SimSun"/>
          <w:kern w:val="0"/>
          <w:sz w:val="24"/>
        </w:rPr>
        <w:t>），死在官任上，年龄五十岁。</w:t>
      </w:r>
    </w:p>
    <w:p>
      <w:pPr>
        <w:pStyle w:val="Normal"/>
        <w:widowControl/>
        <w:jc w:val="left"/>
        <w:rPr>
          <w:rFonts w:ascii="宋体;SimSun" w:hAnsi="宋体;SimSun" w:cs="宋体;SimSun"/>
          <w:kern w:val="0"/>
          <w:sz w:val="24"/>
        </w:rPr>
      </w:pPr>
      <w:r>
        <w:rPr>
          <w:rFonts w:ascii="宋体;SimSun" w:hAnsi="宋体;SimSun" w:cs="宋体;SimSun"/>
          <w:kern w:val="0"/>
          <w:sz w:val="24"/>
        </w:rPr>
        <w:t>刘杳为人清廉俭朴，没有过多的嗜欲。生性不不自我夸耀，不评论别人的长短是非，看了佛家的经典后，时常做善事，忍让克己。天监十七年（</w:t>
      </w:r>
      <w:r>
        <w:rPr>
          <w:rFonts w:cs="宋体;SimSun" w:ascii="宋体;SimSun" w:hAnsi="宋体;SimSun"/>
          <w:kern w:val="0"/>
          <w:sz w:val="24"/>
        </w:rPr>
        <w:t>518</w:t>
      </w:r>
      <w:r>
        <w:rPr>
          <w:rFonts w:ascii="宋体;SimSun" w:hAnsi="宋体;SimSun" w:cs="宋体;SimSun"/>
          <w:kern w:val="0"/>
          <w:sz w:val="24"/>
        </w:rPr>
        <w:t>），自从为母亲守孝，便长期不食荤腥，只吃素食。临死时，遗言用僧服装殓，用敞车运载，还乡安葬，随便选择一片墓地，只需安放下棺材就够了，不要设灵台祭筵。其子按他的遗愿办理了丧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37:00Z</dcterms:created>
  <dc:creator/>
  <dc:description/>
  <cp:keywords/>
  <dc:language>en-US</dc:language>
  <cp:lastModifiedBy>Windows 用户</cp:lastModifiedBy>
  <dcterms:modified xsi:type="dcterms:W3CDTF">2016-12-08T23:56:00Z</dcterms:modified>
  <cp:revision>4</cp:revision>
  <dc:subject/>
  <dc:title/>
</cp:coreProperties>
</file>