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江苏省名校</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五校联考语文</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 xml:space="preserve">语 文 </w:t>
      </w:r>
      <w:r>
        <w:rPr>
          <w:rFonts w:cs="宋体;SimSun" w:ascii="宋体;SimSun" w:hAnsi="宋体;SimSun"/>
          <w:kern w:val="0"/>
          <w:sz w:val="24"/>
        </w:rPr>
        <w:t xml:space="preserve">I </w:t>
      </w:r>
      <w:r>
        <w:rPr>
          <w:rFonts w:ascii="宋体;SimSun" w:hAnsi="宋体;SimSun" w:cs="宋体;SimSun"/>
          <w:kern w:val="0"/>
          <w:sz w:val="24"/>
        </w:rPr>
        <w:t>试 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列各句横线处的词语，最恰当的一组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放性网络给人们交流思想提供了较大的便利，但同时也应看到，一些</w:t>
      </w:r>
      <w:r>
        <w:rPr>
          <w:rFonts w:cs="宋体;SimSun" w:ascii="宋体;SimSun" w:hAnsi="宋体;SimSun"/>
          <w:kern w:val="0"/>
          <w:sz w:val="24"/>
        </w:rPr>
        <w:t>________</w:t>
      </w:r>
      <w:r>
        <w:rPr>
          <w:rFonts w:ascii="宋体;SimSun" w:hAnsi="宋体;SimSun" w:cs="宋体;SimSun"/>
          <w:kern w:val="0"/>
          <w:sz w:val="24"/>
        </w:rPr>
        <w:t>于网络的“情绪性言论”，有时产生的负面影响也很大，需要引起社会的高度重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迄今所有的探索和研究表明，我们赖以</w:t>
      </w:r>
      <w:r>
        <w:rPr>
          <w:rFonts w:cs="宋体;SimSun" w:ascii="宋体;SimSun" w:hAnsi="宋体;SimSun"/>
          <w:kern w:val="0"/>
          <w:sz w:val="24"/>
        </w:rPr>
        <w:t>________</w:t>
      </w:r>
      <w:r>
        <w:rPr>
          <w:rFonts w:ascii="宋体;SimSun" w:hAnsi="宋体;SimSun" w:cs="宋体;SimSun"/>
          <w:kern w:val="0"/>
          <w:sz w:val="24"/>
        </w:rPr>
        <w:t>、繁衍的地球，才是人类最好的天堂和最舒适的伊甸园，我们必须珍惜、爱护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最内在的精神生活中，我们每个人都是孤独的，爱并不能消除这种孤独，</w:t>
      </w:r>
      <w:r>
        <w:rPr>
          <w:rFonts w:cs="宋体;SimSun" w:ascii="宋体;SimSun" w:hAnsi="宋体;SimSun"/>
          <w:kern w:val="0"/>
          <w:sz w:val="24"/>
        </w:rPr>
        <w:t>________</w:t>
      </w:r>
      <w:r>
        <w:rPr>
          <w:rFonts w:ascii="宋体;SimSun" w:hAnsi="宋体;SimSun" w:cs="宋体;SimSun"/>
          <w:kern w:val="0"/>
          <w:sz w:val="24"/>
        </w:rPr>
        <w:t>正因为由己及人领悟到别人的孤独，我们的内心</w:t>
      </w:r>
      <w:r>
        <w:rPr>
          <w:rFonts w:cs="宋体;SimSun" w:ascii="宋体;SimSun" w:hAnsi="宋体;SimSun"/>
          <w:kern w:val="0"/>
          <w:sz w:val="24"/>
        </w:rPr>
        <w:t>________</w:t>
      </w:r>
      <w:r>
        <w:rPr>
          <w:rFonts w:ascii="宋体;SimSun" w:hAnsi="宋体;SimSun" w:cs="宋体;SimSun"/>
          <w:kern w:val="0"/>
          <w:sz w:val="24"/>
        </w:rPr>
        <w:t>会对别人充满最诚挚的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漫延    生息      也</w:t>
      </w:r>
      <w:r>
        <w:rPr>
          <w:rFonts w:cs="宋体;SimSun" w:ascii="宋体;SimSun" w:hAnsi="宋体;SimSun"/>
          <w:kern w:val="0"/>
          <w:sz w:val="24"/>
        </w:rPr>
        <w:t>/</w:t>
      </w:r>
      <w:r>
        <w:rPr>
          <w:rFonts w:ascii="宋体;SimSun" w:hAnsi="宋体;SimSun" w:cs="宋体;SimSun"/>
          <w:kern w:val="0"/>
          <w:sz w:val="24"/>
        </w:rPr>
        <w:t>就          </w:t>
      </w:r>
      <w:r>
        <w:rPr>
          <w:rFonts w:cs="宋体;SimSun" w:ascii="宋体;SimSun" w:hAnsi="宋体;SimSun"/>
          <w:kern w:val="0"/>
          <w:sz w:val="24"/>
        </w:rPr>
        <w:t>B</w:t>
      </w:r>
      <w:r>
        <w:rPr>
          <w:rFonts w:ascii="宋体;SimSun" w:hAnsi="宋体;SimSun" w:cs="宋体;SimSun"/>
          <w:kern w:val="0"/>
          <w:sz w:val="24"/>
        </w:rPr>
        <w:t>．蔓延    栖息     但</w:t>
      </w:r>
      <w:r>
        <w:rPr>
          <w:rFonts w:cs="宋体;SimSun" w:ascii="宋体;SimSun" w:hAnsi="宋体;SimSun"/>
          <w:kern w:val="0"/>
          <w:sz w:val="24"/>
        </w:rPr>
        <w:t>/</w:t>
      </w:r>
      <w:r>
        <w:rPr>
          <w:rFonts w:ascii="宋体;SimSun" w:hAnsi="宋体;SimSun" w:cs="宋体;SimSun"/>
          <w:kern w:val="0"/>
          <w:sz w:val="24"/>
        </w:rPr>
        <w:t>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漫延    栖息      也</w:t>
      </w:r>
      <w:r>
        <w:rPr>
          <w:rFonts w:cs="宋体;SimSun" w:ascii="宋体;SimSun" w:hAnsi="宋体;SimSun"/>
          <w:kern w:val="0"/>
          <w:sz w:val="24"/>
        </w:rPr>
        <w:t>/</w:t>
      </w:r>
      <w:r>
        <w:rPr>
          <w:rFonts w:ascii="宋体;SimSun" w:hAnsi="宋体;SimSun" w:cs="宋体;SimSun"/>
          <w:kern w:val="0"/>
          <w:sz w:val="24"/>
        </w:rPr>
        <w:t>就          </w:t>
      </w:r>
      <w:r>
        <w:rPr>
          <w:rFonts w:cs="宋体;SimSun" w:ascii="宋体;SimSun" w:hAnsi="宋体;SimSun"/>
          <w:kern w:val="0"/>
          <w:sz w:val="24"/>
        </w:rPr>
        <w:t>D</w:t>
      </w:r>
      <w:r>
        <w:rPr>
          <w:rFonts w:ascii="宋体;SimSun" w:hAnsi="宋体;SimSun" w:cs="宋体;SimSun"/>
          <w:kern w:val="0"/>
          <w:sz w:val="24"/>
        </w:rPr>
        <w:t>．蔓延    生息     但</w:t>
      </w:r>
      <w:r>
        <w:rPr>
          <w:rFonts w:cs="宋体;SimSun" w:ascii="宋体;SimSun" w:hAnsi="宋体;SimSun"/>
          <w:kern w:val="0"/>
          <w:sz w:val="24"/>
        </w:rPr>
        <w:t>/</w:t>
      </w:r>
      <w:r>
        <w:rPr>
          <w:rFonts w:ascii="宋体;SimSun" w:hAnsi="宋体;SimSun" w:cs="宋体;SimSun"/>
          <w:kern w:val="0"/>
          <w:sz w:val="24"/>
        </w:rPr>
        <w:t>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贝母是一种多年生草本植物，因其鳞茎具有止咳化痰、清热散结的神奇功效，常常采集起来，加工成药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的改革在不断深化，那种什么事情都由政府包揽的现象正在改变，各种社会组织纷纷成立，这有利于社会矛盾和社会责任的分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二十国集团领导人杭州峰会取得圆满成功，这是在党中央领导下，筹委会和各有关部门、地方统一思想、各司其职、精心组织的结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法部门对向未成年人出售、出租或以其他方式传播反动、淫秽、暴力、凶杀、封建迷信的图书报刊、音像制品，应依法从重处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诗句中，修辞手法与其他语句不同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间行乐亦如此，古来万事东流水。</w:t>
      </w:r>
      <w:r>
        <w:rPr>
          <w:rFonts w:cs="宋体;SimSun" w:ascii="宋体;SimSun" w:hAnsi="宋体;SimSun"/>
          <w:kern w:val="0"/>
          <w:sz w:val="24"/>
        </w:rPr>
        <w:t>B.</w:t>
      </w:r>
      <w:r>
        <w:rPr>
          <w:rFonts w:ascii="宋体;SimSun" w:hAnsi="宋体;SimSun" w:cs="宋体;SimSun"/>
          <w:kern w:val="0"/>
          <w:sz w:val="24"/>
        </w:rPr>
        <w:t>田园寥落干戈后，骨肉流离道路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恸哭六军俱缟素，冲冠一怒为红颜。</w:t>
      </w:r>
      <w:r>
        <w:rPr>
          <w:rFonts w:cs="宋体;SimSun" w:ascii="宋体;SimSun" w:hAnsi="宋体;SimSun"/>
          <w:kern w:val="0"/>
          <w:sz w:val="24"/>
        </w:rPr>
        <w:t>D.</w:t>
      </w:r>
      <w:r>
        <w:rPr>
          <w:rFonts w:ascii="宋体;SimSun" w:hAnsi="宋体;SimSun" w:cs="宋体;SimSun"/>
          <w:kern w:val="0"/>
          <w:sz w:val="24"/>
        </w:rPr>
        <w:t>六军不发无奈何，宛转娥眉马前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语言表达得体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爱这次获作文竞赛全国大奖，多亏你悉心指导，我们全家都感谢你。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学会于明晚举办文学创作研讨会，敬请王先生莅临指导。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获得一等奖的同学，本组委员会将惠赠《鲁迅全集》一套。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办理出国手续，多亏了你帮忙。明天我将登门致谢，请你在家恭候。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横线处的句子，与上下文衔接最恰当的一组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鲁迅先生确乎不是个“冷静”的人，他的憎正由于他的爱，</w:t>
      </w:r>
      <w:r>
        <w:rPr>
          <w:rFonts w:cs="宋体;SimSun" w:ascii="宋体;SimSun" w:hAnsi="宋体;SimSun"/>
          <w:kern w:val="0"/>
          <w:sz w:val="24"/>
        </w:rPr>
        <w:t>___________</w:t>
      </w:r>
      <w:r>
        <w:rPr>
          <w:rFonts w:ascii="宋体;SimSun" w:hAnsi="宋体;SimSun" w:cs="宋体;SimSun"/>
          <w:kern w:val="0"/>
          <w:sz w:val="24"/>
        </w:rPr>
        <w:t>。这是“理智的结晶”，可是不结晶在冥想里，而结晶在经验里；经验是“有情的”，所以这结晶是有“理趣”的。开始读他的《随感录》的时候，</w:t>
      </w:r>
      <w:r>
        <w:rPr>
          <w:rFonts w:cs="宋体;SimSun" w:ascii="宋体;SimSun" w:hAnsi="宋体;SimSun"/>
          <w:kern w:val="0"/>
          <w:sz w:val="24"/>
        </w:rPr>
        <w:t>_____________</w:t>
      </w:r>
      <w:r>
        <w:rPr>
          <w:rFonts w:ascii="宋体;SimSun" w:hAnsi="宋体;SimSun" w:cs="宋体;SimSun"/>
          <w:kern w:val="0"/>
          <w:sz w:val="24"/>
        </w:rPr>
        <w:t>。他所指出的“中国病症”自己没有犯着吗？可还是常常去翻翻看看，</w:t>
      </w:r>
      <w:r>
        <w:rPr>
          <w:rFonts w:cs="宋体;SimSun" w:ascii="宋体;SimSun" w:hAnsi="宋体;SimSun"/>
          <w:kern w:val="0"/>
          <w:sz w:val="24"/>
        </w:rPr>
        <w:t>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热讽”其实是“冷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冷嘲”其实是“热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面觉得他所嘲讽的愚蠢可笑，一面却又往往觉得毛骨悚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面觉得毛骨悚然，一面却又往往觉得他所嘲讽的愚蠢可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吸引我的是那笑，也是那“笑中的泪”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吸引我的是那“笑中的泪”，也是那笑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①④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富公为人，温良宽厚，泛与人语，若无所异同者。及其临大节，正色慷慨，莫之能屈。智识深远，过人远甚，而事无巨细，皆反复熟虑，必万全无失然后行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宰相自唐以来谓之礼绝：百僚见者，无长幼皆拜，宰相平立，少垂手扶之；送客未尝下阶；客坐稍久，则吏从旁唱，“宰相尊重”，客踧踖起退。及公为相，虽微官及布衣谒见，皆与之抗礼，引坐语从容。送之及门，视其上马乃还。自是群公稍稍效之，自公始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熙宁元年，徙判汝州。诏入觐，许肩舆至殿门。神宗御内东门小殿，令其子掖以进，且命毋拜，坐语，从容访以治道。弼知帝果于有为，对曰：“人主好恶，不可令人窥测；可测，则奸人得以傅会。当如天之监人，善恶皆所自取，然后诛赏随之，则功罪无不得其实矣。”又问边事，对曰：“陛下临御未久，当布德行惠，愿二十年口不言兵。”帝默然。至日昃乃退。欲以集禧观使留之，力辞赴郡。明年二月，召拜司空兼侍中，赐甲第，悉辞之，以左仆射、门下侍郎同平章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自致仕归西都十馀年，常深居不出；晚年宾客请见者亦多，谢以疾。所亲问其故，公曰：“凡待人，无贵贱贤愚，礼貌当如一。吾累世居洛，亲旧盖以千百数，若有见有不见，是非均一之道。若人人见之，吾衰疾不能堪也。”士大夫亦知其心，无怨也。尝欲之老子祠，乘小轿过天津桥，会府中徙市于桥侧，市人喜公之出，随而观之，至于安门，市为之空，其得民心也如此。及违世，士大夫无远近、识与不识，相见则以言，不相见则以书，更相吊唁，往往垂泣，其得士大夫心也又如此。呜呼！苟非事君尽忠，爱民尽仁，推恻怛至诚之心，充于内而见于外，能如是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富弼》等史料</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之能屈                          屈：使……屈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容访以治道                      访：询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致仕归西都十馀年                致：调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衰疾不能堪也                    堪：承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词的意义和用法，完全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晚年宾客请见者亦多，谢以疾      且以一璧之故逆强秦之欢，不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日昃乃退                      今其智乃反不能及，其可怪也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事无巨细，皆反复熟虑           虽在下愚，知其不可，而况于明哲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客坐稍久，则吏从旁唱，“宰相尊重”    项王曰：“壮士！赐之卮酒。”则与斗卮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公为相，虽微官及布衣谒见，皆与之抗礼，引坐语从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吾累世居洛，亲旧盖以千百数，若有见有不见，是非均一之道。</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文从哪几个方面表现了富弼的“温良宽厚、正色慷慨”？试加以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唐诗，然后回答问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冬夜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淮阳多病偶求欢，客袖侵霜与烛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砌下梨花一堆雪，明年谁此凭栏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题为“初冬夜饮”，结合全诗，请分析诗人是如何扣题的。（</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人评杜牧诗常有“抑扬顿挫之节”，此诗短短四句，也有波澜起伏，请简要分析。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概括全诗表达了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名句默写（</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出下列名句名篇中空缺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用之如泥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纵一苇之所如，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相逢一笑泯恩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男儿有泪不轻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潦倒新停浊酒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西当太白有鸟道，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不思其反。反是不思，亦已焉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则知明而而行无过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万里长城一红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梁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北方最明显的地理标志就是长城。从山海关到嘉峪关，逶迤连绵穿行在崇山峻岭之上，将秦汉到明清的文化符号一一镌刻在苍茫的大地上。夕阳西下，一抹红霞为烽火台、戍楼勾勒出金色的轮廓。这时，你遥望天边的归雁，听北风掠过衰草黄沙，心头不由会泛起一种历史的苍凉。可是谁也没有注意到万里长城由东向西进入陕北府谷犁辕山境内后，轻轻地拐了一个弯。这气势浩大，如大河奔流般的长城，怎么说拐就拐了呢。现在能给出的解释，只是为了一座寺和一棵树——一棵红柳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天，我沿着长城一线走到犁辕山头，一抬眼就被这棵红柳惊呆了。心中暗叫：好一个树神。红柳是生长在沙漠或贫瘠土地上一种灌木。极耐干旱、风沙、盐碱。因为生在严酷的环境下。大部分枝条只有筷子粗细，披散着身子，匍匐在烈日黄沙中。为减少水分的流失，它的叶子极小，如不注意你都看不到它的叶片。这红柳自己活得艰苦却不忘舍身济世。它的枝叶煮水可治小儿麻疹，它的枝条鲜红艳丽，韧性极好，是农民编筐、编篱笆墙的好材料，但它最大的用途是防风固沙。红柳与沙棘、柠条、骆驼刺等，都是黄土地上矮小无名的植物，最不求闻达，耐得寂寞，许多人都叫不出它的名字。但是眼前的这棵红柳却长成了一株高大的乔木，挺立在一座古寺旁，深红的树干，遒劲的老枝，浑身鼓着拳头大的筋结，像是铁水或者岩浆冷却后的凝聚。我知道这是烈日、严霜、风沙、干旱九蒸九晒，千难万磨的结果。而在这些筋结旁又生出一簇簇柔嫩的新枝，开满紫色的小花，劲如钢丝，灿若朝霞。它高大的身躯摇曳着，覆盖着这座乡间的古寺，一幅古典的风景画。而奇怪的是，这庙门上还挂着一块牌子：长城保护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站长姓刘。我问保护站怎么会设在这里。他说：这是佛缘。说是保护站，其实是几个志愿者自发成立的团体。老刘当过兵，他总说军队是长城，退下来后就回到了长城脚下。看着这些残破的戍楼土墙，心里说不清是什么味道，就想保护长城。他每次走到这里，就在这棵红柳树下歇歇脚，四周少林无树，就只有这一点绿色。放眼望去，茫茫高原，沟壑纵横，万里长城奔来眼底。他稍一闭眼，就听到马嘶镝鸣，隐隐杀声。可再一睁眼，只有残破的城墙和这株与他相依为命的红柳。一开始为了巡视方便，他就借住在寺里。后来身边慢慢聚集了五六个志愿者，就挂起了牌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保护站已成立五六年，慢慢地与寺庙成为一体。连僧带俗共十来个人，同一个院子，同一个伙房，同一本经济账。志愿者多为居士，所许的大愿便是护城修城；僧人都爱树，禅修的方式就是栽树护树。早晚寺庙里做功课时，志愿者也到佛堂里听一会儿诵经之声，静一静心；而功课之余，僧人们也会到寺下的坡上种地、浇树、巡察长城。不管是保护站还是寺上都没有专门经费。他们自食其力，自筹经费维持生活并做善事。几年来老刘他们在这儿打了一眼井，栽了三百亩的树，为站里盖了几间房。他还率领他的“僧俗大军”走遍沿长城的村子，收回了一万多块散落在民间的长城砖，在文物局指导下修复了一个长城古戍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正说着，人们回来了，几个僧人穿着青布僧袍，志愿者中有农妇、老人、学生，还有临时加入的游客，手里都拿着锄头、镰刀、修树剪子，一个孩子快乐地举着一个大南瓜。大山深处，长城脚下，黄土高原上的一所小寺庙里聚集着这样一群奇怪的人，过着这样有趣的生活。山外的世界，大城市拥堵、食品污染、种族战争等等，这里却静如桃源，如在秦汉。只有长城、古寺、志愿者和一棵红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采访完我要下山，老刘送我到寺门口。香客走了，志愿者晚上回城去住，归鸟在寺庙上空盘旋着。晚风掠过大殿屋脊的琉璃瓦。吹出轻轻的哨音，夕阳又给长城染上一圈金色的轮廓。我问老刘：“这么多年，你一个人守着长城，守着寺庙，是不是有点孤寂</w:t>
      </w:r>
      <w:r>
        <w:rPr>
          <w:rFonts w:cs="宋体;SimSun" w:ascii="宋体;SimSun" w:hAnsi="宋体;SimSun"/>
          <w:kern w:val="0"/>
          <w:sz w:val="24"/>
        </w:rPr>
        <w:t>?”</w:t>
      </w:r>
      <w:r>
        <w:rPr>
          <w:rFonts w:ascii="宋体;SimSun" w:hAnsi="宋体;SimSun" w:cs="宋体;SimSun"/>
          <w:kern w:val="0"/>
          <w:sz w:val="24"/>
        </w:rPr>
        <w:t>他回头看了一眼红柳，说：“有柳将军陪伴，不孤单，胆子也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夕阳已经给红柳树镀上一层厚重的古铜色，一树紫花更加鲜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对长城的描写有何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的红柳有哪些特点</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文中画线句子的表达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稍一闭眼，就听到马嘶镝鸣，隐隐杀声。可再一睁眼，只有残破的城墙和这株与他相依为命的红柳。</w:t>
      </w:r>
    </w:p>
    <w:p>
      <w:pPr>
        <w:pStyle w:val="Normal"/>
        <w:widowControl/>
        <w:ind w:firstLine="540"/>
        <w:jc w:val="left"/>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晚风掠过大殿屋脊的琉璃瓦，吹出轻轻的哨音，夕阳又给长城染上一圈金色的轮廓。</w:t>
      </w:r>
    </w:p>
    <w:p>
      <w:pPr>
        <w:pStyle w:val="Normal"/>
        <w:widowControl/>
        <w:ind w:firstLine="540"/>
        <w:jc w:val="left"/>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全篇，探究本文以“万里长城一红柳”为题的用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城市口号与城市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个胖胖欢迎您”“一座叫春的城市”“</w:t>
      </w:r>
      <w:r>
        <w:rPr>
          <w:rFonts w:cs="宋体;SimSun" w:ascii="宋体;SimSun" w:hAnsi="宋体;SimSun"/>
          <w:kern w:val="0"/>
          <w:sz w:val="24"/>
        </w:rPr>
        <w:t>××</w:t>
      </w:r>
      <w:r>
        <w:rPr>
          <w:rFonts w:ascii="宋体;SimSun" w:hAnsi="宋体;SimSun" w:cs="宋体;SimSun"/>
          <w:kern w:val="0"/>
          <w:sz w:val="24"/>
        </w:rPr>
        <w:t>，精彩每一天”“没到过</w:t>
      </w:r>
      <w:r>
        <w:rPr>
          <w:rFonts w:cs="宋体;SimSun" w:ascii="宋体;SimSun" w:hAnsi="宋体;SimSun"/>
          <w:kern w:val="0"/>
          <w:sz w:val="24"/>
        </w:rPr>
        <w:t>××</w:t>
      </w:r>
      <w:r>
        <w:rPr>
          <w:rFonts w:ascii="宋体;SimSun" w:hAnsi="宋体;SimSun" w:cs="宋体;SimSun"/>
          <w:kern w:val="0"/>
          <w:sz w:val="24"/>
        </w:rPr>
        <w:t>，不了解中国”……如今，往往是一个城市刚推出来一个城市口号，立刻就被网民批判得体无完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网民对城市口号的反感和嘲讽，虽多出于直觉，但不能不说这直觉是准确的。近日有关城市发展的调查显示，有</w:t>
      </w:r>
      <w:r>
        <w:rPr>
          <w:rFonts w:cs="宋体;SimSun" w:ascii="宋体;SimSun" w:hAnsi="宋体;SimSun"/>
          <w:kern w:val="0"/>
          <w:sz w:val="24"/>
        </w:rPr>
        <w:t>655</w:t>
      </w:r>
      <w:r>
        <w:rPr>
          <w:rFonts w:ascii="宋体;SimSun" w:hAnsi="宋体;SimSun" w:cs="宋体;SimSun"/>
          <w:kern w:val="0"/>
          <w:sz w:val="24"/>
        </w:rPr>
        <w:t>个城市正“走向世界”，</w:t>
      </w:r>
      <w:r>
        <w:rPr>
          <w:rFonts w:cs="宋体;SimSun" w:ascii="宋体;SimSun" w:hAnsi="宋体;SimSun"/>
          <w:kern w:val="0"/>
          <w:sz w:val="24"/>
        </w:rPr>
        <w:t>183</w:t>
      </w:r>
      <w:r>
        <w:rPr>
          <w:rFonts w:ascii="宋体;SimSun" w:hAnsi="宋体;SimSun" w:cs="宋体;SimSun"/>
          <w:kern w:val="0"/>
          <w:sz w:val="24"/>
        </w:rPr>
        <w:t>个城市要建“国际大都市”，为一举成名打出雷人口号的城市更是不计其数。很显然，一个城市要想变得有特色，不是靠多喊两句惊人口号就能做到的。尤其</w:t>
      </w:r>
      <w:r>
        <w:rPr>
          <w:rFonts w:cs="宋体;SimSun" w:ascii="宋体;SimSun" w:hAnsi="宋体;SimSun"/>
          <w:kern w:val="0"/>
          <w:sz w:val="24"/>
        </w:rPr>
        <w:t>180</w:t>
      </w:r>
      <w:r>
        <w:rPr>
          <w:rFonts w:ascii="宋体;SimSun" w:hAnsi="宋体;SimSun" w:cs="宋体;SimSun"/>
          <w:kern w:val="0"/>
          <w:sz w:val="24"/>
        </w:rPr>
        <w:t>多个城市都想建国际大都市，无异于痴人说梦，只能表明当下很多城市管理者的“暴发户心态”。算算美国如今有多少个城市能称得上国际大都市，就能明白这个简单的道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城市和文化的关系不言而喻，非常古老。历史上那些著名的城市，都有它们独特而鲜明的文化形象。说起古罗马，人们会想起那里的竞技场和帝国文化；说起盛唐长安，人们会想起那里开放而包容的文化气象；说起明清的苏杭，人们会想起那里通俗文化的繁盛与隐逸文化气质。一座城市如果有自己鲜明的文化个性，市民才可能共享一份独特的文化记忆。一个简单道理，像“桂林山水甲天下”“上有天堂，下有苏杭”这样的城市名头，是历史积淀下来的，而不是当政者策划的，它代表了大多数民众对于该城市文化特色的认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分析那些著名城市的文化形态，我们会发现除了物质文化，如建筑、服饰、饮食的不同外，更为深层的还是城市所奉行的文化价值观的不同，这些文化价值观有的源于文化传统，有的源于宗教文化。比如伊朗首都德黑兰城市风貌展示的是伊斯兰教的宗教价值和文化价值，它与欧洲信奉基督教的一些城市，无论在物质文化或制度文化层面，都会有巨大差异。再如雅典，之所以当年能成为名城，是因为它充分承认了个人在城邦中的价值。伯里克利有个语录：“要自由才能有幸福，要勇敢才能有自由。”也就是说，雅典的存在，是通过个人对自由和幸福的实现来完成的。当个人在为自己的目标努力时，也在实现城市自身的价值，在这个意义上，市民与城市实现了文化和记忆的共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近几十年来，中国有风格的城市文化大多都消失了。表面上看，这是由于现代化的开放性，使城市和市民关系疏远了。但历史地看，还是因为社会价值观的整体缺失。而一个没有独特价值观的城市，难以形成自己独特的城市文化。在功利主义的气氛中要建设独特的城市文化，几乎是一种奢谈。城市管理者对城市文化所能做的，是城市制度文化的建设，也就是建立一种市民可广泛参与的制度文化，而不仅仅是提一些大而无当的口号。文化彰显的是一个城市的内在精神，决不可能通过策划几个方案、空提几句口号，就可以一蹴而就。只有当市民拥有了发自内心的自豪和自信，一个城市的文化灵魂才开始有了雏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全文，请简要概括本文作者的论述思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本，请分析当前令网民反感的我国某些城市口号的弊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全文，请谈谈当前中国的城市如何建设有风格的城市文化。</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作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罂粟的果实可以制成鸦片等毒品，它开花的时候格外娇艳美丽。罂粟对过路的人说：“如果你能采食我的果实，一定会给你带来快乐。”路人对罂粟说：“如果我陶醉于你片刻的快乐，就会给我带来长久的痛苦</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准角度，明确立意，自拟标题，自选文体（除诗歌外）。不要脱离材料内容及含义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三语文附加题（</w:t>
      </w:r>
      <w:r>
        <w:rPr>
          <w:rFonts w:cs="宋体;SimSun" w:ascii="宋体;SimSun" w:hAnsi="宋体;SimSun"/>
          <w:kern w:val="0"/>
          <w:sz w:val="24"/>
        </w:rPr>
        <w:t>4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初，注《庄子》者数十家，莫能究其旨要。向秀于旧注外为解义妙析奇致大畅玄风唯《秋水》《至乐》二篇未竟而秀卒。秀子幼，义遂零落，然犹有别本。郭象者，为人薄行，有俊才。见秀义不传于世，遂窃以为己注。乃自注《秋水》《至乐》二篇，又易《马蹄》一篇，其余众篇，或定点文句而已。后秀义别本出，故今有向、郭二《庄》，其义一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刘义庆《世说新语》</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上面文言文中的画线部分断句。（限</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向秀，字子期，河内怀人，是魏晋竹林七贤之一。请写出竹林七贤中其他任意两人的名字。（</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下列哪一个成语故事不是出自《庄子》？（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柯一梦      </w:t>
      </w:r>
      <w:r>
        <w:rPr>
          <w:rFonts w:cs="宋体;SimSun" w:ascii="宋体;SimSun" w:hAnsi="宋体;SimSun"/>
          <w:kern w:val="0"/>
          <w:sz w:val="24"/>
        </w:rPr>
        <w:t>B.</w:t>
      </w:r>
      <w:r>
        <w:rPr>
          <w:rFonts w:ascii="宋体;SimSun" w:hAnsi="宋体;SimSun" w:cs="宋体;SimSun"/>
          <w:kern w:val="0"/>
          <w:sz w:val="24"/>
        </w:rPr>
        <w:t xml:space="preserve">朝三暮四       </w:t>
      </w:r>
      <w:r>
        <w:rPr>
          <w:rFonts w:cs="宋体;SimSun" w:ascii="宋体;SimSun" w:hAnsi="宋体;SimSun"/>
          <w:kern w:val="0"/>
          <w:sz w:val="24"/>
        </w:rPr>
        <w:t>C.</w:t>
      </w:r>
      <w:r>
        <w:rPr>
          <w:rFonts w:ascii="宋体;SimSun" w:hAnsi="宋体;SimSun" w:cs="宋体;SimSun"/>
          <w:kern w:val="0"/>
          <w:sz w:val="24"/>
        </w:rPr>
        <w:t xml:space="preserve">庖丁解牛   </w:t>
      </w:r>
      <w:r>
        <w:rPr>
          <w:rFonts w:cs="宋体;SimSun" w:ascii="宋体;SimSun" w:hAnsi="宋体;SimSun"/>
          <w:kern w:val="0"/>
          <w:sz w:val="24"/>
        </w:rPr>
        <w:t>D.</w:t>
      </w:r>
      <w:r>
        <w:rPr>
          <w:rFonts w:ascii="宋体;SimSun" w:hAnsi="宋体;SimSun" w:cs="宋体;SimSun"/>
          <w:kern w:val="0"/>
          <w:sz w:val="24"/>
        </w:rPr>
        <w:t>望洋兴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为何向秀、郭象的两种《庄子》注本内容基本一致？请根据材料简要概括。（</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下列关于名著的说明，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鲁迅写小说善于通过富有典型意义的细节反映时代气氛。如《阿</w:t>
      </w:r>
      <w:r>
        <w:rPr>
          <w:rFonts w:cs="宋体;SimSun" w:ascii="宋体;SimSun" w:hAnsi="宋体;SimSun"/>
          <w:kern w:val="0"/>
          <w:sz w:val="24"/>
        </w:rPr>
        <w:t>Q</w:t>
      </w:r>
      <w:r>
        <w:rPr>
          <w:rFonts w:ascii="宋体;SimSun" w:hAnsi="宋体;SimSun" w:cs="宋体;SimSun"/>
          <w:kern w:val="0"/>
          <w:sz w:val="24"/>
        </w:rPr>
        <w:t>正传》中，用阿</w:t>
      </w:r>
      <w:r>
        <w:rPr>
          <w:rFonts w:cs="宋体;SimSun" w:ascii="宋体;SimSun" w:hAnsi="宋体;SimSun"/>
          <w:kern w:val="0"/>
          <w:sz w:val="24"/>
        </w:rPr>
        <w:t>Q</w:t>
      </w:r>
      <w:r>
        <w:rPr>
          <w:rFonts w:ascii="宋体;SimSun" w:hAnsi="宋体;SimSun" w:cs="宋体;SimSun"/>
          <w:kern w:val="0"/>
          <w:sz w:val="24"/>
        </w:rPr>
        <w:t>盘辫子、秀才戴“银桃子”、鲁四老爷家半脱落的对联等细节写革命后未庄的变化。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城》开篇集中笔力对湘西的山水和民俗风情进行了描绘，有幽静的山、流动的溪水、竹制的渡船等自然之景，有端午赛龙舟等民情风俗，为小说构建了诗意的境界。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皇上的时候，我们给皇上效力；有袁大总统的时候，我们给袁大总统效力……”“谁给饭吃，咱们给谁效力！”这些话充分反映了宋恩子、吴祥子两人的贪婪、蛮横、霸道，有奶便是娘的走狗特征。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老人与海》叙述故事的角度是多样的，有平铺直叙，也有插叙。插叙大多是写老人对往事的回忆，如老人出海不久便梦见孩提时候见过的非洲海峡和大山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子夜》中的吴荪甫曾留学欧美，懂管理经营，有发展民族工业的雄心。他在上海开有丝厂，又组建益中信托公司，收购小厂，希望生产灯泡、肥皂等占领国际市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中“寿怡红群芳开夜宴” 一章着力描写了红楼儿女“怡红欢聚”的情形，请简要分析他们如此欢乐的原因。（</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边城》中的人们都热情诚实，但人们的身上流露出一种孤寂的色彩，试分析造成翠翠内心孤寂的原因。（</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面对国际金融危机的冲击，我国的文化产业逆势上扬，成为经济寒冬中的一股暖流。尽管其产值在国内生产总值中所占的比例不足</w:t>
      </w:r>
      <w:r>
        <w:rPr>
          <w:rFonts w:cs="宋体;SimSun" w:ascii="宋体;SimSun" w:hAnsi="宋体;SimSun"/>
          <w:kern w:val="0"/>
          <w:sz w:val="24"/>
        </w:rPr>
        <w:t>5</w:t>
      </w:r>
      <w:r>
        <w:rPr>
          <w:rFonts w:ascii="宋体;SimSun" w:hAnsi="宋体;SimSun" w:cs="宋体;SimSun"/>
          <w:kern w:val="0"/>
          <w:sz w:val="24"/>
        </w:rPr>
        <w:t>％，远远低于发达国家已达到的</w:t>
      </w:r>
      <w:r>
        <w:rPr>
          <w:rFonts w:cs="宋体;SimSun" w:ascii="宋体;SimSun" w:hAnsi="宋体;SimSun"/>
          <w:kern w:val="0"/>
          <w:sz w:val="24"/>
        </w:rPr>
        <w:t>10</w:t>
      </w:r>
      <w:r>
        <w:rPr>
          <w:rFonts w:ascii="宋体;SimSun" w:hAnsi="宋体;SimSun" w:cs="宋体;SimSun"/>
          <w:kern w:val="0"/>
          <w:sz w:val="24"/>
        </w:rPr>
        <w:t>％以上的水平，但不少地方文化产业已成为节省能源、优化产业结构的朝阳行业和经济增长的支柱产业。北京、湖南等省市文化产业增加值超过了生产总值的</w:t>
      </w:r>
      <w:r>
        <w:rPr>
          <w:rFonts w:cs="宋体;SimSun" w:ascii="宋体;SimSun" w:hAnsi="宋体;SimSun"/>
          <w:kern w:val="0"/>
          <w:sz w:val="24"/>
        </w:rPr>
        <w:t>5</w:t>
      </w:r>
      <w:r>
        <w:rPr>
          <w:rFonts w:ascii="宋体;SimSun" w:hAnsi="宋体;SimSun" w:cs="宋体;SimSun"/>
          <w:kern w:val="0"/>
          <w:sz w:val="24"/>
        </w:rPr>
        <w:t>％。这吸引了投资者的目光，文化产业成为社会资本追逐的新热点。化工企业广西维尼纶集团参与投资制作的全球第一部山水实景演出《印象•刘三姐》，成为广西文化旅游的名片；华谊兄弟传媒公司等一批民营文化企业也成为文化产业的生力军。文化自身也在改变。享誉上海世博会的动感名画《清明上河图》，颠覆了文化产品技术含量低的传统认识，文化已成为新技术应用与集成最广泛的领域之一。与此同时，文化产业结构趋同、同质竞争的现象悄然而生。不少风景区都拟上马大型实景演出。但文化产品“走出去”的步伐还不够有力。以演艺产品为例，我国全部海外商业演出的年收入，还不及国外一个著名马戏团一年的海外演出收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从材料看，文化产业一般具有怎样的特性？（</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我国现阶段在文化产业发展方面取得了哪些成效？（</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结合材料，说说今后应当如何发展我国的文化产业。（</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语文 </w:t>
      </w:r>
      <w:r>
        <w:rPr>
          <w:rFonts w:cs="宋体;SimSun" w:ascii="宋体;SimSun" w:hAnsi="宋体;SimSun"/>
          <w:kern w:val="0"/>
          <w:sz w:val="24"/>
        </w:rPr>
        <w:t xml:space="preserve">I </w:t>
      </w:r>
      <w:r>
        <w:rPr>
          <w:rFonts w:ascii="宋体;SimSun" w:hAnsi="宋体;SimSun" w:cs="宋体;SimSun"/>
          <w:kern w:val="0"/>
          <w:sz w:val="24"/>
        </w:rPr>
        <w:t>试题 参考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 ①蔓延：形容像蔓草一样不断向周围扩展。漫延：连绵不断的意思。句中是指信息扩散的情形，宜用“蔓延”。② “生息”，生活生存，生长繁衍，多指人口；“栖息”，停留，休息，多指鸟类。③根据前后语意，前空用转折“但”，强调转折后的语意，后空用“才”，因为两句之间隐含着必要条件关系，而非充分条件关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偷换主语。“采集”的主语应该是“人们”，而“贝母”应该是“被（人们）采集起来……</w:t>
      </w:r>
      <w:r>
        <w:rPr>
          <w:rFonts w:cs="宋体;SimSun" w:ascii="宋体;SimSun" w:hAnsi="宋体;SimSun"/>
          <w:kern w:val="0"/>
          <w:sz w:val="24"/>
        </w:rPr>
        <w:t>B</w:t>
      </w:r>
      <w:r>
        <w:rPr>
          <w:rFonts w:ascii="宋体;SimSun" w:hAnsi="宋体;SimSun" w:cs="宋体;SimSun"/>
          <w:kern w:val="0"/>
          <w:sz w:val="24"/>
        </w:rPr>
        <w:t xml:space="preserve">项，搭配不当，“这有利于社会矛盾和社会责任的分担”应改为“这有利于社会矛盾的化解和社会责任的分担”。 </w:t>
      </w:r>
      <w:r>
        <w:rPr>
          <w:rFonts w:cs="宋体;SimSun" w:ascii="宋体;SimSun" w:hAnsi="宋体;SimSun"/>
          <w:kern w:val="0"/>
          <w:sz w:val="24"/>
        </w:rPr>
        <w:t>D</w:t>
      </w:r>
      <w:r>
        <w:rPr>
          <w:rFonts w:ascii="宋体;SimSun" w:hAnsi="宋体;SimSun" w:cs="宋体;SimSun"/>
          <w:kern w:val="0"/>
          <w:sz w:val="24"/>
        </w:rPr>
        <w:t>项，成分残缺，“执法部门对向未成年人出售、出租或以其他方式传播反动、淫秽、暴力、凶杀、封建迷信的图书报刊、音像制品”一句的后面应该加上宾语“的人或单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             4</w:t>
      </w:r>
      <w:r>
        <w:rPr>
          <w:rFonts w:ascii="宋体;SimSun" w:hAnsi="宋体;SimSun" w:cs="宋体;SimSun"/>
          <w:kern w:val="0"/>
          <w:sz w:val="24"/>
        </w:rPr>
        <w:t>．答案：</w:t>
      </w:r>
      <w:r>
        <w:rPr>
          <w:rFonts w:cs="宋体;SimSun" w:ascii="宋体;SimSun" w:hAnsi="宋体;SimSun"/>
          <w:kern w:val="0"/>
          <w:sz w:val="24"/>
        </w:rPr>
        <w:t>B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冷嘲”与“热讽”合起来是个成语，又有先后的逻辑顺序，第一空选②；“愚蠢可笑”是表面反映，“毛骨悚然”是内里反映，逻辑关系是先表后里。第二空选③；据语义重心应移至“那笑中的泪”，第三空选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致：辞去</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D(A</w:t>
      </w:r>
      <w:r>
        <w:rPr>
          <w:rFonts w:ascii="宋体;SimSun" w:hAnsi="宋体;SimSun" w:cs="宋体;SimSun"/>
          <w:kern w:val="0"/>
          <w:sz w:val="24"/>
        </w:rPr>
        <w:t>项用</w:t>
      </w:r>
      <w:r>
        <w:rPr>
          <w:rFonts w:cs="宋体;SimSun" w:ascii="宋体;SimSun" w:hAnsi="宋体;SimSun"/>
          <w:kern w:val="0"/>
          <w:sz w:val="24"/>
        </w:rPr>
        <w:t>/</w:t>
      </w:r>
      <w:r>
        <w:rPr>
          <w:rFonts w:ascii="宋体;SimSun" w:hAnsi="宋体;SimSun" w:cs="宋体;SimSun"/>
          <w:kern w:val="0"/>
          <w:sz w:val="24"/>
        </w:rPr>
        <w:t>因。</w:t>
      </w:r>
      <w:r>
        <w:rPr>
          <w:rFonts w:cs="宋体;SimSun" w:ascii="宋体;SimSun" w:hAnsi="宋体;SimSun"/>
          <w:kern w:val="0"/>
          <w:sz w:val="24"/>
        </w:rPr>
        <w:t>B</w:t>
      </w:r>
      <w:r>
        <w:rPr>
          <w:rFonts w:ascii="宋体;SimSun" w:hAnsi="宋体;SimSun" w:cs="宋体;SimSun"/>
          <w:kern w:val="0"/>
          <w:sz w:val="24"/>
        </w:rPr>
        <w:t>项才</w:t>
      </w:r>
      <w:r>
        <w:rPr>
          <w:rFonts w:cs="宋体;SimSun" w:ascii="宋体;SimSun" w:hAnsi="宋体;SimSun"/>
          <w:kern w:val="0"/>
          <w:sz w:val="24"/>
        </w:rPr>
        <w:t>/</w:t>
      </w:r>
      <w:r>
        <w:rPr>
          <w:rFonts w:ascii="宋体;SimSun" w:hAnsi="宋体;SimSun" w:cs="宋体;SimSun"/>
          <w:kern w:val="0"/>
          <w:sz w:val="24"/>
        </w:rPr>
        <w:t>竟然。</w:t>
      </w:r>
      <w:r>
        <w:rPr>
          <w:rFonts w:cs="宋体;SimSun" w:ascii="宋体;SimSun" w:hAnsi="宋体;SimSun"/>
          <w:kern w:val="0"/>
          <w:sz w:val="24"/>
        </w:rPr>
        <w:t>C</w:t>
      </w:r>
      <w:r>
        <w:rPr>
          <w:rFonts w:ascii="宋体;SimSun" w:hAnsi="宋体;SimSun" w:cs="宋体;SimSun"/>
          <w:kern w:val="0"/>
          <w:sz w:val="24"/>
        </w:rPr>
        <w:t>项表转折，但是</w:t>
      </w:r>
      <w:r>
        <w:rPr>
          <w:rFonts w:cs="宋体;SimSun" w:ascii="宋体;SimSun" w:hAnsi="宋体;SimSun"/>
          <w:kern w:val="0"/>
          <w:sz w:val="24"/>
        </w:rPr>
        <w:t>/</w:t>
      </w:r>
      <w:r>
        <w:rPr>
          <w:rFonts w:ascii="宋体;SimSun" w:hAnsi="宋体;SimSun" w:cs="宋体;SimSun"/>
          <w:kern w:val="0"/>
          <w:sz w:val="24"/>
        </w:rPr>
        <w:t>表递进，更何况。</w:t>
      </w:r>
      <w:r>
        <w:rPr>
          <w:rFonts w:cs="宋体;SimSun" w:ascii="宋体;SimSun" w:hAnsi="宋体;SimSun"/>
          <w:kern w:val="0"/>
          <w:sz w:val="24"/>
        </w:rPr>
        <w:t>D</w:t>
      </w:r>
      <w:r>
        <w:rPr>
          <w:rFonts w:ascii="宋体;SimSun" w:hAnsi="宋体;SimSun" w:cs="宋体;SimSun"/>
          <w:kern w:val="0"/>
          <w:sz w:val="24"/>
        </w:rPr>
        <w:t>项均表示承接，就</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等到富弼做宰相，即使是小官或平民拜见他，都和他行对等的礼节，延请就坐，说话和颜悦色。</w:t>
      </w:r>
      <w:r>
        <w:rPr>
          <w:rFonts w:cs="宋体;SimSun" w:ascii="宋体;SimSun" w:hAnsi="宋体;SimSun"/>
          <w:kern w:val="0"/>
          <w:sz w:val="24"/>
        </w:rPr>
        <w:t>(“</w:t>
      </w:r>
      <w:r>
        <w:rPr>
          <w:rFonts w:ascii="宋体;SimSun" w:hAnsi="宋体;SimSun" w:cs="宋体;SimSun"/>
          <w:kern w:val="0"/>
          <w:sz w:val="24"/>
        </w:rPr>
        <w:t>虽”“抗礼”“引”“从容”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家许多代人居住在洛阳，亲戚故旧大概成百上千，如果有的见有的不见，这不是同等对待的做法。</w:t>
      </w:r>
      <w:r>
        <w:rPr>
          <w:rFonts w:cs="宋体;SimSun" w:ascii="宋体;SimSun" w:hAnsi="宋体;SimSun"/>
          <w:kern w:val="0"/>
          <w:sz w:val="24"/>
        </w:rPr>
        <w:t>(“</w:t>
      </w:r>
      <w:r>
        <w:rPr>
          <w:rFonts w:ascii="宋体;SimSun" w:hAnsi="宋体;SimSun" w:cs="宋体;SimSun"/>
          <w:kern w:val="0"/>
          <w:sz w:val="24"/>
        </w:rPr>
        <w:t>累”“盖”“是”“均一”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高不骄，礼待下属；诚恳谏上，献计献策；礼待宾客，不论贵贱；深得民心，备受爱戴。</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诗歌鉴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第一句用典，“偶求欢”的“欢”指代酒，暗点诗题“饮”字；第二句“侵霜”与“初冬”暗合，“烛盘”点出了冬夜秉烛独饮；第三句“一堆雪”写窗外飞雪，又点出了冬天的天气。（每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句用典，写出了独饮的原因，透露出情思的抑郁；第二句实写夜饮，进一步烘托孤独凄婉之情；第三句跳开一笔，从叙事转向写景、从室内转向室外，境界大开，情绪得到进一步宣泄；结尾用问句，既与前面叙述相呼应，也从现实进入想象，思维跳荡起伏。（也可以从情感的起伏变化、叙事与描写的转换、写作空间的转移以及虚实变化等角度回答，答出一点给</w:t>
      </w:r>
      <w:r>
        <w:rPr>
          <w:rFonts w:cs="宋体;SimSun" w:ascii="宋体;SimSun" w:hAnsi="宋体;SimSun"/>
          <w:kern w:val="0"/>
          <w:sz w:val="24"/>
        </w:rPr>
        <w:t>1</w:t>
      </w:r>
      <w:r>
        <w:rPr>
          <w:rFonts w:ascii="宋体;SimSun" w:hAnsi="宋体;SimSun" w:cs="宋体;SimSun"/>
          <w:kern w:val="0"/>
          <w:sz w:val="24"/>
        </w:rPr>
        <w:t>分。学生答题时角度如有交叉可酌情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仕途失意的悲愤；客居他乡的凄清孤寂；漂泊无依的愁苦；疾病缠身的痛苦。（每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现代文（一）</w:t>
      </w:r>
    </w:p>
    <w:p>
      <w:pPr>
        <w:pStyle w:val="Normal"/>
        <w:widowControl/>
        <w:ind w:firstLine="540"/>
        <w:jc w:val="left"/>
        <w:rPr/>
      </w:pPr>
      <w:r>
        <w:rPr>
          <w:rFonts w:ascii="宋体;SimSun" w:hAnsi="宋体;SimSun" w:cs="宋体;SimSun"/>
          <w:kern w:val="0"/>
          <w:sz w:val="24"/>
        </w:rPr>
        <w:t>表达了作者对它的歌颂和赞美，为犁辕山上这株红柳提供了一个宏阔的背景。（</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r>
        <w:rPr>
          <w:rFonts w:ascii="Symbol" w:hAnsi="Symbol" w:cs="Symbol" w:eastAsia="Symbol"/>
          <w:kern w:val="0"/>
          <w:sz w:val="24"/>
        </w:rPr>
        <w:t></w:t>
      </w:r>
      <w:r>
        <w:rPr>
          <w:rFonts w:cs="宋体;SimSun" w:ascii="宋体;SimSun" w:hAnsi="宋体;SimSun"/>
          <w:kern w:val="0"/>
          <w:sz w:val="24"/>
        </w:rPr>
        <w:t>12.①</w:t>
      </w:r>
      <w:r>
        <w:rPr>
          <w:rFonts w:ascii="宋体;SimSun" w:hAnsi="宋体;SimSun" w:cs="宋体;SimSun"/>
          <w:kern w:val="0"/>
          <w:sz w:val="24"/>
        </w:rPr>
        <w:t>写出了长城的气势浩大、雄壮苍凉。（</w:t>
      </w:r>
      <w:r>
        <w:rPr>
          <w:rFonts w:cs="宋体;SimSun" w:ascii="宋体;SimSun" w:hAnsi="宋体;SimSun"/>
          <w:kern w:val="0"/>
          <w:sz w:val="24"/>
        </w:rPr>
        <w:t>2</w:t>
      </w:r>
      <w:r>
        <w:rPr>
          <w:rFonts w:ascii="宋体;SimSun" w:hAnsi="宋体;SimSun" w:cs="宋体;SimSun"/>
          <w:kern w:val="0"/>
          <w:sz w:val="24"/>
        </w:rPr>
        <w:t>分）②由面及点，由长城自然而然地引出下文对红柳的描写。（</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生长环境严酷，极耐干旱、风沙、盐碱；②历经千难万磨，坚韧顽强；③舍身济世，用途广泛；④不求闻达，耐得寂寞。（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想象、拟人和对比手法．表现了长城昔日的辉煌与今日的残破，表达了老刘的无奈与失落。（</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声音和色彩上着笔，以声衬静，描写了人去鸟归后寺庙的宁静，烘托出入们淡然、充实、平静、安宁的内心世界。（</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用“万里长城一红柳”构成组织全文内容的线索。文章从对事物外在形态的描写到对人物内在精神的揭示，都是围绕红柳展开的。②用“万里长城一红柳”具体显示文章中的典型环境。红柳生长在严酷的环境中，这里也正是志愿者们工作生活的地方。③用“万里长城一红柳”象征老刘等志愿者的形象。文中由物及人，以物喻人，红柳与人的形象在文中是合二为一的。④用“万里长城一红柳”形象化地揭示文章的主旨。文章赞扬了志愿者们顽强坚韧、默默奉献、甘于寂寞的精神，长城红柳是这种精神的生动体现。（每点</w:t>
      </w:r>
      <w:r>
        <w:rPr>
          <w:rFonts w:cs="宋体;SimSun" w:ascii="宋体;SimSun" w:hAnsi="宋体;SimSun"/>
          <w:kern w:val="0"/>
          <w:sz w:val="24"/>
        </w:rPr>
        <w:t>2</w:t>
      </w:r>
      <w:r>
        <w:rPr>
          <w:rFonts w:ascii="宋体;SimSun" w:hAnsi="宋体;SimSun" w:cs="宋体;SimSun"/>
          <w:kern w:val="0"/>
          <w:sz w:val="24"/>
        </w:rPr>
        <w:t>分，任意答出其中</w:t>
      </w:r>
      <w:r>
        <w:rPr>
          <w:rFonts w:cs="宋体;SimSun" w:ascii="宋体;SimSun" w:hAnsi="宋体;SimSun"/>
          <w:kern w:val="0"/>
          <w:sz w:val="24"/>
        </w:rPr>
        <w:t>3</w:t>
      </w:r>
      <w:r>
        <w:rPr>
          <w:rFonts w:ascii="宋体;SimSun" w:hAnsi="宋体;SimSun" w:cs="宋体;SimSun"/>
          <w:kern w:val="0"/>
          <w:sz w:val="24"/>
        </w:rPr>
        <w:t>点即可，如有其他角度也可酌情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现代文（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首先，从网民对城市口号的反感嘲讽这一社会现象谈起，引出下文对城市口号与城市文化关系的探讨；其次，分析城市与文化的关系，提出历史名城都有市民与城市共享的独特的城市文化价值观；最后，分析中国有风格的城市文化消失的原因并提出对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①缺乏鲜明独特的个性；②大而无当，缺乏文化积淀；③不能代表大多数民众对于该城市文化特色的认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①建设广泛参与的制度文化，唤起市民对城市的认同感；②建设市民与城市共享的社会价值观，逐步形成城市独特的文化形态；③城市宣传要合理依托历史积淀，提炼并完善彰显城市内在精神的独特而又鲜明的城市文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作文立意提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立意重点在于路人的话，思考方向是分析其原因。如“任何时候都不要为一时的绚丽所迷惑”“保持清醒的头脑，拒绝形形色色的诱惑”等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富弼为人宽厚，温和善良，通常与他人交谈，好像没有执于己见的。可等到他面临重大事情时，他就表情严肃，义正辞言，没有人能让他屈服。智谋与见识深远，比其他人强多了，但是不论大事小事都反复仔细考虑，必须万无一失之后才去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宰相，自唐朝以来可说是礼遇最高：百官来拜见的，无论老少都要行礼，宰相直立，稍微伸手扶一下来客；送客不用下台阶；客人坐得稍久了，侍吏就从旁边大声说“宰相尊重”，客人就恭敬不安地起身离去。等到富弼做宰相，即使是小官或平民拜见他，都和他行对等的礼节，延请就坐，说话和颜悦色，送客人到门口，看到他上马才回来。自此众官员渐渐学习富弼，</w:t>
      </w:r>
      <w:r>
        <w:rPr>
          <w:rFonts w:cs="宋体;SimSun" w:ascii="宋体;SimSun" w:hAnsi="宋体;SimSun"/>
          <w:kern w:val="0"/>
          <w:sz w:val="24"/>
        </w:rPr>
        <w:t>(</w:t>
      </w:r>
      <w:r>
        <w:rPr>
          <w:rFonts w:ascii="宋体;SimSun" w:hAnsi="宋体;SimSun" w:cs="宋体;SimSun"/>
          <w:kern w:val="0"/>
          <w:sz w:val="24"/>
        </w:rPr>
        <w:t>礼待下属</w:t>
      </w:r>
      <w:r>
        <w:rPr>
          <w:rFonts w:cs="宋体;SimSun" w:ascii="宋体;SimSun" w:hAnsi="宋体;SimSun"/>
          <w:kern w:val="0"/>
          <w:sz w:val="24"/>
        </w:rPr>
        <w:t>)</w:t>
      </w:r>
      <w:r>
        <w:rPr>
          <w:rFonts w:ascii="宋体;SimSun" w:hAnsi="宋体;SimSun" w:cs="宋体;SimSun"/>
          <w:kern w:val="0"/>
          <w:sz w:val="24"/>
        </w:rPr>
        <w:t>从富弼开始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熙宁元年，调任汝州判官。诏令入朝觐见，允许坐轿到殿门。神宗御内东门小殿，让其儿子从宫门进入，而且命令他们不要跪拜，坐下谈话，从容地向富弼询问治国之道。富弼知道神宗果敢有所作为，上奏说：“人主的喜好和厌恶，不能让人窥测到；能窥测，那么奸人就得以逢迎。应当像天监视人一样，善恶都自取，然后进行惩罚奖赏，这样功劳和罪恶都各得其实情。”又询问边疆之事，富弼说：“陛下即位不久，应当广布恩德施行恩惠，希望二十年不提用兵之事。”神宗沉默不语。到日影西移才告退。神宗打算将他以集禧观使留在京师，他极力推辞，到郡县赴任。熙宁二年二月，诏授职司空兼侍中，赏赐上等府第，全部辞谢，任以左仆射、门下侍郎同平章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自从辞去官职回到西都十多年了，常深居不出门；晚年请求拜见的宾客也多起来，他都以病为理由，辞谢不见。亲近的人问他什么缘故，富弼说：“大凡对待他人，无论富贵贫贱贤达愚钝，都应一样的以礼相待。我家许多代人居住在洛阳，亲戚故旧大概成百上千，如果有的见有的不见，这不是同等对待的做法。如果每个人来了都接见，我年老体衰又有病不能承受。”士大夫们也都知道他的用意，没有怨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曾经想到老子祠去，乘坐小轿路过天津桥，适逢府中把集市迁到桥边，市上的人为富弼出行高兴，伴随着观看，直到安门，市面为之冷清了，富弼如此深得民心。等到富弼去世，士大夫不论远近，认识不认识，见面了就相互转告，见不到面的就以信</w:t>
      </w:r>
      <w:r>
        <w:rPr>
          <w:rFonts w:cs="宋体;SimSun" w:ascii="宋体;SimSun" w:hAnsi="宋体;SimSun"/>
          <w:kern w:val="0"/>
          <w:sz w:val="24"/>
        </w:rPr>
        <w:t>(</w:t>
      </w:r>
      <w:r>
        <w:rPr>
          <w:rFonts w:ascii="宋体;SimSun" w:hAnsi="宋体;SimSun" w:cs="宋体;SimSun"/>
          <w:kern w:val="0"/>
          <w:sz w:val="24"/>
        </w:rPr>
        <w:t>互告</w:t>
      </w:r>
      <w:r>
        <w:rPr>
          <w:rFonts w:cs="宋体;SimSun" w:ascii="宋体;SimSun" w:hAnsi="宋体;SimSun"/>
          <w:kern w:val="0"/>
          <w:sz w:val="24"/>
        </w:rPr>
        <w:t>)</w:t>
      </w:r>
      <w:r>
        <w:rPr>
          <w:rFonts w:ascii="宋体;SimSun" w:hAnsi="宋体;SimSun" w:cs="宋体;SimSun"/>
          <w:kern w:val="0"/>
          <w:sz w:val="24"/>
        </w:rPr>
        <w:t>，相互吊唁，常常落泪，富弼受士大夫爱戴也是如此。哎呀！如果不是尽忠职守侍奉君主，尽仁尽义关爱民众，他的怜悯至诚充满内心而表现在外，能像这样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附加题（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19-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向秀于旧注外为解义</w:t>
      </w:r>
      <w:r>
        <w:rPr>
          <w:rFonts w:cs="宋体;SimSun" w:ascii="宋体;SimSun" w:hAnsi="宋体;SimSun"/>
          <w:kern w:val="0"/>
          <w:sz w:val="24"/>
        </w:rPr>
        <w:t>/</w:t>
      </w:r>
      <w:r>
        <w:rPr>
          <w:rFonts w:ascii="宋体;SimSun" w:hAnsi="宋体;SimSun" w:cs="宋体;SimSun"/>
          <w:kern w:val="0"/>
          <w:sz w:val="24"/>
        </w:rPr>
        <w:t>妙析奇致</w:t>
      </w:r>
      <w:r>
        <w:rPr>
          <w:rFonts w:cs="宋体;SimSun" w:ascii="宋体;SimSun" w:hAnsi="宋体;SimSun"/>
          <w:kern w:val="0"/>
          <w:sz w:val="24"/>
        </w:rPr>
        <w:t>/</w:t>
      </w:r>
      <w:r>
        <w:rPr>
          <w:rFonts w:ascii="宋体;SimSun" w:hAnsi="宋体;SimSun" w:cs="宋体;SimSun"/>
          <w:kern w:val="0"/>
          <w:sz w:val="24"/>
        </w:rPr>
        <w:t>大畅玄风</w:t>
      </w:r>
      <w:r>
        <w:rPr>
          <w:rFonts w:cs="宋体;SimSun" w:ascii="宋体;SimSun" w:hAnsi="宋体;SimSun"/>
          <w:kern w:val="0"/>
          <w:sz w:val="24"/>
        </w:rPr>
        <w:t>/</w:t>
      </w:r>
      <w:r>
        <w:rPr>
          <w:rFonts w:ascii="宋体;SimSun" w:hAnsi="宋体;SimSun" w:cs="宋体;SimSun"/>
          <w:kern w:val="0"/>
          <w:sz w:val="24"/>
        </w:rPr>
        <w:t>唯《秋水》《至乐》二篇未竞而秀卒。（</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嵇康、阮籍、山涛、刘伶、王戎、阮咸（写出任意两人得</w:t>
      </w:r>
      <w:r>
        <w:rPr>
          <w:rFonts w:cs="宋体;SimSun" w:ascii="宋体;SimSun" w:hAnsi="宋体;SimSun"/>
          <w:kern w:val="0"/>
          <w:sz w:val="24"/>
        </w:rPr>
        <w:t>2</w:t>
      </w:r>
      <w:r>
        <w:rPr>
          <w:rFonts w:ascii="宋体;SimSun" w:hAnsi="宋体;SimSun" w:cs="宋体;SimSun"/>
          <w:kern w:val="0"/>
          <w:sz w:val="24"/>
        </w:rPr>
        <w:t>分，有错字不得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郭象见向秀注本未在世流传，便窃为己用。仅自注《秋水》《至乐》，改注《马蹄》，余篇修订文句。后来向秀释义副本出现，所以两种注本内容基本一致。（</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鲁四老爷家的对联”是《祝福》中的细节；</w:t>
      </w:r>
      <w:r>
        <w:rPr>
          <w:rFonts w:cs="宋体;SimSun" w:ascii="宋体;SimSun" w:hAnsi="宋体;SimSun"/>
          <w:kern w:val="0"/>
          <w:sz w:val="24"/>
        </w:rPr>
        <w:t>E“</w:t>
      </w:r>
      <w:r>
        <w:rPr>
          <w:rFonts w:ascii="宋体;SimSun" w:hAnsi="宋体;SimSun" w:cs="宋体;SimSun"/>
          <w:kern w:val="0"/>
          <w:sz w:val="24"/>
        </w:rPr>
        <w:t>占领国际市场”有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大观园儿女一大创造，贾府规定不准夜聚饮博，趁着贾母、王夫人不在家，王熙凤生病的机会，宝玉等人组织了一次自己的庆宴；一起为庆祝宝玉生日；当时贾府还在鼎盛时期，败相还没显现；这是大观园儿女最后一次人数集中、其乐融融的夜宴；不分主仆尊卑，人人都很尽兴。（一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生活的湘西是一个封闭的农业文明社会；翠翠自幼父母双亡，内心无比孤独；虽然有外公无微不至地照顾自己，但是外公并不能真正理解她作为一个青春少女的情怀；天保和傩送为了她唱歌“决斗”，以至天保闯滩而死，傩送离家出走，但她并不能理解这一切的前因后果。（一点</w:t>
      </w:r>
      <w:r>
        <w:rPr>
          <w:rFonts w:cs="宋体;SimSun" w:ascii="宋体;SimSun" w:hAnsi="宋体;SimSun"/>
          <w:kern w:val="0"/>
          <w:sz w:val="24"/>
        </w:rPr>
        <w:t>1</w:t>
      </w:r>
      <w:r>
        <w:rPr>
          <w:rFonts w:ascii="宋体;SimSun" w:hAnsi="宋体;SimSun" w:cs="宋体;SimSun"/>
          <w:kern w:val="0"/>
          <w:sz w:val="24"/>
        </w:rPr>
        <w:t>分，答满四点</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能耗少（</w:t>
      </w:r>
      <w:r>
        <w:rPr>
          <w:rFonts w:cs="宋体;SimSun" w:ascii="宋体;SimSun" w:hAnsi="宋体;SimSun"/>
          <w:kern w:val="0"/>
          <w:sz w:val="24"/>
        </w:rPr>
        <w:t>1</w:t>
      </w:r>
      <w:r>
        <w:rPr>
          <w:rFonts w:ascii="宋体;SimSun" w:hAnsi="宋体;SimSun" w:cs="宋体;SimSun"/>
          <w:kern w:val="0"/>
          <w:sz w:val="24"/>
        </w:rPr>
        <w:t>分），产出高（</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文化产业成为不少地方经济增长的支柱产业； ②文化产业出现了多元化的投资格局；          ③文化产业与科技融合，使文化成为新技术应用与集成最广泛的领域之一。（评分建议：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扩大文化产业规模，提高文化产业在国内生产总值中所占的比例；②促进地区间文化产业的平衡发展；③优化文化产业结构，解决资源浪费等问题（或：消除文化产业结构趋同、同质竞争的现象；或：推动文化产业走个性化发展的道路）；④加快文化产品“走出去”的步伐，提升文化产品的国际竞争力。（评分建议：每点</w:t>
      </w:r>
      <w:r>
        <w:rPr>
          <w:rFonts w:cs="宋体;SimSun" w:ascii="宋体;SimSun" w:hAnsi="宋体;SimSun"/>
          <w:kern w:val="0"/>
          <w:sz w:val="24"/>
        </w:rPr>
        <w:t>2</w:t>
      </w:r>
      <w:r>
        <w:rPr>
          <w:rFonts w:ascii="宋体;SimSun" w:hAnsi="宋体;SimSun" w:cs="宋体;SimSun"/>
          <w:kern w:val="0"/>
          <w:sz w:val="24"/>
        </w:rPr>
        <w:t>分。答对其中任意三点，得</w:t>
      </w:r>
      <w:r>
        <w:rPr>
          <w:rFonts w:cs="宋体;SimSun" w:ascii="宋体;SimSun" w:hAnsi="宋体;SimSun"/>
          <w:kern w:val="0"/>
          <w:sz w:val="24"/>
        </w:rPr>
        <w:t>6</w:t>
      </w:r>
      <w:r>
        <w:rPr>
          <w:rFonts w:ascii="宋体;SimSun" w:hAnsi="宋体;SimSun" w:cs="宋体;SimSun"/>
          <w:kern w:val="0"/>
          <w:sz w:val="24"/>
        </w:rPr>
        <w:t xml:space="preserve">分。）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08:00Z</dcterms:created>
  <dc:creator/>
  <dc:description/>
  <cp:keywords/>
  <dc:language>en-US</dc:language>
  <cp:lastModifiedBy>Windows 用户</cp:lastModifiedBy>
  <dcterms:modified xsi:type="dcterms:W3CDTF">2016-11-22T23:26:00Z</dcterms:modified>
  <cp:revision>4</cp:revision>
  <dc:subject/>
  <dc:title/>
</cp:coreProperties>
</file>