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语文</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阅读下面的文字，完成</w:t>
      </w:r>
      <w:r>
        <w:rPr>
          <w:rFonts w:cs="宋体;SimSun" w:ascii="宋体;SimSun" w:hAnsi="宋体;SimSun"/>
          <w:kern w:val="0"/>
          <w:sz w:val="24"/>
        </w:rPr>
        <w:t>1—3</w:t>
      </w:r>
      <w:r>
        <w:rPr>
          <w:rFonts w:ascii="宋体;SimSun" w:hAnsi="宋体;SimSun" w:cs="宋体;SimSun"/>
          <w:kern w:val="0"/>
          <w:sz w:val="24"/>
        </w:rPr>
        <w:t xml:space="preserve">题。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w:t>
      </w:r>
      <w:r>
        <w:rPr>
          <w:rFonts w:cs="宋体;SimSun" w:ascii="宋体;SimSun" w:hAnsi="宋体;SimSun"/>
          <w:b/>
          <w:bCs/>
          <w:kern w:val="0"/>
          <w:sz w:val="24"/>
          <w:lang w:bidi="ne-NP"/>
        </w:rPr>
        <w:t>,</w:t>
      </w:r>
      <w:r>
        <w:rPr>
          <w:rFonts w:ascii="宋体;SimSun" w:hAnsi="宋体;SimSun" w:cs="宋体;SimSun"/>
          <w:b/>
          <w:bCs/>
          <w:kern w:val="0"/>
          <w:sz w:val="24"/>
          <w:lang w:bidi="ne-NP"/>
        </w:rPr>
        <w:t>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网络社区的基本规则</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网络社区，又叫虚拟社区，最早见诸霍华德</w:t>
      </w:r>
      <w:r>
        <w:rPr>
          <w:rFonts w:cs="宋体;SimSun" w:ascii="宋体;SimSun" w:hAnsi="宋体;SimSun"/>
          <w:kern w:val="0"/>
          <w:sz w:val="24"/>
          <w:lang w:bidi="ne-NP"/>
        </w:rPr>
        <w:t>·</w:t>
      </w:r>
      <w:r>
        <w:rPr>
          <w:rFonts w:ascii="宋体;SimSun" w:hAnsi="宋体;SimSun" w:cs="宋体;SimSun"/>
          <w:kern w:val="0"/>
          <w:sz w:val="24"/>
          <w:lang w:bidi="ne-NP"/>
        </w:rPr>
        <w:t>莱茵戈德</w:t>
      </w:r>
      <w:r>
        <w:rPr>
          <w:rFonts w:cs="宋体;SimSun" w:ascii="宋体;SimSun" w:hAnsi="宋体;SimSun"/>
          <w:kern w:val="0"/>
          <w:sz w:val="24"/>
          <w:lang w:bidi="ne-NP"/>
        </w:rPr>
        <w:t>1993</w:t>
      </w:r>
      <w:r>
        <w:rPr>
          <w:rFonts w:ascii="宋体;SimSun" w:hAnsi="宋体;SimSun" w:cs="宋体;SimSun"/>
          <w:kern w:val="0"/>
          <w:sz w:val="24"/>
          <w:lang w:bidi="ne-NP"/>
        </w:rPr>
        <w:t>年的著作《虚拟社区：在一个电脑化的世界里寻找联系》。今天，网络社区被用来泛指各种各样的通过网络进行交往的社会群体，但它不意味着群体成员之间存在非常强的纽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法国网络文化理论家皮埃尔</w:t>
      </w:r>
      <w:r>
        <w:rPr>
          <w:rFonts w:cs="宋体;SimSun" w:ascii="宋体;SimSun" w:hAnsi="宋体;SimSun"/>
          <w:kern w:val="0"/>
          <w:sz w:val="24"/>
          <w:lang w:bidi="ne-NP"/>
        </w:rPr>
        <w:t>·</w:t>
      </w:r>
      <w:r>
        <w:rPr>
          <w:rFonts w:ascii="宋体;SimSun" w:hAnsi="宋体;SimSun" w:cs="宋体;SimSun"/>
          <w:kern w:val="0"/>
          <w:sz w:val="24"/>
          <w:lang w:bidi="ne-NP"/>
        </w:rPr>
        <w:t>莱维在有机的社会群体（家庭、部族）、有组织的社会群体（国家、机构、宗教和公司）以及自发组织的群体（如网络社区）之间作了区分，认为最后一种是自愿的、暂时的和善变的组织，由共享的智力努力和情感投入所维系。社区成员在其兴趣和需求发生变化的时候可能转到其它社区，在同一时间内他们可能从属于不止一个社区。无论是什么情况，他们都会在一个知识空间内共同生产和分享知识，参与集体讨论、谈判和促进共同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可以在一个社区中进行什么投入？有两样东西很容易付出，特别在网上：时间和金钱。金钱往往是最容易的。例如网络服务商每月向用户收取租费，但交钱并不能使你真正成为社区成员，也不能使你感到对社区依依难舍。不过，交钱确实显示了你的某种诚意。从情感上说，你会赋予这笔开销正当的理由，因为你珍惜你花钱得到的东西。时间的投入可能不那么简单。像现实社区一样，良好的网上社区需要精心照顾和培育，成员希望有人出来解决分歧，确定基调、寻找赞助者，还需要有人维护数据库或是令对话正常进行，与支撑社区或同社区有交流的买卖人耐心打交道，并制定社区规划，在社区利益发生变化的时候对这些规划加以修改。除了归属感外，真正的社区会有很强的义务感，对其成员提出各种各样的要求，有些要求甚至十分严苛。遗憾的是，许多关于互联网关系的描述从来不曾提到义务、责任、限制、琐碎的工作等，而这些恰恰是发展一个真正的社区所需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几条关于社区的基本规则，它们是极有道理的：每位参与者都应该清楚他付出什么，又希望得到什么，总体说来，虽然每个人的愿望都会有所不同，但这些愿望应该互相吻合；应该有某种办法区别谁是社区成员，谁处在社区之外。否则的话，社区就失去了意义；社区成员应该有这样的感觉：因为他们在社区中投入很多，所以离开社区是一件因难的事情。在一个紧密团结的社区内，最严厉的惩罚是禁止、开除、剥夺、放逐……所有这些词都显示了如果被一个社区拒之门外，会有多么可怕；社区的规则必须十分清晰，违者必须追究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区的一个基本价值是成员间的相互信任。最终，公开的气氛以及共同的经验和互动的探讨将创造真正的社区，而非仅仅靠规则强行构建。人们无法仅遵循规则而生活，所以他们才会必然地和自己喜爱的人走到一起。网络空间只不过是他们可以从事这类活动的又一个地方，这次他们的活动摆脱了时空限制。但在最后，许多人很有可能要在有形世界找出他们在网络世界中结识的朋友，因为你根本无法在网上与朋友共享日落美景、体闲桑拿或是美味佳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有关“网络社区”的说法，符合作者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今天，网络社区被用来泛指通过网络进行交往的多种社会群体，但并不表明群体成员之间的交往和联系就一定紧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们在网络社区常常容易投入金钱和时间，它们会给成员带来在网络社区里的归属感和义务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网络社区的基本规则中，强调成员的愿望应该保持吻合，成员的身份应真实，社区要有强大的凝聚力，社区的规则必须十分清晰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很多人必然会把网络社区结交的朋友带人到有形世界去交往，这是因为人们会和自己喜爱的人分享现实生活的美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网络社区交钱的行为，一方面可以体现你的诚意和珍惜，一方面并不能给你带来社区成员身份的确定和情感的依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发展一个真正的网络社区需要提出责任、限制、琐碎的工作等要求，这是因为真正的网络社区会有很强的义务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开的气氛以及共同的经验和互动的探讨将创造真正的社区，规则对网络社区的构建也非常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区的一个基本价值是成员间的相互信任，所以成员就会对网络社区进行精心的照顾和培育。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根据原文内容，下列的理解和分析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社区是一种自愿的、暂时的和善变的组织，由共享的智力努力和情感投入维系，人们应该考虑对网络社区具有的义务、责任方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社区的基本规则是社区构建的保障，同时也不能阻碍人们在现实生活中的真实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情感投入在网络社区中作用重大，网友们在现实生活中的交往，体现了对全新的情感交流方式的渴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区未来的良好发展趋势建立在规则的完善和人们的相互信任的基础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题。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贺，字长吉，郑王之孙也。七岁能辞章，名动京邑。韩愈、皇甫湜览其作，奇之而未信，曰：“若是古人，吾曹或不知，是今人，岂有不识之理</w:t>
      </w:r>
      <w:r>
        <w:rPr>
          <w:rFonts w:ascii="宋体;SimSun" w:hAnsi="宋体;SimSun" w:cs="宋体;SimSun"/>
          <w:kern w:val="0"/>
          <w:sz w:val="24"/>
          <w:u w:val="single"/>
        </w:rPr>
        <w:t>。</w:t>
      </w:r>
      <w:r>
        <w:rPr>
          <w:rFonts w:ascii="宋体;SimSun" w:hAnsi="宋体;SimSun" w:cs="宋体;SimSun"/>
          <w:kern w:val="0"/>
          <w:sz w:val="24"/>
        </w:rPr>
        <w:t>”遂相过其家，使赋诗。贺总角荷衣而出，欣然承命，旁若无人，援笔题曰《高轩过》。二公大惊，以所乘马命联镳而还，亲为束发。</w:t>
      </w:r>
    </w:p>
    <w:p>
      <w:pPr>
        <w:pStyle w:val="Normal"/>
        <w:widowControl/>
        <w:jc w:val="left"/>
        <w:rPr>
          <w:rFonts w:ascii="宋体;SimSun" w:hAnsi="宋体;SimSun" w:cs="宋体;SimSun"/>
          <w:kern w:val="0"/>
          <w:sz w:val="24"/>
        </w:rPr>
      </w:pPr>
      <w:r>
        <w:rPr>
          <w:rFonts w:ascii="宋体;SimSun" w:hAnsi="宋体;SimSun" w:cs="宋体;SimSun"/>
          <w:kern w:val="0"/>
          <w:sz w:val="24"/>
        </w:rPr>
        <w:t>贺父名晋肃，不得举进士，公</w:t>
      </w:r>
      <w:r>
        <w:rPr>
          <w:rFonts w:cs="宋体;SimSun" w:ascii="宋体;SimSun" w:hAnsi="宋体;SimSun"/>
          <w:kern w:val="0"/>
          <w:sz w:val="24"/>
        </w:rPr>
        <w:t>(</w:t>
      </w:r>
      <w:r>
        <w:rPr>
          <w:rFonts w:ascii="宋体;SimSun" w:hAnsi="宋体;SimSun" w:cs="宋体;SimSun"/>
          <w:kern w:val="0"/>
          <w:sz w:val="24"/>
        </w:rPr>
        <w:t>指韩愈</w:t>
      </w:r>
      <w:r>
        <w:rPr>
          <w:rFonts w:cs="宋体;SimSun" w:ascii="宋体;SimSun" w:hAnsi="宋体;SimSun"/>
          <w:kern w:val="0"/>
          <w:sz w:val="24"/>
        </w:rPr>
        <w:t>)</w:t>
      </w:r>
      <w:r>
        <w:rPr>
          <w:rFonts w:ascii="宋体;SimSun" w:hAnsi="宋体;SimSun" w:cs="宋体;SimSun"/>
          <w:kern w:val="0"/>
          <w:sz w:val="24"/>
        </w:rPr>
        <w:t>为著《讳辩》一篇。后官至太常寺奉礼郎。</w:t>
      </w:r>
    </w:p>
    <w:p>
      <w:pPr>
        <w:pStyle w:val="Normal"/>
        <w:widowControl/>
        <w:jc w:val="left"/>
        <w:rPr/>
      </w:pPr>
      <w:r>
        <w:rPr>
          <w:rFonts w:ascii="宋体;SimSun" w:hAnsi="宋体;SimSun" w:cs="宋体;SimSun"/>
          <w:kern w:val="0"/>
          <w:sz w:val="24"/>
        </w:rPr>
        <w:t>贺为人纤瘦，通眉，长指爪，能疾书。旦日出，骑弱马，従平头小奴子，背古锦囊，遇有所得，书置囊里。凡诗不先命题，及暮归，太夫人使婢探囊中，见书多，即怒曰：“是儿要呕出心乃已耳！”</w:t>
      </w:r>
      <w:r>
        <w:rPr>
          <w:rFonts w:ascii="宋体;SimSun" w:hAnsi="宋体;SimSun" w:cs="宋体;SimSun"/>
          <w:b/>
          <w:bCs/>
          <w:kern w:val="0"/>
          <w:sz w:val="24"/>
          <w:u w:val="single"/>
        </w:rPr>
        <w:t>上灯，与食，即従婢取书，研墨叠纸足成之</w:t>
      </w:r>
      <w:r>
        <w:rPr>
          <w:rFonts w:ascii="宋体;SimSun" w:hAnsi="宋体;SimSun" w:cs="宋体;SimSun"/>
          <w:kern w:val="0"/>
          <w:sz w:val="24"/>
        </w:rPr>
        <w:t>。非大醉吊丧，率如此。</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u w:val="single"/>
        </w:rPr>
        <w:t>贺诗稍尚奇诡，组织花草，片片成文，所得皆惊迈</w:t>
      </w:r>
      <w:r>
        <w:rPr>
          <w:rFonts w:ascii="宋体;SimSun" w:hAnsi="宋体;SimSun" w:cs="宋体;SimSun"/>
          <w:kern w:val="0"/>
          <w:sz w:val="24"/>
        </w:rPr>
        <w:t>，绝云（超出了）翰墨（文辞）畦径（田间小路，喻常规），时无能效者。乐府诸诗，云韶（黄帝所作之《云门》及虞舜所作之《大韶》后云韶指宫廷音乐）众工，谐于律吕。尝叹曰：“我年二十不得意，一生愁心，谢如梧叶矣。”忽疾笃，恍惚昼见人绯衣驾赤虬腾下，持一版书，若太古雷文，曰：“上帝新作白玉楼成，立召君作记也。”贺叩头辞，谓母老病，其人曰：“天上比人间差乐，不苦也。”居倾，窗中勃勃烟气，闻车声甚速，遂绝。死时才二十七，莫不怜之。李藩缀集其歌诗，因托贺表兄访所遗失，并加点窜，付以成本。弥年绝迹。乃诘之，曰：“每恨其傲忽，其文已焚之矣。“今存十之四五。杜牧为序者五卷，今传。</w:t>
      </w:r>
    </w:p>
    <w:p>
      <w:pPr>
        <w:pStyle w:val="Normal"/>
        <w:widowControl/>
        <w:jc w:val="left"/>
        <w:rPr>
          <w:rFonts w:ascii="宋体;SimSun" w:hAnsi="宋体;SimSun" w:cs="宋体;SimSun"/>
          <w:kern w:val="0"/>
          <w:sz w:val="24"/>
        </w:rPr>
      </w:pPr>
      <w:r>
        <w:rPr>
          <w:rFonts w:ascii="宋体;SimSun" w:hAnsi="宋体;SimSun" w:cs="宋体;SimSun"/>
          <w:kern w:val="0"/>
          <w:sz w:val="24"/>
        </w:rPr>
        <w:t>孟子曰：“其进锐者其退速。”信然。贺天才俊拔，弱冠而有极名。天夺之速，岂吝也耶？若少假行年，涵养盛德，观其才，不在古人下矣。今兹惜哉！</w:t>
      </w:r>
    </w:p>
    <w:p>
      <w:pPr>
        <w:pStyle w:val="Normal"/>
        <w:widowControl/>
        <w:jc w:val="left"/>
        <w:rPr>
          <w:rFonts w:ascii="宋体;SimSun" w:hAnsi="宋体;SimSun" w:cs="宋体;SimSun"/>
          <w:kern w:val="0"/>
          <w:sz w:val="24"/>
        </w:rPr>
      </w:pPr>
      <w:r>
        <w:rPr>
          <w:rFonts w:ascii="宋体;SimSun" w:hAnsi="宋体;SimSun" w:cs="宋体;SimSun"/>
          <w:kern w:val="0"/>
          <w:sz w:val="24"/>
        </w:rPr>
        <w:t>（选自《唐才子传</w:t>
      </w:r>
      <w:r>
        <w:rPr>
          <w:rFonts w:cs="宋体;SimSun" w:ascii="宋体;SimSun" w:hAnsi="宋体;SimSun"/>
          <w:kern w:val="0"/>
          <w:sz w:val="24"/>
        </w:rPr>
        <w:t>·</w:t>
      </w:r>
      <w:r>
        <w:rPr>
          <w:rFonts w:ascii="宋体;SimSun" w:hAnsi="宋体;SimSun" w:cs="宋体;SimSun"/>
          <w:kern w:val="0"/>
          <w:sz w:val="24"/>
        </w:rPr>
        <w:t>李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xml:space="preserve">郑王：李亮，唐高祖李渊的从父，隋朝时任海州刺史，高祖武德初年封郑王。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贺总角荷衣而出，欣然承命，旁若无人 承：接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贺父名晋肃，不得举进士 举：推荐、选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老子曰：“其进锐者退速。”信然 信：果真、的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若少假行年，涵养盛德，观其才，不在古人下矣 假：授予、给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表明李贺有才华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韩愈、皇甫湜览其作，奇之而未信 ②贺为人纤瘦，通眉，长指爪，能疾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得皆惊迈，绝云翰墨畦径，时无能效者 ④従平头小奴子，背古锦囊，遇有所得，书置囊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每恨其傲忽，其文己焚之矣 ⑥上帝新作白玉楼成，立召君作记也</w:t>
      </w:r>
    </w:p>
    <w:p>
      <w:pPr>
        <w:pStyle w:val="Normal"/>
        <w:widowControl/>
        <w:jc w:val="left"/>
        <w:rPr>
          <w:rFonts w:ascii="宋体;SimSun" w:hAnsi="宋体;SimSun" w:cs="宋体;SimSun"/>
          <w:kern w:val="0"/>
          <w:sz w:val="24"/>
        </w:rPr>
      </w:pPr>
      <w:r>
        <w:rPr>
          <w:rFonts w:cs="宋体;SimSun" w:ascii="宋体;SimSun" w:hAnsi="宋体;SimSun"/>
          <w:kern w:val="0"/>
          <w:sz w:val="24"/>
        </w:rPr>
        <w:t>A ①③⑤ B ②④⑥ C ①③⑥ D 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章的分析和概括，不正确的一项是（</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贺是唐朝宗师后人，人长得纤瘦，手脚很长，但非常聪明，写字飞快，七岁诗文便震动京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韩愈、皇甫湜读了李贺的作品，不相信他只有七岁，直到李贺梳总角发穿荷叶衣出来，他们才大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贺写诗崇尚奇异的风格，完全摆脱了通常诗家的常规，当时无人能够仿效，其乐府诗常被谱成唱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详细记叙李贺充满神奇色彩的病死过程，是要借天妒英才的说法凸显李贺出类拔萃的天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上灯，与食，即従婢取书，研墨叠纸足成之</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贺诗稍尚奇诡，组织花草，片片成文，所得皆惊迈</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点绛唇</w:t>
      </w:r>
      <w:r>
        <w:rPr>
          <w:rFonts w:cs="宋体;SimSun" w:ascii="宋体;SimSun" w:hAnsi="宋体;SimSun"/>
          <w:b/>
          <w:bCs/>
          <w:kern w:val="0"/>
          <w:sz w:val="24"/>
        </w:rPr>
        <w:t>·</w:t>
      </w:r>
      <w:r>
        <w:rPr>
          <w:rFonts w:ascii="宋体;SimSun" w:hAnsi="宋体;SimSun" w:cs="宋体;SimSun"/>
          <w:b/>
          <w:bCs/>
          <w:kern w:val="0"/>
          <w:sz w:val="24"/>
        </w:rPr>
        <w:t>雨中故人相过</w:t>
      </w:r>
    </w:p>
    <w:p>
      <w:pPr>
        <w:pStyle w:val="Normal"/>
        <w:widowControl/>
        <w:jc w:val="center"/>
        <w:rPr>
          <w:rFonts w:ascii="宋体;SimSun" w:hAnsi="宋体;SimSun" w:cs="宋体;SimSun"/>
          <w:kern w:val="0"/>
          <w:sz w:val="24"/>
        </w:rPr>
      </w:pPr>
      <w:r>
        <w:rPr>
          <w:rFonts w:ascii="宋体;SimSun" w:hAnsi="宋体;SimSun" w:cs="宋体;SimSun"/>
          <w:kern w:val="0"/>
          <w:sz w:val="24"/>
        </w:rPr>
        <w:t>王恽</w:t>
      </w:r>
    </w:p>
    <w:p>
      <w:pPr>
        <w:pStyle w:val="Normal"/>
        <w:widowControl/>
        <w:jc w:val="center"/>
        <w:rPr>
          <w:rFonts w:ascii="宋体;SimSun" w:hAnsi="宋体;SimSun" w:cs="宋体;SimSun"/>
          <w:kern w:val="0"/>
          <w:sz w:val="24"/>
        </w:rPr>
      </w:pPr>
      <w:r>
        <w:rPr>
          <w:rFonts w:ascii="宋体;SimSun" w:hAnsi="宋体;SimSun" w:cs="宋体;SimSun"/>
          <w:kern w:val="0"/>
          <w:sz w:val="24"/>
        </w:rPr>
        <w:t>谁惜幽居？故人相过还晤语。话余联步，来看花成趣。</w:t>
      </w:r>
    </w:p>
    <w:p>
      <w:pPr>
        <w:pStyle w:val="Normal"/>
        <w:widowControl/>
        <w:jc w:val="center"/>
        <w:rPr>
          <w:rFonts w:ascii="宋体;SimSun" w:hAnsi="宋体;SimSun" w:cs="宋体;SimSun"/>
          <w:kern w:val="0"/>
          <w:sz w:val="24"/>
        </w:rPr>
      </w:pPr>
      <w:r>
        <w:rPr>
          <w:rFonts w:ascii="宋体;SimSun" w:hAnsi="宋体;SimSun" w:cs="宋体;SimSun"/>
          <w:kern w:val="0"/>
          <w:sz w:val="24"/>
        </w:rPr>
        <w:t>春雨霏微，吹湿闲庭户。香如雾。约君少住，读了《离骚》去。</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词的上片写了词人和故人哪些动作？表现了他们什么样的情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下片“湿”字渲染了什么样的环境氛围？结句劝故人“读了《离骚》去”有何意味？（</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十三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辛弃疾《永遇乐京口北固亭怀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歌台暖响，春光融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杜牧《阿房宫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山气日夕佳，飞鸟相与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陶渊明《饮酒》）</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kern w:val="0"/>
          <w:sz w:val="24"/>
        </w:rPr>
        <w:t>请从以下三、四两大题中选定一大题作答，不得选做另一大题内的小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广场上美好的歌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彼特洛</w:t>
      </w:r>
      <w:r>
        <w:rPr>
          <w:rFonts w:cs="宋体;SimSun" w:ascii="宋体;SimSun" w:hAnsi="宋体;SimSun"/>
          <w:kern w:val="0"/>
          <w:sz w:val="24"/>
        </w:rPr>
        <w:t>·</w:t>
      </w:r>
      <w:r>
        <w:rPr>
          <w:rFonts w:ascii="宋体;SimSun" w:hAnsi="宋体;SimSun" w:cs="宋体;SimSun"/>
          <w:kern w:val="0"/>
          <w:sz w:val="24"/>
        </w:rPr>
        <w:t>洛斯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行动之前，杰夫卡夫斯基就有一种强烈的预感，这绝不是一次例行演习那么简单。果然，短短三个小时之后，装甲车队便开入捷克布拉格，而天空的广播也同时传来讯息，这次行动绝不是针对捷克斯洛伐克人民，而是逮捕杜布切克分子（见背景资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守护在布拉格边缘的一条要道，杰夫卡夫斯基和战友一样，他心里非常焦虑，这次取名为“尤里复仇”的行动到底要持续多久？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这样想着，杰夫卡夫斯基便觉全身轻松起来，反复观察了一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意外就发生在搀扶的那一刻，男孩拼命甩开他的手，大声哭诉：“坏人，你还我爸妈来，你们都是坏人！”与此同时，男孩竟然掏出一支手枪对准杰夫卡夫斯基的胸口，“啪”的一声，枪声在教堂里格外清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战友冲进教堂，一支支枪口对准教堂里的孩子时，杰夫卡夫斯基终于挣扎着站起来，他告诉战友，这里没有杜布切克分子，男孩完全是自己一时冲动而错杀，回去后，他会主动接受军法处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堂里所有的人都默不作声，无论是小孩或者大人，他们脸上都有种奇怪的表情。因为就在刚才，他们亲眼看见杰夫卡夫斯基把男孩的手里的枪塞在自己怀里，一个军人竟然保护敌人的伙伴，这简直就是奇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选自《意林》</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期，有删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背景资料：</w:t>
      </w:r>
      <w:r>
        <w:rPr>
          <w:rFonts w:cs="宋体;SimSun" w:ascii="宋体;SimSun" w:hAnsi="宋体;SimSun"/>
          <w:kern w:val="0"/>
          <w:sz w:val="24"/>
        </w:rPr>
        <w:t>1968</w:t>
      </w:r>
      <w:r>
        <w:rPr>
          <w:rFonts w:ascii="宋体;SimSun" w:hAnsi="宋体;SimSun" w:cs="宋体;SimSun"/>
          <w:kern w:val="0"/>
          <w:sz w:val="24"/>
        </w:rPr>
        <w:t>年，捷克中央第一书记杜布切克发起布拉格之春改革，希望借此摆脱苏联。</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苏军以军事演习的名义突袭机场并占领布拉格，逮捕了杜布切克，控制了捷克全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杰夫卡夫斯基守护在布拉格边缘的一条要道，和战友一样心里非常焦虑，他们厌恶战争，想尽快结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主人公听到教堂传出像《伏尔加母亲》的钢琴声，那是他最喜爱的一首曲子，所以后来他去教堂询问其名字。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男孩脸带微笑，是一种解脱的微笑，是对“坏人”的抗议，是想到死后会在天堂看到父母的幸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杰夫卡夫斯基告诉战友，自己一时冲动错杀男孩，教堂里所有的人默不作声，因为面对敌人的枪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布拉格的歌声是呼唤和平的歌声，是人类精神力量的象征，代表着捷克斯洛伐克的希望和未来。</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小说中多处描写歌声，有什么作用？请简要分析。（</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杰夫卡夫斯基的性格特点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杰夫卡夫斯基是合格的军人吗？结合全文，谈谈你的观点。（</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 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不懂外文的翻译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林纾出生时，大清王朝已病入膏肓。青年时代的林纾被乡里视为“狂生”，这与他的秉性有关，更因为他对当时社会现实的不满和蔑视。</w:t>
      </w:r>
      <w:r>
        <w:rPr>
          <w:rFonts w:cs="宋体;SimSun" w:ascii="宋体;SimSun" w:hAnsi="宋体;SimSun"/>
          <w:kern w:val="0"/>
          <w:sz w:val="24"/>
        </w:rPr>
        <w:t>1882</w:t>
      </w:r>
      <w:r>
        <w:rPr>
          <w:rFonts w:ascii="宋体;SimSun" w:hAnsi="宋体;SimSun" w:cs="宋体;SimSun"/>
          <w:kern w:val="0"/>
          <w:sz w:val="24"/>
        </w:rPr>
        <w:t>年，林纾作为以文名显于乡里又不断赴京应试的举人，出入于士流之中，奔走于南北之间。他感受着时代风雨和民族的危难，强烈地意识到自身的责任。</w:t>
      </w:r>
      <w:r>
        <w:rPr>
          <w:rFonts w:cs="宋体;SimSun" w:ascii="宋体;SimSun" w:hAnsi="宋体;SimSun"/>
          <w:kern w:val="0"/>
          <w:sz w:val="24"/>
        </w:rPr>
        <w:t>1884</w:t>
      </w:r>
      <w:r>
        <w:rPr>
          <w:rFonts w:ascii="宋体;SimSun" w:hAnsi="宋体;SimSun" w:cs="宋体;SimSun"/>
          <w:kern w:val="0"/>
          <w:sz w:val="24"/>
        </w:rPr>
        <w:t>年，甲申中法之战在林纾故乡福州海面上爆发。停泊在马尾港的法国舰队突然向中国的船只发起进攻，一个多小时就击沉了中国全部船只，摧毁了洋务派苦心经营的马尾造船厂，福建海军全军覆没。林纾悲愤莫名，与挚友林崧抱头痛哭，引以为奇耻大辱。</w:t>
      </w:r>
      <w:r>
        <w:rPr>
          <w:rFonts w:cs="宋体;SimSun" w:ascii="宋体;SimSun" w:hAnsi="宋体;SimSun"/>
          <w:kern w:val="0"/>
          <w:sz w:val="24"/>
        </w:rPr>
        <w:t>188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左宗棠来福州督办军务，林纾与好友拦马告状，控告当时主持福建军务的人谎报军情，掩盖败绩。当时林纾目光如炬，纵谈败状，未尝有所顾忌。告状后，林纾与友人相约“不胜，赴诏狱死”。</w:t>
      </w:r>
    </w:p>
    <w:p>
      <w:pPr>
        <w:pStyle w:val="Normal"/>
        <w:widowControl/>
        <w:ind w:firstLine="480"/>
        <w:jc w:val="left"/>
        <w:rPr/>
      </w:pPr>
      <w:r>
        <w:rPr>
          <w:rFonts w:ascii="宋体;SimSun" w:hAnsi="宋体;SimSun" w:cs="宋体;SimSun"/>
          <w:kern w:val="0"/>
          <w:sz w:val="24"/>
        </w:rPr>
        <w:t>甲午战争后，维新变法思潮高涨。林纾走进维新派的行列，不过他凭的是文学。</w:t>
      </w:r>
      <w:r>
        <w:rPr>
          <w:rFonts w:cs="宋体;SimSun" w:ascii="宋体;SimSun" w:hAnsi="宋体;SimSun"/>
          <w:kern w:val="0"/>
          <w:sz w:val="24"/>
        </w:rPr>
        <w:t>1897</w:t>
      </w:r>
      <w:r>
        <w:rPr>
          <w:rFonts w:ascii="宋体;SimSun" w:hAnsi="宋体;SimSun" w:cs="宋体;SimSun"/>
          <w:kern w:val="0"/>
          <w:sz w:val="24"/>
        </w:rPr>
        <w:t>年，林纾出版了第一部诗集《闽中新乐府》，这是在他“每议论中外事，慨叹不能自已”的特定情况下写成的。这部诗集实际上是仿照白居易的讽喻诗为儿童创作的带有启蒙性质的通俗歌诀。“每日国仇似海深，救国须鼓儿童心”，由于它具有鲜明的政治性和现实性，“养蒙者奉为金科玉律”，影响甚大，后来流传到海外。</w:t>
      </w:r>
      <w:r>
        <w:rPr>
          <w:rFonts w:cs="宋体;SimSun" w:ascii="宋体;SimSun" w:hAnsi="宋体;SimSun"/>
          <w:kern w:val="0"/>
          <w:sz w:val="24"/>
        </w:rPr>
        <w:t>1897</w:t>
      </w:r>
      <w:r>
        <w:rPr>
          <w:rFonts w:ascii="宋体;SimSun" w:hAnsi="宋体;SimSun" w:cs="宋体;SimSun"/>
          <w:kern w:val="0"/>
          <w:sz w:val="24"/>
        </w:rPr>
        <w:t>年，这位不懂外文的落第举人，正式走上了翻译西洋文学的道路。这是维新思潮影响的结果，也是林纾成为维新派的有力标志。戊戌变法前后，伴随着改良主义政治运动的兴起，维新派发起了具有革新意义的文学改良运动。他们倡导“诗界革命”，又倡导“小说界革命”。译介西洋文学正是“小说界革命”的一大方面。这年夏曾佑（学者、诗人）、严复在《国闻报》上主张译介欧美小说以“使民开化”，次年梁启超在《清议报》上又主张“特采外国名儒所撰述，而有关切于中国时局者，次第译之”。林纾在实践上从事小说翻译，与他们在理论上倡导小说翻译是同步的。颇具传奇色彩的是，第一部在近代文学翻译史上引起巨大反响的《巴黎茶花女遗事》，竟是友人王寿昌手捧法文原著，口译小说内容，林纾“耳受手追”，摇笔整理成篇。小说发表以后，引起了轰动。接着他不惜重金，通过各种渠道，购置欧美文学原著。然后请人给他“口译”，再由他进行“笔述”。其用力之勤，搜罗之广，译作数量之多，都是惊人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899</w:t>
      </w:r>
      <w:r>
        <w:rPr>
          <w:rFonts w:ascii="宋体;SimSun" w:hAnsi="宋体;SimSun" w:cs="宋体;SimSun"/>
          <w:kern w:val="0"/>
          <w:sz w:val="24"/>
        </w:rPr>
        <w:t>年，林纾举家移居杭州。他眷爱杭州的湖山之美，曾尽力维护西湖的旖旎风光。他每游西湖，就留心查看何处缺树，一一记在心头。第二年清明节前，他亲购垂柳幼苗千株，着人补栽在缺柳之处，此事在杭州传为佳话，他以此自号“西湖补柳翁”。他和魏易又进行了《黑奴吁天录》的翻译。他们认为中国刚刚经历八国联军入侵之辱，亡国灭种之祸迫如燃眉，此小说深刻地暴露了种族压迫的罪恶，可以警醒国人。他们仅用两个月时间就完成了这部小说的翻译工作。林纾在《跋》中指出“非巧于叙悲以博阅者无端之眼泪，特为奴之势逼及吾种，不能不为大众一号”。显然，林纾已自觉地把自己的文学翻译与中国的反帝斗争结合在一起了。这时他已是举国瞩目的文学家了：用“新学”的眼光来衡量，他奉献给国人的是西洋小说，因此维新派为有这样一位翻译家而自豪；用“旧学”的眼光来衡量，他的译文是文言，颇有马班韩流的神韵、传统文学的风采，因此嗜好“旧学”的人也对他刮目相看。无论新派旧派都承认林纾的文学才华和地位。林纾的译笔有其独自的特色，又颇能保有原文的情调，人物也能传原著之神。他借助他人口译来翻译的小说，其成功译作至今还具有生命力。这些西洋小说向中国民众展示了丰富的西方文化，开拓了人们的视野。此后的十六七年间，他几乎是无间断地在译坛上辛苦耕耘，译作的总数达</w:t>
      </w:r>
      <w:r>
        <w:rPr>
          <w:rFonts w:cs="宋体;SimSun" w:ascii="宋体;SimSun" w:hAnsi="宋体;SimSun"/>
          <w:kern w:val="0"/>
          <w:sz w:val="24"/>
        </w:rPr>
        <w:t>179</w:t>
      </w:r>
      <w:r>
        <w:rPr>
          <w:rFonts w:ascii="宋体;SimSun" w:hAnsi="宋体;SimSun" w:cs="宋体;SimSun"/>
          <w:kern w:val="0"/>
          <w:sz w:val="24"/>
        </w:rPr>
        <w:t>种，涉及</w:t>
      </w:r>
      <w:r>
        <w:rPr>
          <w:rFonts w:cs="宋体;SimSun" w:ascii="宋体;SimSun" w:hAnsi="宋体;SimSun"/>
          <w:kern w:val="0"/>
          <w:sz w:val="24"/>
        </w:rPr>
        <w:t>11</w:t>
      </w:r>
      <w:r>
        <w:rPr>
          <w:rFonts w:ascii="宋体;SimSun" w:hAnsi="宋体;SimSun" w:cs="宋体;SimSun"/>
          <w:kern w:val="0"/>
          <w:sz w:val="24"/>
        </w:rPr>
        <w:t>个国家的</w:t>
      </w:r>
      <w:r>
        <w:rPr>
          <w:rFonts w:cs="宋体;SimSun" w:ascii="宋体;SimSun" w:hAnsi="宋体;SimSun"/>
          <w:kern w:val="0"/>
          <w:sz w:val="24"/>
        </w:rPr>
        <w:t>98</w:t>
      </w:r>
      <w:r>
        <w:rPr>
          <w:rFonts w:ascii="宋体;SimSun" w:hAnsi="宋体;SimSun" w:cs="宋体;SimSun"/>
          <w:kern w:val="0"/>
          <w:sz w:val="24"/>
        </w:rPr>
        <w:t>位作者，被誉为“译届泰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然而，从政治立场看，辛亥革命之前的林纾，一方面强烈要求反帝救国、热血澎湃，一方面却不赞同以改朝换代谋求救国的民族民主革命运动。伴随着政治立场的落伍，林纾身上亦新亦旧的二重色彩更明朗化了。辛亥革命后，林纾对“共和”制下的民国是否优于那个未曾实现的“君主立宪”产生了疑惑，对于民国初年的乱哄哄的“共和”渐渐不满、失望乃至绝望。他写道“时局日坏，乱党日滋。天下屹屹，忧心如焚。无暇作谑，但有深悲”。前清已矣，现实又给他当头棒喝，他的立场复归到辛亥革命前的立宪派那里。他成了一位可叹的“遗老”。</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张俊才《林纾评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纾虽然年轻时就以文才出名，但“狂生”的名声使他仕途坎坷，他不得不一次次地赴京赶考，最终还是成为落第举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法之战，中国海军全军覆没，左宗棠督办福州军务后，林纾和好友拦马告状，控告有关官员掩盖败绩的罪行，表现出林纾强烈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纾的诗集《闽中新乐府》以鲜明的政治性和现实性成为向人们宣传维新思想的重要著作，被奉为金科玉律，影响很大，流传很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纾十分喜爱西湖的旖旎风光，他查看并补栽垂柳幼苗的举动在当时的杭州传为佳话，他也高兴地自号“西湖补柳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为一篇人物评传，材料融记叙和评论为一体，记述了一代翻译家林纾的突出成就，也没有回避他的缺点，记叙清楚，评价公允。</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林纾受维新思潮的影响在材料中有哪些具体表现</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林纾为什么被誉为“译界泰斗”</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林纾是怎样成了一位可叹的“遗老”的</w:t>
      </w:r>
      <w:r>
        <w:rPr>
          <w:rFonts w:cs="宋体;SimSun" w:ascii="宋体;SimSun" w:hAnsi="宋体;SimSun"/>
          <w:kern w:val="0"/>
          <w:sz w:val="24"/>
        </w:rPr>
        <w:t>?</w:t>
      </w:r>
      <w:r>
        <w:rPr>
          <w:rFonts w:ascii="宋体;SimSun" w:hAnsi="宋体;SimSun" w:cs="宋体;SimSun"/>
          <w:kern w:val="0"/>
          <w:sz w:val="24"/>
        </w:rPr>
        <w:t>请结合材料，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加点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现实生活中，有许多人身居要职，却胸无城府，思想顽固不化，不思改革，甚至阻挠改革潮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安全检查座谈会上</w:t>
      </w:r>
      <w:r>
        <w:rPr>
          <w:rFonts w:cs="宋体;SimSun" w:ascii="宋体;SimSun" w:hAnsi="宋体;SimSun"/>
          <w:kern w:val="0"/>
          <w:sz w:val="24"/>
        </w:rPr>
        <w:t>,</w:t>
      </w:r>
      <w:r>
        <w:rPr>
          <w:rFonts w:ascii="宋体;SimSun" w:hAnsi="宋体;SimSun" w:cs="宋体;SimSun"/>
          <w:kern w:val="0"/>
          <w:sz w:val="24"/>
        </w:rPr>
        <w:t>有代表指出，当前建筑安全生产形势依然十分严峻，各级领导要以对人民高度负责的精神，以如临深渊的心态，切实抓好安全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创作的两部小说虽然题材不同，发表的时间不同，但异曲同工，在评论界引起了很大反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好声音》一反有些选秀节目“泛娱乐化”的特点，以“好声音”为唯一评判标准，带给观众朴实无华的感动，赢得了溢美之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项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好的比喻，或为形似，或为神似，或为形神兼似，总是离不开相似这一根本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家长学校的学习，家长们受益匪浅，感慨颇多，都认识到不适当地管教孩子对孩子的成长不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绘画画面的有限性和绘画形象的固定性，对绘画表现更广大的生活空间、表现时间过程、表现心理活动和声音形象等带来了一定的局限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活动的宗旨是以展现汉剧艺术形成、发展的历史过程为目的，并以此推动地方文化建设，弘扬民族文化优秀传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的句子组合成一段连贯的话，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梁思成的思想不被当时的人们所接受，在他逝去多年之后，世人渐渐地认识了他，认识了他的思想的价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己所珍爱的东西向他展示了行将消失的暗淡前景，自己却无能为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用来体现他的思想价值的对象——历史文化建筑，却大部分已荡然无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于一个致力于传统文化整理、总结和保护的大师来说，还有什么能比他所珍爱的文化被消解更让他痛苦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所做的种种努力，在现实面前，常常显得那么脆弱与无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就如同眼看着一个患病的亲人，在庸医的手中一天天走向绝境，自己的有效施治方案却无人理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②⑥⑤④ </w:t>
      </w:r>
      <w:r>
        <w:rPr>
          <w:rFonts w:cs="宋体;SimSun" w:ascii="宋体;SimSun" w:hAnsi="宋体;SimSun"/>
          <w:kern w:val="0"/>
          <w:sz w:val="24"/>
        </w:rPr>
        <w:t>B</w:t>
      </w:r>
      <w:r>
        <w:rPr>
          <w:rFonts w:ascii="宋体;SimSun" w:hAnsi="宋体;SimSun" w:cs="宋体;SimSun"/>
          <w:kern w:val="0"/>
          <w:sz w:val="24"/>
        </w:rPr>
        <w:t xml:space="preserve">．①③⑤④⑥② </w:t>
      </w:r>
      <w:r>
        <w:rPr>
          <w:rFonts w:cs="宋体;SimSun" w:ascii="宋体;SimSun" w:hAnsi="宋体;SimSun"/>
          <w:kern w:val="0"/>
          <w:sz w:val="24"/>
        </w:rPr>
        <w:t>C</w:t>
      </w:r>
      <w:r>
        <w:rPr>
          <w:rFonts w:ascii="宋体;SimSun" w:hAnsi="宋体;SimSun" w:cs="宋体;SimSun"/>
          <w:kern w:val="0"/>
          <w:sz w:val="24"/>
        </w:rPr>
        <w:t xml:space="preserve">．②⑥①③⑤④ </w:t>
      </w:r>
      <w:r>
        <w:rPr>
          <w:rFonts w:cs="宋体;SimSun" w:ascii="宋体;SimSun" w:hAnsi="宋体;SimSun"/>
          <w:kern w:val="0"/>
          <w:sz w:val="24"/>
        </w:rPr>
        <w:t>D</w:t>
      </w:r>
      <w:r>
        <w:rPr>
          <w:rFonts w:ascii="宋体;SimSun" w:hAnsi="宋体;SimSun" w:cs="宋体;SimSun"/>
          <w:kern w:val="0"/>
          <w:sz w:val="24"/>
        </w:rPr>
        <w:t>．②⑥⑤④①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为下面的事件拟写一条一句话新闻，不超过</w:t>
      </w:r>
      <w:r>
        <w:rPr>
          <w:rFonts w:cs="宋体;SimSun" w:ascii="宋体;SimSun" w:hAnsi="宋体;SimSun"/>
          <w:kern w:val="0"/>
          <w:sz w:val="24"/>
        </w:rPr>
        <w:t>25</w:t>
      </w:r>
      <w:r>
        <w:rPr>
          <w:rFonts w:ascii="宋体;SimSun" w:hAnsi="宋体;SimSun" w:cs="宋体;SimSun"/>
          <w:kern w:val="0"/>
          <w:sz w:val="24"/>
        </w:rPr>
        <w:t>个字（包括标点）。（</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教育部近日公布了义务教育阶段</w:t>
      </w:r>
      <w:r>
        <w:rPr>
          <w:rFonts w:cs="宋体;SimSun" w:ascii="宋体;SimSun" w:hAnsi="宋体;SimSun"/>
          <w:kern w:val="0"/>
          <w:sz w:val="24"/>
        </w:rPr>
        <w:t>19</w:t>
      </w:r>
      <w:r>
        <w:rPr>
          <w:rFonts w:ascii="宋体;SimSun" w:hAnsi="宋体;SimSun" w:cs="宋体;SimSun"/>
          <w:kern w:val="0"/>
          <w:sz w:val="24"/>
        </w:rPr>
        <w:t xml:space="preserve">个学科科目的新课程标准具体内容。今年秋季新学年，新版义务教育课程标准正式启用，中小学生将有望用上据此修订的新教材。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新课标降低了小学生会写汉字的要求。依据新课标，三、四年级学生须累计认识常用汉字</w:t>
      </w:r>
      <w:r>
        <w:rPr>
          <w:rFonts w:cs="宋体;SimSun" w:ascii="宋体;SimSun" w:hAnsi="宋体;SimSun"/>
          <w:kern w:val="0"/>
          <w:sz w:val="24"/>
        </w:rPr>
        <w:t>2500</w:t>
      </w:r>
      <w:r>
        <w:rPr>
          <w:rFonts w:ascii="宋体;SimSun" w:hAnsi="宋体;SimSun" w:cs="宋体;SimSun"/>
          <w:kern w:val="0"/>
          <w:sz w:val="24"/>
        </w:rPr>
        <w:t>个左右，其中会写</w:t>
      </w:r>
      <w:r>
        <w:rPr>
          <w:rFonts w:cs="宋体;SimSun" w:ascii="宋体;SimSun" w:hAnsi="宋体;SimSun"/>
          <w:kern w:val="0"/>
          <w:sz w:val="24"/>
        </w:rPr>
        <w:t>1600</w:t>
      </w:r>
      <w:r>
        <w:rPr>
          <w:rFonts w:ascii="宋体;SimSun" w:hAnsi="宋体;SimSun" w:cs="宋体;SimSun"/>
          <w:kern w:val="0"/>
          <w:sz w:val="24"/>
        </w:rPr>
        <w:t>个左右，而旧课标则要求学生会写</w:t>
      </w:r>
      <w:r>
        <w:rPr>
          <w:rFonts w:cs="宋体;SimSun" w:ascii="宋体;SimSun" w:hAnsi="宋体;SimSun"/>
          <w:kern w:val="0"/>
          <w:sz w:val="24"/>
        </w:rPr>
        <w:t>2000</w:t>
      </w:r>
      <w:r>
        <w:rPr>
          <w:rFonts w:ascii="宋体;SimSun" w:hAnsi="宋体;SimSun" w:cs="宋体;SimSun"/>
          <w:kern w:val="0"/>
          <w:sz w:val="24"/>
        </w:rPr>
        <w:t>个左右。新课标对一、二年级学生会写字的要求也从原来的</w:t>
      </w:r>
      <w:r>
        <w:rPr>
          <w:rFonts w:cs="宋体;SimSun" w:ascii="宋体;SimSun" w:hAnsi="宋体;SimSun"/>
          <w:kern w:val="0"/>
          <w:sz w:val="24"/>
        </w:rPr>
        <w:t>800</w:t>
      </w:r>
      <w:r>
        <w:rPr>
          <w:rFonts w:ascii="宋体;SimSun" w:hAnsi="宋体;SimSun" w:cs="宋体;SimSun"/>
          <w:kern w:val="0"/>
          <w:sz w:val="24"/>
        </w:rPr>
        <w:t>到</w:t>
      </w:r>
      <w:r>
        <w:rPr>
          <w:rFonts w:cs="宋体;SimSun" w:ascii="宋体;SimSun" w:hAnsi="宋体;SimSun"/>
          <w:kern w:val="0"/>
          <w:sz w:val="24"/>
        </w:rPr>
        <w:t>1000</w:t>
      </w:r>
      <w:r>
        <w:rPr>
          <w:rFonts w:ascii="宋体;SimSun" w:hAnsi="宋体;SimSun" w:cs="宋体;SimSun"/>
          <w:kern w:val="0"/>
          <w:sz w:val="24"/>
        </w:rPr>
        <w:t>字统一调成</w:t>
      </w:r>
      <w:r>
        <w:rPr>
          <w:rFonts w:cs="宋体;SimSun" w:ascii="宋体;SimSun" w:hAnsi="宋体;SimSun"/>
          <w:kern w:val="0"/>
          <w:sz w:val="24"/>
        </w:rPr>
        <w:t>800</w:t>
      </w:r>
      <w:r>
        <w:rPr>
          <w:rFonts w:ascii="宋体;SimSun" w:hAnsi="宋体;SimSun" w:cs="宋体;SimSun"/>
          <w:kern w:val="0"/>
          <w:sz w:val="24"/>
        </w:rPr>
        <w:t xml:space="preserve">字。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此外，语文新课标还要求学生九年课外阅读总量须达</w:t>
      </w:r>
      <w:r>
        <w:rPr>
          <w:rFonts w:cs="宋体;SimSun" w:ascii="宋体;SimSun" w:hAnsi="宋体;SimSun"/>
          <w:kern w:val="0"/>
          <w:sz w:val="24"/>
        </w:rPr>
        <w:t>400</w:t>
      </w:r>
      <w:r>
        <w:rPr>
          <w:rFonts w:ascii="宋体;SimSun" w:hAnsi="宋体;SimSun" w:cs="宋体;SimSun"/>
          <w:kern w:val="0"/>
          <w:sz w:val="24"/>
        </w:rPr>
        <w:t>万字以上，推荐背诵的优秀篇目共有</w:t>
      </w:r>
      <w:r>
        <w:rPr>
          <w:rFonts w:cs="宋体;SimSun" w:ascii="宋体;SimSun" w:hAnsi="宋体;SimSun"/>
          <w:kern w:val="0"/>
          <w:sz w:val="24"/>
        </w:rPr>
        <w:t>136</w:t>
      </w:r>
      <w:r>
        <w:rPr>
          <w:rFonts w:ascii="宋体;SimSun" w:hAnsi="宋体;SimSun" w:cs="宋体;SimSun"/>
          <w:kern w:val="0"/>
          <w:sz w:val="24"/>
        </w:rPr>
        <w:t>篇，对比旧课标，语文科目在小学和初中阶段都增加了背诵篇目。其中小学阶段增加了</w:t>
      </w:r>
      <w:r>
        <w:rPr>
          <w:rFonts w:cs="宋体;SimSun" w:ascii="宋体;SimSun" w:hAnsi="宋体;SimSun"/>
          <w:kern w:val="0"/>
          <w:sz w:val="24"/>
        </w:rPr>
        <w:t>6</w:t>
      </w:r>
      <w:r>
        <w:rPr>
          <w:rFonts w:ascii="宋体;SimSun" w:hAnsi="宋体;SimSun" w:cs="宋体;SimSun"/>
          <w:kern w:val="0"/>
          <w:sz w:val="24"/>
        </w:rPr>
        <w:t>篇，初中阶段增加了</w:t>
      </w:r>
      <w:r>
        <w:rPr>
          <w:rFonts w:cs="宋体;SimSun" w:ascii="宋体;SimSun" w:hAnsi="宋体;SimSun"/>
          <w:kern w:val="0"/>
          <w:sz w:val="24"/>
        </w:rPr>
        <w:t>14</w:t>
      </w:r>
      <w:r>
        <w:rPr>
          <w:rFonts w:ascii="宋体;SimSun" w:hAnsi="宋体;SimSun" w:cs="宋体;SimSun"/>
          <w:kern w:val="0"/>
          <w:sz w:val="24"/>
        </w:rPr>
        <w:t xml:space="preserve">篇。 </w:t>
      </w:r>
    </w:p>
    <w:p>
      <w:pPr>
        <w:pStyle w:val="Normal"/>
        <w:widowControl/>
        <w:ind w:firstLine="480"/>
        <w:jc w:val="left"/>
        <w:rPr/>
      </w:pPr>
      <w:r>
        <w:rPr/>
        <w:t>有学生家长质疑：最没用的就是“死记硬背”，识字才有用，为什么现在要反着来呢</w:t>
      </w:r>
      <w:r>
        <w:rPr/>
        <w:t>?</w:t>
      </w:r>
      <w:r>
        <w:rPr/>
        <w:t>这究竟是改革还是折腾</w:t>
      </w:r>
      <w:r>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是母亲节，请以母爱为话题仿写两句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父爱是一座山峰，让你的身心即使承受风霜雨雪也沉着坚定；</w:t>
      </w:r>
    </w:p>
    <w:p>
      <w:pPr>
        <w:pStyle w:val="Normal"/>
        <w:widowControl/>
        <w:jc w:val="left"/>
        <w:rPr>
          <w:rFonts w:ascii="宋体;SimSun" w:hAnsi="宋体;SimSun" w:cs="宋体;SimSun"/>
          <w:kern w:val="0"/>
          <w:sz w:val="24"/>
        </w:rPr>
      </w:pPr>
      <w:r>
        <w:rPr>
          <w:rFonts w:ascii="宋体;SimSun" w:hAnsi="宋体;SimSun" w:cs="宋体;SimSun"/>
          <w:kern w:val="0"/>
          <w:sz w:val="24"/>
        </w:rPr>
        <w:t>父爱是一片大海，让你的灵魂即使遇到电闪雷鸣依然仁厚宽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邵雍是北宋哲学家。有一次，他在山里迷了路，两天滴水未进。幸好，他从山里走了出来，还看见了一户人家。他对正在忙家务的农妇说：“大嫂，能不能讨碗水喝</w:t>
      </w:r>
      <w:r>
        <w:rPr>
          <w:rFonts w:cs="宋体;SimSun" w:ascii="宋体;SimSun" w:hAnsi="宋体;SimSun"/>
          <w:kern w:val="0"/>
          <w:sz w:val="24"/>
        </w:rPr>
        <w:t>?”</w:t>
      </w:r>
      <w:r>
        <w:rPr>
          <w:rFonts w:ascii="宋体;SimSun" w:hAnsi="宋体;SimSun" w:cs="宋体;SimSun"/>
          <w:kern w:val="0"/>
          <w:sz w:val="24"/>
        </w:rPr>
        <w:t>农妇舀了一瓢水，刚要递给他，突然问：“你怎么气喘吁吁的</w:t>
      </w:r>
      <w:r>
        <w:rPr>
          <w:rFonts w:cs="宋体;SimSun" w:ascii="宋体;SimSun" w:hAnsi="宋体;SimSun"/>
          <w:kern w:val="0"/>
          <w:sz w:val="24"/>
        </w:rPr>
        <w:t>?”</w:t>
      </w:r>
      <w:r>
        <w:rPr>
          <w:rFonts w:ascii="宋体;SimSun" w:hAnsi="宋体;SimSun" w:cs="宋体;SimSun"/>
          <w:kern w:val="0"/>
          <w:sz w:val="24"/>
        </w:rPr>
        <w:t>他答：“我在山里迷了路，走了两天，又饥又渴，嗓子都冒烟了。”农妇听了，转身从身边的草料筐里，抓了一把喂驴的干草扔到瓢里，然后才递给他。邵雍觉得受了侮辱，但口渴难耐，只能接过来，小心地喝着。</w:t>
      </w:r>
      <w:r>
        <w:rPr>
          <w:rFonts w:cs="宋体;SimSun" w:ascii="宋体;SimSun" w:hAnsi="宋体;SimSun"/>
          <w:kern w:val="0"/>
          <w:sz w:val="24"/>
        </w:rPr>
        <w:t>10</w:t>
      </w:r>
      <w:r>
        <w:rPr>
          <w:rFonts w:ascii="宋体;SimSun" w:hAnsi="宋体;SimSun" w:cs="宋体;SimSun"/>
          <w:kern w:val="0"/>
          <w:sz w:val="24"/>
        </w:rPr>
        <w:t>年后，邵雍再次路过这里，再次遇见农妇。他忍不住问农妇：“当年，你为何要在水瓢里撒一把干草</w:t>
      </w:r>
      <w:r>
        <w:rPr>
          <w:rFonts w:cs="宋体;SimSun" w:ascii="宋体;SimSun" w:hAnsi="宋体;SimSun"/>
          <w:kern w:val="0"/>
          <w:sz w:val="24"/>
        </w:rPr>
        <w:t>?”</w:t>
      </w:r>
      <w:r>
        <w:rPr>
          <w:rFonts w:ascii="宋体;SimSun" w:hAnsi="宋体;SimSun" w:cs="宋体;SimSun"/>
          <w:kern w:val="0"/>
          <w:sz w:val="24"/>
        </w:rPr>
        <w:t>农妇答：“你误会了</w:t>
      </w:r>
      <w:r>
        <w:rPr>
          <w:rFonts w:cs="宋体;SimSun" w:ascii="宋体;SimSun" w:hAnsi="宋体;SimSun"/>
          <w:kern w:val="0"/>
          <w:sz w:val="24"/>
        </w:rPr>
        <w:t>!</w:t>
      </w:r>
      <w:r>
        <w:rPr>
          <w:rFonts w:ascii="宋体;SimSun" w:hAnsi="宋体;SimSun" w:cs="宋体;SimSun"/>
          <w:kern w:val="0"/>
          <w:sz w:val="24"/>
        </w:rPr>
        <w:t>当时你两天滴水未进，如果把水瓢直接给你，你肯定会拼命地喝，很容易把肺给喝炸了。我在水里撒点干草，是为了让你慢慢地小口喝呀</w:t>
      </w:r>
      <w:r>
        <w:rPr>
          <w:rFonts w:cs="宋体;SimSun" w:ascii="宋体;SimSun" w:hAnsi="宋体;SimSun"/>
          <w:kern w:val="0"/>
          <w:sz w:val="24"/>
        </w:rPr>
        <w:t xml:space="preserve">!” </w:t>
      </w:r>
      <w:r>
        <w:rPr>
          <w:rFonts w:ascii="宋体;SimSun" w:hAnsi="宋体;SimSun" w:cs="宋体;SimSun"/>
          <w:kern w:val="0"/>
          <w:sz w:val="24"/>
        </w:rPr>
        <w:t>邵雍这才恍然大悟。</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可以从一个侧面、一个角度构思作文，自主确定立意，确定文体，确定标题，不要脱离材料内容及含意的范围作文。</w:t>
      </w:r>
      <w:r>
        <w:br w:type="page"/>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会给成员带来”不能成立；</w:t>
      </w:r>
      <w:r>
        <w:rPr>
          <w:rFonts w:cs="宋体;SimSun" w:ascii="宋体;SimSun" w:hAnsi="宋体;SimSun"/>
          <w:kern w:val="0"/>
          <w:sz w:val="24"/>
          <w:lang w:bidi="ne-NP"/>
        </w:rPr>
        <w:t>C“</w:t>
      </w:r>
      <w:r>
        <w:rPr>
          <w:rFonts w:ascii="宋体;SimSun" w:hAnsi="宋体;SimSun" w:cs="宋体;SimSun"/>
          <w:kern w:val="0"/>
          <w:sz w:val="24"/>
          <w:lang w:bidi="ne-NP"/>
        </w:rPr>
        <w:t>成员的身份应真实”应为“有区别成员的办法”；</w:t>
      </w:r>
      <w:r>
        <w:rPr>
          <w:rFonts w:cs="宋体;SimSun" w:ascii="宋体;SimSun" w:hAnsi="宋体;SimSun"/>
          <w:kern w:val="0"/>
          <w:sz w:val="24"/>
          <w:lang w:bidi="ne-NP"/>
        </w:rPr>
        <w:t>D“</w:t>
      </w:r>
      <w:r>
        <w:rPr>
          <w:rFonts w:ascii="宋体;SimSun" w:hAnsi="宋体;SimSun" w:cs="宋体;SimSun"/>
          <w:kern w:val="0"/>
          <w:sz w:val="24"/>
          <w:lang w:bidi="ne-NP"/>
        </w:rPr>
        <w:t>必然会”应为“很有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后句的内容逻辑上不能成立，应为“公开的气氛以及共同的经验和互动的探讨将创造真正的社区，而非仅仅靠规则强行构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体现”内容不对。应为：体现了人们无法仅遵循规则而生活，他们会必然的和自己喜爱的人走到一起的道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当解释为“参加科举考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②句描绘李贺相貌，说其写字很快；④句描述李贺平时很勤奋，⑤句写李贺表哥自述，因嫉恨李贺傲慢，烧掉他所搜集到的李贺诗文）</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韩愈、黄埔湜不相信的不是李贺的年龄，而是不相信只有七岁的李贺能写出这样奇妙的诗文）</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点上灯，让李贺吃饭，李贺就从婢女手中把写的诗句拿过来，研好墨，叠好纸，把这些零散的诗句补足成一些完整的诗</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他的诗十分崇尚奇异的风格，组词造句犹如描花绘草，字字都有文采，所得诗篇都高超惊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动作：拜访、谈话、离座、并肩、散步、赏花。表现出词人和故人雨日闲谈赏花时轻松喜悦的情趣。</w:t>
      </w:r>
    </w:p>
    <w:p>
      <w:pPr>
        <w:pStyle w:val="Normal"/>
        <w:widowControl/>
        <w:jc w:val="left"/>
        <w:rPr>
          <w:rFonts w:ascii="宋体;SimSun" w:hAnsi="宋体;SimSun" w:cs="宋体;SimSun"/>
          <w:kern w:val="0"/>
          <w:sz w:val="24"/>
        </w:rPr>
      </w:pPr>
      <w:r>
        <w:rPr>
          <w:rFonts w:ascii="宋体;SimSun" w:hAnsi="宋体;SimSun" w:cs="宋体;SimSun"/>
          <w:kern w:val="0"/>
          <w:sz w:val="24"/>
        </w:rPr>
        <w:t>答出动作给</w:t>
      </w:r>
      <w:r>
        <w:rPr>
          <w:rFonts w:cs="宋体;SimSun" w:ascii="宋体;SimSun" w:hAnsi="宋体;SimSun"/>
          <w:kern w:val="0"/>
          <w:sz w:val="24"/>
        </w:rPr>
        <w:t>2</w:t>
      </w:r>
      <w:r>
        <w:rPr>
          <w:rFonts w:ascii="宋体;SimSun" w:hAnsi="宋体;SimSun" w:cs="宋体;SimSun"/>
          <w:kern w:val="0"/>
          <w:sz w:val="24"/>
        </w:rPr>
        <w:t>分（至少四个）；答出情趣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湿”字渲染了一种细雨霏霏、清冷感伤的环境氛围。借屈原的《离骚》含蓄地抒发了他们身在山野、心忧天下的思想感情。</w:t>
      </w:r>
    </w:p>
    <w:p>
      <w:pPr>
        <w:pStyle w:val="Normal"/>
        <w:widowControl/>
        <w:jc w:val="left"/>
        <w:rPr>
          <w:rFonts w:ascii="宋体;SimSun" w:hAnsi="宋体;SimSun" w:cs="宋体;SimSun"/>
          <w:kern w:val="0"/>
          <w:sz w:val="24"/>
        </w:rPr>
      </w:pPr>
      <w:r>
        <w:rPr>
          <w:rFonts w:ascii="宋体;SimSun" w:hAnsi="宋体;SimSun" w:cs="宋体;SimSun"/>
          <w:kern w:val="0"/>
          <w:sz w:val="24"/>
        </w:rPr>
        <w:t>答出环境氛围的，给</w:t>
      </w:r>
      <w:r>
        <w:rPr>
          <w:rFonts w:cs="宋体;SimSun" w:ascii="宋体;SimSun" w:hAnsi="宋体;SimSun"/>
          <w:kern w:val="0"/>
          <w:sz w:val="24"/>
        </w:rPr>
        <w:t>3</w:t>
      </w:r>
      <w:r>
        <w:rPr>
          <w:rFonts w:ascii="宋体;SimSun" w:hAnsi="宋体;SimSun" w:cs="宋体;SimSun"/>
          <w:kern w:val="0"/>
          <w:sz w:val="24"/>
        </w:rPr>
        <w:t>分；答出结句意味的，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望中犹记，烽火扬州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舞殿冷袖，风雨凄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中有真意，欲辨已忘言。（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C E </w:t>
      </w:r>
      <w:r>
        <w:rPr>
          <w:rFonts w:ascii="宋体;SimSun" w:hAnsi="宋体;SimSun" w:cs="宋体;SimSun"/>
          <w:kern w:val="0"/>
          <w:sz w:val="24"/>
        </w:rPr>
        <w:t>（每个三分，全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他们厌恶战争，想尽快结束”，于文无依据；</w:t>
      </w:r>
      <w:r>
        <w:rPr>
          <w:rFonts w:cs="宋体;SimSun" w:ascii="宋体;SimSun" w:hAnsi="宋体;SimSun"/>
          <w:kern w:val="0"/>
          <w:sz w:val="24"/>
        </w:rPr>
        <w:t>B</w:t>
      </w:r>
      <w:r>
        <w:rPr>
          <w:rFonts w:ascii="宋体;SimSun" w:hAnsi="宋体;SimSun" w:cs="宋体;SimSun"/>
          <w:kern w:val="0"/>
          <w:sz w:val="24"/>
        </w:rPr>
        <w:t>项，强加因果；</w:t>
      </w:r>
      <w:r>
        <w:rPr>
          <w:rFonts w:cs="宋体;SimSun" w:ascii="宋体;SimSun" w:hAnsi="宋体;SimSun"/>
          <w:kern w:val="0"/>
          <w:sz w:val="24"/>
        </w:rPr>
        <w:t>D</w:t>
      </w:r>
      <w:r>
        <w:rPr>
          <w:rFonts w:ascii="宋体;SimSun" w:hAnsi="宋体;SimSun" w:cs="宋体;SimSun"/>
          <w:kern w:val="0"/>
          <w:sz w:val="24"/>
        </w:rPr>
        <w:t>项只揭示了部分原因，人们的沉默，更多的是人们对杰夫卡夫斯基的举动的不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照应题目，以美好的“歌声”，表达对美好生活的向往；②渲染宁静而压抑的氛围；③表现人物内心世界的复杂情绪，以情感人，引发人们对战争的思考；④推动故事情节的发展。（写对</w:t>
      </w:r>
      <w:r>
        <w:rPr>
          <w:rFonts w:cs="宋体;SimSun" w:ascii="宋体;SimSun" w:hAnsi="宋体;SimSun"/>
          <w:kern w:val="0"/>
          <w:sz w:val="24"/>
        </w:rPr>
        <w:t>3</w:t>
      </w:r>
      <w:r>
        <w:rPr>
          <w:rFonts w:ascii="宋体;SimSun" w:hAnsi="宋体;SimSun" w:cs="宋体;SimSun"/>
          <w:kern w:val="0"/>
          <w:sz w:val="24"/>
        </w:rPr>
        <w:t>个满分，酌情考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他热爱音乐，如果不是战争，现在一定是一名钢琴师；②他满怀爱心，他喜欢听孩子们在教堂唱歌的感觉，男孩绊倒时他毫不犹豫地去搀扶；③他勇于自我牺牲，甘愿为保护反抗入侵的“孩子”而接受军法处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示例一：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③从军事素质看，杰夫卡夫斯基训练有素，当男孩拿出手枪的那一刻，他习惯性地下手并保住了自己的性命。（言之有理，酌情给分）</w:t>
      </w:r>
    </w:p>
    <w:p>
      <w:pPr>
        <w:pStyle w:val="Normal"/>
        <w:widowControl/>
        <w:jc w:val="left"/>
        <w:rPr>
          <w:rFonts w:ascii="宋体;SimSun" w:hAnsi="宋体;SimSun" w:cs="宋体;SimSun"/>
          <w:kern w:val="0"/>
          <w:sz w:val="24"/>
        </w:rPr>
      </w:pPr>
      <w:r>
        <w:rPr>
          <w:rFonts w:ascii="宋体;SimSun" w:hAnsi="宋体;SimSun" w:cs="宋体;SimSun"/>
          <w:kern w:val="0"/>
          <w:sz w:val="24"/>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了男孩之后，却“觉得天旋地转，怎么也站不起来”。③杰夫卡夫斯基自作主张，“保护敌人的同伴”，这并不是一个军人应有的行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印行第一部诗集《闽中新乐府》，以通俗易懂的形式启蒙儿童思想；②译介西洋文学，参加文学改良运动；③不赞同以改朝换代谋求救国的民族民主革命运动。</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林纾的翻译开拓人们的视野，向人们展示西方文化，引起巨大反响；②林纾的译笔有特色，有些成功译作至今还具有生命力；③林纾在译坛上耕耘十六七年，用力之勤，译作数量之多，都是惊人的。</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辛亥革命前，林纾有强烈的社会责任感，要求反帝救国，热血澎湃；②甲午战争后，林纾接受维新思想，主张改良社会，不赞成改朝换代；③辛亥革命后，林纾对现实忧心如焚，对“共和</w:t>
      </w:r>
      <w:r>
        <w:rPr>
          <w:rFonts w:cs="宋体;SimSun" w:ascii="宋体;SimSun" w:hAnsi="宋体;SimSun"/>
          <w:kern w:val="0"/>
          <w:sz w:val="24"/>
        </w:rPr>
        <w:t>"</w:t>
      </w:r>
      <w:r>
        <w:rPr>
          <w:rFonts w:ascii="宋体;SimSun" w:hAnsi="宋体;SimSun" w:cs="宋体;SimSun"/>
          <w:kern w:val="0"/>
          <w:sz w:val="24"/>
        </w:rPr>
        <w:t>渐渐不满乃至绝望；④亦新亦旧的矛盾思想使林纾政治立场落伍，复归到立宪派，成了可叹的“遗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胸无城府：指为人坦率真诚，不用心机。此句褒义词误用为贬义词，应改为“胸无大志”或“胸无点墨”。</w:t>
      </w:r>
      <w:r>
        <w:rPr>
          <w:rFonts w:cs="宋体;SimSun" w:ascii="宋体;SimSun" w:hAnsi="宋体;SimSun"/>
          <w:kern w:val="0"/>
          <w:sz w:val="24"/>
        </w:rPr>
        <w:t>C</w:t>
      </w:r>
      <w:r>
        <w:rPr>
          <w:rFonts w:ascii="宋体;SimSun" w:hAnsi="宋体;SimSun" w:cs="宋体;SimSun"/>
          <w:kern w:val="0"/>
          <w:sz w:val="24"/>
        </w:rPr>
        <w:t>．异曲同工：比喻不同人的辞章具有同样高的造诣。主语应该指不同的人，而不能是一个人。</w:t>
      </w:r>
      <w:r>
        <w:rPr>
          <w:rFonts w:cs="宋体;SimSun" w:ascii="宋体;SimSun" w:hAnsi="宋体;SimSun"/>
          <w:kern w:val="0"/>
          <w:sz w:val="24"/>
        </w:rPr>
        <w:t>D</w:t>
      </w:r>
      <w:r>
        <w:rPr>
          <w:rFonts w:ascii="宋体;SimSun" w:hAnsi="宋体;SimSun" w:cs="宋体;SimSun"/>
          <w:kern w:val="0"/>
          <w:sz w:val="24"/>
        </w:rPr>
        <w:t>．“溢美之词”意思是“过分夸赞的话语”，多贬义。此句褒贬失当。）</w:t>
      </w:r>
    </w:p>
    <w:p>
      <w:pPr>
        <w:pStyle w:val="Normal"/>
        <w:widowControl/>
        <w:jc w:val="left"/>
        <w:rPr>
          <w:rFonts w:ascii="宋体;SimSun" w:hAnsi="宋体;SimSun" w:cs="宋体;SimSun"/>
          <w:kern w:val="0"/>
          <w:sz w:val="24"/>
        </w:rPr>
      </w:pPr>
      <w:r>
        <w:rPr>
          <w:rFonts w:cs="宋体;SimSun" w:ascii="宋体;SimSun" w:hAnsi="宋体;SimSun"/>
          <w:kern w:val="0"/>
          <w:sz w:val="24"/>
        </w:rPr>
        <w:t>14.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有歧义。</w:t>
      </w:r>
      <w:r>
        <w:rPr>
          <w:rFonts w:cs="宋体;SimSun" w:ascii="宋体;SimSun" w:hAnsi="宋体;SimSun"/>
          <w:kern w:val="0"/>
          <w:sz w:val="24"/>
        </w:rPr>
        <w:t>1</w:t>
      </w:r>
      <w:r>
        <w:rPr>
          <w:rFonts w:ascii="宋体;SimSun" w:hAnsi="宋体;SimSun" w:cs="宋体;SimSun"/>
          <w:kern w:val="0"/>
          <w:sz w:val="24"/>
        </w:rPr>
        <w:t>．不适当；</w:t>
      </w:r>
      <w:r>
        <w:rPr>
          <w:rFonts w:cs="宋体;SimSun" w:ascii="宋体;SimSun" w:hAnsi="宋体;SimSun"/>
          <w:kern w:val="0"/>
          <w:sz w:val="24"/>
        </w:rPr>
        <w:t>2</w:t>
      </w:r>
      <w:r>
        <w:rPr>
          <w:rFonts w:ascii="宋体;SimSun" w:hAnsi="宋体;SimSun" w:cs="宋体;SimSun"/>
          <w:kern w:val="0"/>
          <w:sz w:val="24"/>
        </w:rPr>
        <w:t>、不／适当。</w:t>
      </w:r>
      <w:r>
        <w:rPr>
          <w:rFonts w:cs="宋体;SimSun" w:ascii="宋体;SimSun" w:hAnsi="宋体;SimSun"/>
          <w:kern w:val="0"/>
          <w:sz w:val="24"/>
        </w:rPr>
        <w:t>C</w:t>
      </w:r>
      <w:r>
        <w:rPr>
          <w:rFonts w:ascii="宋体;SimSun" w:hAnsi="宋体;SimSun" w:cs="宋体;SimSun"/>
          <w:kern w:val="0"/>
          <w:sz w:val="24"/>
        </w:rPr>
        <w:t xml:space="preserve">．主语残缺，删掉“由于”。 </w:t>
      </w:r>
      <w:r>
        <w:rPr>
          <w:rFonts w:cs="宋体;SimSun" w:ascii="宋体;SimSun" w:hAnsi="宋体;SimSun"/>
          <w:kern w:val="0"/>
          <w:sz w:val="24"/>
        </w:rPr>
        <w:t>D</w:t>
      </w:r>
      <w:r>
        <w:rPr>
          <w:rFonts w:ascii="宋体;SimSun" w:hAnsi="宋体;SimSun" w:cs="宋体;SimSun"/>
          <w:kern w:val="0"/>
          <w:sz w:val="24"/>
        </w:rPr>
        <w:t>．“宗旨”和“以……为目的”杂糅。）</w:t>
      </w:r>
    </w:p>
    <w:p>
      <w:pPr>
        <w:pStyle w:val="Normal"/>
        <w:widowControl/>
        <w:jc w:val="left"/>
        <w:rPr>
          <w:rFonts w:ascii="宋体;SimSun" w:hAnsi="宋体;SimSun" w:cs="宋体;SimSun"/>
          <w:kern w:val="0"/>
          <w:sz w:val="24"/>
        </w:rPr>
      </w:pPr>
      <w:r>
        <w:rPr>
          <w:rFonts w:cs="宋体;SimSun" w:ascii="宋体;SimSun" w:hAnsi="宋体;SimSun"/>
          <w:kern w:val="0"/>
          <w:sz w:val="24"/>
        </w:rPr>
        <w:t>15. A</w:t>
      </w:r>
      <w:r>
        <w:rPr>
          <w:rFonts w:ascii="宋体;SimSun" w:hAnsi="宋体;SimSun" w:cs="宋体;SimSun"/>
          <w:kern w:val="0"/>
          <w:sz w:val="24"/>
        </w:rPr>
        <w:t>（①③总说，③是承接①的转折；②领起下文，⑥是对前面②所说现象的比喻；⑤④总结，④是深层议论）</w:t>
      </w:r>
      <w:r>
        <w:rPr>
          <w:rFonts w:cs="宋体;SimSun" w:ascii="宋体;SimSun" w:hAnsi="宋体;SimSun"/>
          <w:kern w:val="0"/>
          <w:sz w:val="24"/>
        </w:rPr>
        <w:br/>
        <w:t>16. .</w:t>
      </w:r>
      <w:r>
        <w:rPr>
          <w:rFonts w:ascii="宋体;SimSun" w:hAnsi="宋体;SimSun" w:cs="宋体;SimSun"/>
          <w:kern w:val="0"/>
          <w:sz w:val="24"/>
        </w:rPr>
        <w:t>教育部要求中小学生增加背诵、减少识字引发争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示例：母爱是一缕阳光，让你的心灵即使在寒冷的冬天也能感到温暖如春；母爱是一泓清泉，让你的情感即使蒙上岁月的风尘依然纯洁明净。（每句</w:t>
      </w:r>
      <w:r>
        <w:rPr>
          <w:rFonts w:cs="宋体;SimSun" w:ascii="宋体;SimSun" w:hAnsi="宋体;SimSun"/>
          <w:kern w:val="0"/>
          <w:sz w:val="24"/>
        </w:rPr>
        <w:t>3</w:t>
      </w:r>
      <w:r>
        <w:rPr>
          <w:rFonts w:ascii="宋体;SimSun" w:hAnsi="宋体;SimSun" w:cs="宋体;SimSun"/>
          <w:kern w:val="0"/>
          <w:sz w:val="24"/>
        </w:rPr>
        <w:t>分。内容、句式、修辞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提示：立意参考：①误会</w:t>
      </w:r>
      <w:r>
        <w:rPr>
          <w:rFonts w:cs="宋体;SimSun" w:ascii="宋体;SimSun" w:hAnsi="宋体;SimSun"/>
          <w:kern w:val="0"/>
          <w:sz w:val="24"/>
        </w:rPr>
        <w:t>;②</w:t>
      </w:r>
      <w:r>
        <w:rPr>
          <w:rFonts w:ascii="宋体;SimSun" w:hAnsi="宋体;SimSun" w:cs="宋体;SimSun"/>
          <w:kern w:val="0"/>
          <w:sz w:val="24"/>
        </w:rPr>
        <w:t>误解善意</w:t>
      </w:r>
      <w:r>
        <w:rPr>
          <w:rFonts w:cs="宋体;SimSun" w:ascii="宋体;SimSun" w:hAnsi="宋体;SimSun"/>
          <w:kern w:val="0"/>
          <w:sz w:val="24"/>
        </w:rPr>
        <w:t>;③</w:t>
      </w:r>
      <w:r>
        <w:rPr>
          <w:rFonts w:ascii="宋体;SimSun" w:hAnsi="宋体;SimSun" w:cs="宋体;SimSun"/>
          <w:kern w:val="0"/>
          <w:sz w:val="24"/>
        </w:rPr>
        <w:t>表象与真相。</w:t>
      </w:r>
    </w:p>
    <w:p>
      <w:pPr>
        <w:pStyle w:val="Normal"/>
        <w:widowControl/>
        <w:jc w:val="left"/>
        <w:rPr/>
      </w:pPr>
      <w:r>
        <w:rPr>
          <w:rFonts w:ascii="宋体;SimSun" w:hAnsi="宋体;SimSun" w:cs="宋体;SimSun"/>
          <w:kern w:val="0"/>
          <w:sz w:val="24"/>
        </w:rPr>
        <w:t>文言翻译参考：李贺，字长吉，是郑王李亮的玄孙。李贺七岁时就会写诗作文，名震京城。韩愈、皇甫湜读了他的作品，感到很稀罕，却不相信，说：“如果是古人，我们也许不知道；是今人，哪里有不认识此人之理。”于是二人共访李贺家，让李贺当场作诗。李贺梳总角发穿荷叶衣从内室出来，很高兴地接受命令，他旁若无人，拿笔就写，诗题叫《高轩过》。韩愈、皇甫湜二人大惊，就用自己乘坐的马命李贺骑上，并骑而还，亲自为李贺束发。李贺之父名叫李晋肃，所以李贺不能去考进士，韩愈为此写了一篇叫《讳辩》的文章。李贺后来官至太常寺礼郎。李贺外貌纤细瘦小，双眉相连，手指细长，字写起来很快。他白天出门，骑着瘦弱的马，后面跟着个剃着光头的小仆人，身背古锦做的袋子，碰到自己想出了诗句，就写下来放在袋子里。李贺凡要作诗，都不先写出标题。到晚上回家后，李贺的母亲就让婢女掏袋子里面，见到写的诗句很多，就生气地说：“这孩子是要把心呕出来才罢休啊。”</w:t>
      </w:r>
      <w:r>
        <w:rPr>
          <w:rFonts w:ascii="宋体;SimSun" w:hAnsi="宋体;SimSun" w:cs="宋体;SimSun"/>
          <w:kern w:val="0"/>
          <w:sz w:val="24"/>
          <w:u w:val="single"/>
        </w:rPr>
        <w:t>点上灯，让李贺吃饭，李贺就从婢女手中把写的诗句拿过来，研好墨，叠好纸，把这些零散的诗句补足成一些完整的诗</w:t>
      </w:r>
      <w:r>
        <w:rPr>
          <w:rFonts w:ascii="宋体;SimSun" w:hAnsi="宋体;SimSun" w:cs="宋体;SimSun"/>
          <w:kern w:val="0"/>
          <w:sz w:val="24"/>
        </w:rPr>
        <w:t>。除了喝酒大醉，参加丧礼，李贺通常都是这样的。</w:t>
      </w:r>
      <w:r>
        <w:rPr>
          <w:rFonts w:ascii="宋体;SimSun" w:hAnsi="宋体;SimSun" w:cs="宋体;SimSun"/>
          <w:kern w:val="0"/>
          <w:sz w:val="24"/>
          <w:u w:val="single"/>
        </w:rPr>
        <w:t>他的诗十分崇尚奇异的风格，组词造句犹如描花绘草，字字都有文采，所得诗篇都高超惊人</w:t>
      </w:r>
      <w:r>
        <w:rPr>
          <w:rFonts w:ascii="宋体;SimSun" w:hAnsi="宋体;SimSun" w:cs="宋体;SimSun"/>
          <w:kern w:val="0"/>
          <w:sz w:val="24"/>
        </w:rPr>
        <w:t>，完全摆脱了通常诗家的常规，当时无人能够仿效。李贺所作的那些乐府诗，被宫廷的乐工们谱上曲来演唱。李贺曾叹息说：“我二十岁不得志，一生忧愁，心就像梧桐叶一样凋谢了。”他忽然病重，恍恍惚惚在白天见有个穿红衣服的人驾着红色的龙车腾空而下，手持一板文字，像上古时代的篆文，他对李贺说：“天帝新建成了白玉楼，立即召你去写篇记文。”李贺磕头推辞，说自己母亲年老多病。那个人说：“天上比人间更快乐，一点儿也不苦。”过了一会儿，窗户里烟气滚滚，听见龙车声疾速驰去，李贺就断气了。他死时仅二十七岁，无人不为之痛惜。李藩想编集他的诗歌，于是托李贺的表哥访求李贺被遗失的作品，并请他加以整理，就付给了李贺表哥有关的费用。但李贺的表哥一年多不见影子。到找到他责问时，这位先生说：“我常常恨李贺傲气十足，瞧不起别人，我已把他的诗文都烧了。”李贺保存到今天的诗文不过十分之四五，杜牧作序的《李贺集》五卷，流传至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孟子说：“那些进取急切的人，他们后退同样迅速。”这话一点儿不假。李贺天赋出众拔群，二十岁声名就至于极点，上天夺走其性命如此迅速，难道是上天太吝啬了吗？如果稍微宽限他经历的年岁，使他能修养心性品德，看他的才能，成就应当不在古人之下啊。如今真是令人痛惜啊！</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00:00Z</dcterms:created>
  <dc:creator/>
  <dc:description/>
  <cp:keywords/>
  <dc:language>en-US</dc:language>
  <cp:lastModifiedBy>Administrator</cp:lastModifiedBy>
  <dcterms:modified xsi:type="dcterms:W3CDTF">2016-10-20T23:23:00Z</dcterms:modified>
  <cp:revision>3</cp:revision>
  <dc:subject/>
  <dc:title/>
</cp:coreProperties>
</file>