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河南省部分重点中学</w:t>
      </w:r>
      <w:r>
        <w:rPr>
          <w:rFonts w:cs="宋体;SimSun" w:ascii="宋体;SimSun" w:hAnsi="宋体;SimSun"/>
          <w:kern w:val="0"/>
          <w:sz w:val="24"/>
        </w:rPr>
        <w:t>2017</w:t>
      </w:r>
      <w:r>
        <w:rPr>
          <w:rFonts w:ascii="宋体;SimSun" w:hAnsi="宋体;SimSun" w:cs="宋体;SimSun"/>
          <w:kern w:val="0"/>
          <w:sz w:val="24"/>
        </w:rPr>
        <w:t>届高三上学期第一次联考</w:t>
      </w:r>
    </w:p>
    <w:p>
      <w:pPr>
        <w:pStyle w:val="Normal"/>
        <w:widowControl/>
        <w:jc w:val="left"/>
        <w:rPr>
          <w:rFonts w:ascii="宋体;SimSun" w:hAnsi="宋体;SimSun" w:cs="宋体;SimSun"/>
          <w:kern w:val="0"/>
          <w:sz w:val="24"/>
        </w:rPr>
      </w:pPr>
      <w:r>
        <w:rPr>
          <w:rFonts w:ascii="宋体;SimSun" w:hAnsi="宋体;SimSun" w:cs="宋体;SimSun"/>
          <w:kern w:val="0"/>
          <w:sz w:val="24"/>
        </w:rPr>
        <w:t>语  文  试  题</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共</w:t>
      </w:r>
      <w:r>
        <w:rPr>
          <w:rFonts w:cs="宋体;SimSun" w:ascii="宋体;SimSun" w:hAnsi="宋体;SimSun"/>
          <w:kern w:val="0"/>
          <w:sz w:val="24"/>
        </w:rPr>
        <w:t>150</w:t>
      </w:r>
      <w:r>
        <w:rPr>
          <w:rFonts w:ascii="宋体;SimSun" w:hAnsi="宋体;SimSun" w:cs="宋体;SimSun"/>
          <w:kern w:val="0"/>
          <w:sz w:val="24"/>
        </w:rPr>
        <w:t>分。考试用时</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儒家生态伦理思想的现实意义</w:t>
      </w:r>
    </w:p>
    <w:p>
      <w:pPr>
        <w:pStyle w:val="Normal"/>
        <w:widowControl/>
        <w:jc w:val="left"/>
        <w:rPr>
          <w:rFonts w:ascii="宋体;SimSun" w:hAnsi="宋体;SimSun" w:cs="宋体;SimSun"/>
          <w:kern w:val="0"/>
          <w:sz w:val="24"/>
        </w:rPr>
      </w:pPr>
      <w:r>
        <w:rPr>
          <w:rFonts w:ascii="宋体;SimSun" w:hAnsi="宋体;SimSun" w:cs="宋体;SimSun"/>
          <w:kern w:val="0"/>
          <w:sz w:val="24"/>
        </w:rPr>
        <w:t>当前，建设生态文明已成为全社会的共识。解决环境污染和生态破坏带来的突出问题，全面提高我国生态文明建设水平，是实现中华民族可持续发展的治本之策。对此，儒家生态伦理思想可提供有益借鉴。</w:t>
      </w:r>
    </w:p>
    <w:p>
      <w:pPr>
        <w:pStyle w:val="Normal"/>
        <w:widowControl/>
        <w:jc w:val="left"/>
        <w:rPr>
          <w:rFonts w:ascii="宋体;SimSun" w:hAnsi="宋体;SimSun" w:cs="宋体;SimSun"/>
          <w:kern w:val="0"/>
          <w:sz w:val="24"/>
        </w:rPr>
      </w:pPr>
      <w:r>
        <w:rPr>
          <w:rFonts w:ascii="宋体;SimSun" w:hAnsi="宋体;SimSun" w:cs="宋体;SimSun"/>
          <w:kern w:val="0"/>
          <w:sz w:val="24"/>
        </w:rPr>
        <w:t>在儒家博大精深的思想体系里，蕴涵着丰富的生态伦理思想。在自然观上，儒家重视人与自然和谐统一，认为人是自然界的一部分、天人是相通的，提倡“天人合一”“仁者以天地万物为一体”，注意保护人类赖以生存的自然环境。这些思想与西方文化强调征服自然、人与自然对立二分的观念形成鲜明对照。</w:t>
      </w:r>
    </w:p>
    <w:p>
      <w:pPr>
        <w:pStyle w:val="Normal"/>
        <w:widowControl/>
        <w:jc w:val="left"/>
        <w:rPr>
          <w:rFonts w:ascii="宋体;SimSun" w:hAnsi="宋体;SimSun" w:cs="宋体;SimSun"/>
          <w:kern w:val="0"/>
          <w:sz w:val="24"/>
        </w:rPr>
      </w:pPr>
      <w:r>
        <w:rPr>
          <w:rFonts w:ascii="宋体;SimSun" w:hAnsi="宋体;SimSun" w:cs="宋体;SimSun"/>
          <w:kern w:val="0"/>
          <w:sz w:val="24"/>
        </w:rPr>
        <w:t>儒家历来反对滥用资源。孔子明确提出“节用而爱人，使民以时”的思想。荀子把对山林川泽的管理、对自然资源的合理开发与保护作为“圣王之制”的内容，要求砍伐和渔猎必须遵守一定的时节，并规定相应的“时禁”期，以保护生物和资源。儒家认为，对待天地万物，应采取友善、爱护的态度；自然资源是人类赖以生存的物质基础，如果随意破坏、浪费资源，就会损害人类自身。孔子说：“伐一木，杀一兽，不以其时，非孝也。”孟子主张把人类之爱施于万物。他说：“亲亲而仁民，仁民而爱物。”朱熹进一步阐发了爱物的思想，他说：“此心爱物，是我之仁；此心要爱物，是我之义。”儒家的生态伦理思想给今天的人们带来有益启示，那就是在发展经济、开发自然、利用资源的同时，必须注意人与自然关系的协调，把发展经济、发展科技与生产力同保护生态环境有机统一起来，把人类生活需要与生态环境运行规律有机结合起来，提高开发自然、利用资源的科学性与合理性。当前，我们解决资源短缺问题，合理利用和有效保护资源，可以借鉴儒家所倡导的取用有节、物尽其用的思想。</w:t>
      </w:r>
    </w:p>
    <w:p>
      <w:pPr>
        <w:pStyle w:val="Normal"/>
        <w:widowControl/>
        <w:jc w:val="left"/>
        <w:rPr>
          <w:rFonts w:ascii="宋体;SimSun" w:hAnsi="宋体;SimSun" w:cs="宋体;SimSun"/>
          <w:kern w:val="0"/>
          <w:sz w:val="24"/>
        </w:rPr>
      </w:pPr>
      <w:r>
        <w:rPr>
          <w:rFonts w:ascii="宋体;SimSun" w:hAnsi="宋体;SimSun" w:cs="宋体;SimSun"/>
          <w:kern w:val="0"/>
          <w:sz w:val="24"/>
        </w:rPr>
        <w:t>今天，生态危机已成为全球性问题。解决这个问题，不仅要在技术层面探索更多治理手段，更重要的是解决人们的思想观念问题。生态危机的实质是文化危机。人类要克服生态危机，继续生存下去并进一步繁荣发展，就必须抛弃以人类为中心、人与自然对立二分的理念，反对盲目强调人是自然的主宰，反对为所欲为地征服和掠夺自然。在这个问题上，儒家主张协调人与自然关系的“天人合一”思想是可资借鉴的理论资源。</w:t>
      </w:r>
    </w:p>
    <w:p>
      <w:pPr>
        <w:pStyle w:val="Normal"/>
        <w:widowControl/>
        <w:jc w:val="left"/>
        <w:rPr>
          <w:rFonts w:ascii="宋体;SimSun" w:hAnsi="宋体;SimSun" w:cs="宋体;SimSun"/>
          <w:kern w:val="0"/>
          <w:sz w:val="24"/>
        </w:rPr>
      </w:pPr>
      <w:r>
        <w:rPr>
          <w:rFonts w:ascii="宋体;SimSun" w:hAnsi="宋体;SimSun" w:cs="宋体;SimSun"/>
          <w:kern w:val="0"/>
          <w:sz w:val="24"/>
        </w:rPr>
        <w:t>当然，儒家生态伦理思想要和当代社会相适应，还需与当代生态伦理学和环保理念结合起来。儒家生态伦理思想包含着诸多超越时空限制的合理内涵，这些符合客观规律的成分不会随时代和地域的变迁而过时；同时，儒家生态伦理思想也存在历史局限性，有一些糟粕。我们要根据当代中国、当今世界发展的实际需要，促进儒家生态伦理思想创造性转化、创新性发展，使之成为生态文明建设的重要思想资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本文主旨的概括，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生态伦理思想提倡“天人合一”“</w:t>
      </w:r>
      <w:r>
        <w:rPr>
          <w:rFonts w:cs="宋体;SimSun" w:ascii="宋体;SimSun" w:hAnsi="宋体;SimSun"/>
          <w:kern w:val="0"/>
          <w:sz w:val="24"/>
        </w:rPr>
        <w:t>r</w:t>
      </w:r>
      <w:r>
        <w:rPr>
          <w:rFonts w:ascii="宋体;SimSun" w:hAnsi="宋体;SimSun" w:cs="宋体;SimSun"/>
          <w:kern w:val="0"/>
          <w:sz w:val="24"/>
        </w:rPr>
        <w:t>者以天地万物为一体”，认为人是自然界的一部分，充分体现了人与自然和谐统一的观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生态伦理思想对解决当今环境污染和生态破坏带来的突出问题，全面提高我国生态文明建设水平提供了诸多有益借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生态伦理思想给今天社会的发展带来有益的启示，提醒人们在发展经济、开发白然、利用资源的同时，注意人与白然关系的协调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然资源是人类赖以生存的物质基础，在开发白然、利用资源时，不应随意破坏、浪费资源，而应把发展经济与保护生态环境有机统一起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儒家生态伦理思想包含着许多符合客观规律且不会随时代和地域的变迁而过时的合理内涵，但也存在历史局限性，有一些糟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儒家思想体系博大精深，其中所蕴含的丰富的生态伦理思想与西方文化强调征服自然、人与自然对立二分的观念形成鲜明对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儒家倡导的取用有节、物尽其用的思想意义深远，“取用有节、物尽其用”也应成为当前解决资源短缺问题，合理利用和有效保护资源的准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家生态伦理思想要和当代社会相适应，就要与当代生态伦理学和环保理念相结合，创造性转化、创新性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明确提出“节用而爱人，使民以时”的思想，荀子强调“圣王之制”，都表现出儒家对待天地万物所采取的友善、爱护的态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的“伐一木，杀一兽，不以其时，非孝也”与孟子的“亲亲而仁民，仁民而爱物”，经过朱熹的阐发后，形成了爱物的思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解决生态危机问题，是全球共同关注的话题，不仅需要在技术层面探索更多治理手段，更要解决人们的思想观念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人类为中心、人与白然对立二分的理念，盲目强调人是白然的主宰，为所欲为地征服和掠夺白然，会带来生态危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 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徐石麒，字宝摩，号虞求，嘉兴人。天启壬戌进士，授工部主事。御史黄尊素坐忤魏忠贤，下狱。石麒为尽力，忠贤怒，诬以赃私，削其籍。崇祯中，起官南京，历十二年，始入为通政司，升刑部侍郎、署部事。时帝以刑威驭下，法官引律大抵深文①；石麒多所平反。寻进尚书，论诛兵部尚书陈新甲。后有熊、姜之狱，卒以执法去位。</w:t>
      </w:r>
    </w:p>
    <w:p>
      <w:pPr>
        <w:pStyle w:val="Normal"/>
        <w:widowControl/>
        <w:jc w:val="left"/>
        <w:rPr>
          <w:rFonts w:ascii="宋体;SimSun" w:hAnsi="宋体;SimSun" w:cs="宋体;SimSun"/>
          <w:kern w:val="0"/>
          <w:sz w:val="24"/>
        </w:rPr>
      </w:pPr>
      <w:r>
        <w:rPr>
          <w:rFonts w:ascii="宋体;SimSun" w:hAnsi="宋体;SimSun" w:cs="宋体;SimSun"/>
          <w:kern w:val="0"/>
          <w:sz w:val="24"/>
        </w:rPr>
        <w:t>江南立国，起右都御吏，未至，改吏部尚书。再疏力辞，举郑三俊自代，不允。乃入朝，即奏陈“省庶官”、“慎破格”、“行久任”、”重名器”、“严起废”、“明保举”、“交堂廉”七事，皆褒纳之。石麒方以进贤退奸为任，而马士英、阮大铖植党树私，货贿公行，权倾中外；石麒时以祖宗之法裁之。士英欲得侯封，讽司礼监韩赞周入言之，请加恩定策，五等延世。石麒奏日：“世宗以外藩入继，将封辅臣伯爵，而杨廷和、蒋冕谦不受。今国耻未雪，诸臣遽列土自荣，不愧廷和等耶？且俟海内清晏之后，议之未晚。”士英恶之，凡所上考选，少所称可。</w:t>
      </w:r>
    </w:p>
    <w:p>
      <w:pPr>
        <w:pStyle w:val="Normal"/>
        <w:widowControl/>
        <w:jc w:val="left"/>
        <w:rPr>
          <w:rFonts w:ascii="宋体;SimSun" w:hAnsi="宋体;SimSun" w:cs="宋体;SimSun"/>
          <w:kern w:val="0"/>
          <w:sz w:val="24"/>
        </w:rPr>
      </w:pPr>
      <w:r>
        <w:rPr>
          <w:rFonts w:ascii="宋体;SimSun" w:hAnsi="宋体;SimSun" w:cs="宋体;SimSun"/>
          <w:kern w:val="0"/>
          <w:sz w:val="24"/>
        </w:rPr>
        <w:t>先是，御史刘宗周秉公甄别，拟庄元辰等十三人为科道，士英庇其私人，更易殆半。御史黄耳鼎陆朗有物议石麒以例出之朗急贿阉人内侍留用石麒愤甚因发朗内通之罪朗恚诋石麒石麒遂称疾乞休无何，耳鼎亦两疏劾石麒，士英助之。石麒益愤，因力请罢斥，卒引疾去。去后以登极恩，加太子太保。</w:t>
      </w:r>
    </w:p>
    <w:p>
      <w:pPr>
        <w:pStyle w:val="Normal"/>
        <w:widowControl/>
        <w:jc w:val="left"/>
        <w:rPr>
          <w:rFonts w:ascii="宋体;SimSun" w:hAnsi="宋体;SimSun" w:cs="宋体;SimSun"/>
          <w:kern w:val="0"/>
          <w:sz w:val="24"/>
        </w:rPr>
      </w:pPr>
      <w:r>
        <w:rPr>
          <w:rFonts w:ascii="宋体;SimSun" w:hAnsi="宋体;SimSun" w:cs="宋体;SimSun"/>
          <w:kern w:val="0"/>
          <w:sz w:val="24"/>
        </w:rPr>
        <w:t>明年南都亡，石麒移居嘉兴城外，扁舟水宿。及城守将破，至城下呼曰：“吾大臣，不可野死，当与城俱。”复入居城中，朝服自缢死，时闰六月二十七日也。僧真实藏之柜中，逾二旬始殓，颜色如生。仆祖敏、李升从死。闽中唐王立，谥“忠裹”。</w:t>
      </w:r>
    </w:p>
    <w:p>
      <w:pPr>
        <w:pStyle w:val="Normal"/>
        <w:widowControl/>
        <w:jc w:val="left"/>
        <w:rPr>
          <w:rFonts w:ascii="宋体;SimSun" w:hAnsi="宋体;SimSun" w:cs="宋体;SimSun"/>
          <w:kern w:val="0"/>
          <w:sz w:val="24"/>
        </w:rPr>
      </w:pPr>
      <w:r>
        <w:rPr>
          <w:rFonts w:ascii="宋体;SimSun" w:hAnsi="宋体;SimSun" w:cs="宋体;SimSun"/>
          <w:kern w:val="0"/>
          <w:sz w:val="24"/>
        </w:rPr>
        <w:t>石麒立朝刚方清介，值权奸用事，郁郁不得志。中贵田成辈纳赂请属，皆拒不应，且疏劾之。其博闻强识，尤长于国家典制。性乐易爱人，与人言移日不倦。下史寒士有才者，汲引不遗余力。</w:t>
      </w:r>
    </w:p>
    <w:p>
      <w:pPr>
        <w:pStyle w:val="Normal"/>
        <w:widowControl/>
        <w:jc w:val="left"/>
        <w:rPr>
          <w:rFonts w:ascii="宋体;SimSun" w:hAnsi="宋体;SimSun" w:cs="宋体;SimSun"/>
          <w:kern w:val="0"/>
          <w:sz w:val="24"/>
        </w:rPr>
      </w:pPr>
      <w:r>
        <w:rPr>
          <w:rFonts w:ascii="宋体;SimSun" w:hAnsi="宋体;SimSun" w:cs="宋体;SimSun"/>
          <w:kern w:val="0"/>
          <w:sz w:val="24"/>
        </w:rPr>
        <w:t>注：①深文：引用法律过于严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御史黄尊素坐忤魏忠贤      坐：因为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麒时以祖宗之法裁之      裁：制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士英恶之                  恶：诋毁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博闻强识                识：记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面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御史黄耳鼎陆朗有物／议石麒以例出之／朗急贿阉人／内侍留用／石麒愤甚／因发朗内通之罪／朗恚诋石麒／石麒遂称疾／乞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御史黄耳鼎／陆朗有物议／石麒以例出之／朗急贿阉人／内侍留用石麒／愤甚／因发朗内通之罪／朗恚诋石麒／石麒遂称疾乞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御史黄耳鼎陆朗有物／议石麒以例出之／朗急贿阉人／内侍留用／石麒愤／甚因发朗内通之罪／朗恚诋石麒／石麒遂称疾／乞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御史黄耳鼎／陆朗有物议／石麒以例出之／朗急贿阉人内侍留用／石麒愤甚／因发朗内通之罪／朗恚诋石麒／石麒遂称疾乞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石麒正直敢言，清廉无私。无论是为御史黄尊素出力奔走，还是反对马士英索要封赏，都表现了一位朝廷命官光明磊落的本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石麒执法公正，宽严有度。对量刑苛刻的案子他重新审核，尽力纠正；即便朝廷重臣违泫乱纪，他也照样依法惩戒。</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石麒忠于朝廷，至死不渝。担任吏部尚书时，他以进贤退奸为己任，积极建言献策，深得皇上赞赏；南都被攻陷时，他誓与国家共存亡，寸步不离所在城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徐石麒博闻强识，平易近人。他饱读诗书，尤其精通国家的典章制度；他爱惜人才，不遗余力地举荐那些有才能的低级官吏和普通士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面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何，耳鼎亦两疏劾石麒，士英助之。石麒益愤，因力请罢斥，卒引疾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僧真实藏之柜中，逾二旬始殓，颜色如生。仆祖敏、李升从死。（</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处士故居</w:t>
      </w:r>
    </w:p>
    <w:p>
      <w:pPr>
        <w:pStyle w:val="Normal"/>
        <w:widowControl/>
        <w:jc w:val="left"/>
        <w:rPr>
          <w:rFonts w:ascii="宋体;SimSun" w:hAnsi="宋体;SimSun" w:cs="宋体;SimSun"/>
          <w:kern w:val="0"/>
          <w:sz w:val="24"/>
        </w:rPr>
      </w:pPr>
      <w:r>
        <w:rPr>
          <w:rFonts w:ascii="宋体;SimSun" w:hAnsi="宋体;SimSun" w:cs="宋体;SimSun"/>
          <w:kern w:val="0"/>
          <w:sz w:val="24"/>
        </w:rPr>
        <w:t>王  建①</w:t>
      </w:r>
    </w:p>
    <w:p>
      <w:pPr>
        <w:pStyle w:val="Normal"/>
        <w:widowControl/>
        <w:jc w:val="left"/>
        <w:rPr>
          <w:rFonts w:ascii="宋体;SimSun" w:hAnsi="宋体;SimSun" w:cs="宋体;SimSun"/>
          <w:kern w:val="0"/>
          <w:sz w:val="24"/>
        </w:rPr>
      </w:pPr>
      <w:r>
        <w:rPr>
          <w:rFonts w:ascii="宋体;SimSun" w:hAnsi="宋体;SimSun" w:cs="宋体;SimSun"/>
          <w:kern w:val="0"/>
          <w:sz w:val="24"/>
        </w:rPr>
        <w:t>露浓烟重草萋萋，树映阑干柳拂堤。一院落花无客醉，半窗残月有莺啼。</w:t>
      </w:r>
    </w:p>
    <w:p>
      <w:pPr>
        <w:pStyle w:val="Normal"/>
        <w:widowControl/>
        <w:jc w:val="left"/>
        <w:rPr>
          <w:rFonts w:ascii="宋体;SimSun" w:hAnsi="宋体;SimSun" w:cs="宋体;SimSun"/>
          <w:kern w:val="0"/>
          <w:sz w:val="24"/>
        </w:rPr>
      </w:pPr>
      <w:r>
        <w:rPr>
          <w:rFonts w:ascii="宋体;SimSun" w:hAnsi="宋体;SimSun" w:cs="宋体;SimSun"/>
          <w:kern w:val="0"/>
          <w:sz w:val="24"/>
        </w:rPr>
        <w:t>芳筵想像情难尽，故榭荒凉路欲迷。风景宛然人自改，却经门外马频嘶。</w:t>
      </w:r>
    </w:p>
    <w:p>
      <w:pPr>
        <w:pStyle w:val="Normal"/>
        <w:widowControl/>
        <w:jc w:val="left"/>
        <w:rPr>
          <w:rFonts w:ascii="宋体;SimSun" w:hAnsi="宋体;SimSun" w:cs="宋体;SimSun"/>
          <w:kern w:val="0"/>
          <w:sz w:val="24"/>
        </w:rPr>
      </w:pPr>
      <w:r>
        <w:rPr>
          <w:rFonts w:ascii="宋体;SimSun" w:hAnsi="宋体;SimSun" w:cs="宋体;SimSun"/>
          <w:kern w:val="0"/>
          <w:sz w:val="24"/>
        </w:rPr>
        <w:t>注：①王建（约</w:t>
      </w:r>
      <w:r>
        <w:rPr>
          <w:rFonts w:cs="宋体;SimSun" w:ascii="宋体;SimSun" w:hAnsi="宋体;SimSun"/>
          <w:kern w:val="0"/>
          <w:sz w:val="24"/>
        </w:rPr>
        <w:t>767--</w:t>
      </w:r>
      <w:r>
        <w:rPr>
          <w:rFonts w:ascii="宋体;SimSun" w:hAnsi="宋体;SimSun" w:cs="宋体;SimSun"/>
          <w:kern w:val="0"/>
          <w:sz w:val="24"/>
        </w:rPr>
        <w:t>约</w:t>
      </w:r>
      <w:r>
        <w:rPr>
          <w:rFonts w:cs="宋体;SimSun" w:ascii="宋体;SimSun" w:hAnsi="宋体;SimSun"/>
          <w:kern w:val="0"/>
          <w:sz w:val="24"/>
        </w:rPr>
        <w:t>830</w:t>
      </w:r>
      <w:r>
        <w:rPr>
          <w:rFonts w:ascii="宋体;SimSun" w:hAnsi="宋体;SimSun" w:cs="宋体;SimSun"/>
          <w:kern w:val="0"/>
          <w:sz w:val="24"/>
        </w:rPr>
        <w:t>年），唐代诗人。字仲初，颍川（今河南许昌）人，享年约六十七岁。家贫，“从军走马十三年”，居乡则“终日忧衣食”，四十岁以后，“白发初为吏”，沉沦于下僚，任县丞、司马之类，世称王司马。他写了大量的乐府，同情百姓疾苦，与张籍齐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后两联表达了作者什么样的感情？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金人瑞评此诗云：“三四句逐字皆人手边笔底寻常之字，而合来便成先生妙诗。”请指出此诗颔联妙在哪里，并简要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习近平总书记在中共中央党校建校</w:t>
      </w:r>
      <w:r>
        <w:rPr>
          <w:rFonts w:cs="宋体;SimSun" w:ascii="宋体;SimSun" w:hAnsi="宋体;SimSun"/>
          <w:kern w:val="0"/>
          <w:sz w:val="24"/>
        </w:rPr>
        <w:t>80</w:t>
      </w:r>
      <w:r>
        <w:rPr>
          <w:rFonts w:ascii="宋体;SimSun" w:hAnsi="宋体;SimSun" w:cs="宋体;SimSun"/>
          <w:kern w:val="0"/>
          <w:sz w:val="24"/>
        </w:rPr>
        <w:t>周年庆祝大会上指出，学习和思考是相辅相成的，正如《论语</w:t>
      </w:r>
      <w:r>
        <w:rPr>
          <w:rFonts w:cs="宋体;SimSun" w:ascii="宋体;SimSun" w:hAnsi="宋体;SimSun"/>
          <w:kern w:val="0"/>
          <w:sz w:val="24"/>
        </w:rPr>
        <w:t>·</w:t>
      </w:r>
      <w:r>
        <w:rPr>
          <w:rFonts w:ascii="宋体;SimSun" w:hAnsi="宋体;SimSun" w:cs="宋体;SimSun"/>
          <w:kern w:val="0"/>
          <w:sz w:val="24"/>
        </w:rPr>
        <w:t>为政》中所言，“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商隐《无题（相见时难别亦难）》中“              ，            ”两句，比喻爱情至死不渝，现在人们也用这两句表现无私的奉献精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得民心者得天下，这道理千年不变。正如《陌房宫赋》中杜牧指出，六国足以抵御秦国而保全自己的途径是：“              ，            ”。</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只能做所选定大题内的小题，不得选做另一大题内的小题。如果多做，则按所做的第一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酒酿王</w:t>
      </w:r>
    </w:p>
    <w:p>
      <w:pPr>
        <w:pStyle w:val="Normal"/>
        <w:widowControl/>
        <w:jc w:val="left"/>
        <w:rPr>
          <w:rFonts w:ascii="宋体;SimSun" w:hAnsi="宋体;SimSun" w:cs="宋体;SimSun"/>
          <w:kern w:val="0"/>
          <w:sz w:val="24"/>
        </w:rPr>
      </w:pPr>
      <w:r>
        <w:rPr>
          <w:rFonts w:ascii="宋体;SimSun" w:hAnsi="宋体;SimSun" w:cs="宋体;SimSun"/>
          <w:kern w:val="0"/>
          <w:sz w:val="24"/>
        </w:rPr>
        <w:t>黄阿二的酒酿在古庙镇上老老少少都翘起大拇指，没有不说呱呱叫的。古庙镇人黄、王不分，大伙习惯喊黄阿二为“酒酿黄”，但听起来总像“酒酿王”，其实喊他酒酿王倒也不虚不谬。黄阿二做酒酿，不用大钵头，而是用小钵头。据说小钵头酒酿比大钵头酒酿难做，因此做酒酿小生意的，都习惯用大钵头，不敢轻易改用小钵头，单凭这一点，黄阿二就区别于其他做酒酿买卖的。</w:t>
      </w:r>
    </w:p>
    <w:p>
      <w:pPr>
        <w:pStyle w:val="Normal"/>
        <w:widowControl/>
        <w:jc w:val="left"/>
        <w:rPr>
          <w:rFonts w:ascii="宋体;SimSun" w:hAnsi="宋体;SimSun" w:cs="宋体;SimSun"/>
          <w:kern w:val="0"/>
          <w:sz w:val="24"/>
        </w:rPr>
      </w:pPr>
      <w:r>
        <w:rPr>
          <w:rFonts w:ascii="宋体;SimSun" w:hAnsi="宋体;SimSun" w:cs="宋体;SimSun"/>
          <w:kern w:val="0"/>
          <w:sz w:val="24"/>
        </w:rPr>
        <w:t>古庙镇人只要一听那吆喝就知道是“酒酿王”来了。别人喊“酒酿——酒酿来——”，他喊“酒酿——小钵头甜酒酿来哉——”，酒酿王的嗓音很浑厚，有一种穿透力，能穿过门墙，撞入人们的耳膜。一年四季，春夏秋冬，都能听到酒酿王的吆喝，他那极有韵味的吆喝可以说已成了古庙镇的一种文化风景，或者说是一种民俗。</w:t>
      </w:r>
    </w:p>
    <w:p>
      <w:pPr>
        <w:pStyle w:val="Normal"/>
        <w:widowControl/>
        <w:jc w:val="left"/>
        <w:rPr>
          <w:rFonts w:ascii="宋体;SimSun" w:hAnsi="宋体;SimSun" w:cs="宋体;SimSun"/>
          <w:kern w:val="0"/>
          <w:sz w:val="24"/>
        </w:rPr>
      </w:pPr>
      <w:r>
        <w:rPr>
          <w:rFonts w:ascii="宋体;SimSun" w:hAnsi="宋体;SimSun" w:cs="宋体;SimSun"/>
          <w:kern w:val="0"/>
          <w:sz w:val="24"/>
        </w:rPr>
        <w:t>古庙镇的人偏好吃酒酿有些年头了，来了客，端碗酒酿小国子，乃待客的一种，既不破费多少，也还上得台面，那些老吃客十有八九认准酒酿王的酒酿。据他们说，一上口就能吃出是不是酒酿王做的酒酿。每每这时，黄阿二脸上就浮现出一种满足，一种得意来。用他的话说，有老吃客的这些评价，比吃人参还补。</w:t>
      </w:r>
    </w:p>
    <w:p>
      <w:pPr>
        <w:pStyle w:val="Normal"/>
        <w:widowControl/>
        <w:jc w:val="left"/>
        <w:rPr>
          <w:rFonts w:ascii="宋体;SimSun" w:hAnsi="宋体;SimSun" w:cs="宋体;SimSun"/>
          <w:kern w:val="0"/>
          <w:sz w:val="24"/>
        </w:rPr>
      </w:pPr>
      <w:r>
        <w:rPr>
          <w:rFonts w:ascii="宋体;SimSun" w:hAnsi="宋体;SimSun" w:cs="宋体;SimSun"/>
          <w:kern w:val="0"/>
          <w:sz w:val="24"/>
        </w:rPr>
        <w:t>酒酿王的酒酿从来只有买不到的日子，没有卖不掉的日子。但黄阿二坚持每天只做三十小钵头，一小钵头也不多做，从无例外。通常他九点钟骑了黄鱼车笃悠悠地走街串巷，一路骑过去，一路吆喝过去。黄阿二常说：他做酒酿买卖，一半是为了能吆喝上这几声。只要每日里这么吆喝一嗓子，通体舒畅。若待在家里只吃不做，不吆喝，不出一个月保管憋出病来。黄阿二的酒酿常常是不到吃中饭就卖光了。下午，他或茶馆里坐坐，或澡堂城泡泡。</w:t>
      </w:r>
    </w:p>
    <w:p>
      <w:pPr>
        <w:pStyle w:val="Normal"/>
        <w:widowControl/>
        <w:jc w:val="left"/>
        <w:rPr>
          <w:rFonts w:ascii="宋体;SimSun" w:hAnsi="宋体;SimSun" w:cs="宋体;SimSun"/>
          <w:kern w:val="0"/>
          <w:sz w:val="24"/>
        </w:rPr>
      </w:pPr>
      <w:r>
        <w:rPr>
          <w:rFonts w:ascii="宋体;SimSun" w:hAnsi="宋体;SimSun" w:cs="宋体;SimSun"/>
          <w:kern w:val="0"/>
          <w:sz w:val="24"/>
        </w:rPr>
        <w:t>黄阿二说：皮包水、水包皮乃人生的两大享受，神仙也不过如此。天长日久，他有了不少荼友、浴友，每日里聚在一起，嚼起来没有啥话题避讳的。有位老荼友对他说：“你的酒酿，牌子已做出了，生意这么好，何不多做点？”“我只一双手。”黄阿二说了这话再不多言。</w:t>
      </w:r>
    </w:p>
    <w:p>
      <w:pPr>
        <w:pStyle w:val="Normal"/>
        <w:widowControl/>
        <w:jc w:val="left"/>
        <w:rPr>
          <w:rFonts w:ascii="宋体;SimSun" w:hAnsi="宋体;SimSun" w:cs="宋体;SimSun"/>
          <w:kern w:val="0"/>
          <w:sz w:val="24"/>
        </w:rPr>
      </w:pPr>
      <w:r>
        <w:rPr>
          <w:rFonts w:ascii="宋体;SimSun" w:hAnsi="宋体;SimSun" w:cs="宋体;SimSun"/>
          <w:kern w:val="0"/>
          <w:sz w:val="24"/>
        </w:rPr>
        <w:t>有位浴友替他出主意说：“那请一两个帮手嘛，你还可过过老板瘾呢。只要指点指点，指派指派，人又省力，钱又多赚，这等好事别人想觅也觅不来。”黄阿二默默半晌后说：“我这入命贱，自己不动手做，比死还难受。再说了，自己做放心。做好做坏，心里有底。”黄阿二的酒酿总比别家的甜，比别家的香，比别家的酒酿汤多，问他有啥诀窍，他搔搔头说：“能有啥诀窍，凭良心做，凭经验做。”其他，他就实在说不出啥了。</w:t>
      </w:r>
    </w:p>
    <w:p>
      <w:pPr>
        <w:pStyle w:val="Normal"/>
        <w:widowControl/>
        <w:jc w:val="left"/>
        <w:rPr>
          <w:rFonts w:ascii="宋体;SimSun" w:hAnsi="宋体;SimSun" w:cs="宋体;SimSun"/>
          <w:kern w:val="0"/>
          <w:sz w:val="24"/>
        </w:rPr>
      </w:pPr>
      <w:r>
        <w:rPr>
          <w:rFonts w:ascii="宋体;SimSun" w:hAnsi="宋体;SimSun" w:cs="宋体;SimSun"/>
          <w:kern w:val="0"/>
          <w:sz w:val="24"/>
        </w:rPr>
        <w:t>黄阿二的酒酿不论斤不论两，论钵头的，一小钵头一买，连钵头买也可，用锅用盆来倒回去也行。他的酒酿打出牌子，不挑不拣，顺着摆放的次序拿，若要比比看，挑挑看，他就不卖。老主顾都知道，黄阿二的酒酿钵钵一样，无需挑挑拣拣的，否则，咋叫“酒酿王”？有时碰到孤老太孤老头，只要买一点点的，黄阿二就取出一把毛竹片刀来，把小钵头里的酒酿一划二或一划四，你这次拿回家称是这分量，下回买，准仍是这些分量。从无短斤缺两的。古庙镇的人都说：如今像黄阿二这样信得过的生意人越来越少。</w:t>
      </w:r>
    </w:p>
    <w:p>
      <w:pPr>
        <w:pStyle w:val="Normal"/>
        <w:widowControl/>
        <w:jc w:val="left"/>
        <w:rPr>
          <w:rFonts w:ascii="宋体;SimSun" w:hAnsi="宋体;SimSun" w:cs="宋体;SimSun"/>
          <w:kern w:val="0"/>
          <w:sz w:val="24"/>
        </w:rPr>
      </w:pPr>
      <w:r>
        <w:rPr>
          <w:rFonts w:ascii="宋体;SimSun" w:hAnsi="宋体;SimSun" w:cs="宋体;SimSun"/>
          <w:kern w:val="0"/>
          <w:sz w:val="24"/>
        </w:rPr>
        <w:t>有次，一公司总经理来找他定做五十小钵头酒酿，说有批上海客户慕他酒酿王的名，点名要吃他酿的小钵头酒酿。公司准备连钵头买，钱可以预付。</w:t>
      </w:r>
    </w:p>
    <w:p>
      <w:pPr>
        <w:pStyle w:val="Normal"/>
        <w:widowControl/>
        <w:jc w:val="left"/>
        <w:rPr>
          <w:rFonts w:ascii="宋体;SimSun" w:hAnsi="宋体;SimSun" w:cs="宋体;SimSun"/>
          <w:kern w:val="0"/>
          <w:sz w:val="24"/>
        </w:rPr>
      </w:pPr>
      <w:r>
        <w:rPr>
          <w:rFonts w:ascii="宋体;SimSun" w:hAnsi="宋体;SimSun" w:cs="宋体;SimSun"/>
          <w:kern w:val="0"/>
          <w:sz w:val="24"/>
        </w:rPr>
        <w:t>黄阿二说：“可以。但每天只有三十钵头，若要五十钵头只能分两天交货。”那怎么行。公司总经理表示价钱上可以提高点。</w:t>
      </w:r>
    </w:p>
    <w:p>
      <w:pPr>
        <w:pStyle w:val="Normal"/>
        <w:widowControl/>
        <w:jc w:val="left"/>
        <w:rPr>
          <w:rFonts w:ascii="宋体;SimSun" w:hAnsi="宋体;SimSun" w:cs="宋体;SimSun"/>
          <w:kern w:val="0"/>
          <w:sz w:val="24"/>
        </w:rPr>
      </w:pPr>
      <w:r>
        <w:rPr>
          <w:rFonts w:ascii="宋体;SimSun" w:hAnsi="宋体;SimSun" w:cs="宋体;SimSun"/>
          <w:kern w:val="0"/>
          <w:sz w:val="24"/>
        </w:rPr>
        <w:t>谁知黄阿二说做五十钵头质量上就难保证了。只能一天三十钵头。要就要，不要拉倒，没啥商量的。</w:t>
      </w:r>
    </w:p>
    <w:p>
      <w:pPr>
        <w:pStyle w:val="Normal"/>
        <w:widowControl/>
        <w:jc w:val="left"/>
        <w:rPr>
          <w:rFonts w:ascii="宋体;SimSun" w:hAnsi="宋体;SimSun" w:cs="宋体;SimSun"/>
          <w:kern w:val="0"/>
          <w:sz w:val="24"/>
        </w:rPr>
      </w:pPr>
      <w:r>
        <w:rPr>
          <w:rFonts w:ascii="宋体;SimSun" w:hAnsi="宋体;SimSun" w:cs="宋体;SimSun"/>
          <w:kern w:val="0"/>
          <w:sz w:val="24"/>
        </w:rPr>
        <w:t>听惯了黄阿二的吆喝，几回不听见，就有人问：“酒酿王这两天怎么没来？”往往这话还在耳边，那“酒酿——小钵头甜酒酿来哉——”的吆喝声就传来了。</w:t>
      </w:r>
    </w:p>
    <w:p>
      <w:pPr>
        <w:pStyle w:val="Normal"/>
        <w:widowControl/>
        <w:jc w:val="left"/>
        <w:rPr>
          <w:rFonts w:ascii="宋体;SimSun" w:hAnsi="宋体;SimSun" w:cs="宋体;SimSun"/>
          <w:kern w:val="0"/>
          <w:sz w:val="24"/>
        </w:rPr>
      </w:pPr>
      <w:r>
        <w:rPr>
          <w:rFonts w:ascii="宋体;SimSun" w:hAnsi="宋体;SimSun" w:cs="宋体;SimSun"/>
          <w:kern w:val="0"/>
          <w:sz w:val="24"/>
        </w:rPr>
        <w:t>最近，连着好几日未听到酒酿王的吆喝声了，生活中仿佛缺了什么。一打听，原来黄阿二病了。大家怪想念黄阿二的，几个老茶友、老浴友结伴前去看望他，进了门，大伙儿一起吆喝了一声：“酒酿——小钵头甜酒酿来哉——”黄阿二听后浑身一震，他撑起身来说：“你们这一声吆喝，对我来说，比吃啥药都强，这不，毛病好了一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这篇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开始喊黄阿二为“酒酿黄”，但由于“酒酿黄”听起来总像“酒酿王”，加上黄阿二的酒酿在古庙镇最好最受欢迎，因而人们干脆叫他“酒酿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公司总经理来找他定做五十小钵头酒酿，黄阿二以白己“坚持每天只做三十小钵头，一小钵头也不多做，从无例外”为理由拒绝了这个要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阿二卖酒酿打出了牌子，不允许顾客挑拣，只能顺着摆放的次序拿，若要挑拣，他就不卖。这是出于黄阿二个人的习惯，也说明他对白己酒酿的品质和重量十分白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情节方面看，这则小小说有一定的故事性，主人公黄阿二的性格，主要不是通过故事情节，而是通过黄阿二的语言来展现的。</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上午卖酒酿，下午或茶馆里坐坐，或澡堂城泡泡。与茶友、浴友们谈天说地，黄阿二对这样的生活感到十分的满足，认为白己过的就是神仙般的日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其他人的酒酿相比，黄阿二的酒酿有什么不同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结合小说的具体内容，简要分析黄阿二这一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黄阿二坚持不扩大经营规模，每天只卖三十钵酒酿。你是否赞同他的这种做法？请结合小说的内容做简要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风雨乐清贫  生死系医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记我国胸心外科奠基人黄家驷</w:t>
      </w:r>
    </w:p>
    <w:p>
      <w:pPr>
        <w:pStyle w:val="Normal"/>
        <w:widowControl/>
        <w:jc w:val="left"/>
        <w:rPr>
          <w:rFonts w:ascii="宋体;SimSun" w:hAnsi="宋体;SimSun" w:cs="宋体;SimSun"/>
          <w:kern w:val="0"/>
          <w:sz w:val="24"/>
        </w:rPr>
      </w:pPr>
      <w:r>
        <w:rPr>
          <w:rFonts w:ascii="宋体;SimSun" w:hAnsi="宋体;SimSun" w:cs="宋体;SimSun"/>
          <w:kern w:val="0"/>
          <w:sz w:val="24"/>
        </w:rPr>
        <w:t>黄家驷出身书香门第，祖父曾任嘉兴府知府，父亲任盐运史，</w:t>
      </w:r>
      <w:r>
        <w:rPr>
          <w:rFonts w:cs="宋体;SimSun" w:ascii="宋体;SimSun" w:hAnsi="宋体;SimSun"/>
          <w:kern w:val="0"/>
          <w:sz w:val="24"/>
        </w:rPr>
        <w:t>35</w:t>
      </w:r>
      <w:r>
        <w:rPr>
          <w:rFonts w:ascii="宋体;SimSun" w:hAnsi="宋体;SimSun" w:cs="宋体;SimSun"/>
          <w:kern w:val="0"/>
          <w:sz w:val="24"/>
        </w:rPr>
        <w:t>岁时死于大咯血。他</w:t>
      </w:r>
      <w:r>
        <w:rPr>
          <w:rFonts w:cs="宋体;SimSun" w:ascii="宋体;SimSun" w:hAnsi="宋体;SimSun"/>
          <w:kern w:val="0"/>
          <w:sz w:val="24"/>
        </w:rPr>
        <w:t>5</w:t>
      </w:r>
      <w:r>
        <w:rPr>
          <w:rFonts w:ascii="宋体;SimSun" w:hAnsi="宋体;SimSun" w:cs="宋体;SimSun"/>
          <w:kern w:val="0"/>
          <w:sz w:val="24"/>
        </w:rPr>
        <w:t>岁丧父，</w:t>
      </w:r>
      <w:r>
        <w:rPr>
          <w:rFonts w:cs="宋体;SimSun" w:ascii="宋体;SimSun" w:hAnsi="宋体;SimSun"/>
          <w:kern w:val="0"/>
          <w:sz w:val="24"/>
        </w:rPr>
        <w:t>5</w:t>
      </w:r>
      <w:r>
        <w:rPr>
          <w:rFonts w:ascii="宋体;SimSun" w:hAnsi="宋体;SimSun" w:cs="宋体;SimSun"/>
          <w:kern w:val="0"/>
          <w:sz w:val="24"/>
        </w:rPr>
        <w:t>个叔伯亦相继因病早逝，因此在他幼小的心灵中就萌发要当一名医生的志愿。</w:t>
      </w:r>
    </w:p>
    <w:p>
      <w:pPr>
        <w:pStyle w:val="Normal"/>
        <w:widowControl/>
        <w:jc w:val="left"/>
        <w:rPr>
          <w:rFonts w:ascii="宋体;SimSun" w:hAnsi="宋体;SimSun" w:cs="宋体;SimSun"/>
          <w:kern w:val="0"/>
          <w:sz w:val="24"/>
        </w:rPr>
      </w:pPr>
      <w:r>
        <w:rPr>
          <w:rFonts w:ascii="宋体;SimSun" w:hAnsi="宋体;SimSun" w:cs="宋体;SimSun"/>
          <w:kern w:val="0"/>
          <w:sz w:val="24"/>
        </w:rPr>
        <w:t>少年时代，黄家驷不满足私塾的一点古文知识，</w:t>
      </w:r>
      <w:r>
        <w:rPr>
          <w:rFonts w:cs="宋体;SimSun" w:ascii="宋体;SimSun" w:hAnsi="宋体;SimSun"/>
          <w:kern w:val="0"/>
          <w:sz w:val="24"/>
        </w:rPr>
        <w:t>13</w:t>
      </w:r>
      <w:r>
        <w:rPr>
          <w:rFonts w:ascii="宋体;SimSun" w:hAnsi="宋体;SimSun" w:cs="宋体;SimSun"/>
          <w:kern w:val="0"/>
          <w:sz w:val="24"/>
        </w:rPr>
        <w:t>岁时瞒着母亲随堂兄到省城求学，后又投考天津南开中学。高一时，他竞提前两年以同等学力考上了门庭森严的协和医学院。</w:t>
      </w:r>
      <w:r>
        <w:rPr>
          <w:rFonts w:cs="宋体;SimSun" w:ascii="宋体;SimSun" w:hAnsi="宋体;SimSun"/>
          <w:kern w:val="0"/>
          <w:sz w:val="24"/>
        </w:rPr>
        <w:t>1933</w:t>
      </w:r>
      <w:r>
        <w:rPr>
          <w:rFonts w:ascii="宋体;SimSun" w:hAnsi="宋体;SimSun" w:cs="宋体;SimSun"/>
          <w:kern w:val="0"/>
          <w:sz w:val="24"/>
        </w:rPr>
        <w:t>年，他以优异的成绩毕业，获医学博士学位，在协和任外科住院医师。他曾说，“我感兴趣的是当一名好教师，当一名好的胸外科医师”。</w:t>
      </w:r>
    </w:p>
    <w:p>
      <w:pPr>
        <w:pStyle w:val="Normal"/>
        <w:widowControl/>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他来到美国密执安大学医学院求学。黄家驷基础扎实，在导师指引下较快掌握胸外科技术，于</w:t>
      </w:r>
      <w:r>
        <w:rPr>
          <w:rFonts w:cs="宋体;SimSun" w:ascii="宋体;SimSun" w:hAnsi="宋体;SimSun"/>
          <w:kern w:val="0"/>
          <w:sz w:val="24"/>
        </w:rPr>
        <w:t>1943</w:t>
      </w:r>
      <w:r>
        <w:rPr>
          <w:rFonts w:ascii="宋体;SimSun" w:hAnsi="宋体;SimSun" w:cs="宋体;SimSun"/>
          <w:kern w:val="0"/>
          <w:sz w:val="24"/>
        </w:rPr>
        <w:t>年获外科硕士学位，并通过全美专家考试取得外科专家称号。留美期间，黄家驷还担任密执安大学中国留学生会主席，每两周组织一次中国建设讨论会，立志学好本领，报效祖国。</w:t>
      </w:r>
    </w:p>
    <w:p>
      <w:pPr>
        <w:pStyle w:val="Normal"/>
        <w:widowControl/>
        <w:jc w:val="left"/>
        <w:rPr>
          <w:rFonts w:ascii="宋体;SimSun" w:hAnsi="宋体;SimSun" w:cs="宋体;SimSun"/>
          <w:kern w:val="0"/>
          <w:sz w:val="24"/>
        </w:rPr>
      </w:pPr>
      <w:r>
        <w:rPr>
          <w:rFonts w:cs="宋体;SimSun" w:ascii="宋体;SimSun" w:hAnsi="宋体;SimSun"/>
          <w:kern w:val="0"/>
          <w:sz w:val="24"/>
        </w:rPr>
        <w:t>1945</w:t>
      </w:r>
      <w:r>
        <w:rPr>
          <w:rFonts w:ascii="宋体;SimSun" w:hAnsi="宋体;SimSun" w:cs="宋体;SimSun"/>
          <w:kern w:val="0"/>
          <w:sz w:val="24"/>
        </w:rPr>
        <w:t>年德、日法西斯相继覆灭，黄家驷不为美国优裕待遇所动，放弃高薪聘任，决心为开创中国的胸外科事业披荆斩棘。他迫不及待搭乘太平洋上第一班通航的美军运输机回国。三天三夜的颠簸飞行，在印度转机叶行李丢失，但完整无缺地带回整套开展胸外科手术的器械设备。</w:t>
      </w:r>
    </w:p>
    <w:p>
      <w:pPr>
        <w:pStyle w:val="Normal"/>
        <w:widowControl/>
        <w:jc w:val="left"/>
        <w:rPr>
          <w:rFonts w:ascii="宋体;SimSun" w:hAnsi="宋体;SimSun" w:cs="宋体;SimSun"/>
          <w:kern w:val="0"/>
          <w:sz w:val="24"/>
        </w:rPr>
      </w:pPr>
      <w:r>
        <w:rPr>
          <w:rFonts w:ascii="宋体;SimSun" w:hAnsi="宋体;SimSun" w:cs="宋体;SimSun"/>
          <w:kern w:val="0"/>
          <w:sz w:val="24"/>
        </w:rPr>
        <w:t>回国后，他一面在上海医学院执教，一面在附属中山医院和中国红十字会第一医院（今华山医院）从事胸外科的创建工作。</w:t>
      </w:r>
    </w:p>
    <w:p>
      <w:pPr>
        <w:pStyle w:val="Normal"/>
        <w:widowControl/>
        <w:jc w:val="left"/>
        <w:rPr>
          <w:rFonts w:ascii="宋体;SimSun" w:hAnsi="宋体;SimSun" w:cs="宋体;SimSun"/>
          <w:kern w:val="0"/>
          <w:sz w:val="24"/>
        </w:rPr>
      </w:pPr>
      <w:r>
        <w:rPr>
          <w:rFonts w:ascii="宋体;SimSun" w:hAnsi="宋体;SimSun" w:cs="宋体;SimSun"/>
          <w:kern w:val="0"/>
          <w:sz w:val="24"/>
        </w:rPr>
        <w:t>新中国成立后，他与上海第二医学院和上海市南洋医院协作，建立了我国第一所胸腔外科专科医院——上海胸科医院，并亲任院长。多年来，虽然担负重要的行政工作，但总是坚持在医疗第一线。他行医近</w:t>
      </w:r>
      <w:r>
        <w:rPr>
          <w:rFonts w:cs="宋体;SimSun" w:ascii="宋体;SimSun" w:hAnsi="宋体;SimSun"/>
          <w:kern w:val="0"/>
          <w:sz w:val="24"/>
        </w:rPr>
        <w:t>50</w:t>
      </w:r>
      <w:r>
        <w:rPr>
          <w:rFonts w:ascii="宋体;SimSun" w:hAnsi="宋体;SimSun" w:cs="宋体;SimSun"/>
          <w:kern w:val="0"/>
          <w:sz w:val="24"/>
        </w:rPr>
        <w:t>年，亲自为数以千计的工人、农民、军人及领导干部做过手术。</w:t>
      </w:r>
    </w:p>
    <w:p>
      <w:pPr>
        <w:pStyle w:val="Normal"/>
        <w:widowControl/>
        <w:jc w:val="left"/>
        <w:rPr>
          <w:rFonts w:ascii="宋体;SimSun" w:hAnsi="宋体;SimSun" w:cs="宋体;SimSun"/>
          <w:kern w:val="0"/>
          <w:sz w:val="24"/>
        </w:rPr>
      </w:pPr>
      <w:r>
        <w:rPr>
          <w:rFonts w:ascii="宋体;SimSun" w:hAnsi="宋体;SimSun" w:cs="宋体;SimSun"/>
          <w:kern w:val="0"/>
          <w:sz w:val="24"/>
        </w:rPr>
        <w:t>黄家驷非常重视医学教育事业。</w:t>
      </w:r>
      <w:r>
        <w:rPr>
          <w:rFonts w:cs="宋体;SimSun" w:ascii="宋体;SimSun" w:hAnsi="宋体;SimSun"/>
          <w:kern w:val="0"/>
          <w:sz w:val="24"/>
        </w:rPr>
        <w:t>1959</w:t>
      </w:r>
      <w:r>
        <w:rPr>
          <w:rFonts w:ascii="宋体;SimSun" w:hAnsi="宋体;SimSun" w:cs="宋体;SimSun"/>
          <w:kern w:val="0"/>
          <w:sz w:val="24"/>
        </w:rPr>
        <w:t>年，他在北京创建中国首都医科大学，这是我国唯一的八年制医科大学，先后担任校长、名誉校长，亲自主持研究决定了建校方针、教学计划以至校舍建设、师资队伍和教学设备等问题。现在国内的一些知名的胸腔外科专家，像石美鑫、苏应衡、钱中希、林尚清、钱定一等，都曾得到过他的培养和指导。</w:t>
      </w:r>
    </w:p>
    <w:p>
      <w:pPr>
        <w:pStyle w:val="Normal"/>
        <w:widowControl/>
        <w:jc w:val="left"/>
        <w:rPr>
          <w:rFonts w:ascii="宋体;SimSun" w:hAnsi="宋体;SimSun" w:cs="宋体;SimSun"/>
          <w:kern w:val="0"/>
          <w:sz w:val="24"/>
        </w:rPr>
      </w:pPr>
      <w:r>
        <w:rPr>
          <w:rFonts w:ascii="宋体;SimSun" w:hAnsi="宋体;SimSun" w:cs="宋体;SimSun"/>
          <w:kern w:val="0"/>
          <w:sz w:val="24"/>
        </w:rPr>
        <w:t>协和医科大学</w:t>
      </w:r>
      <w:r>
        <w:rPr>
          <w:rFonts w:cs="宋体;SimSun" w:ascii="宋体;SimSun" w:hAnsi="宋体;SimSun"/>
          <w:kern w:val="0"/>
          <w:sz w:val="24"/>
        </w:rPr>
        <w:t>1964</w:t>
      </w:r>
      <w:r>
        <w:rPr>
          <w:rFonts w:ascii="宋体;SimSun" w:hAnsi="宋体;SimSun" w:cs="宋体;SimSun"/>
          <w:kern w:val="0"/>
          <w:sz w:val="24"/>
        </w:rPr>
        <w:t>级学生、北京协和医院著名胸外科医生方国栋回忆了一件往事：</w:t>
      </w:r>
    </w:p>
    <w:p>
      <w:pPr>
        <w:pStyle w:val="Normal"/>
        <w:widowControl/>
        <w:jc w:val="left"/>
        <w:rPr>
          <w:rFonts w:ascii="宋体;SimSun" w:hAnsi="宋体;SimSun" w:cs="宋体;SimSun"/>
          <w:kern w:val="0"/>
          <w:sz w:val="24"/>
        </w:rPr>
      </w:pPr>
      <w:r>
        <w:rPr>
          <w:rFonts w:cs="宋体;SimSun" w:ascii="宋体;SimSun" w:hAnsi="宋体;SimSun"/>
          <w:kern w:val="0"/>
          <w:sz w:val="24"/>
        </w:rPr>
        <w:t>1970</w:t>
      </w:r>
      <w:r>
        <w:rPr>
          <w:rFonts w:ascii="宋体;SimSun" w:hAnsi="宋体;SimSun" w:cs="宋体;SimSun"/>
          <w:kern w:val="0"/>
          <w:sz w:val="24"/>
        </w:rPr>
        <w:t>年夏天，毕业分配去向宣布后的一天，黄老师带我到他在外交部街的家里。知道我添置行装有困难，毕业分配后也不再回上海家里而直接赴西北，年逾花甲的黄老师亲自爬上闷顶子，递出一只旧的藤条箱说：“这个箱子你拿去，做你去西北的行装。”尤为珍贵的是，黄老师还找出人民卫生出版社留给他的、由他主编的《外科学》（上、下）和《外科学各论》送给我。黄老师还在每本书的首页都写上“国栋同学批评指正”，并签上他的名字“家驷”。知道我酷爱读书，他殷切地期望我到西北后坚持自学下去。带着黄老师赠送的这些无比珍贵的教科书，肩负着黄老师的教导和希望，我来到了当年的古城武都。正是黄老师这种深藏的关爱之心让我在千里之外的穷乡僻壤倍感温暖而不气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何使祖国的医学事业尽快发展，这是我无时无刻不在思考的问题”，黄家驷是知行合一的医者。</w:t>
      </w:r>
    </w:p>
    <w:p>
      <w:pPr>
        <w:pStyle w:val="Normal"/>
        <w:widowControl/>
        <w:jc w:val="left"/>
        <w:rPr/>
      </w:pPr>
      <w:r>
        <w:rPr>
          <w:rFonts w:ascii="宋体;SimSun" w:hAnsi="宋体;SimSun" w:cs="宋体;SimSun"/>
          <w:kern w:val="0"/>
          <w:sz w:val="24"/>
        </w:rPr>
        <w:t>随着科学技术的发展，国际上出现许多新兴学科。</w:t>
      </w:r>
      <w:r>
        <w:rPr>
          <w:rFonts w:cs="宋体;SimSun" w:ascii="宋体;SimSun" w:hAnsi="宋体;SimSun"/>
          <w:kern w:val="0"/>
          <w:sz w:val="24"/>
        </w:rPr>
        <w:t>1978</w:t>
      </w:r>
      <w:r>
        <w:rPr>
          <w:rFonts w:ascii="宋体;SimSun" w:hAnsi="宋体;SimSun" w:cs="宋体;SimSun"/>
          <w:kern w:val="0"/>
          <w:sz w:val="24"/>
        </w:rPr>
        <w:t>年全国科学大会确定生物医学工程学为一门独立学科。黄家驷以极大热情担负起新学科的筹建工作。他各处奔走，拟出《生物医学工程学科研发展规划</w:t>
      </w:r>
      <w:r>
        <w:rPr>
          <w:rFonts w:cs="宋体;SimSun" w:ascii="宋体;SimSun" w:hAnsi="宋体;SimSun"/>
          <w:kern w:val="0"/>
          <w:sz w:val="24"/>
        </w:rPr>
        <w:t>&gt;</w:t>
      </w:r>
      <w:r>
        <w:rPr>
          <w:rFonts w:ascii="宋体;SimSun" w:hAnsi="宋体;SimSun" w:cs="宋体;SimSun"/>
          <w:kern w:val="0"/>
          <w:sz w:val="24"/>
        </w:rPr>
        <w:t>于</w:t>
      </w:r>
      <w:r>
        <w:rPr>
          <w:rFonts w:cs="宋体;SimSun" w:ascii="宋体;SimSun" w:hAnsi="宋体;SimSun"/>
          <w:kern w:val="0"/>
          <w:sz w:val="24"/>
        </w:rPr>
        <w:t>1979</w:t>
      </w:r>
      <w:r>
        <w:rPr>
          <w:rFonts w:ascii="宋体;SimSun" w:hAnsi="宋体;SimSun" w:cs="宋体;SimSun"/>
          <w:kern w:val="0"/>
          <w:sz w:val="24"/>
        </w:rPr>
        <w:t>年在重庆召开会议，成立国家科委生物医学工程学科组，他被任命为组长。</w:t>
      </w:r>
    </w:p>
    <w:p>
      <w:pPr>
        <w:pStyle w:val="Normal"/>
        <w:widowControl/>
        <w:jc w:val="left"/>
        <w:rPr>
          <w:rFonts w:ascii="宋体;SimSun" w:hAnsi="宋体;SimSun" w:cs="宋体;SimSun"/>
          <w:kern w:val="0"/>
          <w:sz w:val="24"/>
        </w:rPr>
      </w:pPr>
      <w:r>
        <w:rPr>
          <w:rFonts w:ascii="宋体;SimSun" w:hAnsi="宋体;SimSun" w:cs="宋体;SimSun"/>
          <w:kern w:val="0"/>
          <w:sz w:val="24"/>
        </w:rPr>
        <w:t>晚年的黄家驷虽退居二线，仍精神饱满地专注于医学事业，争分夺秒地笔耕。由于《外科学》要大量充实内容，再版将成为大型外科参考书。他日以继夜查阅文献，先写成《胸部损伤》</w:t>
      </w:r>
      <w:r>
        <w:rPr>
          <w:rFonts w:cs="宋体;SimSun" w:ascii="宋体;SimSun" w:hAnsi="宋体;SimSun"/>
          <w:kern w:val="0"/>
          <w:sz w:val="24"/>
        </w:rPr>
        <w:t>-</w:t>
      </w:r>
      <w:r>
        <w:rPr>
          <w:rFonts w:ascii="宋体;SimSun" w:hAnsi="宋体;SimSun" w:cs="宋体;SimSun"/>
          <w:kern w:val="0"/>
          <w:sz w:val="24"/>
        </w:rPr>
        <w:t>章作为蓝本，赶在</w:t>
      </w:r>
      <w:r>
        <w:rPr>
          <w:rFonts w:cs="宋体;SimSun" w:ascii="宋体;SimSun" w:hAnsi="宋体;SimSun"/>
          <w:kern w:val="0"/>
          <w:sz w:val="24"/>
        </w:rPr>
        <w:t>5</w:t>
      </w:r>
      <w:r>
        <w:rPr>
          <w:rFonts w:ascii="宋体;SimSun" w:hAnsi="宋体;SimSun" w:cs="宋体;SimSun"/>
          <w:kern w:val="0"/>
          <w:sz w:val="24"/>
        </w:rPr>
        <w:t>月份全国政协会议期间召开《外科学》编委会讨论第四版的编写计划。</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他按时出席了全国政协会议，</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主持生物医学工程学会理事会，在赴会途中因心脏病复发与世长辞，终年</w:t>
      </w:r>
      <w:r>
        <w:rPr>
          <w:rFonts w:cs="宋体;SimSun" w:ascii="宋体;SimSun" w:hAnsi="宋体;SimSun"/>
          <w:kern w:val="0"/>
          <w:sz w:val="24"/>
        </w:rPr>
        <w:t>78</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ascii="宋体;SimSun" w:hAnsi="宋体;SimSun" w:cs="宋体;SimSun"/>
          <w:kern w:val="0"/>
          <w:sz w:val="24"/>
        </w:rPr>
        <w:t>黄家驷逝世后，《外科学</w:t>
      </w:r>
      <w:r>
        <w:rPr>
          <w:rFonts w:cs="宋体;SimSun" w:ascii="宋体;SimSun" w:hAnsi="宋体;SimSun"/>
          <w:kern w:val="0"/>
          <w:sz w:val="24"/>
        </w:rPr>
        <w:t>&gt;</w:t>
      </w:r>
      <w:r>
        <w:rPr>
          <w:rFonts w:ascii="宋体;SimSun" w:hAnsi="宋体;SimSun" w:cs="宋体;SimSun"/>
          <w:kern w:val="0"/>
          <w:sz w:val="24"/>
        </w:rPr>
        <w:t>编委会决定由吴阶平、裘法祖两位教授继续他的主编工作。为纪念黄家驷对发展外科学的卓越贡献，编委们一致决定此书定名为《黄家驷外科学》。中华医学会追授予黄家驷“胸心血管外科科学进步贡献奖”以表彰他一生致力于医学教育事业，发展我国胸心血管外科的突出贡献。</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黄家驷，江西省玉山县人，生于</w:t>
      </w:r>
      <w:r>
        <w:rPr>
          <w:rFonts w:cs="宋体;SimSun" w:ascii="宋体;SimSun" w:hAnsi="宋体;SimSun"/>
          <w:kern w:val="0"/>
          <w:sz w:val="24"/>
        </w:rPr>
        <w:t>1 906</w:t>
      </w:r>
      <w:r>
        <w:rPr>
          <w:rFonts w:ascii="宋体;SimSun" w:hAnsi="宋体;SimSun" w:cs="宋体;SimSun"/>
          <w:kern w:val="0"/>
          <w:sz w:val="24"/>
        </w:rPr>
        <w:t>年，</w:t>
      </w:r>
      <w:r>
        <w:rPr>
          <w:rFonts w:cs="宋体;SimSun" w:ascii="宋体;SimSun" w:hAnsi="宋体;SimSun"/>
          <w:kern w:val="0"/>
          <w:sz w:val="24"/>
        </w:rPr>
        <w:t>1 933</w:t>
      </w:r>
      <w:r>
        <w:rPr>
          <w:rFonts w:ascii="宋体;SimSun" w:hAnsi="宋体;SimSun" w:cs="宋体;SimSun"/>
          <w:kern w:val="0"/>
          <w:sz w:val="24"/>
        </w:rPr>
        <w:t>年毕业于北平协和医学院。</w:t>
      </w:r>
      <w:r>
        <w:rPr>
          <w:rFonts w:cs="宋体;SimSun" w:ascii="宋体;SimSun" w:hAnsi="宋体;SimSun"/>
          <w:kern w:val="0"/>
          <w:sz w:val="24"/>
        </w:rPr>
        <w:t>1945</w:t>
      </w:r>
      <w:r>
        <w:rPr>
          <w:rFonts w:ascii="宋体;SimSun" w:hAnsi="宋体;SimSun" w:cs="宋体;SimSun"/>
          <w:kern w:val="0"/>
          <w:sz w:val="24"/>
        </w:rPr>
        <w:t>年在上海创建胸腔外科，他主编的《外科学</w:t>
      </w:r>
      <w:r>
        <w:rPr>
          <w:rFonts w:cs="宋体;SimSun" w:ascii="宋体;SimSun" w:hAnsi="宋体;SimSun"/>
          <w:kern w:val="0"/>
          <w:sz w:val="24"/>
        </w:rPr>
        <w:t>&gt;</w:t>
      </w:r>
      <w:r>
        <w:rPr>
          <w:rFonts w:ascii="宋体;SimSun" w:hAnsi="宋体;SimSun" w:cs="宋体;SimSun"/>
          <w:kern w:val="0"/>
          <w:sz w:val="24"/>
        </w:rPr>
        <w:t>等著作，促进了我国外科学的发展，足我国胸外科学的奠基人之一，也是我国生物医学工程学的奠基人之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革”中，他因“复辟旧协和”挨批；过后，他竭尽全力于医大的复校和老三届学生的成长、回炉、招研和放宽考研的年龄限制等，以及后来开展国际交往，学术交流，送出去、请进来……对学生、同事和朋友，他都是尽其所能，有求必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家驷出身医生世家，白幼聪颖好学，才智过人，由于家中亲人因病早逝，使得他萌生了要当一名好医生的志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家驷基础扎实，领悟力强，先后获得美国密执安大学医学院硕士学位和博士学位，并担任密执安大学中国留学生会主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医学报国是黄家驷的毕生追求，国家动荡、时局危难之时，黄家驷“决心为开创中国的胸外科事业披荆斩棘”，毅然放弃美国优厚待遇，回到祖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感兴趣的是当一名好教师，当一名好的胸外科医师。”这句话是黄家驷的人生梦想，“好教师”“好的胸外科医师”也是他一生的最好概括。</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晚年的黄家驷虽然告别了手术台，但依然笔耕不辍，从事外科学的研究，撰写、主编了《外科学》等著作，成为我国胸外科学的奠基人之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表现了黄家驷哪些方面的特点？请简要概插。（</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在介绍黄家驷时，插入了一段协和医科大学</w:t>
      </w:r>
      <w:r>
        <w:rPr>
          <w:rFonts w:cs="宋体;SimSun" w:ascii="宋体;SimSun" w:hAnsi="宋体;SimSun"/>
          <w:kern w:val="0"/>
          <w:sz w:val="24"/>
        </w:rPr>
        <w:t>1964</w:t>
      </w:r>
      <w:r>
        <w:rPr>
          <w:rFonts w:ascii="宋体;SimSun" w:hAnsi="宋体;SimSun" w:cs="宋体;SimSun"/>
          <w:kern w:val="0"/>
          <w:sz w:val="24"/>
        </w:rPr>
        <w:t>级学生方国栋的回忆，这样写有何好处？请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风雨乐清贫，生死系医学。”黄家驷在治学、行医和处世等方面堪称楷模。请结合材料，联系现实，就以上三个方面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项中加点词语使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5</w:t>
      </w:r>
      <w:r>
        <w:rPr>
          <w:rFonts w:ascii="宋体;SimSun" w:hAnsi="宋体;SimSun" w:cs="宋体;SimSun"/>
          <w:kern w:val="0"/>
          <w:sz w:val="24"/>
        </w:rPr>
        <w:t>年，中国电影总票房不孚众望地突破了</w:t>
      </w:r>
      <w:r>
        <w:rPr>
          <w:rFonts w:cs="宋体;SimSun" w:ascii="宋体;SimSun" w:hAnsi="宋体;SimSun"/>
          <w:kern w:val="0"/>
          <w:sz w:val="24"/>
        </w:rPr>
        <w:t>400</w:t>
      </w:r>
      <w:r>
        <w:rPr>
          <w:rFonts w:ascii="宋体;SimSun" w:hAnsi="宋体;SimSun" w:cs="宋体;SimSun"/>
          <w:kern w:val="0"/>
          <w:sz w:val="24"/>
        </w:rPr>
        <w:t>亿元人民币大关，国产电影更是创下了票房的历史新高，但“口碑差票房高”现象依然存在。</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朝有着很深的渊源，本是一丘之貉，理应通力合作，但是朝鲜却不顾中方意见，进行氢弹试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只有与国家和人民休戚与共，把个人荣辱置之度外的人才会得到人民的口碑，得到人民的拥戴。</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李克强总理在国务院常务会议上表示，国务院绝不会发空头文件，为官也绝不能尸位素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中国官方正式承认正在建造第二艘航母，但是新航母的性能和美国航母相比只能望其项背，一时难以赶超。</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京剧大师梅兰芳先生不仅在舞台上风姿绰约，在日常生活中也气度不凡，无论何时何地，他总能让人为之倾倒。</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⑥    </w:t>
      </w:r>
      <w:r>
        <w:rPr>
          <w:rFonts w:cs="宋体;SimSun" w:ascii="宋体;SimSun" w:hAnsi="宋体;SimSun"/>
          <w:kern w:val="0"/>
          <w:sz w:val="24"/>
        </w:rPr>
        <w:t>B</w:t>
      </w:r>
      <w:r>
        <w:rPr>
          <w:rFonts w:ascii="宋体;SimSun" w:hAnsi="宋体;SimSun" w:cs="宋体;SimSun"/>
          <w:kern w:val="0"/>
          <w:sz w:val="24"/>
        </w:rPr>
        <w:t>．③④⑥    </w:t>
      </w:r>
      <w:r>
        <w:rPr>
          <w:rFonts w:cs="宋体;SimSun" w:ascii="宋体;SimSun" w:hAnsi="宋体;SimSun"/>
          <w:kern w:val="0"/>
          <w:sz w:val="24"/>
        </w:rPr>
        <w:t>C</w:t>
      </w:r>
      <w:r>
        <w:rPr>
          <w:rFonts w:ascii="宋体;SimSun" w:hAnsi="宋体;SimSun" w:cs="宋体;SimSun"/>
          <w:kern w:val="0"/>
          <w:sz w:val="24"/>
        </w:rPr>
        <w:t>．②④⑤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党的事业需要的不是一堆“泥菩萨”，而是一大批能干事、不出事、肯干事、想干事、干成事的好干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拘泥于一格一态，以表达创新提升新闻传播力、影响力、引导力，就一定可以让新闻作品成为焕发和丰富人们精神世界的强大力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我国科学家通过实验首次获得太阳大气可见至近红外</w:t>
      </w:r>
      <w:r>
        <w:rPr>
          <w:rFonts w:cs="宋体;SimSun" w:ascii="宋体;SimSun" w:hAnsi="宋体;SimSun"/>
          <w:kern w:val="0"/>
          <w:sz w:val="24"/>
        </w:rPr>
        <w:t>7</w:t>
      </w:r>
      <w:r>
        <w:rPr>
          <w:rFonts w:ascii="宋体;SimSun" w:hAnsi="宋体;SimSun" w:cs="宋体;SimSun"/>
          <w:kern w:val="0"/>
          <w:sz w:val="24"/>
        </w:rPr>
        <w:t>波段高分辨力图像，有望进一步明确太阳活动产生的机理，更准确地对太阳大气进行“天气预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春节前后，本报共派出</w:t>
      </w:r>
      <w:r>
        <w:rPr>
          <w:rFonts w:cs="宋体;SimSun" w:ascii="宋体;SimSun" w:hAnsi="宋体;SimSun"/>
          <w:kern w:val="0"/>
          <w:sz w:val="24"/>
        </w:rPr>
        <w:t>110</w:t>
      </w:r>
      <w:r>
        <w:rPr>
          <w:rFonts w:ascii="宋体;SimSun" w:hAnsi="宋体;SimSun" w:cs="宋体;SimSun"/>
          <w:kern w:val="0"/>
          <w:sz w:val="24"/>
        </w:rPr>
        <w:t>余名记者深入基层，夜宿农家炕头谈心，跟着农民工骑行回家，拿起锄头和老乡一起干活……累计刊发近</w:t>
      </w:r>
      <w:r>
        <w:rPr>
          <w:rFonts w:cs="宋体;SimSun" w:ascii="宋体;SimSun" w:hAnsi="宋体;SimSun"/>
          <w:kern w:val="0"/>
          <w:sz w:val="24"/>
        </w:rPr>
        <w:t>200</w:t>
      </w:r>
      <w:r>
        <w:rPr>
          <w:rFonts w:ascii="宋体;SimSun" w:hAnsi="宋体;SimSun" w:cs="宋体;SimSun"/>
          <w:kern w:val="0"/>
          <w:sz w:val="24"/>
        </w:rPr>
        <w:t>余篇图文报道。</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冰雹活动  ①  与天气系统有关，  ②  受地形、地貌的影响  ③  很大。我国地域辽阔，地形复杂，地貌差异很大，  ④  我国有世界上最大的高原，  ⑤  使大气环流也变得复杂了。  ⑥  ，我国冰雹天气波及范围大，冰雹灾害地域广。</w:t>
      </w:r>
    </w:p>
    <w:p>
      <w:pPr>
        <w:pStyle w:val="Normal"/>
        <w:widowControl/>
        <w:jc w:val="left"/>
        <w:rPr/>
      </w:pPr>
      <w:r>
        <w:rPr/>
        <w:t> </w:t>
      </w:r>
    </w:p>
    <w:tbl>
      <w:tblPr>
        <w:tblW w:w="5085" w:type="dxa"/>
        <w:jc w:val="left"/>
        <w:tblInd w:w="-15" w:type="dxa"/>
        <w:tblLayout w:type="fixed"/>
        <w:tblCellMar>
          <w:top w:w="0" w:type="dxa"/>
          <w:left w:w="0" w:type="dxa"/>
          <w:bottom w:w="0" w:type="dxa"/>
          <w:right w:w="0" w:type="dxa"/>
        </w:tblCellMar>
      </w:tblPr>
      <w:tblGrid>
        <w:gridCol w:w="810"/>
        <w:gridCol w:w="750"/>
        <w:gridCol w:w="705"/>
        <w:gridCol w:w="705"/>
        <w:gridCol w:w="705"/>
        <w:gridCol w:w="705"/>
        <w:gridCol w:w="70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Calibri" w:hAnsi="Calibri"/>
                <w:kern w:val="0"/>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⑥</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Calibri" w:hAnsi="Calibri"/>
                <w:kern w:val="0"/>
                <w:sz w:val="24"/>
              </w:rP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既</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Calibri" w:hAnsi="Calibri"/>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Calibri" w:hAnsi="Calibri"/>
                <w:kern w:val="0"/>
                <w:sz w:val="24"/>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虽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但是</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Calibri" w:hAnsi="Calibri"/>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总之</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Calibri" w:hAnsi="Calibri"/>
                <w:kern w:val="0"/>
                <w:sz w:val="24"/>
              </w:rPr>
              <w:t>C</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而且</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加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Calibri" w:hAnsi="Calibri"/>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此</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Calibri" w:hAnsi="Calibri"/>
                <w:kern w:val="0"/>
                <w:sz w:val="24"/>
              </w:rPr>
              <w:t>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Calibri" w:hAnsi="Calibri"/>
                <w:kern w:val="0"/>
                <w:sz w:val="24"/>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它</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当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况且</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所以</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因而</w:t>
            </w:r>
          </w:p>
        </w:tc>
      </w:tr>
    </w:tbl>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④</w:t>
      </w:r>
    </w:p>
    <w:p>
      <w:pPr>
        <w:pStyle w:val="Normal"/>
        <w:widowControl/>
        <w:jc w:val="left"/>
        <w:rPr>
          <w:rFonts w:ascii="宋体;SimSun" w:hAnsi="宋体;SimSun" w:cs="宋体;SimSun"/>
          <w:kern w:val="0"/>
          <w:sz w:val="24"/>
        </w:rPr>
      </w:pPr>
      <w:r>
        <w:rPr>
          <w:rFonts w:cs="宋体;SimSun" w:ascii="宋体;SimSun" w:hAnsi="宋体;SimSun"/>
          <w:kern w:val="0"/>
          <w:sz w:val="24"/>
        </w:rPr>
        <w:t>⑤</w:t>
      </w:r>
    </w:p>
    <w:p>
      <w:pPr>
        <w:pStyle w:val="Normal"/>
        <w:widowControl/>
        <w:jc w:val="left"/>
        <w:rPr>
          <w:rFonts w:ascii="宋体;SimSun" w:hAnsi="宋体;SimSun" w:cs="宋体;SimSun"/>
          <w:kern w:val="0"/>
          <w:sz w:val="24"/>
        </w:rPr>
      </w:pPr>
      <w:r>
        <w:rPr>
          <w:rFonts w:cs="宋体;SimSun" w:ascii="宋体;SimSun" w:hAnsi="宋体;SimSun"/>
          <w:kern w:val="0"/>
          <w:sz w:val="24"/>
        </w:rPr>
        <w:t>⑥</w:t>
      </w:r>
    </w:p>
    <w:p>
      <w:pPr>
        <w:pStyle w:val="Normal"/>
        <w:widowControl/>
        <w:jc w:val="left"/>
        <w:rPr>
          <w:rFonts w:ascii="宋体;SimSun" w:hAnsi="宋体;SimSun" w:cs="宋体;SimSun"/>
          <w:kern w:val="0"/>
          <w:sz w:val="24"/>
        </w:rPr>
      </w:pP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既</w:t>
      </w:r>
    </w:p>
    <w:p>
      <w:pPr>
        <w:pStyle w:val="Normal"/>
        <w:widowControl/>
        <w:jc w:val="left"/>
        <w:rPr>
          <w:rFonts w:ascii="宋体;SimSun" w:hAnsi="宋体;SimSun" w:cs="宋体;SimSun"/>
          <w:kern w:val="0"/>
          <w:sz w:val="24"/>
        </w:rPr>
      </w:pP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而且</w:t>
      </w:r>
    </w:p>
    <w:p>
      <w:pPr>
        <w:pStyle w:val="Normal"/>
        <w:widowControl/>
        <w:jc w:val="left"/>
        <w:rPr>
          <w:rFonts w:ascii="宋体;SimSun" w:hAnsi="宋体;SimSun" w:cs="宋体;SimSun"/>
          <w:kern w:val="0"/>
          <w:sz w:val="24"/>
        </w:rPr>
      </w:pPr>
      <w:r>
        <w:rPr>
          <w:rFonts w:ascii="宋体;SimSun" w:hAnsi="宋体;SimSun" w:cs="宋体;SimSun"/>
          <w:kern w:val="0"/>
          <w:sz w:val="24"/>
        </w:rPr>
        <w:t>因而</w:t>
      </w:r>
    </w:p>
    <w:p>
      <w:pPr>
        <w:pStyle w:val="Normal"/>
        <w:widowControl/>
        <w:jc w:val="left"/>
        <w:rPr>
          <w:rFonts w:ascii="宋体;SimSun" w:hAnsi="宋体;SimSun" w:cs="宋体;SimSun"/>
          <w:kern w:val="0"/>
          <w:sz w:val="24"/>
        </w:rPr>
      </w:pPr>
      <w:r>
        <w:rPr>
          <w:rFonts w:ascii="宋体;SimSun" w:hAnsi="宋体;SimSun" w:cs="宋体;SimSun"/>
          <w:kern w:val="0"/>
          <w:sz w:val="24"/>
        </w:rPr>
        <w:t>所以</w:t>
      </w:r>
    </w:p>
    <w:p>
      <w:pPr>
        <w:pStyle w:val="Normal"/>
        <w:widowControl/>
        <w:jc w:val="left"/>
        <w:rPr>
          <w:rFonts w:ascii="宋体;SimSun" w:hAnsi="宋体;SimSun" w:cs="宋体;SimSun"/>
          <w:kern w:val="0"/>
          <w:sz w:val="24"/>
        </w:rPr>
      </w:pP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虽然</w:t>
      </w:r>
    </w:p>
    <w:p>
      <w:pPr>
        <w:pStyle w:val="Normal"/>
        <w:widowControl/>
        <w:jc w:val="left"/>
        <w:rPr>
          <w:rFonts w:ascii="宋体;SimSun" w:hAnsi="宋体;SimSun" w:cs="宋体;SimSun"/>
          <w:kern w:val="0"/>
          <w:sz w:val="24"/>
        </w:rPr>
      </w:pPr>
      <w:r>
        <w:rPr>
          <w:rFonts w:ascii="宋体;SimSun" w:hAnsi="宋体;SimSun" w:cs="宋体;SimSun"/>
          <w:kern w:val="0"/>
          <w:sz w:val="24"/>
        </w:rPr>
        <w:t>但是</w:t>
      </w:r>
    </w:p>
    <w:p>
      <w:pPr>
        <w:pStyle w:val="Normal"/>
        <w:widowControl/>
        <w:jc w:val="left"/>
        <w:rPr>
          <w:rFonts w:ascii="宋体;SimSun" w:hAnsi="宋体;SimSun" w:cs="宋体;SimSun"/>
          <w:kern w:val="0"/>
          <w:sz w:val="24"/>
        </w:rPr>
      </w:pP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ascii="宋体;SimSun" w:hAnsi="宋体;SimSun" w:cs="宋体;SimSun"/>
          <w:kern w:val="0"/>
          <w:sz w:val="24"/>
        </w:rPr>
        <w:t>因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总之</w:t>
      </w:r>
    </w:p>
    <w:p>
      <w:pPr>
        <w:pStyle w:val="Normal"/>
        <w:widowControl/>
        <w:jc w:val="left"/>
        <w:rPr>
          <w:rFonts w:ascii="宋体;SimSun" w:hAnsi="宋体;SimSun" w:cs="宋体;SimSun"/>
          <w:kern w:val="0"/>
          <w:sz w:val="24"/>
        </w:rPr>
      </w:pP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不仅</w:t>
      </w:r>
    </w:p>
    <w:p>
      <w:pPr>
        <w:pStyle w:val="Normal"/>
        <w:widowControl/>
        <w:jc w:val="left"/>
        <w:rPr>
          <w:rFonts w:ascii="宋体;SimSun" w:hAnsi="宋体;SimSun" w:cs="宋体;SimSun"/>
          <w:kern w:val="0"/>
          <w:sz w:val="24"/>
        </w:rPr>
      </w:pPr>
      <w:r>
        <w:rPr>
          <w:rFonts w:ascii="宋体;SimSun" w:hAnsi="宋体;SimSun" w:cs="宋体;SimSun"/>
          <w:kern w:val="0"/>
          <w:sz w:val="24"/>
        </w:rPr>
        <w:t>而且</w:t>
      </w:r>
    </w:p>
    <w:p>
      <w:pPr>
        <w:pStyle w:val="Normal"/>
        <w:widowControl/>
        <w:jc w:val="left"/>
        <w:rPr>
          <w:rFonts w:ascii="宋体;SimSun" w:hAnsi="宋体;SimSun" w:cs="宋体;SimSun"/>
          <w:kern w:val="0"/>
          <w:sz w:val="24"/>
        </w:rPr>
      </w:pP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ascii="宋体;SimSun" w:hAnsi="宋体;SimSun" w:cs="宋体;SimSun"/>
          <w:kern w:val="0"/>
          <w:sz w:val="24"/>
        </w:rPr>
        <w:t>加之</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因此</w:t>
      </w:r>
    </w:p>
    <w:p>
      <w:pPr>
        <w:pStyle w:val="Normal"/>
        <w:widowControl/>
        <w:jc w:val="left"/>
        <w:rPr>
          <w:rFonts w:ascii="宋体;SimSun" w:hAnsi="宋体;SimSun" w:cs="宋体;SimSun"/>
          <w:kern w:val="0"/>
          <w:sz w:val="24"/>
        </w:rPr>
      </w:pP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它</w:t>
      </w:r>
    </w:p>
    <w:p>
      <w:pPr>
        <w:pStyle w:val="Normal"/>
        <w:widowControl/>
        <w:jc w:val="left"/>
        <w:rPr>
          <w:rFonts w:ascii="宋体;SimSun" w:hAnsi="宋体;SimSun" w:cs="宋体;SimSun"/>
          <w:kern w:val="0"/>
          <w:sz w:val="24"/>
        </w:rPr>
      </w:pPr>
      <w:r>
        <w:rPr>
          <w:rFonts w:ascii="宋体;SimSun" w:hAnsi="宋体;SimSun" w:cs="宋体;SimSun"/>
          <w:kern w:val="0"/>
          <w:sz w:val="24"/>
        </w:rPr>
        <w:t>当然</w:t>
      </w:r>
    </w:p>
    <w:p>
      <w:pPr>
        <w:pStyle w:val="Normal"/>
        <w:widowControl/>
        <w:jc w:val="left"/>
        <w:rPr>
          <w:rFonts w:ascii="宋体;SimSun" w:hAnsi="宋体;SimSun" w:cs="宋体;SimSun"/>
          <w:kern w:val="0"/>
          <w:sz w:val="24"/>
        </w:rPr>
      </w:pPr>
      <w:r>
        <w:rPr>
          <w:rFonts w:ascii="宋体;SimSun" w:hAnsi="宋体;SimSun" w:cs="宋体;SimSun"/>
          <w:kern w:val="0"/>
          <w:sz w:val="24"/>
        </w:rPr>
        <w:t>况且</w:t>
      </w:r>
    </w:p>
    <w:p>
      <w:pPr>
        <w:pStyle w:val="Normal"/>
        <w:widowControl/>
        <w:jc w:val="left"/>
        <w:rPr>
          <w:rFonts w:ascii="宋体;SimSun" w:hAnsi="宋体;SimSun" w:cs="宋体;SimSun"/>
          <w:kern w:val="0"/>
          <w:sz w:val="24"/>
        </w:rPr>
      </w:pPr>
      <w:r>
        <w:rPr>
          <w:rFonts w:ascii="宋体;SimSun" w:hAnsi="宋体;SimSun" w:cs="宋体;SimSun"/>
          <w:kern w:val="0"/>
          <w:sz w:val="24"/>
        </w:rPr>
        <w:t>所以</w:t>
      </w:r>
    </w:p>
    <w:p>
      <w:pPr>
        <w:pStyle w:val="Normal"/>
        <w:widowControl/>
        <w:jc w:val="left"/>
        <w:rPr>
          <w:rFonts w:ascii="宋体;SimSun" w:hAnsi="宋体;SimSun" w:cs="宋体;SimSun"/>
          <w:kern w:val="0"/>
          <w:sz w:val="24"/>
        </w:rPr>
      </w:pPr>
      <w:r>
        <w:rPr>
          <w:rFonts w:ascii="宋体;SimSun" w:hAnsi="宋体;SimSun" w:cs="宋体;SimSun"/>
          <w:kern w:val="0"/>
          <w:sz w:val="24"/>
        </w:rPr>
        <w:t>因而</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的面线处补写恰当的语句，使整段文字语意完整连贯，内容贴切，逻辑严密。每处不超过</w:t>
      </w:r>
      <w:r>
        <w:rPr>
          <w:rFonts w:cs="宋体;SimSun" w:ascii="宋体;SimSun" w:hAnsi="宋体;SimSun"/>
          <w:kern w:val="0"/>
          <w:sz w:val="24"/>
        </w:rPr>
        <w:t>1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菊是中国的特产。菊于萧杀的秋末开花，这一特性易引起古人的垂青。不过，古人最先关注的，不是菊的审美特点，    ①    。对此，    ②    ，他在《离骚》中说：“朝饮木兰之坠露兮，夕餐秋菊之落英。”可见，    ③    。事实上，这也正是菊在六朝以前最主要的功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某高中高三语文学科复习计划的构思框架。请把这个构思写成一段话，要求内容完整，表述准确，语言连贯，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3044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30445" cy="22987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据《武汉晚报》报道：武汉江夏区武昌大道二道口公交车站是个“一根铁棍挂起一块铁皮”简易车站，无棚无座，却是进出武昌、来往江夏各乡镇的公交车、中巴车的必经之地。一年多来，附近副食店老板熊国平师傅坚持每天摆出十几只小凳供等车乘客歇脚，夏天还撑两把大伞供人遮阳。为了能让等车的乘客有凳子坐，熊师傅每天</w:t>
      </w:r>
      <w:r>
        <w:rPr>
          <w:rFonts w:cs="宋体;SimSun" w:ascii="宋体;SimSun" w:hAnsi="宋体;SimSun"/>
          <w:kern w:val="0"/>
          <w:sz w:val="24"/>
        </w:rPr>
        <w:t>5</w:t>
      </w:r>
      <w:r>
        <w:rPr>
          <w:rFonts w:ascii="宋体;SimSun" w:hAnsi="宋体;SimSun" w:cs="宋体;SimSun"/>
          <w:kern w:val="0"/>
          <w:sz w:val="24"/>
        </w:rPr>
        <w:t>点到店，把凳子搬出来；晚上，公交车、中巴车全部收班了，熊师傅才把凳子一一搬进店里。熊师傅的举动感动了乘客，被网友称赞为“最美板凳大爷”。但也有媒体指出，“最美板凳大爷”凸显公交服务短板。</w:t>
      </w:r>
    </w:p>
    <w:p>
      <w:pPr>
        <w:pStyle w:val="Normal"/>
        <w:widowControl/>
        <w:jc w:val="left"/>
        <w:rPr>
          <w:rFonts w:ascii="宋体;SimSun" w:hAnsi="宋体;SimSun" w:cs="宋体;SimSun"/>
          <w:kern w:val="0"/>
          <w:sz w:val="24"/>
        </w:rPr>
      </w:pPr>
      <w:r>
        <w:rPr>
          <w:rFonts w:ascii="宋体;SimSun" w:hAnsi="宋体;SimSun" w:cs="宋体;SimSun"/>
          <w:kern w:val="0"/>
          <w:sz w:val="24"/>
        </w:rPr>
        <w:t>对于以上事情，你是怎么看的？</w:t>
      </w:r>
    </w:p>
    <w:p>
      <w:pPr>
        <w:pStyle w:val="Normal"/>
        <w:widowControl/>
        <w:jc w:val="left"/>
        <w:rPr>
          <w:rFonts w:ascii="宋体;SimSun" w:hAnsi="宋体;SimSun" w:cs="宋体;SimSun"/>
          <w:kern w:val="0"/>
          <w:sz w:val="24"/>
        </w:rPr>
      </w:pPr>
      <w:r>
        <w:rPr>
          <w:rFonts w:ascii="宋体;SimSun" w:hAnsi="宋体;SimSun" w:cs="宋体;SimSun"/>
          <w:kern w:val="0"/>
          <w:sz w:val="24"/>
        </w:rPr>
        <w:t>要求：综合材料内容及含意，选好角度，确定立意，完成写作任务；不得泄露个人信息。</w:t>
      </w:r>
    </w:p>
    <w:p>
      <w:pPr>
        <w:pStyle w:val="Normal"/>
        <w:widowControl/>
        <w:jc w:val="left"/>
        <w:rPr>
          <w:rFonts w:ascii="宋体;SimSun" w:hAnsi="宋体;SimSun" w:cs="宋体;SimSun"/>
          <w:kern w:val="0"/>
          <w:sz w:val="24"/>
        </w:rPr>
      </w:pPr>
      <w:r>
        <w:rPr>
          <w:rFonts w:ascii="宋体;SimSun" w:hAnsi="宋体;SimSun" w:cs="宋体;SimSun"/>
          <w:kern w:val="0"/>
          <w:sz w:val="24"/>
        </w:rPr>
        <w:t>高三联考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准确全面地概括了文章主旨。</w:t>
      </w:r>
      <w:r>
        <w:rPr>
          <w:rFonts w:cs="宋体;SimSun" w:ascii="宋体;SimSun" w:hAnsi="宋体;SimSun"/>
          <w:kern w:val="0"/>
          <w:sz w:val="24"/>
        </w:rPr>
        <w:t>A</w:t>
      </w:r>
      <w:r>
        <w:rPr>
          <w:rFonts w:ascii="宋体;SimSun" w:hAnsi="宋体;SimSun" w:cs="宋体;SimSun"/>
          <w:kern w:val="0"/>
          <w:sz w:val="24"/>
        </w:rPr>
        <w:t>项和</w:t>
      </w:r>
      <w:r>
        <w:rPr>
          <w:rFonts w:cs="宋体;SimSun" w:ascii="宋体;SimSun" w:hAnsi="宋体;SimSun"/>
          <w:kern w:val="0"/>
          <w:sz w:val="24"/>
        </w:rPr>
        <w:t>C</w:t>
      </w:r>
      <w:r>
        <w:rPr>
          <w:rFonts w:ascii="宋体;SimSun" w:hAnsi="宋体;SimSun" w:cs="宋体;SimSun"/>
          <w:kern w:val="0"/>
          <w:sz w:val="24"/>
        </w:rPr>
        <w:t>项各从一个方面分析了儒家生态伦理思想，概括不全面，</w:t>
      </w:r>
      <w:r>
        <w:rPr>
          <w:rFonts w:cs="宋体;SimSun" w:ascii="宋体;SimSun" w:hAnsi="宋体;SimSun"/>
          <w:kern w:val="0"/>
          <w:sz w:val="24"/>
        </w:rPr>
        <w:t>D</w:t>
      </w:r>
      <w:r>
        <w:rPr>
          <w:rFonts w:ascii="宋体;SimSun" w:hAnsi="宋体;SimSun" w:cs="宋体;SimSun"/>
          <w:kern w:val="0"/>
          <w:sz w:val="24"/>
        </w:rPr>
        <w:t>项没有提及儒家生态伦理思想，均不是文章主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也应成为……的准则”说法错误，原文是“可以借鉴儒家所倡导的取用有节、物尽其用的思想”。）</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经过朱熹的阐发后，形成了爱物的思想”错误，孔子、孟子和朱熹的思想都是爱物的思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恶：憎恨，讨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断句应先理解句意，注意“黄耳鼎”“陆朗”“石麒”等人名及“御史”等官职名，还要知道顶真连贯等技巧。附原文标点：御史黄耳鼎、陆朗有物议，石麒以例出之；朗急贿阉人内侍留用。石麒愤甚，凶发朗内通之罪；朗恚诋石麒，石麒遂称焱乞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寸步不离所在城池”错，南都被攻陷，徐石麟移居嘉兴城外，驾船在水上居住；等到城池快要被攻破，他又到城中居住；城池被攻破时，徐石麟身着朝服上吊自杀）</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久，黄耳鼎也连上两封奏章弹劾徐石麟，马士英也帮着他们说话。徐石麟更加气愤，就坚决请求卸任，最终托病辞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真实和尚把他的遗体藏在柜子中，超过二十天才人殓，他的脸色还像活着一样。仆人祖敏、李升跟从他一块自杀。</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徐石麒，字宝摩，号虞求，嘉兴人。天启壬戌年进士，被授予工部主事。御史黄尊素因为触犯魏忠贤，被关进监狱。徐石麟为他出力奔走，魏忠赞非常生气，用贪污的罪名诬陷他，剥夺了他的官职。崇祯年间，被重新起用到南京任职，经过了十二年，才进京任通政司。以后升迁为刑部侍郎，掌管刑部事务。当时皇帝用刑法威权统治臣下，法官引用刑法时大都很严刻。徐石麒经常重新审核纠正使用法律过于严苛的地方。不久升迁做了刑部尚书，判决诛杀了兵部尚书陈新甲。后来发生了熊、姜的案件，最终因为公正执法而被免去官职。</w:t>
      </w:r>
    </w:p>
    <w:p>
      <w:pPr>
        <w:pStyle w:val="Normal"/>
        <w:widowControl/>
        <w:jc w:val="left"/>
        <w:rPr>
          <w:rFonts w:ascii="宋体;SimSun" w:hAnsi="宋体;SimSun" w:cs="宋体;SimSun"/>
          <w:kern w:val="0"/>
          <w:sz w:val="24"/>
        </w:rPr>
      </w:pPr>
      <w:r>
        <w:rPr>
          <w:rFonts w:ascii="宋体;SimSun" w:hAnsi="宋体;SimSun" w:cs="宋体;SimSun"/>
          <w:kern w:val="0"/>
          <w:sz w:val="24"/>
        </w:rPr>
        <w:t>在江南建国后，被起用任右都御史，还没有到任就被改任吏部尚书。（徐石麟）两次上疏坚决推辞，并举荐郑三俊代替自己，没有被允许。于是就入朝，当即上奏陈请“省庶官”、“慎破格”、“行久任”、“重名器”、“严起度”、“明保举”、“交堂廉”等七件事，都被皇上褒奖采纳了。徐石麟正要以推举贤臣、清退奸佞为己任，而马士英、阮大铖培植党羽，结成私人集团，公然行贿受贿，权倾朝廷内外。徐石麟经常用祖宗的法律制裁他们。马士英想得到侯爵的封赏，就暗示司礼监韩赞周到内廷对皇帝说这件事，请求施加恩惠，颁布圣旨，封赐自己爵位一直延续下去。徐石麒上奏说：“凿宗以外藩的身份继承帝位，将要封辅佐自己的大臣为伯爵，而杨廷和、蒋冕却谦辞不接受。现在国耻未雪，大臣们却请求封官赐爵增加自己的荣耀，难道不愧对杨廷和等人吗？况且，等到天下太平之后，再讨论这件事也不晚。”马士英就憎恨他，凡是他所上奏的官吏考核成绩，很少有被称赞认可的。</w:t>
      </w:r>
    </w:p>
    <w:p>
      <w:pPr>
        <w:pStyle w:val="Normal"/>
        <w:widowControl/>
        <w:jc w:val="left"/>
        <w:rPr>
          <w:rFonts w:ascii="宋体;SimSun" w:hAnsi="宋体;SimSun" w:cs="宋体;SimSun"/>
          <w:kern w:val="0"/>
          <w:sz w:val="24"/>
        </w:rPr>
      </w:pPr>
      <w:r>
        <w:rPr>
          <w:rFonts w:ascii="宋体;SimSun" w:hAnsi="宋体;SimSun" w:cs="宋体;SimSun"/>
          <w:kern w:val="0"/>
          <w:sz w:val="24"/>
        </w:rPr>
        <w:t>之前，御史刘宗周秉公考核筛选，打算定庄元辰等十三个人为科道，马士英庇护他的党羽，改换了近一半人员。御史黄耳鼎、陆朗被众人指责，徐石麟依照旧例将他们调离京城。陆朗急忙贿赂内廷太监，得以在京留用。徐石麟非常气愤，于是就揭发陆朗外官私通内廷之罪，陆朗恼羞成怒，诋毁徐石麟，徐石麟就称有病请求离任。不久，黄耳鼎也连上两封奏章弹劾徐石麟，马士英也帮着他们说话。徐石麟更加气愤，就坚决请求卸任，最终托病辞官。离任后获得最大的恩典，被加封为太子太保。</w:t>
      </w:r>
    </w:p>
    <w:p>
      <w:pPr>
        <w:pStyle w:val="Normal"/>
        <w:widowControl/>
        <w:jc w:val="left"/>
        <w:rPr>
          <w:rFonts w:ascii="宋体;SimSun" w:hAnsi="宋体;SimSun" w:cs="宋体;SimSun"/>
          <w:kern w:val="0"/>
          <w:sz w:val="24"/>
        </w:rPr>
      </w:pPr>
      <w:r>
        <w:rPr>
          <w:rFonts w:ascii="宋体;SimSun" w:hAnsi="宋体;SimSun" w:cs="宋体;SimSun"/>
          <w:kern w:val="0"/>
          <w:sz w:val="24"/>
        </w:rPr>
        <w:t>第二年，南都被攻陷，徐石麟移居嘉兴城外，驾船在水上居住。等到城池快要被攻破，到城下喊着说：“我是国家的大臣，不能死在城外，应当与城池共存亡。”又到城中居住。（城池被攻破时），徐石麟身着朝服上吊自杀，当时是闰六月十七日。真实和尚把他的遗体藏在柜子中，超过二十天才入敛，他的脸色还像活着一样。仆人祖敏、孛升跟从他一块自杀。闵中唐王被立后，赐他谥号“忠襄”。</w:t>
      </w:r>
    </w:p>
    <w:p>
      <w:pPr>
        <w:pStyle w:val="Normal"/>
        <w:widowControl/>
        <w:jc w:val="left"/>
        <w:rPr>
          <w:rFonts w:ascii="宋体;SimSun" w:hAnsi="宋体;SimSun" w:cs="宋体;SimSun"/>
          <w:kern w:val="0"/>
          <w:sz w:val="24"/>
        </w:rPr>
      </w:pPr>
      <w:r>
        <w:rPr>
          <w:rFonts w:ascii="宋体;SimSun" w:hAnsi="宋体;SimSun" w:cs="宋体;SimSun"/>
          <w:kern w:val="0"/>
          <w:sz w:val="24"/>
        </w:rPr>
        <w:t>徐石麟在朝中明正端方清廉耿介，正遇到奸佞掌权，郁郁不得志。中贵田成等人收取贿赂，替人求他帮忙，都被拒绝，并且徐石麟还上疏弹劾他们。他博闻强识，尤其熟悉国家的典章制度。徐石麒性情乐观随和关爱他人，和人交谈整天也不厌倦。对于那些有才能的低级官吏和贫寒之士，他都不遗余力地加以引荐。</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后两联表达了作者对李处士故居物是人非的慨叹与伤感。作者来到李处士故居，看到的是露浓烟重、芳草萋萋、落花遍地等凄凉景色，不禁想起往日与李处士在这里大张筵席、宾主畅饮的欢畅情形。而如今“风景宛然”，宾主却已不在，只剩故榭荒路，物是人非之感便油然而生。（大意如此即可。如有其他答案，只要言之成理也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此诗颔联选景、遣词皆为常见，组合起来却妙趣横生。其巧妙之处如下：①构思巧妙。此二句妙在前四字为一层意思，后三字为一层意思，加上“无”与“有”为反对，虚实相生，组合巧妙，突出故居之寂寞、处士之孤独。②用词巧妙。“落花”用“一院”来修饰，“残月”从“半窗”而窥得，虽然出人意料，却又显得非常自然。（意思对即可。如有其他答案，只要言之成理也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而不思则罔    思而不学则殆  （</w:t>
      </w:r>
      <w:r>
        <w:rPr>
          <w:rFonts w:cs="宋体;SimSun" w:ascii="宋体;SimSun" w:hAnsi="宋体;SimSun"/>
          <w:kern w:val="0"/>
          <w:sz w:val="24"/>
        </w:rPr>
        <w:t>2</w:t>
      </w:r>
      <w:r>
        <w:rPr>
          <w:rFonts w:ascii="宋体;SimSun" w:hAnsi="宋体;SimSun" w:cs="宋体;SimSun"/>
          <w:kern w:val="0"/>
          <w:sz w:val="24"/>
        </w:rPr>
        <w:t>）春蚕到死丝方尽    蜡炬成灰泪始干  （</w:t>
      </w:r>
      <w:r>
        <w:rPr>
          <w:rFonts w:cs="宋体;SimSun" w:ascii="宋体;SimSun" w:hAnsi="宋体;SimSun"/>
          <w:kern w:val="0"/>
          <w:sz w:val="24"/>
        </w:rPr>
        <w:t>3</w:t>
      </w:r>
      <w:r>
        <w:rPr>
          <w:rFonts w:ascii="宋体;SimSun" w:hAnsi="宋体;SimSun" w:cs="宋体;SimSun"/>
          <w:kern w:val="0"/>
          <w:sz w:val="24"/>
        </w:rPr>
        <w:t>）使六国各爱其人    则足以拒秦</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本题考查分析概括文章内容的能力。</w:t>
      </w:r>
      <w:r>
        <w:rPr>
          <w:rFonts w:cs="宋体;SimSun" w:ascii="宋体;SimSun" w:hAnsi="宋体;SimSun"/>
          <w:kern w:val="0"/>
          <w:sz w:val="24"/>
        </w:rPr>
        <w:t>A</w:t>
      </w:r>
      <w:r>
        <w:rPr>
          <w:rFonts w:ascii="宋体;SimSun" w:hAnsi="宋体;SimSun" w:cs="宋体;SimSun"/>
          <w:kern w:val="0"/>
          <w:sz w:val="24"/>
        </w:rPr>
        <w:t>．“人们干脆叫他‘酒酿王”’说法错误。文中是说“听起来总像‘酒酿王’，其实喊他酒酿王倒也不虚不谬”。</w:t>
      </w:r>
      <w:r>
        <w:rPr>
          <w:rFonts w:cs="宋体;SimSun" w:ascii="宋体;SimSun" w:hAnsi="宋体;SimSun"/>
          <w:kern w:val="0"/>
          <w:sz w:val="24"/>
        </w:rPr>
        <w:t>B</w:t>
      </w:r>
      <w:r>
        <w:rPr>
          <w:rFonts w:ascii="宋体;SimSun" w:hAnsi="宋体;SimSun" w:cs="宋体;SimSun"/>
          <w:kern w:val="0"/>
          <w:sz w:val="24"/>
        </w:rPr>
        <w:t>．有关拒绝理由概括错误。黄阿二不肯多做酒酿，主要是怕酒酿的品质得不到保证。</w:t>
      </w:r>
      <w:r>
        <w:rPr>
          <w:rFonts w:cs="宋体;SimSun" w:ascii="宋体;SimSun" w:hAnsi="宋体;SimSun"/>
          <w:kern w:val="0"/>
          <w:sz w:val="24"/>
        </w:rPr>
        <w:t>D</w:t>
      </w:r>
      <w:r>
        <w:rPr>
          <w:rFonts w:ascii="宋体;SimSun" w:hAnsi="宋体;SimSun" w:cs="宋体;SimSun"/>
          <w:kern w:val="0"/>
          <w:sz w:val="24"/>
        </w:rPr>
        <w:t>．这篇小说通过情节、细节和人物语言等来刻画人物形象，叙述的是小人物的琐事，这样的写法，真实生动，而非缺少故事情节和故事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酿造的方式独特。黄阿二做酒酿，不用大钵头，而是用小钵头。②叫卖的方式特别。别人喊“酒酿——酒酿来——”，他喊“酒酿——小钵头甜酒酿来哉——”。③酒酿的质量好。黄阿二的酒酿总比别家的甜，比别家的香，比别家的酒酿汤多。④他的酒酿特别畅销。黄阿二的酒酿从来只有买不到的日子，没有卖不掉的日子。（答出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酿酒技艺高。他的酒酿不仅与众不同，而且还深得大家的喜爱。②讲诚信。卖的酒酿既质量好，又不会缺斤短两。③做事有原则。既坚持自己亲手做酒酿，也不为了赚钱而多做酒酿。④勤劳质朴。自己不动手做酒酿，黄阿二就感觉比死还难受。⑤易满足。听到吃客对酒酿肯定的评价，感觉比吃人参还补。（答</w:t>
      </w:r>
      <w:r>
        <w:rPr>
          <w:rFonts w:cs="宋体;SimSun" w:ascii="宋体;SimSun" w:hAnsi="宋体;SimSun"/>
          <w:kern w:val="0"/>
          <w:sz w:val="24"/>
        </w:rPr>
        <w:t>m</w:t>
      </w:r>
      <w:r>
        <w:rPr>
          <w:rFonts w:ascii="宋体;SimSun" w:hAnsi="宋体;SimSun" w:cs="宋体;SimSun"/>
          <w:kern w:val="0"/>
          <w:sz w:val="24"/>
        </w:rPr>
        <w:t>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一：我赞同他这种不扩大经营规模的做法。①黄阿二常说，他做酒酿买卖，一半是为了能吆喝上这几声。只要每日里这么吆喝一嗓子，通体舒畅。②如果扩大经营规模，黄阿二就必须雇佣工人来做酒酿，这样，酒酿制作过程就不再是全由黄阿二亲手操作，酒酿的质量就有可能难以保证。③扩大经营规模来赚钱既违背了黄阿二的做事原则，也与他知足常乐的性格特点不相符，这样做反而会使黄阿二心中不安，生活过得不踏实。</w:t>
      </w:r>
    </w:p>
    <w:p>
      <w:pPr>
        <w:pStyle w:val="Normal"/>
        <w:widowControl/>
        <w:jc w:val="left"/>
        <w:rPr>
          <w:rFonts w:ascii="宋体;SimSun" w:hAnsi="宋体;SimSun" w:cs="宋体;SimSun"/>
          <w:kern w:val="0"/>
          <w:sz w:val="24"/>
        </w:rPr>
      </w:pPr>
      <w:r>
        <w:rPr>
          <w:rFonts w:ascii="宋体;SimSun" w:hAnsi="宋体;SimSun" w:cs="宋体;SimSun"/>
          <w:kern w:val="0"/>
          <w:sz w:val="24"/>
        </w:rPr>
        <w:t>示例二：我不赞同他这种不扩大经营规模的做法。①他每天只做三十小钵头酒酿，只能满足一小部分人的要求，对于大部分人，尤其是古庙镇以外的人来讲，就很难吃到他做的酒酿。②从某种意义上讲，这种做法不仅是他固执保守，不思进取的表现，还不利于弘扬这种独特的传统文化。③扩大经营规模，即使自己不能亲手做酒酿，只要指点的方法得当，管理到位，不仅可以保证酒酿的质量，还可以使这种传统的文化技巧传承下去。不然，一旦黄阿二有个三长两短，这种传统的独家美食就会失传。</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本题考查筛选并整合文中的信息的能力。</w:t>
      </w:r>
      <w:r>
        <w:rPr>
          <w:rFonts w:cs="宋体;SimSun" w:ascii="宋体;SimSun" w:hAnsi="宋体;SimSun"/>
          <w:kern w:val="0"/>
          <w:sz w:val="24"/>
        </w:rPr>
        <w:t>A</w:t>
      </w:r>
      <w:r>
        <w:rPr>
          <w:rFonts w:ascii="宋体;SimSun" w:hAnsi="宋体;SimSun" w:cs="宋体;SimSun"/>
          <w:kern w:val="0"/>
          <w:sz w:val="24"/>
        </w:rPr>
        <w:t>．“黄家驷出身医生世家”错；</w:t>
      </w:r>
      <w:r>
        <w:rPr>
          <w:rFonts w:cs="宋体;SimSun" w:ascii="宋体;SimSun" w:hAnsi="宋体;SimSun"/>
          <w:kern w:val="0"/>
          <w:sz w:val="24"/>
        </w:rPr>
        <w:t>B</w:t>
      </w:r>
      <w:r>
        <w:rPr>
          <w:rFonts w:ascii="宋体;SimSun" w:hAnsi="宋体;SimSun" w:cs="宋体;SimSun"/>
          <w:kern w:val="0"/>
          <w:sz w:val="24"/>
        </w:rPr>
        <w:t>．黄家驷博士学位是在国内获得的；</w:t>
      </w:r>
      <w:r>
        <w:rPr>
          <w:rFonts w:cs="宋体;SimSun" w:ascii="宋体;SimSun" w:hAnsi="宋体;SimSun"/>
          <w:kern w:val="0"/>
          <w:sz w:val="24"/>
        </w:rPr>
        <w:t>E</w:t>
      </w:r>
      <w:r>
        <w:rPr>
          <w:rFonts w:ascii="宋体;SimSun" w:hAnsi="宋体;SimSun" w:cs="宋体;SimSun"/>
          <w:kern w:val="0"/>
          <w:sz w:val="24"/>
        </w:rPr>
        <w:t>．“晚年的黄家驷虽然告别了手术台”于文无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天资聪慧，勤杳好学；②胸怀大志，赤胆忠心；③热情创业，成就卓著；④关心后学，重视教育。（答出其中任意三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从结构上看，呼应了上文，印证了黄家驷对医学教育事业的重视；②通过他人回忆的方式介绍传主，使文章的内容更真实，更饱满；③衬托了黄家驷作为知名胸外科专家的谦逊品质以及对年轻一代的关心和鼓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①创新精神——创新是一个民族的灵魂。治学当如黄家驷，面向世界，不断超越。在科学技术日新月异的今天，年轻一代更应严谨治学，以活跃的思维，敏锐的洞察力，为科学发展做出贡献。②济世担当——金钱名利无法成为成功的内在驱动力。行医当如黄家驷，生命不息，仁心不止。只有心系人民的福祉，勇于承担白己的责任，才能够在各自领域不断进步与发展。③志存高远——远大的抱负与理想是攀登事业高峰的必要条件。处世当如黄家驷，风雨乐清贫，生死系医学。只有将自己的专业知识和技能深深扎根于脚下这片热土，你的人生才会焕发异样的光彩。（须从治学、行医、处世三方面作答）</w:t>
      </w:r>
    </w:p>
    <w:p>
      <w:pPr>
        <w:pStyle w:val="Normal"/>
        <w:widowControl/>
        <w:jc w:val="left"/>
        <w:rPr>
          <w:rFonts w:ascii="宋体;SimSun" w:hAnsi="宋体;SimSun" w:cs="宋体;SimSun"/>
          <w:kern w:val="0"/>
          <w:sz w:val="24"/>
        </w:rPr>
      </w:pPr>
      <w:r>
        <w:rPr>
          <w:rFonts w:cs="宋体;SimSun" w:ascii="宋体;SimSun" w:hAnsi="宋体;SimSun"/>
          <w:kern w:val="0"/>
          <w:sz w:val="24"/>
        </w:rPr>
        <w:t>1 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项与语境相反，“不孚众望”指不能使大家信服。②项“一丘之貉”形容彼此同是丑类，没有什么差别。贬义词。③“休戚与共”指忧喜、祸福彼此共同承担，形容关系密切．利害相同，侧重主观上的认识和态度。④“尸位素餐”指空占着职位而不做事，白吃饭。⑤“望其项背”比喻赶得上或比得上，一般用于否定句。⑥风姿绰约：形容女子风韵姿态柔美动人。这里形容梅兰芳是可以的，因为他扮演的是旦角。）</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按照由“主观愿望”到“实际能力”和“客观效果”的逻辑顺序编排，应改为“想干事、肯于事、能干事、干成事、不</w:t>
      </w:r>
      <w:r>
        <w:rPr>
          <w:rFonts w:cs="宋体;SimSun" w:ascii="宋体;SimSun" w:hAnsi="宋体;SimSun"/>
          <w:kern w:val="0"/>
          <w:sz w:val="24"/>
        </w:rPr>
        <w:t>m</w:t>
      </w:r>
      <w:r>
        <w:rPr>
          <w:rFonts w:ascii="宋体;SimSun" w:hAnsi="宋体;SimSun" w:cs="宋体;SimSun"/>
          <w:kern w:val="0"/>
          <w:sz w:val="24"/>
        </w:rPr>
        <w:t>事”。</w:t>
      </w:r>
      <w:r>
        <w:rPr>
          <w:rFonts w:cs="宋体;SimSun" w:ascii="宋体;SimSun" w:hAnsi="宋体;SimSun"/>
          <w:kern w:val="0"/>
          <w:sz w:val="24"/>
        </w:rPr>
        <w:t>B</w:t>
      </w:r>
      <w:r>
        <w:rPr>
          <w:rFonts w:ascii="宋体;SimSun" w:hAnsi="宋体;SimSun" w:cs="宋体;SimSun"/>
          <w:kern w:val="0"/>
          <w:sz w:val="24"/>
        </w:rPr>
        <w:t>．搭配不当，“焕发和丰富人们精神世界”可改为“焕发人们精神、丰富人们精神世界”。</w:t>
      </w:r>
      <w:r>
        <w:rPr>
          <w:rFonts w:cs="宋体;SimSun" w:ascii="宋体;SimSun" w:hAnsi="宋体;SimSun"/>
          <w:kern w:val="0"/>
          <w:sz w:val="24"/>
        </w:rPr>
        <w:t>I</w:t>
      </w:r>
      <w:r>
        <w:rPr>
          <w:rFonts w:ascii="宋体;SimSun" w:hAnsi="宋体;SimSun" w:cs="宋体;SimSun"/>
          <w:kern w:val="0"/>
          <w:sz w:val="24"/>
        </w:rPr>
        <w:t>）．前后矛盾，“近”与“多”字任删其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根据句意重心可知，文段强调地形、地貌对冰雹活动的影响，故①②两处要使用表示递进关系的关联词语；第⑥处是作出结论，要用表示因果关系的关联词语，而且是单独使用的表示结论的关联词，自然要选“因此”了。据此，用排除法便不难选出答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示例：①而是菊有什么用（或“而是菊的食用功能”）；②屈原已经给出了答案（或“屈原对此有过吟咏”）；③菊是可吃的（或“菊可用于食用”）。（大意如此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高三语文复习分两个阶段：第一阶段是专项复习，需要落实基础背诵，强化阅读分析和写作能力；第二阶段是综合复习，主要做综合试题，同时对白己的弱项进行强化训练。</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这是一道时评类作文题。材料的指向性很强，即为“最美板凳大爷”点赞。因为，“赠人玫瑰手有余香”。在现实生活当中，我们每个人都难免会遇到一些麻烦，此时如果有人能伸出援手，不仅问题会迎刃而解，更会让受助者感到社会充满善意，从而更愿意为他人提供方便，形成整个社会的良性互动。如今，我们正在大力提倡社会主义核心价值观，而“最美板凳大爷”用言行向我们诠释的，正是其中的“友善”二字。如果我们都能像“最美板凳大爷”那样，用平凡善举帮助他人，那么友爱、和谐必将时刻伴随在我们身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为了使文章认识更加深刻，我们还可以从媒体的冷静分析中获得启悟，就公共设施的建设和政府部门的服务意识提出建设性的意见和建议。因为“板凳大爷”的善举不啻为一种无声的批评，作为普通群众尚且能够顾念候车乘客的不便，作为公共服务部门为什么不能从细节人手多替服务对象着想，尽可能做到人性化一些？围观“最美板凳大爷”，呼唤人们感动更要行动的爱心传递，包括公交管理部门在内的政府相关方面，更需透过普通百姓的爱心善举，检视并弥补本应由权力持有者提供的社会公共服务短板，这或许是对“最美”善举的最好抚慰和最大褒奖。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6:00Z</dcterms:created>
  <dc:creator/>
  <dc:description/>
  <cp:keywords/>
  <dc:language>en-US</dc:language>
  <cp:lastModifiedBy>Windows 用户</cp:lastModifiedBy>
  <dcterms:modified xsi:type="dcterms:W3CDTF">2016-10-21T14:03:00Z</dcterms:modified>
  <cp:revision>3</cp:revision>
  <dc:subject/>
  <dc:title/>
</cp:coreProperties>
</file>