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8FB" w:val="clear"/>
        <w:spacing w:lineRule="atLeast" w:line="315" w:before="0" w:after="0"/>
        <w:jc w:val="center"/>
        <w:rPr>
          <w:color w:val="444444"/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color w:val="444444"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bCs/>
          <w:color w:val="444444"/>
          <w:sz w:val="28"/>
          <w:szCs w:val="28"/>
        </w:rPr>
        <w:t>届安徽四校（蚌埠二中、合肥八中、铜陵一中、芜湖一中）十月联考</w:t>
      </w:r>
    </w:p>
    <w:p>
      <w:pPr>
        <w:pStyle w:val="Style15"/>
        <w:shd w:fill="F3F8FB" w:val="clear"/>
        <w:spacing w:lineRule="atLeast" w:line="315" w:before="0" w:after="0"/>
        <w:jc w:val="center"/>
        <w:rPr>
          <w:color w:val="444444"/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color w:val="444444"/>
          <w:sz w:val="52"/>
          <w:szCs w:val="52"/>
        </w:rPr>
        <w:t>语  文  试  题</w:t>
      </w:r>
    </w:p>
    <w:p>
      <w:pPr>
        <w:pStyle w:val="Normal"/>
        <w:widowControl/>
        <w:shd w:fill="F3F8FB" w:val="clear"/>
        <w:spacing w:lineRule="atLeast" w:line="315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444444"/>
          <w:kern w:val="0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b/>
          <w:bCs/>
          <w:color w:val="444444"/>
          <w:kern w:val="0"/>
          <w:sz w:val="28"/>
          <w:szCs w:val="28"/>
        </w:rPr>
        <w:t>届安徽四校（蚌埠二中、合肥八中、铜陵一中、芜湖一中）十月联考</w:t>
      </w:r>
    </w:p>
    <w:p>
      <w:pPr>
        <w:pStyle w:val="Normal"/>
        <w:widowControl/>
        <w:shd w:fill="F3F8FB" w:val="clear"/>
        <w:spacing w:lineRule="atLeast" w:line="315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color w:val="444444"/>
          <w:kern w:val="0"/>
          <w:sz w:val="52"/>
          <w:szCs w:val="52"/>
        </w:rPr>
        <w:t>语  文  试  题</w:t>
      </w:r>
    </w:p>
    <w:p>
      <w:pPr>
        <w:pStyle w:val="Normal"/>
        <w:widowControl/>
        <w:shd w:fill="F3F8FB" w:val="clear"/>
        <w:spacing w:lineRule="atLeast" w:line="315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铜陵一中命制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本试卷分第Ⅰ卷（阅读题）和第Ⅱ卷（表达题）两部分。满分</w:t>
      </w:r>
      <w:r>
        <w:rPr>
          <w:rFonts w:cs="宋体;SimSun" w:ascii="Calibri" w:hAnsi="Calibri"/>
          <w:color w:val="444444"/>
          <w:kern w:val="0"/>
          <w:szCs w:val="21"/>
        </w:rPr>
        <w:t>150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。考试用时</w:t>
      </w:r>
      <w:r>
        <w:rPr>
          <w:rFonts w:cs="宋体;SimSun" w:ascii="Calibri" w:hAnsi="Calibri"/>
          <w:color w:val="444444"/>
          <w:kern w:val="0"/>
          <w:szCs w:val="21"/>
        </w:rPr>
        <w:t>150</w:t>
      </w:r>
      <w:r>
        <w:rPr>
          <w:rFonts w:ascii="宋体;SimSun" w:hAnsi="宋体;SimSun" w:cs="宋体;SimSun"/>
          <w:color w:val="444444"/>
          <w:kern w:val="0"/>
          <w:szCs w:val="21"/>
        </w:rPr>
        <w:t>分钟。</w:t>
      </w:r>
    </w:p>
    <w:p>
      <w:pPr>
        <w:pStyle w:val="Normal"/>
        <w:widowControl/>
        <w:shd w:fill="F3F8FB" w:val="clear"/>
        <w:spacing w:lineRule="atLeast" w:line="315"/>
        <w:ind w:firstLine="602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第Ⅰ卷</w:t>
      </w:r>
      <w:r>
        <w:rPr>
          <w:rFonts w:ascii="Calibri" w:hAnsi="Calibri" w:cs="宋体;SimSun"/>
          <w:b/>
          <w:bCs/>
          <w:color w:val="444444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阅读题</w:t>
      </w:r>
    </w:p>
    <w:p>
      <w:pPr>
        <w:pStyle w:val="Normal"/>
        <w:widowControl/>
        <w:shd w:fill="F3F8FB" w:val="clear"/>
        <w:spacing w:lineRule="atLeast" w:line="315"/>
        <w:ind w:firstLine="602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甲</w:t>
      </w:r>
      <w:r>
        <w:rPr>
          <w:rFonts w:ascii="Calibri" w:hAnsi="Calibri" w:cs="宋体;SimSun"/>
          <w:b/>
          <w:bCs/>
          <w:color w:val="444444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必考题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一、现代文阅读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9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，每小题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阅读下面的文字，完成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～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小题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网红”，原本是“网络红人”的意思。然而在当下，“网红”一词逐渐特指那些依靠秀脸蛋、秀身材、秀美食、秀财富而走红的青年女性。每当媒体提及“网红”，几乎都对其加以挞伐，而受教育程度较高的知识阶层，更是一碰到“网红”就蹙眉，唯恐避之不及。“肤浅”“拜金”“媚俗”等骂名与“网红”总是如影随形。对这些“网红”的鄙夷和批判，也成为一种主流舆论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网红”们走红的方式的确肤浅，粉丝对“网红”的追捧，也确实物质了些，庸俗了些。然而，“网红”们为何能以如此肤浅的方式走红？成千上万的年轻人又为何毫无保留地把热情和时间，献给这些难登大雅之堂的“网红”？对于这些现象存在的内生合理性，鲜见具备人文关怀的思考，这是不应该的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其实，只要我们愿意试着去理解“网红”现象，年轻人追捧“网红”的真正原因并不难找。“网红”之所以能够依靠发自拍、发美食赢得追捧，不就是因为社会中许多下层的年轻人，需要依靠这些东西来满足自己对现实和未来的幻想，让自己的精神生活得到充实吗？对于大多已经在社会上立足的成年人，和少数有幸享受较好教育环境的年轻人而言，这种充实精神生活的方式或许过于廉价，过于媚俗了。但对社会中大多数下层年轻人而言，“网红”们那半真半假的姣好面容，逛逛吃吃的悠闲生活，正是他们最真实的内心向往。对他们来说，更高层次的精神生活，是可望而不可及的，大多数青年都没有机会接受精英式教育，叫他们欣赏曲高和寡的高雅文化，未免有些强人所难，经济上的压力则让他们难以负担日益高昂的文化消费成本，进一步挤压着他们的精神空间，在这样的情况之下，他们或许只能在网络上用这种廉价方式寻求精神生活的满足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也是年轻人，我幼时的玩伴中，有不少人也是这些“网红”的粉丝。他们可能甫一成年，就挑起了生活的担子。我深知和他们相比，自己是幸运的，有幸生在小康之家，接受高等教育，因此绝不会对他们的精神生活加以批判和鄙夷，而我们的社会也应该有更强的同理心，去理解“网红”现象背后的社会现实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说“网红”肤浅也好，低俗也好，既不是“网红”自己的错，也不是“网红”粉丝群体的错。社会文化既需要有高雅的形式，也需要有通俗的形式。如果要让网络文化环境更加高雅，更加丰富，那么我们就应该对社会阶层差距的根源开刀，让身处社会中下层的年轻人能过得更富裕，更有尊严，让他们能够有余暇和条件去追求更加高雅，更加丰富的精神生活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试想，如果有一天，每个人都可以走进影院欣赏一场精彩深刻的电影，每个人都可以抽出时间，摊开书本，在阅读中遨游知识与艺术的海洋，那人们又何必要依靠追捧“网红”来填充自己的心灵？努力去创造一个这样的社会，远比坐在清谈室中，高高在上地批判“网红”更有意义。</w:t>
      </w:r>
    </w:p>
    <w:p>
      <w:pPr>
        <w:pStyle w:val="Normal"/>
        <w:widowControl/>
        <w:shd w:fill="F3F8FB" w:val="clear"/>
        <w:spacing w:lineRule="atLeast" w:line="315"/>
        <w:ind w:firstLine="42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节选自《中国青年报》</w:t>
      </w:r>
      <w:r>
        <w:rPr>
          <w:rFonts w:cs="宋体;SimSun" w:ascii="Calibri" w:hAnsi="Calibri"/>
          <w:color w:val="444444"/>
          <w:kern w:val="0"/>
          <w:szCs w:val="21"/>
        </w:rPr>
        <w:t>201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Calibri" w:hAnsi="Calibri"/>
          <w:color w:val="444444"/>
          <w:kern w:val="0"/>
          <w:szCs w:val="21"/>
        </w:rPr>
        <w:t>0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cs="宋体;SimSun" w:ascii="Calibri" w:hAnsi="Calibri"/>
          <w:color w:val="444444"/>
          <w:kern w:val="0"/>
          <w:szCs w:val="21"/>
        </w:rPr>
        <w:t>2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日</w:t>
      </w:r>
      <w:r>
        <w:rPr>
          <w:rFonts w:cs="宋体;SimSun" w:ascii="Calibri" w:hAnsi="Calibri"/>
          <w:color w:val="444444"/>
          <w:kern w:val="0"/>
          <w:szCs w:val="21"/>
        </w:rPr>
        <w:t>0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版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．下列关于原文内容的表述，不正确的一项是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“网红”们以秀脸蛋、秀身材等肤浅的方式走红，并成为成千上万的年轻人追捧的对象，这些现象存在的内生合理性，需要具备人文关怀的思考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社会中大多数下层年轻人，因受到教育水平及经济收入的影响，其结果他们只能在网络上用一种廉价方式寻求精神生活的满足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在当下，媒体和受教育程度较高的知识阶层，他们对“网红”几乎都是鄙夷和批判的态度，这也成为现在看待“网红”的一种主流舆论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社会中许多下层的年轻人，通过“网红”发自拍、发美食等方式来满足自己对现实和未来的幻想，这是“网红”能够赢得追捧的原因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．下列理解和分析，不符合原文意思的一项是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本文作者不对“网红”粉丝们的精神生活加以批判和鄙夷，这是由于作者幼时的玩伴中，有不少人也是这些“网红”的粉丝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想要让网络文化环境更加高雅，更加丰富，我们就应该从社会层面着手，让身处社会中下层的年轻人有条件去追求更加高雅，更加丰富的精神生活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“网红”们那半真半假的姣好面容，逛逛吃吃的悠闲生活，是现在社会中大多数下层年轻人最真实的内心向往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让每个人都能有时间摊开书本，在阅读中遨游知识与艺术的海洋，这远比坐在清谈室中，高高在上地批判“网红”更有意义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．根据原文内容，下列理解和分析不正确的一项是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“网红”原本是指“网络红人”，没有褒贬之意，然而在当下，“网红”却背负着“肤浅”“拜金”“媚俗”等骂名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如果每个人都能走进影院欣赏一场精彩深刻的电影，或抽出时间，摊开书本阅读，那人们就不必依靠追捧“网红”来填充自己的心灵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对高雅文化欣赏的困难，以及日益高昂的文化消费成本，这些都挤压着生活在社会下层青年人的精神空间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社会文化既然需要有高雅与通俗的形式之分，因此在评判“网红”肤浅与低俗与否时，不能将错误归咎于“网红”自己或“网红”粉丝群体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二、古代诗文阅读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3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（一）文言文阅读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19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阅读下面的文言文，完成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～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元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，字文若。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少有才学，时誉甚美。侍中崔光见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，退而谓人曰：“黑头三公，当此人也。”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姿制闲裕，吐发流靡，琅邪王诵有名人也，见之未尝不心醉忘疲。奏郊庙歌辞，时称其美。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本名亮，字仕明，时侍中穆绍与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同署，避绍父讳．，启求改名。诏曰：“仕明风神运吐，常自以比荀文若，可名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，以取定体相伦之美。”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求复本封，诏许，复封临淮，寄食相州魏郡。会尔朱荣入洛，杀害元氏。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  <w:u w:val="single"/>
        </w:rPr>
        <w:t>抚膺恸哭，遂奔萧衍。衍亦先闻名，深相器待，见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  <w:u w:val="single"/>
        </w:rPr>
        <w:t>于乐游园，因设宴乐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闻乐声，</w:t>
      </w:r>
      <w:r>
        <w:rPr>
          <w:rFonts w:ascii="宋体;SimSun" w:hAnsi="宋体;SimSun" w:cs="宋体;SimSun"/>
          <w:color w:val="444444"/>
          <w:kern w:val="0"/>
          <w:szCs w:val="21"/>
        </w:rPr>
        <w:t>歔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欷，涕泪交下，悲感傍人，衍为之不乐。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  <w:u w:val="single"/>
        </w:rPr>
        <w:t>自前后奔叛皆希旨称魏为伪唯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  <w:u w:val="single"/>
        </w:rPr>
        <w:t>上表启常云魏临淮王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。衍体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雅性，不以为责。及知庄帝践阼，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以母老请还，辞旨恳切。衍乃以礼遣。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性至孝，事父母尽礼，自经违离，不进酒肉，容貌憔悴，见者伤之。庄帝追崇武宣王为文穆皇帝，庙号肃祖，母李妃为文穆皇后，将迁神主于太庙，以高祖为伯考。时庄帝意锐，朝臣无敢言者，唯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与吏部尚书李神并有表闻。又追尊兄彭城王为孝宣皇帝，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又面谏曰：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  <w:u w:val="single"/>
        </w:rPr>
        <w:t>陛下中兴，意欲宪章前古，作而不法，后世何观？历寻书籍，未有其事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。”帝不从。尔朱荣死，除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司徒公。尔朱世隆率部北叛，诏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防河．阴．及尔朱兆率众奄至，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出东掖门，为贼所获。见兆，辞色不屈，为群胡所殴薨。</w:t>
      </w:r>
      <w:r>
        <w:rPr>
          <w:rFonts w:ascii="宋体;SimSun" w:hAnsi="宋体;SimSun" w:cs="宋体;SimSun"/>
          <w:color w:val="444444"/>
          <w:kern w:val="0"/>
          <w:szCs w:val="21"/>
        </w:rPr>
        <w:t>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美风韵，善进止，衣冠之下，雅有容则。博览群书，不为章句。所著文藻虽多亡失，犹有传于世者。</w:t>
      </w:r>
    </w:p>
    <w:p>
      <w:pPr>
        <w:pStyle w:val="Normal"/>
        <w:widowControl/>
        <w:shd w:fill="F3F8FB" w:val="clear"/>
        <w:spacing w:lineRule="atLeast" w:line="315"/>
        <w:ind w:firstLine="42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节选自《魏书》卷十八列传第六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．下列对文中画波浪线部分的断句，正确的一项是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Calibri" w:hAnsi="Calibri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自前后奔叛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皆希旨称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魏为伪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唯彧上表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启常云魏临淮王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自前后奔叛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皆希旨称魏为伪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唯彧上表启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常云魏临淮王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自前后奔叛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皆希旨称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魏为伪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唯彧上表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启常云魏临淮王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自前后奔叛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皆希旨称魏为伪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唯彧上表</w:t>
      </w:r>
      <w:r>
        <w:rPr>
          <w:rFonts w:cs="宋体;SimSun" w:ascii="Calibri" w:hAnsi="Calibri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启常云魏临淮王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．下列对文中加点词语的相关内容的解说，不正确的一项是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Calibri" w:hAnsi="Calibri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名字：古人有名有字，有的还有号，名、字与号的根本区别在于，前者由父亲或尊长取定，后者由自己取定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太庙：封建皇帝为祭拜祖先而营建的庙宇。如欧阳修《伶官传序》“入于太庙，还矢先王”中的“太庙”即为此意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河阴：“河”特指黄河，“阴”指山的南面或水的北面，“阳”则指山的北面或水的南面，故“河阴”指黄河以北地区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避讳：中国封建社会对于君主和尊长的名字，必须避免直接说出或写出，而避讳的方法有代称法、改字法、空字法、缺笔法等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>．下列对原文有关内容的概括和分析，不正确的一项是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Calibri" w:hAnsi="Calibri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元彧本名叫元亮，因避讳，所以启求改名，皇帝因为他谈吐具有风采神韵，且经常自比荀文若，所以认为他可改名为彧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元彧不忘前朝，敢于劝谏。在梁朝他上表时自称魏临淮王，萧衍没有责怪他但感到不乐；面对一意孤行的庄帝，他一再劝谏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元彧为人孝顺，心痛族人。他在庄帝继位时因为母亲年老请求回北方；元氏族人被尔朱荣杀害，他得知后拍胸痛哭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他博览群书，文采斐然，但不为章句之学。所写的文章仍有流传在世的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把文中画横线的句子翻译成现代汉语。（</w:t>
      </w:r>
      <w:r>
        <w:rPr>
          <w:rFonts w:cs="宋体;SimSun" w:ascii="Calibri" w:hAnsi="Calibri"/>
          <w:color w:val="444444"/>
          <w:kern w:val="0"/>
          <w:szCs w:val="21"/>
        </w:rPr>
        <w:t>10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彧抚膺恸哭，遂奔萧衍。衍亦先闻名，深相器待，见彧于乐游园，因设宴乐。（</w:t>
      </w:r>
      <w:r>
        <w:rPr>
          <w:rFonts w:cs="宋体;SimSun" w:ascii="Calibri" w:hAnsi="Calibri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陛下中兴，意欲宪章前古，作而不法，后世何观？历寻书籍，未有其事。（</w:t>
      </w:r>
      <w:r>
        <w:rPr>
          <w:rFonts w:cs="宋体;SimSun" w:ascii="Calibri" w:hAnsi="Calibri"/>
          <w:color w:val="444444"/>
          <w:kern w:val="0"/>
          <w:szCs w:val="21"/>
        </w:rPr>
        <w:t>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ind w:firstLine="42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（二）古代诗歌阅读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11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阅读下面这首诗，完成</w:t>
      </w:r>
      <w:r>
        <w:rPr>
          <w:rFonts w:cs="宋体;SimSun" w:ascii="Calibri" w:hAnsi="Calibri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～</w:t>
      </w:r>
      <w:r>
        <w:rPr>
          <w:rFonts w:cs="宋体;SimSun" w:ascii="Calibri" w:hAnsi="Calibri"/>
          <w:color w:val="444444"/>
          <w:kern w:val="0"/>
          <w:szCs w:val="21"/>
        </w:rPr>
        <w:t>9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题。</w:t>
      </w:r>
    </w:p>
    <w:p>
      <w:pPr>
        <w:pStyle w:val="Normal"/>
        <w:widowControl/>
        <w:shd w:fill="F3F8FB" w:val="clear"/>
        <w:spacing w:lineRule="atLeast" w:line="315"/>
        <w:ind w:firstLine="42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谪岭南道中作</w:t>
      </w:r>
    </w:p>
    <w:p>
      <w:pPr>
        <w:pStyle w:val="Normal"/>
        <w:widowControl/>
        <w:shd w:fill="F3F8FB" w:val="clear"/>
        <w:spacing w:lineRule="atLeast" w:line="315"/>
        <w:ind w:firstLine="42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李德裕</w:t>
      </w:r>
    </w:p>
    <w:p>
      <w:pPr>
        <w:pStyle w:val="Normal"/>
        <w:widowControl/>
        <w:shd w:fill="F3F8FB" w:val="clear"/>
        <w:spacing w:lineRule="atLeast" w:line="315"/>
        <w:ind w:firstLine="42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岭水争分路转迷，枕榔椰叶暗蛮溪。愁冲毒雾逢蛇草，畏落沙虫避燕泥。</w:t>
      </w:r>
    </w:p>
    <w:p>
      <w:pPr>
        <w:pStyle w:val="Normal"/>
        <w:widowControl/>
        <w:shd w:fill="F3F8FB" w:val="clear"/>
        <w:spacing w:lineRule="atLeast" w:line="315"/>
        <w:ind w:firstLine="42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五月台田收火米，三更津吏报潮鸡。不堪肠断思乡处，红槿花中越乌啼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[</w:t>
      </w:r>
      <w:r>
        <w:rPr>
          <w:rFonts w:ascii="宋体;SimSun" w:hAnsi="宋体;SimSun" w:cs="宋体;SimSun"/>
          <w:color w:val="444444"/>
          <w:kern w:val="0"/>
          <w:szCs w:val="21"/>
        </w:rPr>
        <w:t>注</w:t>
      </w:r>
      <w:r>
        <w:rPr>
          <w:rFonts w:cs="宋体;SimSun" w:ascii="Calibri" w:hAnsi="Calibri"/>
          <w:color w:val="444444"/>
          <w:kern w:val="0"/>
          <w:szCs w:val="21"/>
        </w:rPr>
        <w:t>]</w:t>
      </w:r>
      <w:r>
        <w:rPr>
          <w:rFonts w:ascii="宋体;SimSun" w:hAnsi="宋体;SimSun" w:cs="宋体;SimSun"/>
          <w:color w:val="444444"/>
          <w:kern w:val="0"/>
          <w:szCs w:val="21"/>
        </w:rPr>
        <w:t>这首七言律诗，是李德裕在唐宣宗李忱即位后贬岭南时所作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．首联中哪两个字用得好？请分析它们的妙处？（</w:t>
      </w:r>
      <w:r>
        <w:rPr>
          <w:rFonts w:cs="宋体;SimSun" w:ascii="Calibri" w:hAnsi="Calibri"/>
          <w:color w:val="444444"/>
          <w:kern w:val="0"/>
          <w:szCs w:val="21"/>
        </w:rPr>
        <w:t>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9</w:t>
      </w:r>
      <w:r>
        <w:rPr>
          <w:rFonts w:ascii="宋体;SimSun" w:hAnsi="宋体;SimSun" w:cs="宋体;SimSun"/>
          <w:color w:val="444444"/>
          <w:kern w:val="0"/>
          <w:szCs w:val="21"/>
        </w:rPr>
        <w:t>．清人沈德潜认为颔联“一语双关”，言在此而意在彼，请分析这种说法。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三）名篇名句默写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．补写出下列句子中的空缺部分。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《诗经</w:t>
      </w:r>
      <w:r>
        <w:rPr>
          <w:rFonts w:cs="宋体;SimSun" w:ascii="宋体;SimSun" w:hAnsi="宋体;SimSun"/>
          <w:color w:val="444444"/>
          <w:kern w:val="0"/>
          <w:szCs w:val="21"/>
        </w:rPr>
        <w:t>·</w:t>
      </w:r>
      <w:r>
        <w:rPr>
          <w:rFonts w:ascii="宋体;SimSun" w:hAnsi="宋体;SimSun" w:cs="宋体;SimSun"/>
          <w:color w:val="444444"/>
          <w:kern w:val="0"/>
          <w:szCs w:val="21"/>
        </w:rPr>
        <w:t>氓》中用“</w:t>
      </w:r>
      <w:r>
        <w:rPr>
          <w:rFonts w:ascii="Calibri" w:hAnsi="Calibri" w:cs="宋体;SimSun"/>
          <w:color w:val="444444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Calibri" w:hAnsi="Calibri" w:cs="宋体;SimSun"/>
          <w:color w:val="444444"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”两句写出了男女主人公少年时非常融洽的关系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白居易在《琵琶行》的开头既交代秋天的背景，又蕴含离别之意的句子是“</w:t>
      </w:r>
      <w:r>
        <w:rPr>
          <w:rFonts w:ascii="Calibri" w:hAnsi="Calibri" w:cs="宋体;SimSun"/>
          <w:color w:val="444444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Calibri" w:hAnsi="Calibri" w:cs="宋体;SimSun"/>
          <w:color w:val="444444"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”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）杜甫《春望》中“</w:t>
      </w:r>
      <w:r>
        <w:rPr>
          <w:rFonts w:ascii="Calibri" w:hAnsi="Calibri" w:cs="宋体;SimSun"/>
          <w:color w:val="444444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Calibri" w:hAnsi="Calibri" w:cs="宋体;SimSun"/>
          <w:color w:val="444444"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”两句营造了荒凉凄惨的氛围，表现了深沉的黍离之悲。</w:t>
      </w:r>
    </w:p>
    <w:p>
      <w:pPr>
        <w:pStyle w:val="Normal"/>
        <w:widowControl/>
        <w:shd w:fill="F3F8FB" w:val="clear"/>
        <w:spacing w:lineRule="atLeast" w:line="315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乙</w:t>
      </w:r>
      <w:r>
        <w:rPr>
          <w:rFonts w:ascii="Calibri" w:hAnsi="Calibri" w:cs="宋体;SimSun"/>
          <w:b/>
          <w:bCs/>
          <w:color w:val="444444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选考题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请考生在第三、四两大题中选定其中一大题作答。只能做选定大题内的小题，不得选做另一大题内的小题。如果多做则按所做的第一大题计分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三、文学类文本阅读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2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b/>
          <w:bCs/>
          <w:color w:val="444444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．阅读下面的文字，完成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）～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）题。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2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2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在途中</w:t>
      </w:r>
    </w:p>
    <w:p>
      <w:pPr>
        <w:pStyle w:val="Normal"/>
        <w:widowControl/>
        <w:shd w:fill="F3F8FB" w:val="clear"/>
        <w:spacing w:lineRule="atLeast" w:line="315"/>
        <w:ind w:firstLine="42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【美】兰斯顿</w:t>
      </w:r>
      <w:r>
        <w:rPr>
          <w:rFonts w:cs="宋体;SimSun" w:ascii="宋体;SimSun" w:hAnsi="宋体;SimSun"/>
          <w:color w:val="444444"/>
          <w:kern w:val="0"/>
          <w:szCs w:val="21"/>
        </w:rPr>
        <w:t>·</w:t>
      </w:r>
      <w:r>
        <w:rPr>
          <w:rFonts w:ascii="宋体;SimSun" w:hAnsi="宋体;SimSun" w:cs="宋体;SimSun"/>
          <w:color w:val="444444"/>
          <w:kern w:val="0"/>
          <w:szCs w:val="21"/>
        </w:rPr>
        <w:t>休斯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这是经济大萧条的年代，一个傍晚，大雪纷飞。萨劲特从一辆载货卡车上跳下来，面对满天飞雪，反应麻木，视而不见。他实在是饿极了，困极了，累极了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多赛牧师拧亮门厅的电灯，打开住宅的大门，他看到外面正下着雪，然而他发现，站在他面前的，是个一脸粘满雪花的大个子黑人，显然是个夜游人，一个失业者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萨劲特还未意识到自己是否已开口说话，牧师先生就抢先说：“对不起，不行。你顺着这条街往前走四条马路，往左拐，再走七条马路，就看到收容所了。对不起，这里不行。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牧师关上了住宅的大门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萨劲特想告诉那虔诚的人，他已经去过那个收容所了，在这萧条年代，他被迫去过上百个收容所，而每到一处，得到的回答总是没有床位、晚饭已供应过、地方已被占满。不管是真是假，他们反正歧视黑人。可是这位牧师先生，他竟然也说声“不行”，便关上了大门。显然，牧师不愿听他诉说这些，而人家也确实有扇门可以关啊！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大个子黑人转身走开了。满天飞雪，他依旧漠然地直冲冲往雪中走去，或许他已感觉到在下雪了。他停下脚步，在人行道上弓下身子，他饥饿、疲倦、寒冷。他望望天，看看地，忽然发现，他正站在一座教堂前。是啊！一座小教堂，就在牧师住宅的旁边。没错，是教堂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教堂有两扇门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在夜色中，宽宽的石阶上铺满了白雪。两扇高高的小圆顶拱门，门两旁各有一根细细的石柱支撑着。正对面有一扇圆形的窗，里面衬着挑花纱窗帘，窗格中间镶着十字架，上面钉着石雕的耶稣基督。这一切在街灯下显得那么宁静，那么殷实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萨劲特眨眨眼睛，抬头望望，雪花飘进了眼里。这个晚上他第一次注意到了雪。他感到饥饿，感到寒冷，感到绝望，而又存着一线希望。他走上石阶，敲了敲门，没有回音。他转动了一下门的把手，门是上了锁的。他就用肩膀顶门，他有节奏地哼嘿着，就像被铁链拴在一起的囚犯在干活时喊着号子那样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门给撞开了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正当门板要往后倒的一刹那，两名警察乘着警车刚好赶到，他们手持警棍，跑上石阶，一把抓住了萨劲特。这一次，萨劲特有了反抗意识，他抓住门边的一根高石柱，抱紧不放。两个警察使劲拉他，他死死抱住石柱，街上过路的行人都跑到两个警察的背后，抱住他们的腰，帮着一块儿拉。萨劲特仍死抱住石柱不放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接着，教堂倒塌了。把两个警察和其他所有的人都埋在砖块、石头和瓦砾堆下，整个教堂都倒在雪地里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萨劲特从瓦砾堆中爬出来，一个劲地朝大街走去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萨劲特起初还以为自己是独自一人在走着，可是，他还听到了另一个人的脚步声，在跟他踩着同一个节拍。他回头看看，看见耶稣基督就在他身旁，和他齐步走着。他就是教堂圆窗格十字架上的那个基督——他仍然是石刻的，表面粗糙，好像就在教堂倒塌那会儿，从十字架上脱落下来，在他身边跟着走的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真见鬼，”萨劲特说，“我这是头一回看到你从十字架上下来。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是啊，”耶稣说，他的脚步把雪踩得沙沙作响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天啊！我明白，你一定乐意从十字架上下来。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当然乐意。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你真的在十字架上给钉了两千年？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一点儿没错。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唉，我身上要是有几个现钱，我就带你到处逛逛。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俩人继续在雪地里走着，一直走到铁路旁。铁路上的红绿信号灯，被黑夜中的飞雪半遮着。铁轨一边的远处，有一堆篝火，是一些无业游民点燃的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可要歇脚了。我实在累了。”萨劲特说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要继续往前走，到堪萨斯城去。”耶稣说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好吧，回头见！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大约清晨六点，有一列货车经过，萨劲特沿着铁轨飞跑过来，紧接着一跃身抓住了货车，想翻进一节敞顶煤车。说也奇怪，那节煤车里全是警察。靠近他的那个警察用警棍狠狠地朝他手指节上打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他设法想翻进去，他直着嗓子嚷： “妈的！让我进车厢！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住嘴！”警察咆哮着，“你这疯黑鬼！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忽然，萨劲特意识到，他确实在监狱里，哪来的什么十字架上下来的耶稣，火车。晚上流的血，现在都干了。结在脸上，头痛得厉害。过道里的那个警察在狠狠地用警棍打他的手指关节，因为他抓住监狱的铁栅门死劲地摇晃，想把这扇门撞开。</w:t>
      </w:r>
    </w:p>
    <w:p>
      <w:pPr>
        <w:pStyle w:val="Normal"/>
        <w:widowControl/>
        <w:shd w:fill="F3F8FB" w:val="clear"/>
        <w:spacing w:lineRule="atLeast" w:line="315"/>
        <w:ind w:firstLine="42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有删改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下列对小说有关内容的分析和概括，最恰当的两项是（</w:t>
      </w:r>
      <w:r>
        <w:rPr>
          <w:rFonts w:cs="宋体;SimSun" w:ascii="Calibri" w:hAnsi="Calibri"/>
          <w:color w:val="444444"/>
          <w:kern w:val="0"/>
          <w:szCs w:val="21"/>
        </w:rPr>
        <w:t>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小说故事情节并不复杂，运用写实与虚构相结合的手法，叙述了美国经济大萧条时期，一个失业的黑人在大雪纷飞的夜晚的遭遇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“听到了另一个人的脚步声，在跟他踩着同一个节拍”“和他齐步走着”这些细节描写，使本来是虚构的情节，却给人一种真实的感受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石人耶稣说：“唉，我身上要是有几个现钱，我就带你到处逛逛。”表现了耶稣对萨劲特的友好，与现实社会中的人形成了对比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萨劲特站在多赛牧师的家门口，希望多赛牧师收留他，但是多赛牧师拒绝了他，原因是多赛牧师家已经没有床位，晚饭已经供应过，地方已被占满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E</w:t>
      </w:r>
      <w:r>
        <w:rPr>
          <w:rFonts w:ascii="宋体;SimSun" w:hAnsi="宋体;SimSun" w:cs="宋体;SimSun"/>
          <w:color w:val="444444"/>
          <w:kern w:val="0"/>
          <w:szCs w:val="21"/>
        </w:rPr>
        <w:t>．作者先后写了“他实在是饿极了，困极了，累极了”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“他饥饿、疲倦、寒冷”这样的话，目的是说明萨劲特拉倒小教堂是出于无奈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根据小说内容，梳理小说情节？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）小说中写到了牧师的“住宅的大门”、教堂的“门”、监狱的“铁栅门”，作者写这些“门”有什么用意？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）作者在拉倒教堂之后，产生了一个幻想，作者为什么要构思这个幻想？请谈谈你的看法。（</w:t>
      </w:r>
      <w:r>
        <w:rPr>
          <w:rFonts w:cs="宋体;SimSun" w:ascii="Calibri" w:hAnsi="Calibri"/>
          <w:color w:val="444444"/>
          <w:kern w:val="0"/>
          <w:szCs w:val="21"/>
        </w:rPr>
        <w:t>8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四、实用类文本阅读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2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2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b/>
          <w:bCs/>
          <w:color w:val="444444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．阅读下面的文字，完成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）～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）题。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2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2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陈忠实自述人生路</w:t>
      </w:r>
    </w:p>
    <w:p>
      <w:pPr>
        <w:pStyle w:val="Normal"/>
        <w:widowControl/>
        <w:shd w:fill="F3F8FB" w:val="clear"/>
        <w:spacing w:lineRule="atLeast" w:line="315"/>
        <w:ind w:firstLine="420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陈忠实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生长在一个世代农耕的家庭，听说我的老爷（父亲的爷爷）曾经是私塾先生，而我的父亲已经是一个纯粹的农民，是村子里头为数不多的几个能打算盘也能提起毛笔写字的农民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②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在新中国成立后的第二年入学，</w:t>
      </w:r>
      <w:r>
        <w:rPr>
          <w:rFonts w:eastAsia="楷体_GB2312;楷体" w:cs="宋体;SimSun" w:ascii="楷体_GB2312;楷体" w:hAnsi="楷体_GB2312;楷体"/>
          <w:color w:val="444444"/>
          <w:kern w:val="0"/>
          <w:szCs w:val="21"/>
        </w:rPr>
        <w:t>1962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年高中毕业回乡，之后作过乡村学校的民办教师、乡和区的干部，整整</w:t>
      </w:r>
      <w:r>
        <w:rPr>
          <w:rFonts w:eastAsia="楷体_GB2312;楷体" w:cs="宋体;SimSun" w:ascii="楷体_GB2312;楷体" w:hAnsi="楷体_GB2312;楷体"/>
          <w:color w:val="444444"/>
          <w:kern w:val="0"/>
          <w:szCs w:val="21"/>
        </w:rPr>
        <w:t>16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年。对中国农村和中国农民的了解，是这段生活给予我的。</w:t>
      </w:r>
      <w:r>
        <w:rPr>
          <w:rFonts w:eastAsia="楷体_GB2312;楷体" w:cs="宋体;SimSun" w:ascii="楷体_GB2312;楷体" w:hAnsi="楷体_GB2312;楷体"/>
          <w:color w:val="444444"/>
          <w:kern w:val="0"/>
          <w:szCs w:val="21"/>
        </w:rPr>
        <w:t>1978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年秋天，我调入西安郊区文化馆。我再三地审视自己，还是决定离开基层行政部门转入文化单位，去读书、去反省以便皈依文学。</w:t>
      </w:r>
      <w:r>
        <w:rPr>
          <w:rFonts w:eastAsia="楷体_GB2312;楷体" w:cs="宋体;SimSun" w:ascii="楷体_GB2312;楷体" w:hAnsi="楷体_GB2312;楷体"/>
          <w:color w:val="444444"/>
          <w:kern w:val="0"/>
          <w:szCs w:val="21"/>
        </w:rPr>
        <w:t>1982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年冬天，我调到省作协专业创作组。在取得对时间的完全支配权之后，我决定干脆归老家，彻底清静下来，去读书，去回嚼</w:t>
      </w:r>
      <w:r>
        <w:rPr>
          <w:rFonts w:eastAsia="楷体_GB2312;楷体" w:cs="宋体;SimSun" w:ascii="楷体_GB2312;楷体" w:hAnsi="楷体_GB2312;楷体"/>
          <w:color w:val="444444"/>
          <w:kern w:val="0"/>
          <w:szCs w:val="21"/>
        </w:rPr>
        <w:t>20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年里在乡村基层工作的生活积蓄，去写属于自己的小说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③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在小学阶段没有接触过文学作品，尚不知世间有“作家”和“小说”。上初中时我阅读的头一本小说是《三里湾》，这也是我平生阅读的第一本小说。赵树理对我来说是陌生的，而三里湾的农民和农村生活对我来说却是再熟识不过的。这本书把我有关农村的生活记忆复活了，也是我第一次验证了自己关于乡村、关于农民的印象和体验，如同看到自己和熟识的乡邻旧生活的照片。我随之把赵树理已经出版的小说全部借来阅读了。也就在阅读赵树理小说的浓厚兴趣里，我写下了平生的第一篇小说《桃园风波》，是在初中二年级的一次自选题作文课上写下的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④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随着阅读范围的扩大，我的兴趣就不仅仅局限于验证自己的生活印象了。一本本优秀的文学作品，在我眼前展开了一幅幅见所未见、闻所未闻的画卷。所有这些震撼人心的书籍，使我的眼睛摆脱开家乡灞河川道那条狭窄的天地，了解到在黄土高原的夹缝之外，还有一个更广阔的世界。父亲自幼对我的教诲，比如说人要忠诚老实啦，本分啦，勤俭啦，就不再具有权威的力量。我尊重人的这些美德和规范，却更崇尚一种义无反顾的进取精神，一种为事业、为理想而奋斗的坚忍不拔和无所畏惧的品质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⑤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父亲对我的要求很实际，要我念点儿书，识得字儿就行了，他劝我做个农民，回乡种庄稼。开始我听信他的话，后来就觉得让我挖一辈子土粪而只求得一碗饱饭，我的一生的年华就算虚度了。我不能过那种只求温饱而无理想追求的猪一样的生活。大约在高中二年级的时候，我想搞文学创作的理想就基本形成了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⑥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而我面对的现实是：高考落第。我们村子里第一个高中毕业生回乡当农民，成为一个念书无用的活标本，很使一些供给孩子读书的人心里绽了劲儿。我的压力又添了许多。在这种别无选择的状况下，我选择了一条文学创作的路，这实际上无异于冒险。我阅读过中外一些作家成长道路的文章，给我的总体感觉是，在文学上有建树的人当中，幸运儿比不幸的人要少得多。要想比常人多有建树，多有成就，首先要比常人付出多倍的劳动，要忍受难以忍受的艰辛甚至是痛苦的折磨。有了这种从旁人身上得到的生活经验，我比较切实地确定了自己的道路，消除了过去太多的轻易获得成功的侥幸心理，这就是静下心来，努力自修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⑦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给自己定下了一条规程，自学四年，练习基本功，争取四年后发表第一篇作品，就算在“我的大学”领到毕业证了。我经过两年的奋斗就发表作品了。当然，我忍受过许多在我的孩子这一代人难以理解的艰难和痛苦，包括饥饿以及比鼓励要更多的嘲讽，甚至意料不到的折磨与打击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Cs w:val="21"/>
        </w:rPr>
        <w:t>⑧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在爱上文学的同时，就知道了人类存在着凡人与天才的极大差别。这个天才搅和得我十分矛盾而又痛苦，每一次接到退稿信的第一反应，就是越来越清楚地确信自己属于非天才类型。尤其想到刘绍棠戴着红领巾时就蜚声文坛的难以理解的事实，我甚至悲哀起来了。我用鲁迅先生“天才即勤奋”的哲理与自己头脑中那个威胁极大的天才的魔影相抗衡，而终于坚持不辍。如果鲁迅先生不是欺骗，我愿意付出世界上最勤奋的人所能付出的全部苦心和苦力，以弥补先天的不足。</w:t>
      </w:r>
    </w:p>
    <w:p>
      <w:pPr>
        <w:pStyle w:val="Normal"/>
        <w:widowControl/>
        <w:shd w:fill="F3F8FB" w:val="clear"/>
        <w:spacing w:lineRule="atLeast" w:line="315"/>
        <w:ind w:firstLine="42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有删改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相关链接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陈忠实曾凭《白鹿原》获第四届茅盾文学奖。其他代表作有短篇小说集《乡村》《到老白杨树背后去》，中篇小说集《初夏》《四妹子》等。在《白鹿原》的开头，他用一页纸的篇幅写下了巴尔扎克的一句话：“小说被认为是一个民族的秘史。”他指出，《白鹿原》的灵魂就是中国人从帝制之下走向现代文明的一个精神剥离的过程，剥去腐朽，滋长新生。</w:t>
      </w:r>
    </w:p>
    <w:p>
      <w:pPr>
        <w:pStyle w:val="Normal"/>
        <w:widowControl/>
        <w:shd w:fill="F3F8FB" w:val="clear"/>
        <w:spacing w:lineRule="atLeast" w:line="315"/>
        <w:ind w:firstLine="42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蒋肖斌《</w:t>
      </w:r>
      <w:r>
        <w:rPr>
          <w:rFonts w:cs="宋体;SimSun" w:ascii="Calibri" w:hAnsi="Calibri"/>
          <w:color w:val="444444"/>
          <w:kern w:val="0"/>
          <w:szCs w:val="21"/>
        </w:rPr>
        <w:t>&lt;&lt;/FONT&gt;</w:t>
      </w:r>
      <w:r>
        <w:rPr>
          <w:rFonts w:ascii="宋体;SimSun" w:hAnsi="宋体;SimSun" w:cs="宋体;SimSun"/>
          <w:color w:val="444444"/>
          <w:kern w:val="0"/>
          <w:szCs w:val="21"/>
        </w:rPr>
        <w:t>白鹿原</w:t>
      </w:r>
      <w:r>
        <w:rPr>
          <w:rFonts w:cs="宋体;SimSun" w:ascii="Calibri" w:hAnsi="Calibri"/>
          <w:color w:val="444444"/>
          <w:kern w:val="0"/>
          <w:szCs w:val="21"/>
        </w:rPr>
        <w:t>&gt;</w:t>
      </w:r>
      <w:r>
        <w:rPr>
          <w:rFonts w:ascii="宋体;SimSun" w:hAnsi="宋体;SimSun" w:cs="宋体;SimSun"/>
          <w:color w:val="444444"/>
          <w:kern w:val="0"/>
          <w:szCs w:val="21"/>
        </w:rPr>
        <w:t>作者陈忠实去世带走“一个民族的秘史”》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②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关于《白鹿原》的写作，陈忠实写过一本《寻找属于自己的句子——〈白鹿原〉创作手记》的小册子。“寻找属于自己的句子”源自作家海明威。陈忠实说：“这句话很准确，可以说把作家的个性化追求一语道破了。”</w:t>
      </w:r>
    </w:p>
    <w:p>
      <w:pPr>
        <w:pStyle w:val="Normal"/>
        <w:widowControl/>
        <w:shd w:fill="F3F8FB" w:val="clear"/>
        <w:spacing w:lineRule="atLeast" w:line="315"/>
        <w:ind w:firstLine="420"/>
        <w:jc w:val="righ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摘自</w:t>
      </w:r>
      <w:r>
        <w:rPr>
          <w:rFonts w:cs="宋体;SimSun" w:ascii="Calibri" w:hAnsi="Calibri"/>
          <w:color w:val="444444"/>
          <w:kern w:val="0"/>
          <w:szCs w:val="21"/>
        </w:rPr>
        <w:t>2012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09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21</w:t>
      </w:r>
      <w:r>
        <w:rPr>
          <w:rFonts w:ascii="宋体;SimSun" w:hAnsi="宋体;SimSun" w:cs="宋体;SimSun"/>
          <w:color w:val="444444"/>
          <w:kern w:val="0"/>
          <w:szCs w:val="21"/>
        </w:rPr>
        <w:t>《新华每日电讯》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下列对材料有关内容的分析和概括，最恰当的两项是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（</w:t>
      </w:r>
      <w:r>
        <w:rPr>
          <w:rFonts w:cs="宋体;SimSun" w:ascii="Calibri" w:hAnsi="Calibri"/>
          <w:color w:val="444444"/>
          <w:kern w:val="0"/>
          <w:szCs w:val="21"/>
        </w:rPr>
        <w:t>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为了更好地进行文学创作，陈忠实用了整整</w:t>
      </w:r>
      <w:r>
        <w:rPr>
          <w:rFonts w:cs="宋体;SimSun" w:ascii="Calibri" w:hAnsi="Calibri"/>
          <w:color w:val="444444"/>
          <w:kern w:val="0"/>
          <w:szCs w:val="21"/>
        </w:rPr>
        <w:t>1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年的时间在基层了解中国农村和中国农民，并在再三思考下放弃了省作协的工作，回到老家静心创作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《三里湾》展示的农民和农村生活对陈忠实来说非常熟悉，这使他验证了自己关于乡村和农民的印象、体验，文学梦在他心中也不再那么遥远了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陈忠实经过两年的奋斗就发表了作品，这超出了他之前对自己的预期，是他不断忍受痛苦，克服折磨与打击，静心自修而取得的成绩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陈忠实为自己不是天才而痛苦，同时又以鲁迅的话来自勉，最终凭借勤奋努力和坚持不辍创作出了获得茅盾文学奖的著作《白鹿原》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E</w:t>
      </w:r>
      <w:r>
        <w:rPr>
          <w:rFonts w:ascii="宋体;SimSun" w:hAnsi="宋体;SimSun" w:cs="宋体;SimSun"/>
          <w:color w:val="444444"/>
          <w:kern w:val="0"/>
          <w:szCs w:val="21"/>
        </w:rPr>
        <w:t>．追逐文学理想的过程中，赵树理、海明威、巴尔扎克、刘绍棠等中外名家的创作及其主张都对陈忠实产生过积极的影响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陈忠实的文学素养是怎样建立起来的？请结合材料概括并简要分析。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）这篇自传，在写作上有什么特点？请简要回答。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 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）为了实现理想，陈忠实是如何直面现实中的种种困境的？你认为应如何处理个人理想与父母期待之间的矛盾？请结合材料说明理由。（</w:t>
      </w:r>
      <w:r>
        <w:rPr>
          <w:rFonts w:cs="宋体;SimSun" w:ascii="Calibri" w:hAnsi="Calibri"/>
          <w:color w:val="444444"/>
          <w:kern w:val="0"/>
          <w:szCs w:val="21"/>
        </w:rPr>
        <w:t>8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第Ⅱ卷</w:t>
      </w:r>
      <w:r>
        <w:rPr>
          <w:rFonts w:ascii="Calibri" w:hAnsi="Calibri" w:cs="宋体;SimSun"/>
          <w:b/>
          <w:bCs/>
          <w:color w:val="444444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表达题（共</w:t>
      </w:r>
      <w:r>
        <w:rPr>
          <w:rFonts w:cs="宋体;SimSun" w:ascii="Calibri" w:hAnsi="Calibri"/>
          <w:b/>
          <w:bCs/>
          <w:color w:val="444444"/>
          <w:kern w:val="0"/>
          <w:sz w:val="30"/>
          <w:szCs w:val="30"/>
        </w:rPr>
        <w:t>80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五、语言文字应用（</w:t>
      </w:r>
      <w:r>
        <w:rPr>
          <w:rFonts w:cs="宋体;SimSun" w:ascii="Calibri" w:hAnsi="Calibri"/>
          <w:color w:val="444444"/>
          <w:kern w:val="0"/>
          <w:szCs w:val="21"/>
        </w:rPr>
        <w:t>20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依次填入下面语段横线处的词语，最恰当的一组是（</w:t>
      </w: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3</w:t>
      </w:r>
      <w:r>
        <w:rPr>
          <w:rFonts w:cs="宋体;SimSun" w:ascii="simsun;Times New Roman" w:hAnsi="simsun;Times New Roma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分）（</w:t>
      </w:r>
      <w:r>
        <w:rPr>
          <w:rFonts w:ascii="simsun;Times New Roman" w:hAnsi="simsun;Times New Roman" w:cs="宋体;SimSu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444444"/>
          <w:kern w:val="0"/>
          <w:sz w:val="44"/>
          <w:szCs w:val="44"/>
        </w:rPr>
        <w:t>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在媒体属性强烈的微博之上，用户更多以获取信息为主；而在朋友属性强烈的微信之上，用户则是在朋友圈里分享体验。微博与微信虽各有千秋，但终将</w:t>
      </w:r>
      <w:r>
        <w:rPr>
          <w:rFonts w:ascii="Calibri" w:hAnsi="Calibri" w:cs="宋体;SimSun"/>
          <w:b/>
          <w:color w:val="444444"/>
          <w:kern w:val="0"/>
          <w:sz w:val="44"/>
          <w:szCs w:val="44"/>
          <w:u w:val="single"/>
        </w:rPr>
        <w:t>       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，共建以兴趣为导向的移动社交平台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444444"/>
          <w:kern w:val="0"/>
          <w:sz w:val="44"/>
          <w:szCs w:val="44"/>
        </w:rPr>
        <w:t>②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棋盘上一番惊心动魄的缠斗之后，胜利者</w:t>
      </w:r>
      <w:r>
        <w:rPr>
          <w:rFonts w:ascii="Calibri" w:hAnsi="Calibri" w:cs="宋体;SimSun"/>
          <w:b/>
          <w:color w:val="444444"/>
          <w:kern w:val="0"/>
          <w:sz w:val="44"/>
          <w:szCs w:val="44"/>
          <w:u w:val="single"/>
        </w:rPr>
        <w:t>         </w:t>
      </w:r>
      <w:r>
        <w:rPr>
          <w:rFonts w:ascii="simsun;Times New Roman" w:hAnsi="simsun;Times New Roman" w:cs="宋体;SimSu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连连说着“幸运”和“没想到”，而失利的一方则将遗憾写在脸上，苦笑不已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444444"/>
          <w:kern w:val="0"/>
          <w:sz w:val="44"/>
          <w:szCs w:val="44"/>
        </w:rPr>
        <w:t>③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择一段闲情在缤纷繁华的世界里为自己演绎一份清欢，即便春尽花谢、冬来梅开也是属于一个人的山河静世，一个人的</w:t>
      </w:r>
      <w:r>
        <w:rPr>
          <w:rFonts w:ascii="Calibri" w:hAnsi="Calibri" w:cs="宋体;SimSun"/>
          <w:b/>
          <w:color w:val="444444"/>
          <w:kern w:val="0"/>
          <w:sz w:val="44"/>
          <w:szCs w:val="44"/>
          <w:u w:val="single"/>
        </w:rPr>
        <w:t>           </w:t>
      </w:r>
      <w:r>
        <w:rPr>
          <w:rFonts w:ascii="simsun;Times New Roman" w:hAnsi="simsun;Times New Roman" w:cs="宋体;SimSu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A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殊途同归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额手称庆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物换星移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B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异曲同工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额手称庆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物换星移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C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殊途同归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弹冠相庆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鸟飞兔走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D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异曲同工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弹冠相庆</w:t>
      </w:r>
      <w:r>
        <w:rPr>
          <w:rFonts w:ascii="Calibri" w:hAnsi="Calibri" w:cs="宋体;SimSun"/>
          <w:b/>
          <w:color w:val="444444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鸟飞兔走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下列各句中，没有语病的一句是（</w:t>
      </w: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3</w:t>
      </w:r>
      <w:r>
        <w:rPr>
          <w:rFonts w:cs="宋体;SimSun" w:ascii="simsun;Times New Roman" w:hAnsi="simsun;Times New Roma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分）（</w:t>
      </w:r>
      <w:r>
        <w:rPr>
          <w:rFonts w:ascii="simsun;Times New Roman" w:hAnsi="simsun;Times New Roman" w:cs="宋体;SimSu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A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喜剧小品风趣幽默、短小精悍，能生动鲜活地反映现实生活，是深受广大群众所喜爱的一种艺术形式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B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只有产品在优胜劣淘中竞争而出，才能形成真正的品牌效应，一些总是试图经由“借衣”来进行自救的乳企，他们并非不知道这一点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C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在万众瞩目的告别赛上，</w:t>
      </w: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38</w:t>
      </w:r>
      <w:r>
        <w:rPr>
          <w:rFonts w:cs="宋体;SimSun" w:ascii="simsun;Times New Roman" w:hAnsi="simsun;Times New Roma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岁的科比用单场独得</w:t>
      </w: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60</w:t>
      </w:r>
      <w:r>
        <w:rPr>
          <w:rFonts w:cs="宋体;SimSun" w:ascii="simsun;Times New Roman" w:hAnsi="simsun;Times New Roma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分的神奇表现，为自己的篮球职业生涯画上一个完美的句号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D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海昏侯墓的发掘是中国迄今发现的保存最好的西汉列侯墓园，墓中数量众多的文物可能需要几代人去整理研究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5</w:t>
      </w:r>
      <w:r>
        <w:rPr>
          <w:rFonts w:ascii="宋体;SimSun" w:hAnsi="宋体;SimSun" w:cs="宋体;SimSun"/>
          <w:color w:val="444444"/>
          <w:kern w:val="0"/>
          <w:szCs w:val="21"/>
        </w:rPr>
        <w:t>．依次填入下面一段文字横线处的语句，衔接最恰当的一组是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（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我站在这位于雨林第三群落的空中走廊上，见谷两旁有望不尽的古树，有数不清的佳木，有看不尽的名杉。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  <w:u w:val="single"/>
        </w:rPr>
        <w:t>          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 置身此等仙境，我焉能不顿生“偶然临险地，不信在人间”的感觉！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①</w:t>
      </w:r>
      <w:r>
        <w:rPr>
          <w:rFonts w:ascii="宋体;SimSun" w:hAnsi="宋体;SimSun" w:cs="宋体;SimSun"/>
          <w:color w:val="444444"/>
          <w:kern w:val="0"/>
          <w:szCs w:val="21"/>
        </w:rPr>
        <w:t>昂首上观，雨林第四群落的伟岸乔木，仍是高难企及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②</w:t>
      </w:r>
      <w:r>
        <w:rPr>
          <w:rFonts w:ascii="宋体;SimSun" w:hAnsi="宋体;SimSun" w:cs="宋体;SimSun"/>
          <w:color w:val="444444"/>
          <w:kern w:val="0"/>
          <w:szCs w:val="21"/>
        </w:rPr>
        <w:t>耳畔有幽禽唱合，婉转清扬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③</w:t>
      </w:r>
      <w:r>
        <w:rPr>
          <w:rFonts w:ascii="宋体;SimSun" w:hAnsi="宋体;SimSun" w:cs="宋体;SimSun"/>
          <w:color w:val="444444"/>
          <w:kern w:val="0"/>
          <w:szCs w:val="21"/>
        </w:rPr>
        <w:t>它们青幢碧盖，浓绿生云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④</w:t>
      </w:r>
      <w:r>
        <w:rPr>
          <w:rFonts w:ascii="宋体;SimSun" w:hAnsi="宋体;SimSun" w:cs="宋体;SimSun"/>
          <w:color w:val="444444"/>
          <w:kern w:val="0"/>
          <w:szCs w:val="21"/>
        </w:rPr>
        <w:t>我仅能从它们亲吻蓝天的树冠的缝隙中，偶见几抹金亮的光束，如探照灯般地投射进来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⑤</w:t>
      </w:r>
      <w:r>
        <w:rPr>
          <w:rFonts w:ascii="宋体;SimSun" w:hAnsi="宋体;SimSun" w:cs="宋体;SimSun"/>
          <w:color w:val="444444"/>
          <w:kern w:val="0"/>
          <w:szCs w:val="21"/>
        </w:rPr>
        <w:t>谷下有清溪湍湍，叮叮咚咚；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⑥</w:t>
      </w:r>
      <w:r>
        <w:rPr>
          <w:rFonts w:ascii="宋体;SimSun" w:hAnsi="宋体;SimSun" w:cs="宋体;SimSun"/>
          <w:color w:val="444444"/>
          <w:kern w:val="0"/>
          <w:szCs w:val="21"/>
        </w:rPr>
        <w:t>低头下望，雨林第二群落的树木，尽收眼底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⑥③①④②⑤</w:t>
      </w:r>
      <w:r>
        <w:rPr>
          <w:rFonts w:ascii="Calibri" w:hAnsi="Calibri" w:cs="宋体;SimSun"/>
          <w:color w:val="444444"/>
          <w:kern w:val="0"/>
          <w:szCs w:val="21"/>
        </w:rPr>
        <w:t>         </w:t>
      </w: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①④③⑥②⑤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①④⑥③⑤②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Calibri" w:hAnsi="Calibri" w:cs="宋体;SimSun"/>
          <w:color w:val="444444"/>
          <w:kern w:val="0"/>
          <w:szCs w:val="21"/>
        </w:rPr>
        <w:t>        </w:t>
      </w: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⑥③⑤②①④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6</w:t>
      </w:r>
      <w:r>
        <w:rPr>
          <w:rFonts w:ascii="宋体;SimSun" w:hAnsi="宋体;SimSun" w:cs="宋体;SimSun"/>
          <w:color w:val="444444"/>
          <w:kern w:val="0"/>
          <w:szCs w:val="21"/>
        </w:rPr>
        <w:t>．在下面一段文字横线处补写恰当的语句，使整段文字语意完整连贯，内容贴切，逻辑严密。每处不超过</w:t>
      </w:r>
      <w:r>
        <w:rPr>
          <w:rFonts w:cs="宋体;SimSun" w:ascii="Calibri" w:hAnsi="Calibri"/>
          <w:color w:val="444444"/>
          <w:kern w:val="0"/>
          <w:szCs w:val="21"/>
        </w:rPr>
        <w:t>1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个字。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剪纸的产生和流传与我国的节日风俗有着密切的关系，逢年过节的喜庆日子，人们把剪纸贴在墙上、门上、窗户上，</w:t>
      </w:r>
      <w:r>
        <w:rPr>
          <w:rFonts w:eastAsia="楷体_GB2312;楷体" w:cs="宋体;SimSun" w:ascii="楷体_GB2312;楷体" w:hAnsi="楷体_GB2312;楷体"/>
          <w:color w:val="444444"/>
          <w:kern w:val="0"/>
          <w:szCs w:val="21"/>
          <w:u w:val="single"/>
        </w:rPr>
        <w:t>__  ①__  _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。由于剪纸制作简便，材料普及，技法易于掌握，这一艺术形式从古到今，</w:t>
      </w:r>
      <w:r>
        <w:rPr>
          <w:rFonts w:eastAsia="楷体_GB2312;楷体" w:cs="宋体;SimSun" w:ascii="楷体_GB2312;楷体" w:hAnsi="楷体_GB2312;楷体"/>
          <w:color w:val="444444"/>
          <w:kern w:val="0"/>
          <w:szCs w:val="21"/>
          <w:u w:val="single"/>
        </w:rPr>
        <w:t>_  ②_   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，深受人民群众的喜爱。作为民间艺术，</w:t>
      </w:r>
      <w:r>
        <w:rPr>
          <w:rFonts w:eastAsia="楷体_GB2312;楷体" w:cs="宋体;SimSun" w:ascii="楷体_GB2312;楷体" w:hAnsi="楷体_GB2312;楷体"/>
          <w:color w:val="444444"/>
          <w:kern w:val="0"/>
          <w:szCs w:val="21"/>
          <w:u w:val="single"/>
        </w:rPr>
        <w:t>_   ③_  _</w:t>
      </w:r>
      <w:r>
        <w:rPr>
          <w:rFonts w:ascii="楷体_GB2312;楷体" w:hAnsi="楷体_GB2312;楷体" w:cs="宋体;SimSun" w:eastAsia="楷体_GB2312;楷体"/>
          <w:color w:val="444444"/>
          <w:kern w:val="0"/>
          <w:szCs w:val="21"/>
        </w:rPr>
        <w:t>：陕西窗花风格粗朴豪放，河北和山西剪纸秀美艳丽，宜兴剪纸华丽工整。在长期的生活实践和艺术实践中，这一艺术日趋完善。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7</w:t>
      </w:r>
      <w:r>
        <w:rPr>
          <w:rFonts w:ascii="宋体;SimSun" w:hAnsi="宋体;SimSun" w:cs="宋体;SimSun"/>
          <w:color w:val="444444"/>
          <w:kern w:val="0"/>
          <w:szCs w:val="21"/>
        </w:rPr>
        <w:t>．下面是一幅公益广告图片“祖辈的井、父辈的井、子孙的井”，请简要介绍图片的主要内容并揭示其寓意，要求语意简明，句子通顺，不超过</w:t>
      </w:r>
      <w:r>
        <w:rPr>
          <w:rFonts w:cs="宋体;SimSun" w:ascii="Calibri" w:hAnsi="Calibri"/>
          <w:color w:val="444444"/>
          <w:kern w:val="0"/>
          <w:szCs w:val="21"/>
        </w:rPr>
        <w:t>100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个字。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884418"/>
          <w:kern w:val="0"/>
          <w:szCs w:val="21"/>
        </w:rPr>
        <w:drawing>
          <wp:inline distT="0" distB="0" distL="0" distR="0">
            <wp:extent cx="19037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六、写作（</w:t>
      </w:r>
      <w:r>
        <w:rPr>
          <w:rFonts w:cs="宋体;SimSun" w:ascii="Calibri" w:hAnsi="Calibri"/>
          <w:b/>
          <w:bCs/>
          <w:color w:val="444444"/>
          <w:kern w:val="0"/>
          <w:szCs w:val="21"/>
        </w:rPr>
        <w:t>60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8</w:t>
      </w:r>
      <w:r>
        <w:rPr>
          <w:rFonts w:ascii="宋体;SimSun" w:hAnsi="宋体;SimSun" w:cs="宋体;SimSun"/>
          <w:color w:val="444444"/>
          <w:kern w:val="0"/>
          <w:szCs w:val="21"/>
        </w:rPr>
        <w:t>．阅读下面的材料，根据要求写一篇不少于</w:t>
      </w:r>
      <w:r>
        <w:rPr>
          <w:rFonts w:cs="宋体;SimSun" w:ascii="Calibri" w:hAnsi="Calibri"/>
          <w:color w:val="444444"/>
          <w:kern w:val="0"/>
          <w:szCs w:val="21"/>
        </w:rPr>
        <w:t>800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字的文章。（</w:t>
      </w:r>
      <w:r>
        <w:rPr>
          <w:rFonts w:cs="宋体;SimSun" w:ascii="Calibri" w:hAnsi="Calibri"/>
          <w:color w:val="444444"/>
          <w:kern w:val="0"/>
          <w:szCs w:val="21"/>
        </w:rPr>
        <w:t>60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微信已成为现代人交往不可缺少的工具。有人逢“微”必加，好友一大群。但现实生活中，我们也经常收到这样的微信：“清清吧，不要让那些把你拉黑的人占着你的手机内存！”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要求：①选准角度，自定立意；②自拟题目；③除诗歌外，文体不限；④文体特征鲜明。</w:t>
      </w:r>
    </w:p>
    <w:p>
      <w:pPr>
        <w:pStyle w:val="Normal"/>
        <w:widowControl/>
        <w:shd w:fill="F3F8FB" w:val="clear"/>
        <w:spacing w:lineRule="atLeast" w:line="315"/>
        <w:jc w:val="center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四校联考语文参考答案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：“他们只能用网络这种廉价方式寻求精神生活的满足”说法过于肯定，原文为“他们或许只能在网络上用这种廉价方式寻求精神生活的满足”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：对“本文作者不对‘网红’粉丝们的精神生活加以批判和鄙夷”的原因分析错误，就原文看原因是“网红”粉丝们大多生活在社会的下层，大多数无机会接受精英式教育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：“社会文化既然需要有高雅与通俗的形式之分”与“因此在评判‘网红’肤浅与低俗与否时，不能将错误归咎于‘网红’自己或‘网红’粉丝群体”两个分句从原文看没有因果关系，属于强加因果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B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（阴指山的北面和水的南面，阳指山的南面和水的北面，因此河阴指黄河以南地区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（在梁朝他上表时自称魏淮临王，萧衍没有责怪他但感到不乐错误。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．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元彧抚胸痛哭，于是投奔萧衍。萧衍也早就听说了他的名声，十分敬重礼待他，萧衍在乐游园会见元彧，于是设宴奏乐招待他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陛下恢复宗室基业，心中想仿效远古，但是行事不循法度，让后世如何看待您的作为呢？遍寻书籍记载，没有这种事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译文：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元彧，字文若，从小很有才学，当时很受赞美。侍中崔光见后对人说“：黑头发就担任三公的，应当就是这个人了。”元彧仪态闲雅谈吐言辞美妙。琅邪王诵也是很有名气的人，见了元彧之后，也不能不为之心醉，忘却疲劳。他奏祭祀郊庙时所用歌词，当时人也大加赞美。元彧原名叫亮，字仕明。当时侍中穆绍跟他同署办事，为了避开穆绍父亲的名字他便上表请求改名。皇帝下诏说“：仕明谈吐具有风采神韵，经常自比三国时的荀文若，可改名为彧，以取同一体类相似之美。”元彧又请求恢复本来的封爵，皇帝下诏答应恢复临淮王的封爵，寄食邑于相州的魏郡。正值尔朱荣进入洛阳，杀害元氏族人。元彧拍胸痛哭，便投奔萧衍。萧衍也早就听说了他的名声，十分敬重礼待他。萧衍在乐游园设宴奏乐招待他，元彧听到歌声嘘唏而哭，涕泪交加而下，萧衍见后也感到伤心。和元彧一样前来梁朝投奔叛降的人，都迎合旨意称魏为伪朝，只有元彧上表时总是自称魏临淮王。萧衍体谅元彧的本性如此，也不责怪他。当他知道庄帝继位时，便以母亲年老为由请求返回，词语十分恳切。萧衍便以礼相送。元彧非常孝顺，侍奉父母极尽礼节，自从母亲去世以后，再也不吃酒肉，面容憔悴，见到的人都为之伤感。庄帝要追尊父亲武宣王为文穆皇帝，庙号肃祖，母亲李妃为文穆皇后，准备把神主迁入太庙，以孝文帝为伯考。当时庄帝心意坚决，朝臣没有人敢劝说，只有元彧和吏部尚书李神俊有表上奏。庄帝又追尊他哥哥彭城王为孝宣帝。元彧又当面劝谏说“：陛下恢复宗室基业，心中想仿效远古，但是行事不合法度，后代人将怎样看待？遍寻书籍记载，没有这样的事情。”皇帝又不肯听从。尔朱荣死后，任元彧为司徒公。尔朱世隆率领部下在北方反叛，皇上下诏令元彧驻守黄河以南地区。当尔朱兆带兵突然到达时，元彧从东掖门出城，被敌人抓获。见到尔朱兆时，他神色不变，不肯屈服，为群胡殴打而死。元彧美于风韵，善知进退，是衣冠士族之中很有容量和规矩的人。他博览群书，但不为章句之学，所写的文章，虽然大多散失，但仍有流传在世的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．“争”和“暗”。“争”字，用了拟人手法，点出了“路转迷”的原因，好像道路纡曲，使人迷失方向是“岭水”故意“争分”造成的。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“暗”字，枕榔、椰树使溪水阴暗，突出枕榔、椰树等常绿乔木的茂密，遮天蔽日的特点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9</w:t>
      </w:r>
      <w:r>
        <w:rPr>
          <w:rFonts w:ascii="宋体;SimSun" w:hAnsi="宋体;SimSun" w:cs="宋体;SimSun"/>
          <w:color w:val="444444"/>
          <w:kern w:val="0"/>
          <w:szCs w:val="21"/>
        </w:rPr>
        <w:t>．颔联表面写在谪贬途中处处提心吊胆的情况：害怕遇到毒雾，碰着蛇草；更担心那能使中毒致死的沙虫，连看见掉落的燕泥也要畏避，有力地渲染了岭南地区的荒僻险恶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。实际上诗人运用双关的写法，用这种险恶的自然环境比喻官场的凶险，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分）用“毒雾”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“蛇草”等来喻指奸佞小人，从而表达对他们的憎恶和畏惧之情。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总角之宴，言笑晏晏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浔阳江头夜送客，枫叶荻花秋瑟瑟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国破山河在，城春草木深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1</w:t>
      </w:r>
      <w:r>
        <w:rPr>
          <w:rFonts w:ascii="宋体;SimSun" w:hAnsi="宋体;SimSun" w:cs="宋体;SimSun"/>
          <w:color w:val="444444"/>
          <w:kern w:val="0"/>
          <w:szCs w:val="21"/>
        </w:rPr>
        <w:t>、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答</w:t>
      </w: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给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cs="宋体;SimSun" w:ascii="Calibri" w:hAnsi="Calibri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>答</w:t>
      </w: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给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cs="宋体;SimSun" w:ascii="Calibri" w:hAnsi="Calibri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>答</w:t>
      </w:r>
      <w:r>
        <w:rPr>
          <w:rFonts w:cs="宋体;SimSun" w:ascii="Calibri" w:hAnsi="Calibri"/>
          <w:color w:val="444444"/>
          <w:kern w:val="0"/>
          <w:szCs w:val="21"/>
        </w:rPr>
        <w:t>E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给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cs="宋体;SimSun" w:ascii="Calibri" w:hAnsi="Calibri"/>
          <w:color w:val="444444"/>
          <w:kern w:val="0"/>
          <w:szCs w:val="21"/>
        </w:rPr>
        <w:t>;</w:t>
      </w:r>
      <w:r>
        <w:rPr>
          <w:rFonts w:ascii="宋体;SimSun" w:hAnsi="宋体;SimSun" w:cs="宋体;SimSun"/>
          <w:color w:val="444444"/>
          <w:kern w:val="0"/>
          <w:szCs w:val="21"/>
        </w:rPr>
        <w:t>答</w:t>
      </w: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不给分。（</w:t>
      </w: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理解错误。这句话是萨劲特对石人耶稣说的，表现了萨劲特对石人耶稣的坦诚友好。</w:t>
      </w: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没有床位、晚饭已经供应过、地方已被占满，这是收容所拒绝他的原因。</w:t>
      </w:r>
      <w:r>
        <w:rPr>
          <w:rFonts w:cs="宋体;SimSun" w:ascii="Calibri" w:hAnsi="Calibri"/>
          <w:color w:val="444444"/>
          <w:kern w:val="0"/>
          <w:szCs w:val="21"/>
        </w:rPr>
        <w:t>E</w:t>
      </w:r>
      <w:r>
        <w:rPr>
          <w:rFonts w:ascii="宋体;SimSun" w:hAnsi="宋体;SimSun" w:cs="宋体;SimSun"/>
          <w:color w:val="444444"/>
          <w:kern w:val="0"/>
          <w:szCs w:val="21"/>
        </w:rPr>
        <w:t>．表述不当。从情节上看，萨劲特并不是有意去撞倒小教堂，是警察要拉走他，他抱着柱子不走，而把小教堂弄倒了。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①在经济萧条的年代，想寻找收容所但却碰壁的萨劲特遇到了代表仁慈博爱的牧师，但被他拒之门外。②他想到小教堂躲避风寒，但小教堂的门紧锁着。与警察产生误会，而拉倒了教堂。③他产生耶稣离开十字架，在他身边跟着走的幻想，最终发现自己现实中已被投入监狱。（</w:t>
      </w:r>
      <w:r>
        <w:rPr>
          <w:rFonts w:cs="宋体;SimSun" w:ascii="Calibri" w:hAnsi="Calibri"/>
          <w:color w:val="444444"/>
          <w:kern w:val="0"/>
          <w:szCs w:val="21"/>
        </w:rPr>
        <w:t>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）①“门”本应是接纳、包容的象征，但从萨劲特的遭遇来看，无论是宣传博爱平等的牧师的“住宅的大门”，还是显得宁静、殷实的小教堂的“门”，对他都是一种拒绝，唯一可以收容他的是监狱的“铁栅门”。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②作者通过不同的门，讽刺了披着宗教外衣的牧师们的虚伪，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也揭示出当时社会中人与人之间的冷漠及种族之间的不平等。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）①从情节上看，加上这样一个虚构的情节，把现实情境与虚幻情境相结合，使小说在表现上富于变化，能够引发读者丰富的联想。②从人物上，从十字架上走下来的耶稣谈吐坦诚，平易近人，与牧师等形象形成对比。③从主题上，耶稣与牧师等人对待萨劲特的态度形成鲜明的对比，表达了对那些嘴里宣扬基督教义，而实际上不行平等博爱之实的人的批判。（</w:t>
      </w:r>
      <w:r>
        <w:rPr>
          <w:rFonts w:cs="宋体;SimSun" w:ascii="Calibri" w:hAnsi="Calibri"/>
          <w:color w:val="444444"/>
          <w:kern w:val="0"/>
          <w:szCs w:val="21"/>
        </w:rPr>
        <w:t>8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（答一点给两分，答两点给</w:t>
      </w:r>
      <w:r>
        <w:rPr>
          <w:rFonts w:cs="宋体;SimSun" w:ascii="Calibri" w:hAnsi="Calibri"/>
          <w:color w:val="444444"/>
          <w:kern w:val="0"/>
          <w:szCs w:val="21"/>
        </w:rPr>
        <w:t>5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，答满三点给满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2</w:t>
      </w:r>
      <w:r>
        <w:rPr>
          <w:rFonts w:ascii="宋体;SimSun" w:hAnsi="宋体;SimSun" w:cs="宋体;SimSun"/>
          <w:color w:val="444444"/>
          <w:kern w:val="0"/>
          <w:szCs w:val="21"/>
        </w:rPr>
        <w:t>．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，</w:t>
      </w:r>
      <w:r>
        <w:rPr>
          <w:rFonts w:cs="宋体;SimSun" w:ascii="Calibri" w:hAnsi="Calibri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，</w:t>
      </w:r>
      <w:r>
        <w:rPr>
          <w:rFonts w:cs="宋体;SimSun" w:ascii="Calibri" w:hAnsi="Calibri"/>
          <w:color w:val="444444"/>
          <w:kern w:val="0"/>
          <w:szCs w:val="21"/>
        </w:rPr>
        <w:t>E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；</w:t>
      </w: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不给分。（</w:t>
      </w:r>
      <w:r>
        <w:rPr>
          <w:rFonts w:cs="宋体;SimSun" w:ascii="Calibri" w:hAnsi="Calibri"/>
          <w:color w:val="444444"/>
          <w:kern w:val="0"/>
          <w:szCs w:val="21"/>
        </w:rPr>
        <w:t>A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项，“用了整整</w:t>
      </w:r>
      <w:r>
        <w:rPr>
          <w:rFonts w:cs="宋体;SimSun" w:ascii="Calibri" w:hAnsi="Calibri"/>
          <w:color w:val="444444"/>
          <w:kern w:val="0"/>
          <w:szCs w:val="21"/>
        </w:rPr>
        <w:t>16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年的时间在基层了解中国农村和中国农民”和“放弃了省作协的工作”错。</w:t>
      </w:r>
      <w:r>
        <w:rPr>
          <w:rFonts w:cs="宋体;SimSun" w:ascii="Calibri" w:hAnsi="Calibri"/>
          <w:color w:val="444444"/>
          <w:kern w:val="0"/>
          <w:szCs w:val="21"/>
        </w:rPr>
        <w:t>B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项</w:t>
      </w:r>
      <w:r>
        <w:rPr>
          <w:rFonts w:cs="宋体;SimSun" w:ascii="Calibri" w:hAnsi="Calibri"/>
          <w:color w:val="444444"/>
          <w:kern w:val="0"/>
          <w:szCs w:val="21"/>
        </w:rPr>
        <w:t>,</w:t>
      </w:r>
      <w:r>
        <w:rPr>
          <w:rFonts w:cs="宋体;SimSun" w:ascii="宋体;SimSun" w:hAnsi="宋体;SimSun"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color w:val="444444"/>
          <w:kern w:val="0"/>
          <w:szCs w:val="21"/>
        </w:rPr>
        <w:t>文学梦在他心中也不再那么遥远了”文中并未提及。</w:t>
      </w:r>
      <w:r>
        <w:rPr>
          <w:rFonts w:cs="宋体;SimSun" w:ascii="Calibri" w:hAnsi="Calibri"/>
          <w:color w:val="444444"/>
          <w:kern w:val="0"/>
          <w:szCs w:val="21"/>
        </w:rPr>
        <w:t>E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项，文中没有“刘绍棠”对陈忠实创作产生影响的表述。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①广泛阅读丰富的文学作品，激活生活体验，也开拓视野：头一本小说《三里湾》复活了陈忠实有关农村的生活记忆，接下来一本本优秀的文学作品为其展现了更为广阔的世界；②在兴趣驱使下，进行文学创作实践：在阅读赵树理小说的浓厚兴趣里，在初中二年级的一次自选题作文课上，陈忠实写下了平生的第一篇小说《桃园风波》；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③</w:t>
      </w:r>
      <w:r>
        <w:rPr>
          <w:rFonts w:ascii="宋体;SimSun" w:hAnsi="宋体;SimSun" w:cs="宋体;SimSun"/>
          <w:color w:val="444444"/>
          <w:kern w:val="0"/>
          <w:szCs w:val="21"/>
        </w:rPr>
        <w:t>静下心来，努力自修，练习基本功：争取四年后发表第一篇作品，就算在“我的大学”领到毕业证了，结果是经过两年的奋斗就发表作品了。（每点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，其中概括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，分析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。答出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点可得满分。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）①选材上偏重文学生涯，主要写自己文学梦的成熟及一步步追求文学梦的过程；②夹叙夹议，写生平与写人生思考二者交融，字里行间充溢着深沉的感喟；③语言风格朴实无华，感情真挚而深沉，警语迭出。（每点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。答出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点可得满分。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）第一问：①尊重父亲提倡的美德和规范，却更崇尚义无反顾的进取精神和无所畏惧的品质。②从旁人身上得到生活经验，消除轻易获得成功的侥幸心理，静下心来，努力自修。③忍受艰难和痛苦，包括饥饿以及比鼓励要更多的嘲讽，甚至折磨与打击。④付出世界上最勤奋的人所能付出的全部苦心和苦力，以弥补先天的不足。（</w:t>
      </w:r>
      <w:r>
        <w:rPr>
          <w:rFonts w:cs="宋体;SimSun" w:ascii="Calibri" w:hAnsi="Calibri"/>
          <w:color w:val="444444"/>
          <w:kern w:val="0"/>
          <w:szCs w:val="21"/>
        </w:rPr>
        <w:t>4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二问：①观点：我认为应该尊重父母的价值观，但要打破他们目光的局限性，勇敢追求适合自己的人生目标。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②文本：陈忠实尊重父亲所教诲的忠诚老实，本分勤俭等做人的美德和规范，但不能服从其“挖一辈子土粪，求得一碗饱饭”的人生追求，他坚定了“搞文学创作的理想”</w:t>
      </w:r>
      <w:r>
        <w:rPr>
          <w:rFonts w:cs="宋体;SimSun" w:ascii="Calibri" w:hAnsi="Calibri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>《白鹿原》等作品的成功证明他的选择是正确的。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（第一问每点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，答满四点可得满分</w:t>
      </w:r>
      <w:r>
        <w:rPr>
          <w:rFonts w:cs="宋体;SimSun" w:ascii="Calibri" w:hAnsi="Calibri"/>
          <w:color w:val="444444"/>
          <w:kern w:val="0"/>
          <w:szCs w:val="21"/>
        </w:rPr>
        <w:t>4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。第二问观点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，结合材料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。第二问若有其他答案，只要言之成理，可酌情给分。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</w:t>
      </w: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A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：</w:t>
      </w:r>
      <w:r>
        <w:rPr>
          <w:rFonts w:ascii="simsun;Times New Roman" w:hAnsi="simsun;Times New Roman" w:cs="宋体;SimSu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殊途同归：通过不同的途径，到达同一个目的地。比喻采取不同的方法而得到相同的结果。异曲同工：比喻话的说法不一而用意相同，或一件事情的做法不同而都巧妙地达到目的。①句主要讲“微博和微信”的共同目的，故用“殊途同归”；额手称庆：以手加额。把手放在额上，表示庆幸。弹冠相庆：指官场中一人当了官或升了官，同伙就互相庆贺将有官可做。②句修饰下棋得胜者，可用“额手称庆”；物换星移：景物改变了，星辰的位置也移动了。比喻时间的变化。鸟飞兔走：形容光阴迅速流逝。③句根据语境可知，主要讲一个人的时间的变化，没有强调飞逝，故用“物换星移”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14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．</w:t>
      </w: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C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：</w:t>
      </w: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A</w:t>
      </w:r>
      <w:r>
        <w:rPr>
          <w:rFonts w:cs="宋体;SimSun" w:ascii="simsun;Times New Roman" w:hAnsi="simsun;Times New Roma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中“深受”后面不宜搭配“所喜爱的。”，可改成“深受广大群众喜爱的”或者“是广大群众所喜爱的”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B</w:t>
      </w:r>
      <w:r>
        <w:rPr>
          <w:rFonts w:cs="宋体;SimSun" w:ascii="simsun;Times New Roman" w:hAnsi="simsun;Times New Roma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中语序不当，“产品”应放在“只有”之前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D</w:t>
      </w:r>
      <w:r>
        <w:rPr>
          <w:rFonts w:cs="宋体;SimSun" w:ascii="simsun;Times New Roman" w:hAnsi="simsun;Times New Roman"/>
          <w:b/>
          <w:color w:val="444444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中前半句的主语是“发掘”</w:t>
      </w:r>
      <w:r>
        <w:rPr>
          <w:rFonts w:cs="宋体;SimSun" w:ascii="Calibri" w:hAnsi="Calibri"/>
          <w:b/>
          <w:color w:val="444444"/>
          <w:kern w:val="0"/>
          <w:sz w:val="44"/>
          <w:szCs w:val="44"/>
        </w:rPr>
        <w:t>,</w:t>
      </w: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但是搭配的宾语是“最好的西汉列侯墓园”，应该改成“发掘的海昏侯墓”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5</w:t>
      </w:r>
      <w:r>
        <w:rPr>
          <w:rFonts w:ascii="宋体;SimSun" w:hAnsi="宋体;SimSun" w:cs="宋体;SimSun"/>
          <w:color w:val="444444"/>
          <w:kern w:val="0"/>
          <w:szCs w:val="21"/>
        </w:rPr>
        <w:t>．</w:t>
      </w: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：注意观察的顺序，先是“上观”，①④句在前；然后是“下望”，⑥③句在后；⑤②句谈谷底美景，由此可以确定答案为</w:t>
      </w:r>
      <w:r>
        <w:rPr>
          <w:rFonts w:cs="宋体;SimSun" w:ascii="Calibri" w:hAnsi="Calibri"/>
          <w:color w:val="444444"/>
          <w:kern w:val="0"/>
          <w:szCs w:val="21"/>
        </w:rPr>
        <w:t>C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项。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6</w:t>
      </w:r>
      <w:r>
        <w:rPr>
          <w:rFonts w:ascii="宋体;SimSun" w:hAnsi="宋体;SimSun" w:cs="宋体;SimSun"/>
          <w:color w:val="444444"/>
          <w:kern w:val="0"/>
          <w:szCs w:val="21"/>
        </w:rPr>
        <w:t>．①渲染浓郁的节日气氛</w:t>
      </w:r>
      <w:r>
        <w:rPr>
          <w:rFonts w:ascii="Calibri" w:hAnsi="Calibri" w:cs="宋体;SimSun"/>
          <w:color w:val="444444"/>
          <w:kern w:val="0"/>
          <w:szCs w:val="21"/>
        </w:rPr>
        <w:t> 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②几乎遍及我国的城镇乡村</w:t>
      </w:r>
      <w:r>
        <w:rPr>
          <w:rFonts w:ascii="Calibri" w:hAnsi="Calibri" w:cs="宋体;SimSun"/>
          <w:color w:val="444444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③剪纸具有很强的地域特点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7</w:t>
      </w:r>
      <w:r>
        <w:rPr>
          <w:rFonts w:ascii="宋体;SimSun" w:hAnsi="宋体;SimSun" w:cs="宋体;SimSun"/>
          <w:color w:val="444444"/>
          <w:kern w:val="0"/>
          <w:szCs w:val="21"/>
        </w:rPr>
        <w:t>．图片以三口井为主体，每口井都配有一个木桶，而打水的绳子依“祖辈的井、父辈的井、子孙的井”的顺序大幅增长。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寓意：人们对地下水资源的过度利用，导致地下水资源日渐匮乏。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呼吁人们要合理开发、利用和珍惜水资源。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Calibri" w:hAnsi="Calibri"/>
          <w:color w:val="444444"/>
          <w:kern w:val="0"/>
          <w:szCs w:val="21"/>
        </w:rPr>
        <w:t>18</w:t>
      </w:r>
      <w:r>
        <w:rPr>
          <w:rFonts w:ascii="宋体;SimSun" w:hAnsi="宋体;SimSun" w:cs="宋体;SimSun"/>
          <w:color w:val="444444"/>
          <w:kern w:val="0"/>
          <w:szCs w:val="21"/>
        </w:rPr>
        <w:t>．材料论证的重点是好友应“多”还是应“少”，这涉及到现实生活中如何结交朋友的问题。可以从以下几个角度立意：</w:t>
      </w:r>
    </w:p>
    <w:p>
      <w:pPr>
        <w:pStyle w:val="Normal"/>
        <w:widowControl/>
        <w:shd w:fill="F3F8FB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Calibri" w:hAnsi="Calibri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）要广交朋友。（</w:t>
      </w:r>
      <w:r>
        <w:rPr>
          <w:rFonts w:cs="宋体;SimSun" w:ascii="Calibri" w:hAnsi="Calibri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朋友在精而不在多。（</w:t>
      </w:r>
      <w:r>
        <w:rPr>
          <w:rFonts w:cs="宋体;SimSun" w:ascii="Calibri" w:hAnsi="Calibri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）既要多交朋友，更要注重朋友的质量。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2:00Z</dcterms:created>
  <dc:creator/>
  <dc:description/>
  <cp:keywords/>
  <dc:language>en-US</dc:language>
  <cp:lastModifiedBy>Windows 用户</cp:lastModifiedBy>
  <dcterms:modified xsi:type="dcterms:W3CDTF">2016-10-21T14:01:00Z</dcterms:modified>
  <cp:revision>5</cp:revision>
  <dc:subject/>
  <dc:title/>
</cp:coreProperties>
</file>