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定州中学</w:t>
      </w:r>
      <w:r>
        <w:rPr>
          <w:rFonts w:cs="宋体;SimSun" w:ascii="宋体;SimSun" w:hAnsi="宋体;SimSun"/>
          <w:b/>
          <w:sz w:val="32"/>
          <w:szCs w:val="44"/>
        </w:rPr>
        <w:t>2016-2017</w:t>
      </w:r>
      <w:r>
        <w:rPr>
          <w:rFonts w:ascii="宋体;SimSun" w:hAnsi="宋体;SimSun" w:cs="宋体;SimSun"/>
          <w:b/>
          <w:sz w:val="32"/>
          <w:szCs w:val="44"/>
        </w:rPr>
        <w:t>学年第一学期高三第二次月考语文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依次填入下列各句横线处的成语，最恰当的一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清朝时期，英国舰船经常侵犯中国领海主权，以保护向中国输送鸦片的贸易，鸿胪寺卿黄爵滋忧心忡忡。他上《禁烟议疏》给道光皇帝，列举大量的数据与材料证明鸦片的危害，提出为了严禁鸦片，应不惜动用死刑，以达到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 xml:space="preserve">的目的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出生于四川阿坝藏族羌族自治州的歌手云朵，独创“云端音”，高音音域跨越三个半八度，她独特的天籁嗓音和原生态唱法如入云端。她唱成名曲《爱是你我》时，与韩红唱《青藏高原》时的嗓音都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 xml:space="preserve">，令听者为之一振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敦煌研究院专家提出建立全球敦煌学研究中心，将敦煌文化基因植入当地产业发展，这一观点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 xml:space="preserve">，在学术界和当地引起强烈反应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石破天惊   穿云裂石   振聋发聩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石破天惊   振聋发聩   穿云裂石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振聋发聩   石破天惊   穿云裂石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振聋发聩   穿云裂石   石破天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各项中，没有语病的一项是   </w:t>
      </w:r>
      <w:r>
        <w:rPr>
          <w:rFonts w:cs="宋体;SimSun" w:ascii="宋体;SimSun" w:hAnsi="宋体;SimSun"/>
          <w:szCs w:val="21"/>
        </w:rPr>
        <w:t>(       )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葛振华大学毕业后回农村当起了村支书，他积极寻找本村经济的切入点，考虑问题与众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给村里带来一股清新的气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乌炭雕工艺精湛，采用纯天然颜料着色，具有高雅、时尚、个性的艺术享受，还能吸附有毒有害气体，是一种环保艺术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参加这次探险活动前他已写下遗嘱，万一若在探险中遇到不测，四个子女都能从他的巨额遗产中按月领取固定数额的生活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说博士村官要给大家讲农技课，大家兴致很高，还没到时间，村委会会议室就挤满了很多村民来听课，场面好不热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加点字的读音，错两个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奔（</w:t>
      </w:r>
      <w:r>
        <w:rPr>
          <w:rFonts w:cs="宋体;SimSun" w:ascii="宋体;SimSun" w:hAnsi="宋体;SimSun"/>
          <w:szCs w:val="21"/>
        </w:rPr>
        <w:t>bèn</w:t>
      </w:r>
      <w:r>
        <w:rPr>
          <w:rFonts w:ascii="宋体;SimSun" w:hAnsi="宋体;SimSun" w:cs="宋体;SimSun"/>
          <w:szCs w:val="21"/>
        </w:rPr>
        <w:t>）命   一叶扁</w:t>
      </w:r>
      <w:r>
        <w:rPr>
          <w:rFonts w:cs="宋体;SimSun" w:ascii="宋体;SimSun" w:hAnsi="宋体;SimSun"/>
          <w:szCs w:val="21"/>
        </w:rPr>
        <w:t>(piān)</w:t>
      </w:r>
      <w:r>
        <w:rPr>
          <w:rFonts w:ascii="宋体;SimSun" w:hAnsi="宋体;SimSun" w:cs="宋体;SimSun"/>
          <w:szCs w:val="21"/>
        </w:rPr>
        <w:t>舟  甄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别   不胜（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）酒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胚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芽   颐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指气使    亲昵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  椎（</w:t>
      </w:r>
      <w:r>
        <w:rPr>
          <w:rFonts w:cs="宋体;SimSun" w:ascii="宋体;SimSun" w:hAnsi="宋体;SimSun"/>
          <w:szCs w:val="21"/>
        </w:rPr>
        <w:t>zhuī</w:t>
      </w:r>
      <w:r>
        <w:rPr>
          <w:rFonts w:ascii="宋体;SimSun" w:hAnsi="宋体;SimSun" w:cs="宋体;SimSun"/>
          <w:szCs w:val="21"/>
        </w:rPr>
        <w:t>）心泣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成熟（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）   前倨</w:t>
      </w:r>
      <w:r>
        <w:rPr>
          <w:rFonts w:cs="宋体;SimSun" w:ascii="宋体;SimSun" w:hAnsi="宋体;SimSun"/>
          <w:szCs w:val="21"/>
        </w:rPr>
        <w:t>(jù)</w:t>
      </w:r>
      <w:r>
        <w:rPr>
          <w:rFonts w:ascii="宋体;SimSun" w:hAnsi="宋体;SimSun" w:cs="宋体;SimSun"/>
          <w:szCs w:val="21"/>
        </w:rPr>
        <w:t>后恭    档（</w:t>
      </w:r>
      <w:r>
        <w:rPr>
          <w:rFonts w:cs="宋体;SimSun" w:ascii="宋体;SimSun" w:hAnsi="宋体;SimSun"/>
          <w:szCs w:val="21"/>
        </w:rPr>
        <w:t>dǎng</w:t>
      </w:r>
      <w:r>
        <w:rPr>
          <w:rFonts w:ascii="宋体;SimSun" w:hAnsi="宋体;SimSun" w:cs="宋体;SimSun"/>
          <w:szCs w:val="21"/>
        </w:rPr>
        <w:t>）次   锋（</w:t>
      </w:r>
      <w:r>
        <w:rPr>
          <w:rFonts w:cs="宋体;SimSun" w:ascii="宋体;SimSun" w:hAnsi="宋体;SimSun"/>
          <w:szCs w:val="21"/>
        </w:rPr>
        <w:t>fēng</w:t>
      </w:r>
      <w:r>
        <w:rPr>
          <w:rFonts w:ascii="宋体;SimSun" w:hAnsi="宋体;SimSun" w:cs="宋体;SimSun"/>
          <w:szCs w:val="21"/>
        </w:rPr>
        <w:t>）芒毕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颈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椎  臧</w:t>
      </w:r>
      <w:r>
        <w:rPr>
          <w:rFonts w:cs="宋体;SimSun" w:ascii="宋体;SimSun" w:hAnsi="宋体;SimSun"/>
          <w:szCs w:val="21"/>
        </w:rPr>
        <w:t>(zāng)</w:t>
      </w:r>
      <w:r>
        <w:rPr>
          <w:rFonts w:ascii="宋体;SimSun" w:hAnsi="宋体;SimSun" w:cs="宋体;SimSun"/>
          <w:szCs w:val="21"/>
        </w:rPr>
        <w:t>否人物  捆扎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    引吭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高歌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选出下列各项中加点的字解释有误的一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　敢以烦执事（执事，对对方的敬称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　若舍郑以为东道主</w:t>
      </w:r>
      <w:r>
        <w:rPr/>
        <w:t>(</w:t>
      </w:r>
      <w:r>
        <w:rPr/>
        <w:t>以为，认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　若舍郑以为东道主（东道主，东方道路上（招待过客）的人；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　行李之往来</w:t>
      </w:r>
      <w:r>
        <w:rPr/>
        <w:t>(</w:t>
      </w:r>
      <w:r>
        <w:rPr/>
        <w:t>行李，出行的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选出下列各项中字形不合规范的一项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山清水秀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</w:t>
      </w:r>
      <w:r>
        <w:rPr/>
        <w:t>天翻地覆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不计前嫌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 </w:t>
      </w:r>
      <w:r>
        <w:rPr/>
        <w:t>星火燎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寥寥无几</w:t>
      </w:r>
      <w:r>
        <w:rPr>
          <w:rFonts w:eastAsia="Times New Roman"/>
        </w:rPr>
        <w:t xml:space="preserve">  </w:t>
      </w:r>
      <w:r>
        <w:rPr/>
        <w:t>陈词滥调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腊梅花开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好高骛远</w:t>
      </w:r>
      <w:r>
        <w:rPr>
          <w:rFonts w:eastAsia="Times New Roman"/>
        </w:rPr>
        <w:t xml:space="preserve">  </w:t>
      </w:r>
      <w:r>
        <w:rPr/>
        <w:t>微言大义</w:t>
      </w:r>
      <w:r>
        <w:rPr>
          <w:rFonts w:eastAsia="Times New Roman"/>
        </w:rPr>
        <w:t xml:space="preserve">  </w:t>
      </w:r>
      <w:r>
        <w:rPr/>
        <w:t>兼受并蓄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完成小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湘绣旗袍  薛媛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师傅的案板上云集一堆红红绿绿的布料，都是些真丝布料。这些真丝布料经过他的手，变成一件件女人旗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再过几天就是薛师傅的六十大寿，过完大寿就准备不碰针了。女儿薛蓝今天穿了件吊带旗袍，圆润的肩部以及半个胸部端出来，腰部间夹了大块薄如蝉翼的雪纺，隐约看到肚脐和整个腰部。薛师傅鼓起眼睛看，火就要从眼睛里冒出来。而年轻女人爱模仿薛蓝的派头，薛蓝穿什么，她们做什么，这样一来，找薛蓝做旗袍的人越来越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想请您做件湘绣旗袍，做那种低领连袖圆摆。门口站着一个女人，手里拿着一块翠绿色缎面真丝布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你还喜欢那种旗袍。薛师傅疑惑地看着女人。薛师傅有好几年没碰到做这种旗袍的女人了。薛师傅又看了女人一眼，这女人身材颀长，气韵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父亲眼睛不好，我给你做吧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薛蓝抢着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师傅说，不是我不做，我的眼睛不好，怕把你的旗袍做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女人说，我相信你会做好，我也是访问了许多人才找到你的。薛师傅站起来，要女人站到当亮的地方，自己眯一只眼，把女人从头到脚看了一眼说，把布料放在这里，你可以走了，七天后来取。薛师傅的眼睛就是皮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 xml:space="preserve">薛师傅把自己关在房里，他开始裁剪旗袍，旗袍的领口不能歪也不大，旗袍的腰部要收好，收到增一分肥减一分瘦的地步，下摆的两侧不能露出大腿，要看得见整个小腿，既能走出风采，又不失典雅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旗袍的剪裁和针脚是要靠眼力的。特别那些针路，是靠手工一针一线缝出来。如果眼不好，手不匀，面子上就会浮出线头或“蜈蚣虫脚”。是湘绣的大忌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几天后，薛师傅打开了房门，旗袍上画了一只金凤凰的图案，凤凰的头从旗袍的胸部开始，到旗袍下摆是凤尾，深红和黄黑颜色搭配，他把老婆拉进房，又关上门。老婆在案前摆好布绷子，绷上绣件，开始飞针走线，粗的细的各种颜色的丝线在她的手中飞舞着，两朵艳丽的蝴蝶结，翩跹在领口上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旗袍做好后，薛师傅将旗袍穿在迎门的一个模特儿身上，薛蓝很用心地给模特儿头上戴上一顶荷叶造型的绸缎阳帽，翠绿色的旗袍，就像出水的荷叶。一阵轻风吹过，闪烁而流动，泛出幽幽的色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蓝今天穿了件红印花超短旗袍，下摆比阿婆的短裤长不了多少。薛蓝几分得意地说，你不要这样看我，这是改良。传统的印花织布，标准的中国红中加入金色花纹，体现了浓浓的中国情结。黑色琵琶扣点缀，内配金色小吊带，现代的尖角翻领与露背元素，中西合璧，性感妩媚。纵使薛蓝讲得天花乱坠，薛师傅也只能是越看越生气。他只好不去看她，搬了条板凳坐在店门口，等女人来拿旗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天一早，薛师傅就去挂旗袍。他将叠好的旗袍轻轻打开，往模特儿身上一穿，他喜欢看这种水样滑落的感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燥热的夏天就在薛师傅的等待中过去了，女人还没有来。薛蓝怕父亲急出什么病来，不满地说，其实旗袍这种衣，说看重就看重，说不看重，不过是女人衣橱里多件衣罢了。再过段时间还不知有没有人穿这种旗袍，既繁琐又不适用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师傅身体里猛然扎了一下。他知道薛蓝从心底里没有真正地喜欢过旗袍。她能做，是靠了她一股子灵性。女儿要的只是旗袍外而的世界，而不是旗袍的内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过了一段时间，女人仍然没有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时，坡子街要扩建，所有的旧房要拆。这下薛师傅寝食不安了。他想女人来了怎么找旗袍店</w:t>
      </w:r>
      <w:r>
        <w:rPr>
          <w:rFonts w:cs="宋体;SimSun" w:ascii="宋体;SimSun" w:hAnsi="宋体;SimSun"/>
          <w:kern w:val="0"/>
        </w:rPr>
        <w:t xml:space="preserve">? </w:t>
      </w:r>
      <w:r>
        <w:rPr>
          <w:rFonts w:ascii="宋体;SimSun" w:hAnsi="宋体;SimSun" w:cs="宋体;SimSun"/>
          <w:kern w:val="0"/>
        </w:rPr>
        <w:t>他很不愿意搬。薛蓝说，我们在原地方钉块牌子，告诉我们的新地址。薛师傅搬到新门面后，他又不放心了。我还是到那里去等吧</w:t>
      </w:r>
      <w:r>
        <w:rPr>
          <w:rFonts w:cs="宋体;SimSun" w:ascii="宋体;SimSun" w:hAnsi="宋体;SimSun"/>
          <w:kern w:val="0"/>
        </w:rPr>
        <w:t xml:space="preserve">!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师傅端了盒子里的旗袍，蹲在薛蓝钉的牌子旁，跟上下班的人一样准时。薛师傅蹲在那里、眼睛空洞地一直望到巷子的尽头，目光游离而迷惘。这天，他终于倒在了那块牌子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师傅被诊断为晚期胃癌。病床上，薛师傅还在问，女人来了没有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蓝没作声，第二天，她在晚报上登了一则领取旗袍的消息。一个星期过去了，仍然没有人领旗袍。这一天，她又找出那张报纸细看，突然看见，在她的那条消息旁边，还有一条讣告：全国著名民族学学者，省政协委员夏玉珍女士因患白血病，医治无效，于昨日去世，享年</w:t>
      </w:r>
      <w:r>
        <w:rPr>
          <w:rFonts w:cs="宋体;SimSun" w:ascii="宋体;SimSun" w:hAnsi="宋体;SimSun"/>
          <w:kern w:val="0"/>
        </w:rPr>
        <w:t>48</w:t>
      </w:r>
      <w:r>
        <w:rPr>
          <w:rFonts w:ascii="宋体;SimSun" w:hAnsi="宋体;SimSun" w:cs="宋体;SimSun"/>
          <w:kern w:val="0"/>
        </w:rPr>
        <w:t xml:space="preserve">岁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天中午，薛师傅接到了一个女人打来的电话，说她就是那个订做旗袍的女人的女儿，并解释说，当时因为妈妈急于出周考察，把这事搁一边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送走那件旗袍后，薛师傅兴奋了大半个晚上，才迷迷糊糊睡着。这一睡，薛师傅就永远睡过去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薛蓝伤心至极，我这个主意馊啊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 xml:space="preserve">原来，是薛蓝突发奇想，找来自己的女友，扮成那个取旗袍女人的女儿。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火化父亲和父亲的遗物时，薛蓝拿着那件旗袍，泪汪汪地盯了半天。母亲说，这是你父亲一生做得最用心的一件旗袍。他走了，让你爸带走吧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薛蓝她急忙抱过来．对母亲说，我要留着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下列对这篇小说思想内容与艺术特色的分析和鉴赏，最恰当的两项是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薛师傅开始没答应给女人做旗袍，一是因为自己年纪大了，眼睛不好使，怕把旗袍做坏；二是因为女人要做的低领连袖圆摆旗袍过时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小说善于从细微处写人，从薛师傅做旗袍时把自己关在房里可以看出，薛师傅对待这件旗袍非常认真，他要全神贯注把它做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女人访问了许多人才找到薛师傅，她相信薛师傅会做好她的旗袍，她也一定能把旗袍穿出韵味，可惜因为身患白血病，未来得及取因旗袍就去世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薛蓝并不喜欢旗袍，只是凭着一股子灵性，改良创新，给旗袍开辟了一片崭新的天地，拓宽了旗袍的用途和领域，也拓宽了旗袍之外的世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这篇小说对旗袍样式和湘绣旗袍的制作工艺描写细腻、生动，在增强作品真实性的同时，也使人物形象更加鲜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小说多次写到薛师傅父女之间的冲突，这样写有什么作用？请简要分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小说在刻画薛师傅这个人物形象时，突出了哪些特点？请简要分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小说结尾为什么要写薛蓝留着父亲做的最后一件旗袍？请结合全文谈谈你的看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完成下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春从心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刘心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话剧，喜怒哀乐，悲欢离合，情理之中，意料之外，神秘莫测，难以言喻……啊啊，那是怎样的一种超级享受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当近照堆积如山时，我们厌倦了摄影，甚至消退了清理回味的兴致。可是，我们对旧照片的窥视欲久盛不衰，难道，非得当那岁月梳篦过的残照，零星如梳齿上的断发时，我们才能懂得珍惜，生发出琴弦般颤动的情愫么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书中毕竟有人生，人生毕竟一部书；</w:t>
      </w:r>
      <w:r>
        <w:rPr>
          <w:rFonts w:ascii="宋体;SimSun" w:hAnsi="宋体;SimSun" w:cs="宋体;SimSun"/>
          <w:kern w:val="0"/>
        </w:rPr>
        <w:t>书林杂芜，仍要耐心从中淘出善本精品，人生诡谲，仍要坚韧地追求活着的真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中最辉煌的时刻也只有那么一段。这都很像北国的春天，会飘然而至，绣出万紫千红，却又匆匆而去，甚至伴随着阵阵沙风，在你不经意时，已然落红满地。现代人里，谁还会像林黛玉那样哀伤地葬花？一时间你会觉得有许多俗众熙熙攘攘，无情地在你跟前践着落花去追名逐利，于是惆怅，你喟叹……但是，我鼓励自己，也劝告别人，像我那朋友一样，诗意地看待生命，看待青春，看待成败得失，看待生关死劫；需知，</w:t>
      </w:r>
      <w:r>
        <w:rPr>
          <w:rFonts w:ascii="宋体;SimSun" w:hAnsi="宋体;SimSun" w:cs="宋体;SimSun"/>
          <w:kern w:val="0"/>
          <w:u w:val="single"/>
        </w:rPr>
        <w:t>有一种春天是永存的，那便是从心灵滋生出来的，大雁跋涉般的豪情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作者在开篇强调“旅行之乐，在起点，在终点，更在那前往中的沿途浏览”，文中哪些内容体现了人生旅途中的“浏览”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结合文章内容，如何理解下面两句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书中毕竟有人生，人生毕竟一部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有一种春天是永存的，那便是从心灵滋生出来的，大雁跋涉般的豪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从全文看，第六段“朋友打来电话”这件事在文中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结合文章内容，谈谈你对本文主旨的理解。</w:t>
      </w:r>
    </w:p>
    <w:p>
      <w:pPr>
        <w:pStyle w:val="Normal"/>
        <w:spacing w:lineRule="auto" w:line="360"/>
        <w:rPr/>
      </w:pPr>
      <w:r>
        <w:rPr/>
        <w:t>三、文言文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ascii="宋体;SimSun" w:hAnsi="宋体;SimSun" w:cs="宋体;SimSun"/>
          <w:kern w:val="0"/>
          <w:szCs w:val="21"/>
        </w:rPr>
        <w:t>下列各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八      骏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明）刘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en-US"/>
        </w:rPr>
        <w:t>穆天子得八骏以造王母，归而伐徐偃王，灭之。乃立天闲、内、外之厩。八骏居天闲，食粟日石；其次乘居内厩，食粟日八斗；又次居外厩，食粟日六斗；其不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企</w:t>
      </w:r>
      <w:r>
        <w:rPr>
          <w:rFonts w:ascii="宋体;SimSun" w:hAnsi="宋体;SimSun" w:cs="宋体;SimSun"/>
          <w:kern w:val="0"/>
          <w:szCs w:val="21"/>
          <w:lang w:val="en-US"/>
        </w:rPr>
        <w:t>是选者为散马，散马日食粟五斗；又下者为民马，弗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齿</w:t>
      </w:r>
      <w:r>
        <w:rPr>
          <w:rFonts w:ascii="宋体;SimSun" w:hAnsi="宋体;SimSun" w:cs="宋体;SimSun"/>
          <w:kern w:val="0"/>
          <w:szCs w:val="21"/>
          <w:lang w:val="en-US"/>
        </w:rPr>
        <w:t>于官牧。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以造父为司马，故天下之马无遗良</w:t>
      </w:r>
      <w:r>
        <w:rPr>
          <w:rFonts w:ascii="宋体;SimSun" w:hAnsi="宋体;SimSun" w:cs="宋体;SimSun"/>
          <w:kern w:val="0"/>
          <w:szCs w:val="21"/>
          <w:lang w:val="en-US"/>
        </w:rPr>
        <w:t>。而上下其食者，莫不甘心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en-US"/>
        </w:rPr>
        <w:t>穆王崩，造父卒，八骏死，马之良驽莫能差，然后以产区焉。故冀之北土纯色者为上乘，居天闲，以驾王之乘舆；其厖①为中乘，居内厩，以备乘舆之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阙</w:t>
      </w:r>
      <w:r>
        <w:rPr>
          <w:rFonts w:ascii="宋体;SimSun" w:hAnsi="宋体;SimSun" w:cs="宋体;SimSun"/>
          <w:kern w:val="0"/>
          <w:szCs w:val="21"/>
          <w:lang w:val="en-US"/>
        </w:rPr>
        <w:t>，戎事用之；冀及济河以北，居外厩，诸侯及王之公卿大夫及使于四方者用之；江淮以南为散马，以递传、服百役，大事弗任也。其士食亦视马高下，如造父之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及夷王之季年，盗起。内厩之马当服戎事，则皆饱而骄，闻钲鼓而辟易，望旆而走。乃参以外厩。二厩之士不相能。内厩曰：“我乘舆之骖服也。”外厩曰：“尔食多而用寡，其奚以先我？”争而闻于王，王及大臣皆</w:t>
      </w:r>
      <w:r>
        <w:rPr>
          <w:rFonts w:ascii="宋体;SimSun" w:hAnsi="宋体;SimSun" w:cs="宋体;SimSun"/>
          <w:kern w:val="0"/>
          <w:szCs w:val="21"/>
          <w:u w:val="single"/>
        </w:rPr>
        <w:t>右</w:t>
      </w:r>
      <w:r>
        <w:rPr>
          <w:rFonts w:ascii="宋体;SimSun" w:hAnsi="宋体;SimSun" w:cs="宋体;SimSun"/>
          <w:kern w:val="0"/>
          <w:szCs w:val="21"/>
        </w:rPr>
        <w:t>内厩。既而与盗遇，外厩先，盗北。内厩又先，上以为功。于是外厩之士马俱懈。盗乘而攻之，内厩先奔，外厩视而弗救，亦奔。马之高足骧首者尽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王大惧，乃命出天闲之马。天闲之马实素习吉行，乃言于王而召散马。散马之士曰：“戎士尚力，食充则力强。</w:t>
      </w:r>
      <w:r>
        <w:rPr>
          <w:rFonts w:ascii="宋体;SimSun" w:hAnsi="宋体;SimSun" w:cs="宋体;SimSun"/>
          <w:kern w:val="0"/>
          <w:szCs w:val="21"/>
          <w:u w:val="single"/>
        </w:rPr>
        <w:t>今食之倍者且不克荷，吾侪力少而恒劳，惧弗肩也</w:t>
      </w:r>
      <w:r>
        <w:rPr>
          <w:rFonts w:ascii="宋体;SimSun" w:hAnsi="宋体;SimSun" w:cs="宋体;SimSun"/>
          <w:kern w:val="0"/>
          <w:szCs w:val="21"/>
        </w:rPr>
        <w:t>。”王内省而惭，慰而遣之，且命与天闲同其食，而廪粟不继，虚名而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 xml:space="preserve">于是四马之足交于野，望粟而取。农不得植，其老羸皆殍，而其壮皆逸入于盗，马如之。王无马，不能师，天下萧然。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（ 选自《郁离子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en-US"/>
        </w:rPr>
        <w:t>【注】①</w:t>
      </w:r>
      <w:r>
        <w:rPr>
          <w:rFonts w:ascii="宋体;SimSun" w:hAnsi="宋体;SimSun" w:cs="宋体;SimSun"/>
          <w:kern w:val="0"/>
          <w:szCs w:val="21"/>
        </w:rPr>
        <w:t>厖（</w:t>
      </w:r>
      <w:r>
        <w:rPr>
          <w:rFonts w:cs="宋体;SimSun" w:ascii="宋体;SimSun" w:hAnsi="宋体;SimSun"/>
          <w:kern w:val="0"/>
          <w:szCs w:val="21"/>
        </w:rPr>
        <w:t>máng</w:t>
      </w:r>
      <w:r>
        <w:rPr>
          <w:rFonts w:ascii="宋体;SimSun" w:hAnsi="宋体;SimSun" w:cs="宋体;SimSun"/>
          <w:kern w:val="0"/>
          <w:szCs w:val="21"/>
        </w:rPr>
        <w:t>）：通“尨”，杂；乱。此指杂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下列句子中加点词语的解释，不正确的一项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企：企及，赶上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齿：谈到，提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阙：通“缺”</w:t>
      </w:r>
      <w:r>
        <w:rPr>
          <w:rFonts w:ascii="宋体;SimSun" w:hAnsi="宋体;SimSun" w:cs="宋体;SimSun"/>
          <w:kern w:val="0"/>
          <w:szCs w:val="21"/>
        </w:rPr>
        <w:t xml:space="preserve">，补缺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右：袒护，偏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词的意义和用法不同的一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内厩之马当服戎事，</w:t>
      </w:r>
      <w:r>
        <w:rPr>
          <w:rFonts w:ascii="宋体;SimSun" w:hAnsi="宋体;SimSun" w:cs="宋体;SimSun"/>
          <w:kern w:val="0"/>
          <w:szCs w:val="21"/>
          <w:u w:val="single"/>
        </w:rPr>
        <w:t>则</w:t>
      </w:r>
      <w:r>
        <w:rPr>
          <w:rFonts w:ascii="宋体;SimSun" w:hAnsi="宋体;SimSun" w:cs="宋体;SimSun"/>
          <w:kern w:val="0"/>
          <w:szCs w:val="21"/>
        </w:rPr>
        <w:t xml:space="preserve">皆饱而骄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/>
        </w:rPr>
        <w:t>以递传、服百役，大事弗任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1"/>
          <w:lang w:eastAsia="en-US"/>
        </w:rPr>
        <w:t>于其身也，</w:t>
      </w:r>
      <w:r>
        <w:rPr>
          <w:rFonts w:ascii="宋体;SimSun" w:hAnsi="宋体;SimSun" w:cs="宋体;SimSun"/>
          <w:kern w:val="0"/>
          <w:szCs w:val="21"/>
          <w:u w:val="single"/>
        </w:rPr>
        <w:t>则</w:t>
      </w:r>
      <w:r>
        <w:rPr>
          <w:rFonts w:ascii="宋体;SimSun" w:hAnsi="宋体;SimSun" w:cs="Arial"/>
          <w:kern w:val="0"/>
          <w:szCs w:val="21"/>
          <w:lang w:eastAsia="en-US"/>
        </w:rPr>
        <w:t>耻师焉，惑矣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朝济而夕设版焉，君之所知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/>
        </w:rPr>
        <w:t>故冀之北土纯色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者</w:t>
      </w:r>
      <w:r>
        <w:rPr>
          <w:rFonts w:ascii="宋体;SimSun" w:hAnsi="宋体;SimSun" w:cs="宋体;SimSun"/>
          <w:kern w:val="0"/>
          <w:szCs w:val="21"/>
          <w:lang w:val="en-US"/>
        </w:rPr>
        <w:t xml:space="preserve">为上乘           </w:t>
      </w:r>
      <w:r>
        <w:rPr>
          <w:rFonts w:cs="宋体;SimSun" w:ascii="宋体;SimSun" w:hAnsi="宋体;SimSun"/>
          <w:kern w:val="0"/>
          <w:szCs w:val="21"/>
          <w:lang w:val="en-US"/>
        </w:rPr>
        <w:t>D</w:t>
      </w:r>
      <w:r>
        <w:rPr>
          <w:rFonts w:ascii="宋体;SimSun" w:hAnsi="宋体;SimSun" w:cs="宋体;SimSun"/>
          <w:kern w:val="0"/>
          <w:szCs w:val="21"/>
        </w:rPr>
        <w:t>．内厩先奔，外厩视</w:t>
      </w:r>
      <w:r>
        <w:rPr>
          <w:rFonts w:ascii="宋体;SimSun" w:hAnsi="宋体;SimSun" w:cs="宋体;SimSun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kern w:val="0"/>
          <w:szCs w:val="21"/>
        </w:rPr>
        <w:t>弗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en-US"/>
        </w:rPr>
        <w:t>逝</w:t>
      </w:r>
      <w:r>
        <w:rPr>
          <w:rFonts w:ascii="宋体;SimSun" w:hAnsi="宋体;SimSun" w:cs="宋体;SimSun"/>
          <w:kern w:val="0"/>
          <w:szCs w:val="21"/>
          <w:u w:val="single"/>
          <w:lang w:val="en-US"/>
        </w:rPr>
        <w:t>者</w:t>
      </w:r>
      <w:r>
        <w:rPr>
          <w:rFonts w:ascii="宋体;SimSun" w:hAnsi="宋体;SimSun" w:cs="宋体;SimSun"/>
          <w:kern w:val="0"/>
          <w:szCs w:val="21"/>
          <w:lang w:val="en-US"/>
        </w:rPr>
        <w:t>如斯，而未尝往也</w:t>
      </w:r>
      <w:r>
        <w:rPr>
          <w:rFonts w:ascii="宋体;SimSun" w:hAnsi="宋体;SimSun" w:cs="宋体;SimSun"/>
          <w:kern w:val="0"/>
          <w:szCs w:val="21"/>
        </w:rPr>
        <w:t xml:space="preserve">               予更欲一觇北，归</w:t>
      </w:r>
      <w:r>
        <w:rPr>
          <w:rFonts w:ascii="宋体;SimSun" w:hAnsi="宋体;SimSun" w:cs="宋体;SimSun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求救国之策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，</w:t>
      </w:r>
      <w:r>
        <w:rPr>
          <w:rFonts w:ascii="宋体;SimSun" w:hAnsi="宋体;SimSun" w:cs="宋体;SimSun"/>
          <w:kern w:val="0"/>
          <w:szCs w:val="21"/>
        </w:rPr>
        <w:t>与“乃参以外厩”句式相同的</w:t>
      </w:r>
      <w:r>
        <w:rPr>
          <w:rFonts w:ascii="宋体;SimSun" w:hAnsi="宋体;SimSun" w:cs="宋体;SimSun"/>
          <w:kern w:val="0"/>
          <w:szCs w:val="21"/>
        </w:rPr>
        <w:t>一项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/>
        </w:rPr>
        <w:t xml:space="preserve">诸侯及王之公卿大夫及使于四方者用之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乘舆之骖服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马之高足骧首者尽没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尔食多而用寡，其奚以先我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原文有关内容的赏析，不正确的一项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</w:t>
      </w:r>
      <w:r>
        <w:rPr>
          <w:rFonts w:ascii="宋体;SimSun" w:hAnsi="宋体;SimSun" w:cs="宋体;SimSun"/>
          <w:kern w:val="0"/>
          <w:szCs w:val="21"/>
        </w:rPr>
        <w:t>的故事富有传奇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穆天子因为拥有八匹骏马而得以会见西王母和讨伐</w:t>
      </w:r>
      <w:r>
        <w:rPr>
          <w:rFonts w:ascii="宋体;SimSun" w:hAnsi="宋体;SimSun" w:cs="宋体;SimSun"/>
          <w:kern w:val="0"/>
          <w:szCs w:val="21"/>
          <w:lang w:val="en-US"/>
        </w:rPr>
        <w:t>徐偃王，垂名于世。而夷王之马因为不事戎、养尊处优而在战乱中损失殆尽，致使天下萧条冷落。不同的结局可谓对比鲜明，褒贬尽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文</w:t>
      </w:r>
      <w:r>
        <w:rPr>
          <w:rFonts w:ascii="宋体;SimSun" w:hAnsi="宋体;SimSun" w:cs="宋体;SimSun"/>
          <w:kern w:val="0"/>
          <w:szCs w:val="21"/>
        </w:rPr>
        <w:t>以马为议论重点，形象而又深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马的优劣以产区分为四类，而天闲之马、内厩之马白白地享受优裕的物质条件却百无一用，而有用之马却遭受不公平的待遇，变得灰心懈怠。这种以出生地为选马的标准，荒唐而又愚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善于从生活中挖掘讽刺素材，将严肃的社会问题通过一些生活细节予以揭示。在战事面前，养马人之间互相推诿，</w:t>
      </w:r>
      <w:r>
        <w:rPr>
          <w:rFonts w:ascii="宋体;SimSun" w:hAnsi="宋体;SimSun" w:cs="宋体;SimSun"/>
          <w:kern w:val="0"/>
          <w:szCs w:val="21"/>
          <w:lang w:val="en-US"/>
        </w:rPr>
        <w:t>夷王在无奈之下只好承诺一视同仁，但养马人争斗不断，各自为政，落得空欢喜一场。这段细节描写可谓丰富、饱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文</w:t>
      </w:r>
      <w:r>
        <w:rPr>
          <w:rFonts w:ascii="宋体;SimSun" w:hAnsi="宋体;SimSun" w:cs="宋体;SimSun"/>
          <w:kern w:val="0"/>
          <w:szCs w:val="21"/>
        </w:rPr>
        <w:t>采用虚构假托的故事来寄予深刻的事理，</w:t>
      </w:r>
      <w:r>
        <w:rPr>
          <w:rFonts w:ascii="宋体;SimSun" w:hAnsi="宋体;SimSun" w:cs="宋体;SimSun"/>
          <w:kern w:val="0"/>
          <w:szCs w:val="21"/>
        </w:rPr>
        <w:t>通篇讲的是“马政”，但实际谈的是“人政”。</w:t>
      </w:r>
      <w:r>
        <w:rPr>
          <w:rFonts w:ascii="宋体;SimSun" w:hAnsi="宋体;SimSun" w:cs="宋体;SimSun"/>
          <w:kern w:val="0"/>
          <w:szCs w:val="21"/>
        </w:rPr>
        <w:t>寓言</w:t>
      </w:r>
      <w:r>
        <w:rPr>
          <w:rFonts w:ascii="宋体;SimSun" w:hAnsi="宋体;SimSun" w:cs="宋体;SimSun"/>
          <w:kern w:val="0"/>
          <w:szCs w:val="21"/>
        </w:rPr>
        <w:t>旨在告诫执政者</w:t>
      </w:r>
      <w:r>
        <w:rPr>
          <w:rFonts w:ascii="宋体;SimSun" w:hAnsi="宋体;SimSun" w:cs="宋体;SimSun"/>
          <w:kern w:val="0"/>
          <w:szCs w:val="21"/>
        </w:rPr>
        <w:t>要爱惜人才，</w:t>
      </w:r>
      <w:r>
        <w:rPr>
          <w:rFonts w:ascii="宋体;SimSun" w:hAnsi="宋体;SimSun" w:cs="宋体;SimSun"/>
          <w:kern w:val="0"/>
          <w:szCs w:val="21"/>
        </w:rPr>
        <w:t>不能按其出生地域、地位</w:t>
      </w:r>
      <w:r>
        <w:rPr>
          <w:rFonts w:ascii="宋体;SimSun" w:hAnsi="宋体;SimSun" w:cs="宋体;SimSun"/>
          <w:kern w:val="0"/>
          <w:szCs w:val="21"/>
        </w:rPr>
        <w:t>来区别</w:t>
      </w:r>
      <w:r>
        <w:rPr>
          <w:rFonts w:ascii="宋体;SimSun" w:hAnsi="宋体;SimSun" w:cs="宋体;SimSun"/>
          <w:kern w:val="0"/>
          <w:szCs w:val="21"/>
        </w:rPr>
        <w:t>对待</w:t>
      </w:r>
      <w:r>
        <w:rPr>
          <w:rFonts w:ascii="宋体;SimSun" w:hAnsi="宋体;SimSun" w:cs="宋体;SimSun"/>
          <w:kern w:val="0"/>
          <w:szCs w:val="21"/>
        </w:rPr>
        <w:t>人才，讽刺了元朝人才使用方面的民族歧视政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把文中画线的句子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en-US"/>
        </w:rPr>
        <w:t>以造父为司马，故天下之马无遗良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今食之倍者且不克荷，吾侪力少而恒劳，惧弗肩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四、默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补写出下列名篇名句中的空缺部分。（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王国维在《人间词话》中，认为周邦彦的《菩萨蛮》这首词写荷叶的两句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“真能得荷之神理者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《李凭箜篌引》直接描写音乐的音色和表情的两句是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《阿房宫赋》这篇文章文采斐然，使用了很多生动形象的修辞手法。如描写六国的宝藏使用了互文：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齐楚之精英。</w:t>
      </w:r>
    </w:p>
    <w:p>
      <w:pPr>
        <w:pStyle w:val="Normal"/>
        <w:spacing w:lineRule="auto" w:line="360"/>
        <w:rPr/>
      </w:pPr>
      <w:r>
        <w:rPr/>
        <w:t>五、诗歌鉴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宋词，按要求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诉衷情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安怀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康与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房废址汉荒丘，狐兔又群游。豪华尽成春梦，留下古今愁。   君莫上，古原头，泪难收。夕阳西下，塞雁南飞，渭水东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诗词之妙，妙在炼字炼句，言简而意丰。请赏析“狐兔又重游”中“又”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简要分析词的下阕如何抒发了诗人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语言表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是我国首个烈士纪念日，各地教育系统组织开展了一系列形式多样、丰富多彩、效果显著的纪念活动。假如你校也组织以“缅怀烈士、圆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中国梦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”为主题的宣誓活动，请你写一篇文字不少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的宣誓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主题鲜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</w:rPr>
        <w:t>缅怀烈士</w:t>
      </w:r>
      <w:r>
        <w:rPr>
          <w:rFonts w:ascii="宋体;SimSun" w:hAnsi="宋体;SimSun" w:cs="宋体;SimSun"/>
        </w:rPr>
        <w:t>”与“中国梦”有机结合起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言生动、连贯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宣誓</w:t>
      </w:r>
      <w:r>
        <w:rPr>
          <w:rFonts w:ascii="宋体;SimSun" w:hAnsi="宋体;SimSun" w:cs="宋体;SimSun"/>
        </w:rPr>
        <w:t>人的身份</w:t>
      </w:r>
      <w:r>
        <w:rPr>
          <w:rFonts w:ascii="宋体;SimSun" w:hAnsi="宋体;SimSun" w:cs="宋体;SimSun"/>
        </w:rPr>
        <w:t>和宣誓词的文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文字不少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作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根据要求作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当今社会</w:t>
      </w:r>
      <w:r>
        <w:rPr>
          <w:rFonts w:eastAsia="楷体_GB2312" w:cs="宋体;SimSun" w:ascii="楷体_GB2312" w:hAnsi="楷体_GB2312"/>
          <w:kern w:val="0"/>
          <w:szCs w:val="21"/>
        </w:rPr>
        <w:t>,“</w:t>
      </w:r>
      <w:r>
        <w:rPr>
          <w:rFonts w:ascii="楷体_GB2312" w:hAnsi="楷体_GB2312" w:cs="宋体;SimSun" w:eastAsia="楷体_GB2312"/>
          <w:kern w:val="0"/>
          <w:szCs w:val="21"/>
        </w:rPr>
        <w:t>时间即财富”。人们的生活节奏加快，中外快餐应运而生。与之相伴而生的还有各种“文化快餐”：欣赏电视剧《红楼梦》、《钢铁是怎样炼成的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代替了原著的阅读，大部分的中外名著缩写本随身携带；二十四史可以直接看现成的译文；学习古诗词，只须熟诵“名句”。说，可以显文雅；写，可以彰文彩；了解明清史实，只须看看影视剧的戏说、演绎……你是怎样看待这一文化快餐现象的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文化快餐”为话题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个话题的范围是很宽泛的，只要与上述话题有关，都符合要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文体不限。你可以找其中一种或几种现象发表看法 ，也可以选取某一生活片断，形象含蓄地表达你对这一问题的理解和认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自拟一个有特色的题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答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答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答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不给分。回答三项或三项以上，不给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①展现两代人对待湘绣旗袍的传承与发展的理念不一致；②表现出父女俩的个性，使其形象更鲜明更丰满；③引发读者对传统与现代关系的思考和对民间艺术继承与创新的关注；④为下文写女儿逐渐理解父亲、珍视旗袍和尊重传统作了铺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①技艺高超。他不用量身就可裁衣，眼力好，手工好。②对人真诚，讲究诚信。他为顾客的信任而感动，坚持在原地守候顾客来取旗袍。③对事业专注、执着。他做了一辈子旗袍，将旗袍做到极致。④坚守传统。他接受不了女儿对旗袍的改良与创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①表现她的内心有了触动：她重新审视父亲看重的湘绣旗袍蕴含的内涵与老一辈艺人的艺德；②使小说的结局意味深长，给读者一种想象和期待的空间——年轻的传人将选择回归到旗袍的内涵与意韵，湘绣旗袍的技艺或将后继有人；③与上文写她不理解父亲对传统的坚持形成对比，突出她认识上的转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在没有演出的剧场，从心灵里，演绎出一幕又一幕的活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对旧照片的窥视欲久盛不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以往和如今买书的不同经历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①人生如书，书如人生。②人生诡谲，犹如书林杂芜。③人生要追求活着的真谛，犹如要从书林中淘出善本精品。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答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点即可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用比喻的修辞手法，生动形象地写出面对生活、珍惜青春的乐观心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内容上：这件事启示人们要热爱生命，感悟生活，诗意地看待生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结构上：起过渡作用；深化了作者的思考，引发了下文的议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以感激、敬畏之心面对人生，珍惜并享受人生的每一段历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面对人生的鱼龙混杂，要善于辨别，并坚韧地追求活着的真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面对社会中追名逐利、无情无义等现象，要积极乐观，诗意地去看待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分，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/>
        </w:rPr>
        <w:t>．</w:t>
      </w:r>
      <w:r>
        <w:rPr>
          <w:rFonts w:cs="宋体;SimSun" w:ascii="宋体;SimSun" w:hAnsi="宋体;SimSun"/>
          <w:szCs w:val="21"/>
          <w:lang w:val="en-US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15</w:t>
      </w:r>
      <w:r>
        <w:rPr>
          <w:rFonts w:ascii="宋体;SimSun" w:hAnsi="宋体;SimSun" w:cs="宋体;SimSun"/>
          <w:szCs w:val="21"/>
          <w:lang w:val="en-US"/>
        </w:rPr>
        <w:t>．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6</w:t>
      </w:r>
      <w:r>
        <w:rPr>
          <w:rFonts w:ascii="宋体;SimSun" w:hAnsi="宋体;SimSun" w:cs="Arial"/>
          <w:bCs/>
          <w:szCs w:val="21"/>
        </w:rPr>
        <w:t>．</w:t>
      </w:r>
      <w:r>
        <w:rPr>
          <w:rFonts w:cs="Arial" w:ascii="宋体;SimSun" w:hAnsi="宋体;SimSun"/>
          <w:bCs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Arial"/>
          <w:bCs/>
          <w:szCs w:val="21"/>
        </w:rPr>
        <w:t>．</w:t>
      </w:r>
      <w:r>
        <w:rPr>
          <w:rFonts w:cs="Arial" w:ascii="宋体;SimSun" w:hAnsi="宋体;SimSun"/>
          <w:bCs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18</w:t>
      </w:r>
      <w:r>
        <w:rPr>
          <w:rFonts w:ascii="宋体;SimSun" w:hAnsi="宋体;SimSun" w:cs="宋体;SimSun"/>
          <w:szCs w:val="21"/>
          <w:lang w:val="en-US"/>
        </w:rPr>
        <w:t>．（</w: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）用造父担任管理马的官，所以天下的良马没有被遗漏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）</w:t>
      </w:r>
      <w:r>
        <w:rPr>
          <w:rFonts w:ascii="宋体;SimSun" w:hAnsi="宋体;SimSun" w:cs="宋体;SimSun"/>
          <w:szCs w:val="21"/>
        </w:rPr>
        <w:t>如今平日吃得多的马尚且承担不了战事，而我们这些力气少而又常服重役的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恐怕更不能胜任了吧。</w:t>
      </w:r>
      <w:r>
        <w:rPr>
          <w:rFonts w:ascii="宋体;SimSun" w:hAnsi="宋体;SimSun" w:cs="宋体;SimSun"/>
          <w:szCs w:val="21"/>
        </w:rPr>
        <w:t>（要点：“克荷”、“吾侪”、“恒劳”、“肩”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水面清圆，一一风荷举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昆山玉碎凤凰叫，芙蓉泣露香兰笑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燕赵之收藏，韩巍只经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“又”字表明，狐兔已经不止一次群游。历史上的朝代几经兴废，长安这座古代的都城，也一再变化。表达了诗人怀古伤今的惋惜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阕开始直抒胸臆，“君莫上，古原头，泪难收”，直接抒发了哀愁；接着融情于景，夕阳西下洒下余晖，塞北大雁已经南飞，浩荡渭水滚滚东流，在这壮阔而悲切的气象中，融入了作者浓重的哀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内容必须包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缅怀烈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中国梦”</w:t>
      </w:r>
      <w:r>
        <w:rPr>
          <w:rFonts w:ascii="宋体;SimSun" w:hAnsi="宋体;SimSun" w:cs="宋体;SimSun"/>
        </w:rPr>
        <w:t>两个方面，只涉及一个方面的最多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缅怀烈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中国梦”</w:t>
      </w:r>
      <w:r>
        <w:rPr>
          <w:rFonts w:ascii="宋体;SimSun" w:hAnsi="宋体;SimSun" w:cs="宋体;SimSun"/>
        </w:rPr>
        <w:t>每一点内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③与宣誓</w:t>
      </w:r>
      <w:r>
        <w:rPr>
          <w:rFonts w:ascii="宋体;SimSun" w:hAnsi="宋体;SimSun" w:cs="宋体;SimSun"/>
        </w:rPr>
        <w:t>人的身份</w:t>
      </w:r>
      <w:r>
        <w:rPr>
          <w:rFonts w:ascii="宋体;SimSun" w:hAnsi="宋体;SimSun" w:cs="宋体;SimSun"/>
        </w:rPr>
        <w:t>和文体不合的，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文字不足的，酌情扣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5:00Z</dcterms:created>
  <dc:creator/>
  <dc:description/>
  <cp:keywords/>
  <dc:language>en-US</dc:language>
  <cp:lastModifiedBy>Administrator</cp:lastModifiedBy>
  <dcterms:modified xsi:type="dcterms:W3CDTF">2016-10-20T23:22:00Z</dcterms:modified>
  <cp:revision>3</cp:revision>
  <dc:subject/>
  <dc:title/>
</cp:coreProperties>
</file>