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西省樟树中学、高安市第二中学等六校</w:t>
      </w:r>
      <w:r>
        <w:rPr>
          <w:rFonts w:cs="宋体;SimSun" w:ascii="宋体;SimSun" w:hAnsi="宋体;SimSun"/>
          <w:kern w:val="0"/>
          <w:sz w:val="24"/>
        </w:rPr>
        <w:t>2017</w:t>
      </w:r>
      <w:r>
        <w:rPr>
          <w:rFonts w:ascii="宋体;SimSun" w:hAnsi="宋体;SimSun" w:cs="宋体;SimSun"/>
          <w:kern w:val="0"/>
          <w:sz w:val="24"/>
        </w:rPr>
        <w:t>届高三上学期第一次联考</w:t>
      </w:r>
    </w:p>
    <w:p>
      <w:pPr>
        <w:pStyle w:val="Normal"/>
        <w:widowControl/>
        <w:jc w:val="left"/>
        <w:rPr>
          <w:rFonts w:ascii="宋体;SimSun" w:hAnsi="宋体;SimSun" w:cs="宋体;SimSun"/>
          <w:kern w:val="0"/>
          <w:sz w:val="24"/>
        </w:rPr>
      </w:pPr>
      <w:r>
        <w:rPr>
          <w:rFonts w:ascii="宋体;SimSun" w:hAnsi="宋体;SimSun" w:cs="宋体;SimSun"/>
          <w:kern w:val="0"/>
          <w:sz w:val="24"/>
        </w:rPr>
        <w:t>樟树中学、丰城九中、宜春一中</w:t>
      </w:r>
    </w:p>
    <w:p>
      <w:pPr>
        <w:pStyle w:val="Normal"/>
        <w:widowControl/>
        <w:jc w:val="left"/>
        <w:rPr>
          <w:rFonts w:ascii="宋体;SimSun" w:hAnsi="宋体;SimSun" w:cs="宋体;SimSun"/>
          <w:kern w:val="0"/>
          <w:sz w:val="24"/>
        </w:rPr>
      </w:pPr>
      <w:r>
        <w:rPr>
          <w:rFonts w:ascii="宋体;SimSun" w:hAnsi="宋体;SimSun" w:cs="宋体;SimSun"/>
          <w:kern w:val="0"/>
          <w:sz w:val="24"/>
        </w:rPr>
        <w:t>万载中学、宜丰中学、高安二中</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届高三联考语文试卷</w:t>
      </w:r>
    </w:p>
    <w:p>
      <w:pPr>
        <w:pStyle w:val="Normal"/>
        <w:widowControl/>
        <w:jc w:val="left"/>
        <w:rPr>
          <w:rFonts w:ascii="宋体;SimSun" w:hAnsi="宋体;SimSun" w:cs="宋体;SimSun"/>
          <w:kern w:val="0"/>
          <w:sz w:val="24"/>
        </w:rPr>
      </w:pPr>
      <w:r>
        <w:rPr>
          <w:rFonts w:ascii="宋体;SimSun" w:hAnsi="宋体;SimSun" w:cs="宋体;SimSun"/>
          <w:kern w:val="0"/>
          <w:sz w:val="24"/>
        </w:rPr>
        <w:t>命题：宜春一中  林莹、李亚芬       审题：李亚芬、林莹</w:t>
      </w:r>
    </w:p>
    <w:p>
      <w:pPr>
        <w:pStyle w:val="Normal"/>
        <w:widowControl/>
        <w:jc w:val="left"/>
        <w:rPr>
          <w:rFonts w:ascii="宋体;SimSun" w:hAnsi="宋体;SimSun" w:cs="宋体;SimSun"/>
          <w:kern w:val="0"/>
          <w:sz w:val="24"/>
        </w:rPr>
      </w:pPr>
      <w:r>
        <w:rPr>
          <w:rFonts w:ascii="宋体;SimSun" w:hAnsi="宋体;SimSun" w:cs="宋体;SimSun"/>
          <w:kern w:val="0"/>
          <w:sz w:val="24"/>
        </w:rPr>
        <w:t>第Ｉ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是抗战胜利</w:t>
      </w:r>
      <w:r>
        <w:rPr>
          <w:rFonts w:cs="宋体;SimSun" w:ascii="宋体;SimSun" w:hAnsi="宋体;SimSun"/>
          <w:kern w:val="0"/>
          <w:sz w:val="24"/>
        </w:rPr>
        <w:t>70</w:t>
      </w:r>
      <w:r>
        <w:rPr>
          <w:rFonts w:ascii="宋体;SimSun" w:hAnsi="宋体;SimSun" w:cs="宋体;SimSun"/>
          <w:kern w:val="0"/>
          <w:sz w:val="24"/>
        </w:rPr>
        <w:t>周年，当全国人民都在纪念抗日英雄的时候，现实生活中却有一种不良的文化现象屡屡发生，这就是英雄叙事的扭曲问题。比如，大量抗战“雷剧”“神剧”涌现，将严肃的抗战历史娱乐化；有人对抗战中的英雄人物进行解构乃至重构，试图颠覆或终结相关英雄的经典形象。</w:t>
      </w:r>
    </w:p>
    <w:p>
      <w:pPr>
        <w:pStyle w:val="Normal"/>
        <w:widowControl/>
        <w:jc w:val="left"/>
        <w:rPr>
          <w:rFonts w:ascii="宋体;SimSun" w:hAnsi="宋体;SimSun" w:cs="宋体;SimSun"/>
          <w:kern w:val="0"/>
          <w:sz w:val="24"/>
        </w:rPr>
      </w:pPr>
      <w:r>
        <w:rPr>
          <w:rFonts w:ascii="宋体;SimSun" w:hAnsi="宋体;SimSun" w:cs="宋体;SimSun"/>
          <w:kern w:val="0"/>
          <w:sz w:val="24"/>
        </w:rPr>
        <w:t>随着移动互联网时代的到来，以微博、微信、微视频、客户端为代表的“三微一端”全面渗透进人们的日常生活。一些错误的英雄叙事借助新媒介，传播范围更广，受众更多，产生了更加恶劣的影响。比如，近年来互联网上出现了不少诋毁邱少云、狼牙山五壮士的各种扭曲的“英雄叙事”。媒体把这类叙事的“主体”命名为“凿船党”，并表达了对他们的警惕：“他们每天寻寻觅觅，看见正面的东西就上去凿几下子，而且每每有所斩获，用着放大镜在英雄身上发现了一些瑕疵，他们便极力将其放大。慢慢地，一些英雄的形象开始坍塌。”与此同时，一些抗战题材影视剧不顾历史本真，肆意将爱情、悬疑、性感、时尚等元素塞进来，这种做法是对英雄形象的亵渎，以至连普通观众对“手撕鬼子” 之类不靠谱的剧情都忍无可忍。在媒介融合的语境下，这些影视剧经由电视、电影、互联网等媒介渠道得以在更大范围传播开来。伴随着上述种种媒介对人们日常生活的濡染，这种不着边际的“英雄叙事”对成千上万的普通观众——尤其是对年轻人贻害不小。抹黑恶搞英雄形象，导致英雄形象扭曲，既伤害了人们的历史记忆和身份认同，也恶劣地影响着人们的思想和行动。  </w:t>
      </w:r>
    </w:p>
    <w:p>
      <w:pPr>
        <w:pStyle w:val="Normal"/>
        <w:widowControl/>
        <w:jc w:val="left"/>
        <w:rPr>
          <w:rFonts w:ascii="宋体;SimSun" w:hAnsi="宋体;SimSun" w:cs="宋体;SimSun"/>
          <w:kern w:val="0"/>
          <w:sz w:val="24"/>
        </w:rPr>
      </w:pPr>
      <w:r>
        <w:rPr>
          <w:rFonts w:ascii="宋体;SimSun" w:hAnsi="宋体;SimSun" w:cs="宋体;SimSun"/>
          <w:kern w:val="0"/>
          <w:sz w:val="24"/>
        </w:rPr>
        <w:t>这种错误的英雄叙事，既具有明显的隐喻性特征——它隐喻了当下有些人存在着虚无化的价值取向和戏谑化的政治取向，也具有另一种特征——扭曲的生活化叙事：传统的英雄叙事在本质上是传奇性的叙事，近年来由传奇性叙事向生活化叙事的转变，有人刻意对英雄人物进行解构甚至污蔑。  </w:t>
      </w:r>
    </w:p>
    <w:p>
      <w:pPr>
        <w:pStyle w:val="Normal"/>
        <w:widowControl/>
        <w:jc w:val="left"/>
        <w:rPr>
          <w:rFonts w:ascii="宋体;SimSun" w:hAnsi="宋体;SimSun" w:cs="宋体;SimSun"/>
          <w:kern w:val="0"/>
          <w:sz w:val="24"/>
        </w:rPr>
      </w:pPr>
      <w:r>
        <w:rPr>
          <w:rFonts w:ascii="宋体;SimSun" w:hAnsi="宋体;SimSun" w:cs="宋体;SimSun"/>
          <w:kern w:val="0"/>
          <w:sz w:val="24"/>
        </w:rPr>
        <w:t>新媒介环境下，扭曲的英雄叙事的出现有着诸多原因。首先，新媒介的技术特性，对英雄叙事的变迁乃至扭曲具有不可忽视的影响。新媒介为英雄叙事提供了相应的技术环境和文化环境，也被“凿船党”们纳为其建构与传播“英雄叙事”的重要平台。进而，英雄形象的崇高性与非功利性被消解，并呈现出融合世俗、迎合消费的特征。其次，网络推动了众多思潮的传播，一些非主流思潮成为扭曲的英雄叙事得以展开的思想土壤。一些人站在人民群众利益和情感的对立面，利用网络上的社区、微博、微信等媒介，散播包括其“英雄叙事”在内的种种言论，挑衅人们的传统信仰，鼓吹错误的价值观。在这种思想土壤之上，“凿船党”们进行“英雄叙事”，是为达到其目的所采用的所谓“策略”而已。再次，以微博、微信为代表的双向互动的“微时代”，在给人们的日常生活带来便利的同时，也助推了英雄叙事的扭曲现象。  </w:t>
      </w:r>
    </w:p>
    <w:p>
      <w:pPr>
        <w:pStyle w:val="Normal"/>
        <w:widowControl/>
        <w:jc w:val="left"/>
        <w:rPr>
          <w:rFonts w:ascii="宋体;SimSun" w:hAnsi="宋体;SimSun" w:cs="宋体;SimSun"/>
          <w:kern w:val="0"/>
          <w:sz w:val="24"/>
        </w:rPr>
      </w:pPr>
      <w:r>
        <w:rPr>
          <w:rFonts w:ascii="宋体;SimSun" w:hAnsi="宋体;SimSun" w:cs="宋体;SimSun"/>
          <w:kern w:val="0"/>
          <w:sz w:val="24"/>
        </w:rPr>
        <w:t>作为国人精神图腾的英雄形象，体现了大义凛然、坚强不屈的精神，不应被扭曲的英雄叙事所游戏化、娱乐化，而应成为国人的精神塔基。面对扭曲的英雄叙事及其危害，我们不可漠视，要保持清醒的文化自觉和坚定的价值立场。（改编自《光明日报》，丁松虎《英雄叙事的扭曲与纠正》）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大量抗战“雷剧”“神剧”涌现以及有人试图颠覆或终结抗战中的英雄人物的经典形象，这都属于英雄叙事的扭曲问题。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凿船党”们借助“三微一端”等新媒介将一些错误的英雄叙事传播的范围更广，受众更多，产生了更加恶劣的影响。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一些抗战题材影视剧出现“手撕鬼子”之类不靠谱的剧情，是因为创作者在剧中加入了许多爱情、悬疑、性感、时尚等元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不着边际的“英雄叙事”，抹黑恶搞英雄形象，既伤害了人们的历史记忆和身份认同，也恶劣地影响着人们的思想和行动。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错误的“英雄叙事”反映了有些人错误的价值取向和政治取向，也反映了英雄叙事文本由传奇性叙事向扭曲的生活化叙事的转变。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英雄形象被一些人解构甚至污蔑，从而他们的崇高性与非功利性被消解，并呈现出融合世俗、迎合消费的特征。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凿船党”们为达到扭曲 “英雄叙事”的目的，采取的是利用网络上的社区、微博、微信等媒介传播的策略。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英雄形象是国人的精神图腾和精神塔基，体现了大义凛然、坚强不屈的精神，不应被扭曲的英雄叙事所游戏化、娱乐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全国人民纪念抗日英雄时，在现实生活中，却一些人站在人民群众利益和情感的对立面，挑衅人们的传统信仰，鼓吹错误的价值观。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英雄人物身上可能存在一些瑕疵，但是“凿船党”们发现这些瑕疵后，把这些瑕疵极力放大，慢慢地，一些英雄的形象慢慢坍塌。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微博、微信为代表的双向互动的“微时代”，助推了英雄叙事的扭曲现象，加强对微博、微信的监管能一定程度上遏制这种现象。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面对扭曲的英雄叙事及其危害不能漠视，只要保持清醒的文化自觉和坚定的价值立场，就能防止扭曲的英雄叙事对我们带来危害。</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危稹，字逢吉，抚州临川人，淳熙十四年举进士。时洪迈得稹文，为之赏激。调南康军教授。转运使杨万里按部，骤见叹奖，偕游庐山，相与酬倡。调广东帐司，未上，服父丧，免，调临安府教授。倪思荐之，且语人曰：“吾得此一士，可以报国矣。”丁母忧，免，干办京西安抚司公事。入为武学谕，改太学录。</w:t>
      </w:r>
    </w:p>
    <w:p>
      <w:pPr>
        <w:pStyle w:val="Normal"/>
        <w:widowControl/>
        <w:jc w:val="left"/>
        <w:rPr>
          <w:rFonts w:ascii="宋体;SimSun" w:hAnsi="宋体;SimSun" w:cs="宋体;SimSun"/>
          <w:kern w:val="0"/>
          <w:sz w:val="24"/>
        </w:rPr>
      </w:pPr>
      <w:r>
        <w:rPr>
          <w:rFonts w:ascii="宋体;SimSun" w:hAnsi="宋体;SimSun" w:cs="宋体;SimSun"/>
          <w:kern w:val="0"/>
          <w:sz w:val="24"/>
        </w:rPr>
        <w:t>明年，迁武学博士，又迁诸王宫教授。稹谓以教名官，而实未尝教，请改创宗子学，立课试法如两学，从之。嘉定九年，新学成，改充博士，其教养之规，稹所论建。迁秘书郎、著作佐郎，兼吴益王府教授。升著作郎兼屯田郎官。</w:t>
      </w:r>
    </w:p>
    <w:p>
      <w:pPr>
        <w:pStyle w:val="Normal"/>
        <w:widowControl/>
        <w:jc w:val="left"/>
        <w:rPr>
          <w:rFonts w:ascii="宋体;SimSun" w:hAnsi="宋体;SimSun" w:cs="宋体;SimSun"/>
          <w:kern w:val="0"/>
          <w:sz w:val="24"/>
        </w:rPr>
      </w:pPr>
      <w:r>
        <w:rPr>
          <w:rFonts w:ascii="宋体;SimSun" w:hAnsi="宋体;SimSun" w:cs="宋体;SimSun"/>
          <w:kern w:val="0"/>
          <w:sz w:val="24"/>
        </w:rPr>
        <w:t>稹始进对，请叙复军功之赏以立大信，抆拭功臣之罪以厉忠节，置局以立武事，遣使以省边防，厚赏以精间谍。次论和、战、守利害，而请颛意于守。</w:t>
      </w:r>
    </w:p>
    <w:p>
      <w:pPr>
        <w:pStyle w:val="Normal"/>
        <w:widowControl/>
        <w:jc w:val="left"/>
        <w:rPr>
          <w:rFonts w:ascii="宋体;SimSun" w:hAnsi="宋体;SimSun" w:cs="宋体;SimSun"/>
          <w:kern w:val="0"/>
          <w:sz w:val="24"/>
        </w:rPr>
      </w:pPr>
      <w:r>
        <w:rPr>
          <w:rFonts w:ascii="宋体;SimSun" w:hAnsi="宋体;SimSun" w:cs="宋体;SimSun"/>
          <w:kern w:val="0"/>
          <w:sz w:val="24"/>
        </w:rPr>
        <w:t>柴中行去国，稹赋诗送之，迕宰相，出知潮州。寻以通金华徐侨书论罢，提举千秋鸿禧观。久之，知漳州。漳俗视不葬亲为常，往往栖寄僧刹，稹命营高燥地为义冢三，约期责之葬，其无主名、若有主名而力弗给者，官为葬之，凡二千三百有奇，刻石以识。郡有临漳台据溪山最胜处作龙江书院其上既成横经自讲人用歆动邑令有贿闻者劾去之籍其财以还民。郡有经、总制无名钱岁五千缗，厉民为甚，前守赵汝谠奏蠲五之二，稹疏于朝，悉罢之。会常平使有言，稹不欲辩，即自请以归。久之，提举崇禧观，与乡里耆艾七人为真率会。卒，年七十四。</w:t>
      </w:r>
    </w:p>
    <w:p>
      <w:pPr>
        <w:pStyle w:val="Normal"/>
        <w:widowControl/>
        <w:jc w:val="left"/>
        <w:rPr>
          <w:rFonts w:ascii="宋体;SimSun" w:hAnsi="宋体;SimSun" w:cs="宋体;SimSun"/>
          <w:kern w:val="0"/>
          <w:sz w:val="24"/>
        </w:rPr>
      </w:pPr>
      <w:r>
        <w:rPr>
          <w:rFonts w:ascii="宋体;SimSun" w:hAnsi="宋体;SimSun" w:cs="宋体;SimSun"/>
          <w:kern w:val="0"/>
          <w:sz w:val="24"/>
        </w:rPr>
        <w:t>稹性至孝，父疾，愿损己算益亲年，疾寻愈。真德秀登从班，举稹自代，没，又为铭其墓。所著有《巽斋集》，诸经有讲义、集解，诸魏、晋、唐诗文皆有编，辑先贤奏议曰《玉府》、曰《药山》。</w:t>
      </w:r>
    </w:p>
    <w:p>
      <w:pPr>
        <w:pStyle w:val="Normal"/>
        <w:widowControl/>
        <w:jc w:val="left"/>
        <w:rPr>
          <w:rFonts w:ascii="宋体;SimSun" w:hAnsi="宋体;SimSun" w:cs="宋体;SimSun"/>
          <w:kern w:val="0"/>
          <w:sz w:val="24"/>
        </w:rPr>
      </w:pPr>
      <w:r>
        <w:rPr>
          <w:rFonts w:ascii="宋体;SimSun" w:hAnsi="宋体;SimSun" w:cs="宋体;SimSun"/>
          <w:kern w:val="0"/>
          <w:sz w:val="24"/>
        </w:rPr>
        <w:t>（选自《宋史•危稹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郡有临漳台据溪山／最胜处作龙江书院／其上既成／横经自讲人／用歆动／邑令有贿／闻者劾／去之籍／其财以还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郡有临漳台／据溪山虽胜处作龙江书院／其上既成／横经自讲／人用歆动／邑令有贿／闻者劾／去之／籍其财以还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郡有临漳台据溪山／最胜处作／龙江书院其上／既成／横经自讲人／用歆动邑令／有贿闻者劾／去之籍／其财以还民。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郡有临漳台／据溪山最胜处／作龙江书院其上／既成／横经自讲／人用歆动／邑令有贿闻者／劾去之／籍其财以还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酬倡，亦作“唱酬”“唱和”，是指朋友之间用诗词、散文等文学作品来相互酬答唱和。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授，职官名，宋、元以后府、州、县学的学官，掌管学校的考核、测验等职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自请以归，朝廷官员上书皇帝请求辞官回到家乡，与“乞骸骨”词义相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墓志铭，是放在墓中以备稽考的石刻文字，记录死者生平和对死者称颂、悼念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危稹文采高妙，受到高官赞叹。危稹有很高的文学才华，洪迈看到他的文章时十分赞赏，杨万里也对他夸赞不已，倪思认为危稹这样的儒学之士将来一定能够报效国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危稹重视教育，创建学校规矩。嘉定九年时，由危稹提议的学校建成，危稹改职充任博士，这个学校的教育、修养等有关规定都是危稹通过凑议论对要求建立起来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危稹注重军事，奏对封赏之事。危稹在奏对时向朝廷请求恢复以军功大小米赏赐，派遣使者到边疆省察，用丰厚的赏赐提高间谍的水平，同时也讨论了和、攻、守问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危稹关注民生，请求减免赋税。漳州每年有经制钱、总制钱及其他无名钱五千缗，为此勒索民众特别历害，危稹向朝廷上疏请求免除，但常平使对这个请求有不问意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稹谓以教名官，而实未尝教，请改创宗子学，立课试法如两学，从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无主名、若有主名而力弗给者，官为葬之，凡二千三百有奇，刻石以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巴西驿亭观江涨呈窦十五使君（ 其一）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   甫</w:t>
      </w:r>
    </w:p>
    <w:p>
      <w:pPr>
        <w:pStyle w:val="Normal"/>
        <w:widowControl/>
        <w:jc w:val="left"/>
        <w:rPr>
          <w:rFonts w:ascii="宋体;SimSun" w:hAnsi="宋体;SimSun" w:cs="宋体;SimSun"/>
          <w:kern w:val="0"/>
          <w:sz w:val="24"/>
        </w:rPr>
      </w:pPr>
      <w:r>
        <w:rPr>
          <w:rFonts w:ascii="宋体;SimSun" w:hAnsi="宋体;SimSun" w:cs="宋体;SimSun"/>
          <w:kern w:val="0"/>
          <w:sz w:val="24"/>
        </w:rPr>
        <w:t>宿雨南江涨，波涛乱远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孤亭凌喷薄，万井逼舂容②。</w:t>
      </w:r>
    </w:p>
    <w:p>
      <w:pPr>
        <w:pStyle w:val="Normal"/>
        <w:widowControl/>
        <w:jc w:val="left"/>
        <w:rPr>
          <w:rFonts w:ascii="宋体;SimSun" w:hAnsi="宋体;SimSun" w:cs="宋体;SimSun"/>
          <w:kern w:val="0"/>
          <w:sz w:val="24"/>
        </w:rPr>
      </w:pPr>
      <w:r>
        <w:rPr>
          <w:rFonts w:ascii="宋体;SimSun" w:hAnsi="宋体;SimSun" w:cs="宋体;SimSun"/>
          <w:kern w:val="0"/>
          <w:sz w:val="24"/>
        </w:rPr>
        <w:t>霄汉愁高鸟，泥沙困老龙。</w:t>
      </w:r>
    </w:p>
    <w:p>
      <w:pPr>
        <w:pStyle w:val="Normal"/>
        <w:widowControl/>
        <w:jc w:val="left"/>
        <w:rPr>
          <w:rFonts w:ascii="宋体;SimSun" w:hAnsi="宋体;SimSun" w:cs="宋体;SimSun"/>
          <w:kern w:val="0"/>
          <w:sz w:val="24"/>
        </w:rPr>
      </w:pPr>
      <w:r>
        <w:rPr>
          <w:rFonts w:ascii="宋体;SimSun" w:hAnsi="宋体;SimSun" w:cs="宋体;SimSun"/>
          <w:kern w:val="0"/>
          <w:sz w:val="24"/>
        </w:rPr>
        <w:t>天边同客舍，携我豁心胸。</w:t>
      </w:r>
    </w:p>
    <w:p>
      <w:pPr>
        <w:pStyle w:val="Normal"/>
        <w:widowControl/>
        <w:jc w:val="left"/>
        <w:rPr>
          <w:rFonts w:ascii="宋体;SimSun" w:hAnsi="宋体;SimSun" w:cs="宋体;SimSun"/>
          <w:kern w:val="0"/>
          <w:sz w:val="24"/>
        </w:rPr>
      </w:pPr>
      <w:r>
        <w:rPr>
          <w:rFonts w:ascii="宋体;SimSun" w:hAnsi="宋体;SimSun" w:cs="宋体;SimSun"/>
          <w:kern w:val="0"/>
          <w:sz w:val="24"/>
        </w:rPr>
        <w:t>【注】①巴西：唐绵州和阆州都称巴西，此处指绵州。②万井指巴郡。舂容：江水冲激之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与诗的首联相比，颈联描写江涨之景的角度有何不同？请简要分析。（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本诗表达的情感较为复杂，请简要分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辛弃疾在《永遇乐•京口北固亭怀古》中，借“             ，            ”的景象，表达了自己对百姓忘却国耻、安于异性统治的沉痛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在《念奴娇•赤壁怀古》写了周瑜作为儒将的便装打扮，接着以“     ，         ”两句，描绘了他在赤壁之战时的英气勃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赤壁赋》中，苏轼用“          ，            ”两句概括了曹操的军队在攻破荆州后顺流而下时的军容之盛。</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从第三、四两大题中任选一大题作答。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老娘土</w:t>
      </w:r>
    </w:p>
    <w:p>
      <w:pPr>
        <w:pStyle w:val="Normal"/>
        <w:widowControl/>
        <w:jc w:val="left"/>
        <w:rPr>
          <w:rFonts w:ascii="宋体;SimSun" w:hAnsi="宋体;SimSun" w:cs="宋体;SimSun"/>
          <w:kern w:val="0"/>
          <w:sz w:val="24"/>
        </w:rPr>
      </w:pPr>
      <w:r>
        <w:rPr>
          <w:rFonts w:ascii="宋体;SimSun" w:hAnsi="宋体;SimSun" w:cs="宋体;SimSun"/>
          <w:kern w:val="0"/>
          <w:sz w:val="24"/>
        </w:rPr>
        <w:t>江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钟海强舰长像钉子一样牢牢钉在甲板上，目不转睛地嘹望着一望无际的海域。近处，白色的浪花在蓝色的海面上翻滚，仿佛蓝色的布匹上点缀着细碎的白花；远处，海天一色，分不清楚哪是天哪是海，海的蓝把天的蓝彻底消融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铁打的营盘流水的兵。再过一个月，他就要告别心爱的舰艇，告别祖国的南海疆域，解甲归田。也许，这一次出航，就是他的最后一次。作为一名守卫南海二十多年的老兵，他当然忘不了他在海军的第一个岗位：某礁盘的守卫战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他带领他的舰艇出航，恰好路过那个礁盘，他计划在那里停泊一下，故地重游。</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近了，近了，礁盘就在眼前。他的眼眶不由自主地湿润了……其实，钟海强是土生土长的大别山人，参军之前是个旱鸭子，见过的最大的水域就是他家门前的那条洗脂河——淮河上游的一条支流。他做梦也没有想到，他们那批兵来到了南海。经过三个月的新兵训练，他们下连队了。他进驻了一个岛屿。后来才知道，他驻扎的地方根本算不了岛屿，只是一个礁盘——</w:t>
      </w:r>
      <w:r>
        <w:rPr>
          <w:rFonts w:cs="宋体;SimSun" w:ascii="宋体;SimSun" w:hAnsi="宋体;SimSun"/>
          <w:kern w:val="0"/>
          <w:sz w:val="24"/>
        </w:rPr>
        <w:t>358</w:t>
      </w:r>
      <w:r>
        <w:rPr>
          <w:rFonts w:ascii="宋体;SimSun" w:hAnsi="宋体;SimSun" w:cs="宋体;SimSun"/>
          <w:kern w:val="0"/>
          <w:sz w:val="24"/>
        </w:rPr>
        <w:t>号。礁盘只有篮球场大小，四周比海平面高不了多少，稍有风浪，礁盘就被海水淹没。他们班其实是驻扎在礁盘中央高高的钢筋架上。这种凌空高阁上的生活，让他头晕目眩，呕吐不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班里只有三个人：班长、副班长和副班长口中的“新兵蛋子”钟海强。钟海强水土不服，没完没了的呕吐几乎使他虚脱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班长急得直搓手，一边连声地问： “怎么办？怎么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副班长斜睨着钟海强，轻蔑地说：“新兵蛋子，熊样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钟海强从床上挣扎起半个身子，对班长说：“用老娘土，煎水，给我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班长根本没听清楚钟海强说的是什么，只听见一个“土”字。“土？这里哪儿有土？</w:t>
      </w:r>
    </w:p>
    <w:p>
      <w:pPr>
        <w:pStyle w:val="Normal"/>
        <w:widowControl/>
        <w:jc w:val="left"/>
        <w:rPr>
          <w:rFonts w:ascii="宋体;SimSun" w:hAnsi="宋体;SimSun" w:cs="宋体;SimSun"/>
          <w:kern w:val="0"/>
          <w:sz w:val="24"/>
        </w:rPr>
      </w:pPr>
      <w:r>
        <w:rPr>
          <w:rFonts w:ascii="宋体;SimSun" w:hAnsi="宋体;SimSun" w:cs="宋体;SimSun"/>
          <w:kern w:val="0"/>
          <w:sz w:val="24"/>
        </w:rPr>
        <w:t>要土干什么？”他狐疑地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土，老娘土，在我包里。”钟海强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班长打开钟海强的包，仔细翻了翻，没找到老娘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班长看看钟海强，钟海强看看班长，稍顷，他们不约而同地抬起头来，看看副班长。副班长恼火地说：“你说的是那一包黑不溜秋的泥巴块儿吧？昨天整理内务，我给扔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钟海强突然像中了邪一样，凶狠地瞪一眼副班长，翻身下床。班长想拦他，没拦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转眼间，他跌跌撞撞地冲出房门，石磙一样滚下了高高的台阶。幸亏大海还没有涨潮，他的那包老娘土还在礁盘上，安然无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身体恢复以后，钟海强对班长说：“在我们老家，父母都会为远行的孩子准备一包这样的土。它是从土灶里敲下的经过天长日久烘烤的锅心土，因为大都由老母亲亲手敲下，包好，送给儿女，所以我们当地人把它叫作‘老娘土’。人在他乡，水土不服，用老娘土煎水喝了，很快就会好起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班长“哦”了一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副班长不以为然地撇了撇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久，副班长病了。钟海强拿出他的老娘土，准备给副班长煎水喝。班长不同意，他说：“副班长是新疆人，你是河南人，你的老娘土对他有用吗？再说，你刚来，水土不服，副班长来这里一年多了，又不是水土不服，怎么能用老娘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钟海强说：“班长，不管是新疆还是河南，我们都来自陆地，对于海洋来说，陆地上所有的土，都是我们的老娘土。试一试，不行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谁知道，一碗浑浊的老娘土汤喝下去，副班长病情减轻；喝了第二次，明显见好；喝了第三次，已经生龙活虎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此，副班长改变了对钟海强的看法，更改变了对老娘土的偏见。他寄信到新疆老家，让父母寄一包同样的老娘土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钟海强当了班长，他要求每一个战士探亲返回时，都要带包老娘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报告舰长，</w:t>
      </w:r>
      <w:r>
        <w:rPr>
          <w:rFonts w:cs="宋体;SimSun" w:ascii="宋体;SimSun" w:hAnsi="宋体;SimSun"/>
          <w:kern w:val="0"/>
          <w:sz w:val="24"/>
        </w:rPr>
        <w:t>358</w:t>
      </w:r>
      <w:r>
        <w:rPr>
          <w:rFonts w:ascii="宋体;SimSun" w:hAnsi="宋体;SimSun" w:cs="宋体;SimSun"/>
          <w:kern w:val="0"/>
          <w:sz w:val="24"/>
        </w:rPr>
        <w:t>号礁盘已到，是否停泊？”值班员走过来，“啪”地举手敬了一个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钟海强从回忆中清醒过来，声音低沉地说：“停靠十分钟，我下去看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8</w:t>
      </w:r>
      <w:r>
        <w:rPr>
          <w:rFonts w:ascii="宋体;SimSun" w:hAnsi="宋体;SimSun" w:cs="宋体;SimSun"/>
          <w:kern w:val="0"/>
          <w:sz w:val="24"/>
        </w:rPr>
        <w:t>号礁盘上，仍然是三个兵：班长、副班长、一个新战士。他们正列队向钟海强敬礼！钟海强走上礁盘，环顾四周，礁盘已经今非昔比。水泥围墙内，芳草如茵，鲜花盛开；水泥围墙上，有用彩色珊瑚垒成的五个大字：老娘土哨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钟海强的眼眶再次湿润了。他明白，他脚下踩着的，滋养着花草的，正是来自全国四面八方的老娘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内容与艺术特色的分析和鉴赏，最恰当的两项是（   ）</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文中先后两次写到钟海强“眼眶湿润”，这两次“湿润”的内涵相同，都是表现钟海强再次踏上曾经驻守过的礁盘时的激动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小说使用了插叙的手法，通过钟海强的回忆表达了守卫</w:t>
      </w:r>
      <w:r>
        <w:rPr>
          <w:rFonts w:cs="宋体;SimSun" w:ascii="宋体;SimSun" w:hAnsi="宋体;SimSun"/>
          <w:kern w:val="0"/>
          <w:sz w:val="24"/>
        </w:rPr>
        <w:t>358</w:t>
      </w:r>
      <w:r>
        <w:rPr>
          <w:rFonts w:ascii="宋体;SimSun" w:hAnsi="宋体;SimSun" w:cs="宋体;SimSun"/>
          <w:kern w:val="0"/>
          <w:sz w:val="24"/>
        </w:rPr>
        <w:t>号礁盘的困难，同时也体现了广大海军守卫国家、巩固国防的奉献精神，这种写法使文章情节紧凑、叙事简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20</w:t>
      </w:r>
      <w:r>
        <w:rPr>
          <w:rFonts w:ascii="宋体;SimSun" w:hAnsi="宋体;SimSun" w:cs="宋体;SimSun"/>
          <w:kern w:val="0"/>
          <w:sz w:val="24"/>
        </w:rPr>
        <w:t>多年过去了，守卫</w:t>
      </w:r>
      <w:r>
        <w:rPr>
          <w:rFonts w:cs="宋体;SimSun" w:ascii="宋体;SimSun" w:hAnsi="宋体;SimSun"/>
          <w:kern w:val="0"/>
          <w:sz w:val="24"/>
        </w:rPr>
        <w:t>358</w:t>
      </w:r>
      <w:r>
        <w:rPr>
          <w:rFonts w:ascii="宋体;SimSun" w:hAnsi="宋体;SimSun" w:cs="宋体;SimSun"/>
          <w:kern w:val="0"/>
          <w:sz w:val="24"/>
        </w:rPr>
        <w:t>号礁盘的仍然是三个兵——班长、副班长、新战士，但礁盘的基础设施和生活条件已经大为改善，战士们的精神面貌也焕然一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钟海强本是个旱鸭子，刚到部队时水土不服，经过多年的历练，他已经成长为人民海军的指挥员，巡航中能够“像钉子一样牢牢钉在甲板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小说塑造了海军官兵的英雄群像，他们坚守海防前哨，经受住了艰苦的自然环境的考验，忠实地履行保卫祖国海疆的神圣职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第一段环境描写的具体作用是什么？请结合小说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钟海强当兵时的副班长是一个什么样的人？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为什么以“老娘土”为题？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霍英东的传奇人生</w:t>
      </w:r>
    </w:p>
    <w:p>
      <w:pPr>
        <w:pStyle w:val="Normal"/>
        <w:widowControl/>
        <w:jc w:val="left"/>
        <w:rPr>
          <w:rFonts w:ascii="宋体;SimSun" w:hAnsi="宋体;SimSun" w:cs="宋体;SimSun"/>
          <w:kern w:val="0"/>
          <w:sz w:val="24"/>
        </w:rPr>
      </w:pPr>
      <w:r>
        <w:rPr>
          <w:rFonts w:ascii="宋体;SimSun" w:hAnsi="宋体;SimSun" w:cs="宋体;SimSun"/>
          <w:kern w:val="0"/>
          <w:sz w:val="24"/>
        </w:rPr>
        <w:t>霍英东原名官泰，祖籍广东省番禺县，</w:t>
      </w:r>
      <w:r>
        <w:rPr>
          <w:rFonts w:cs="宋体;SimSun" w:ascii="宋体;SimSun" w:hAnsi="宋体;SimSun"/>
          <w:kern w:val="0"/>
          <w:sz w:val="24"/>
        </w:rPr>
        <w:t>19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他生于香港一个水上人家。那时，他家境贫困，父母靠一只小驳船，做驳运生意。</w:t>
      </w:r>
      <w:r>
        <w:rPr>
          <w:rFonts w:cs="宋体;SimSun" w:ascii="宋体;SimSun" w:hAnsi="宋体;SimSun"/>
          <w:kern w:val="0"/>
          <w:sz w:val="24"/>
        </w:rPr>
        <w:t>7</w:t>
      </w:r>
      <w:r>
        <w:rPr>
          <w:rFonts w:ascii="宋体;SimSun" w:hAnsi="宋体;SimSun" w:cs="宋体;SimSun"/>
          <w:kern w:val="0"/>
          <w:sz w:val="24"/>
        </w:rPr>
        <w:t>岁那年，他父亲不幸患病去世，坚强的母亲独自挑起生活的重担。母亲虽然目不识丁，但希望儿女知书达理，出人头地，特别是在霍英东身上寄予了厚望。</w:t>
      </w:r>
    </w:p>
    <w:p>
      <w:pPr>
        <w:pStyle w:val="Normal"/>
        <w:widowControl/>
        <w:jc w:val="left"/>
        <w:rPr>
          <w:rFonts w:ascii="宋体;SimSun" w:hAnsi="宋体;SimSun" w:cs="宋体;SimSun"/>
          <w:kern w:val="0"/>
          <w:sz w:val="24"/>
        </w:rPr>
      </w:pPr>
      <w:r>
        <w:rPr>
          <w:rFonts w:ascii="宋体;SimSun" w:hAnsi="宋体;SimSun" w:cs="宋体;SimSun"/>
          <w:kern w:val="0"/>
          <w:sz w:val="24"/>
        </w:rPr>
        <w:t>读书期间，他非常勤奋，成绩总是名列前茅。</w:t>
      </w:r>
      <w:r>
        <w:rPr>
          <w:rFonts w:cs="宋体;SimSun" w:ascii="宋体;SimSun" w:hAnsi="宋体;SimSun"/>
          <w:kern w:val="0"/>
          <w:sz w:val="24"/>
        </w:rPr>
        <w:t>1936</w:t>
      </w:r>
      <w:r>
        <w:rPr>
          <w:rFonts w:ascii="宋体;SimSun" w:hAnsi="宋体;SimSun" w:cs="宋体;SimSun"/>
          <w:kern w:val="0"/>
          <w:sz w:val="24"/>
        </w:rPr>
        <w:t>年，他进入皇仁书院学习，为图报国，他改名为英东，意思是要“英姿勃发于世界的东方”。在这里，霍英东接受了比较系统的教育。但是在那段读书的日子，他的生活是相当艰辛的，他后来回忆说：“紧张生活，经常弄得我筋疲力尽，头昏眼花，甚至神经衰弱。不过这对于我又是一个极好的锻炼，使我后来走入社会以后，不管生活多么艰辛，工作多么繁忙，自己也不怎样畏惧，都能够从容对付。”太平洋战争爆发后，日本进攻香港，霍英东的学业也被迫结束了。</w:t>
      </w:r>
    </w:p>
    <w:p>
      <w:pPr>
        <w:pStyle w:val="Normal"/>
        <w:widowControl/>
        <w:jc w:val="left"/>
        <w:rPr>
          <w:rFonts w:ascii="宋体;SimSun" w:hAnsi="宋体;SimSun" w:cs="宋体;SimSun"/>
          <w:kern w:val="0"/>
          <w:sz w:val="24"/>
        </w:rPr>
      </w:pPr>
      <w:r>
        <w:rPr>
          <w:rFonts w:ascii="宋体;SimSun" w:hAnsi="宋体;SimSun" w:cs="宋体;SimSun"/>
          <w:kern w:val="0"/>
          <w:sz w:val="24"/>
        </w:rPr>
        <w:t>失学后的霍英东开始了第一份工作，在一艘旧式的渡轮上当加煤工，可因身体单薄，顾得上铲煤就顾不上开炉门，他刚上岗就被辞退了。后来他的母亲倾其所有，和他人合股，在湾仔鹅颈街开了间杂货店。并将杂货店交由霍英东管理，每天早上六时多开店，深夜</w:t>
      </w:r>
      <w:r>
        <w:rPr>
          <w:rFonts w:cs="宋体;SimSun" w:ascii="宋体;SimSun" w:hAnsi="宋体;SimSun"/>
          <w:kern w:val="0"/>
          <w:sz w:val="24"/>
        </w:rPr>
        <w:t>12</w:t>
      </w:r>
      <w:r>
        <w:rPr>
          <w:rFonts w:ascii="宋体;SimSun" w:hAnsi="宋体;SimSun" w:cs="宋体;SimSun"/>
          <w:kern w:val="0"/>
          <w:sz w:val="24"/>
        </w:rPr>
        <w:t>点才能离开，非常辛苦。由于他的精心经营，杂货店的生意日渐兴隆。霍英东从打理杂货店中获得经营管理的方法，处事也显得更为沉稳与坚毅。</w:t>
      </w:r>
    </w:p>
    <w:p>
      <w:pPr>
        <w:pStyle w:val="Normal"/>
        <w:widowControl/>
        <w:jc w:val="left"/>
        <w:rPr>
          <w:rFonts w:ascii="宋体;SimSun" w:hAnsi="宋体;SimSun" w:cs="宋体;SimSun"/>
          <w:kern w:val="0"/>
          <w:sz w:val="24"/>
        </w:rPr>
      </w:pPr>
      <w:r>
        <w:rPr>
          <w:rFonts w:ascii="宋体;SimSun" w:hAnsi="宋体;SimSun" w:cs="宋体;SimSun"/>
          <w:kern w:val="0"/>
          <w:sz w:val="24"/>
        </w:rPr>
        <w:t>抗战结束后，香港百废待兴，运输业急需发展。霍英东母亲和他一致认为这是一个值得把握的好时机，毅然决定把杂货店卖给别人，并将转让所得的</w:t>
      </w:r>
      <w:r>
        <w:rPr>
          <w:rFonts w:cs="宋体;SimSun" w:ascii="宋体;SimSun" w:hAnsi="宋体;SimSun"/>
          <w:kern w:val="0"/>
          <w:sz w:val="24"/>
        </w:rPr>
        <w:t>7000</w:t>
      </w:r>
      <w:r>
        <w:rPr>
          <w:rFonts w:ascii="宋体;SimSun" w:hAnsi="宋体;SimSun" w:cs="宋体;SimSun"/>
          <w:kern w:val="0"/>
          <w:sz w:val="24"/>
        </w:rPr>
        <w:t>港元全部投入到香港的舶运业中，从此开启了他辉煌的创业历程。随后，他转投地产，于</w:t>
      </w:r>
      <w:r>
        <w:rPr>
          <w:rFonts w:cs="宋体;SimSun" w:ascii="宋体;SimSun" w:hAnsi="宋体;SimSun"/>
          <w:kern w:val="0"/>
          <w:sz w:val="24"/>
        </w:rPr>
        <w:t>1953</w:t>
      </w:r>
      <w:r>
        <w:rPr>
          <w:rFonts w:ascii="宋体;SimSun" w:hAnsi="宋体;SimSun" w:cs="宋体;SimSun"/>
          <w:kern w:val="0"/>
          <w:sz w:val="24"/>
        </w:rPr>
        <w:t>年创办了霍兴业堂置业有限公司，开设了立信置业有限公司及有荣有限公司，在湾仔及铜锣湾一带发展住宅楼宇，首创楼花制度，容许买家在大厦未落成前预先订购。因公司经营有方，他获得了巨大的成功，霍英东跻身全球富豪之列。</w:t>
      </w:r>
    </w:p>
    <w:p>
      <w:pPr>
        <w:pStyle w:val="Normal"/>
        <w:widowControl/>
        <w:jc w:val="left"/>
        <w:rPr>
          <w:rFonts w:ascii="宋体;SimSun" w:hAnsi="宋体;SimSun" w:cs="宋体;SimSun"/>
          <w:kern w:val="0"/>
          <w:sz w:val="24"/>
        </w:rPr>
      </w:pPr>
      <w:r>
        <w:rPr>
          <w:rFonts w:ascii="宋体;SimSun" w:hAnsi="宋体;SimSun" w:cs="宋体;SimSun"/>
          <w:kern w:val="0"/>
          <w:sz w:val="24"/>
        </w:rPr>
        <w:t>事业有成的霍英东，以一颗至诚的赤子之心，积极投身祖国的各项事业。</w:t>
      </w:r>
    </w:p>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年代初，朝韩战争爆发，香港当局严格执行“全面禁运”。霍英东利用自身的优势，对新中国的抗美援朝给予了大力支持。在近三年时间里，他不仅承担了在港澳和中国间运输军用物资的主要任务，他还组织了精密的侦察队伍，监控香港当局的缉私艇的动向；他的船队每天半夜都从英国海军的军舰旁悄悄绕过，驶向公海；而为了摆脱当局的监视，他甚至一天之内换了三个不同的地点，作为整个运输系统的“指挥部”。因此，他受到英美政府的非难。</w:t>
      </w:r>
    </w:p>
    <w:p>
      <w:pPr>
        <w:pStyle w:val="Normal"/>
        <w:widowControl/>
        <w:jc w:val="left"/>
        <w:rPr/>
      </w:pPr>
      <w:r>
        <w:rPr>
          <w:rFonts w:ascii="宋体;SimSun" w:hAnsi="宋体;SimSun" w:cs="宋体;SimSun"/>
          <w:kern w:val="0"/>
          <w:sz w:val="24"/>
        </w:rPr>
        <w:t>改革开放后，霍英东积极从事内地投资，</w:t>
      </w:r>
      <w:r>
        <w:rPr>
          <w:rFonts w:cs="宋体;SimSun" w:ascii="宋体;SimSun" w:hAnsi="宋体;SimSun"/>
          <w:kern w:val="0"/>
          <w:sz w:val="24"/>
        </w:rPr>
        <w:t>1983</w:t>
      </w:r>
      <w:r>
        <w:rPr>
          <w:rFonts w:ascii="宋体;SimSun" w:hAnsi="宋体;SimSun" w:cs="宋体;SimSun"/>
          <w:kern w:val="0"/>
          <w:sz w:val="24"/>
        </w:rPr>
        <w:t>年，霍英东投资的白天鹅宾馆正式在广州开业，投资额达</w:t>
      </w:r>
      <w:r>
        <w:rPr>
          <w:rFonts w:cs="宋体;SimSun" w:ascii="宋体;SimSun" w:hAnsi="宋体;SimSun"/>
          <w:kern w:val="0"/>
          <w:sz w:val="24"/>
        </w:rPr>
        <w:t>5000</w:t>
      </w:r>
      <w:r>
        <w:rPr>
          <w:rFonts w:ascii="宋体;SimSun" w:hAnsi="宋体;SimSun" w:cs="宋体;SimSun"/>
          <w:kern w:val="0"/>
          <w:sz w:val="24"/>
        </w:rPr>
        <w:t>万美元，成为当时的改革“样板”。霍英东晚年，致力于珠江西岸的南沙改造，他拨款支持香港大学北上南沙，投资兴建道路、大桥，兴建英东体育馆、泳池、医院等社会设施。历年来，共投入资金达</w:t>
      </w:r>
      <w:r>
        <w:rPr>
          <w:rFonts w:cs="宋体;SimSun" w:ascii="宋体;SimSun" w:hAnsi="宋体;SimSun"/>
          <w:kern w:val="0"/>
          <w:sz w:val="24"/>
        </w:rPr>
        <w:t>40</w:t>
      </w:r>
      <w:r>
        <w:rPr>
          <w:rFonts w:ascii="宋体;SimSun" w:hAnsi="宋体;SimSun" w:cs="宋体;SimSun"/>
          <w:kern w:val="0"/>
          <w:sz w:val="24"/>
        </w:rPr>
        <w:t>亿元人民币。正是他的不计回报的执着投入，使南沙由一个不毛之地变成了珠三角最具活力的区域。</w:t>
      </w:r>
    </w:p>
    <w:p>
      <w:pPr>
        <w:pStyle w:val="Normal"/>
        <w:widowControl/>
        <w:jc w:val="left"/>
        <w:rPr>
          <w:rFonts w:ascii="宋体;SimSun" w:hAnsi="宋体;SimSun" w:cs="宋体;SimSun"/>
          <w:kern w:val="0"/>
          <w:sz w:val="24"/>
        </w:rPr>
      </w:pPr>
      <w:r>
        <w:rPr>
          <w:rFonts w:ascii="宋体;SimSun" w:hAnsi="宋体;SimSun" w:cs="宋体;SimSun"/>
          <w:kern w:val="0"/>
          <w:sz w:val="24"/>
        </w:rPr>
        <w:t>与此同时，他还积极从事慈善事业，据香港媒体报道，他用作慈善的捐款超过</w:t>
      </w:r>
      <w:r>
        <w:rPr>
          <w:rFonts w:cs="宋体;SimSun" w:ascii="宋体;SimSun" w:hAnsi="宋体;SimSun"/>
          <w:kern w:val="0"/>
          <w:sz w:val="24"/>
        </w:rPr>
        <w:t>150</w:t>
      </w:r>
      <w:r>
        <w:rPr>
          <w:rFonts w:ascii="宋体;SimSun" w:hAnsi="宋体;SimSun" w:cs="宋体;SimSun"/>
          <w:kern w:val="0"/>
          <w:sz w:val="24"/>
        </w:rPr>
        <w:t>亿元。以他的名字命名的“霍英东基金会”于</w:t>
      </w:r>
      <w:r>
        <w:rPr>
          <w:rFonts w:cs="宋体;SimSun" w:ascii="宋体;SimSun" w:hAnsi="宋体;SimSun"/>
          <w:kern w:val="0"/>
          <w:sz w:val="24"/>
        </w:rPr>
        <w:t>1997</w:t>
      </w:r>
      <w:r>
        <w:rPr>
          <w:rFonts w:ascii="宋体;SimSun" w:hAnsi="宋体;SimSun" w:cs="宋体;SimSun"/>
          <w:kern w:val="0"/>
          <w:sz w:val="24"/>
        </w:rPr>
        <w:t>年正式成立，基金会一直以捐献和非牟利投资形式，策划了数以百计的项目，在教育、医疗卫生、体育、科学、文化艺术与山区扶贫等方面做了难以胜数的工作。如他两次向香港科技大学捐款，</w:t>
      </w:r>
      <w:r>
        <w:rPr>
          <w:rFonts w:cs="宋体;SimSun" w:ascii="宋体;SimSun" w:hAnsi="宋体;SimSun"/>
          <w:kern w:val="0"/>
          <w:sz w:val="24"/>
        </w:rPr>
        <w:t>2003</w:t>
      </w:r>
      <w:r>
        <w:rPr>
          <w:rFonts w:ascii="宋体;SimSun" w:hAnsi="宋体;SimSun" w:cs="宋体;SimSun"/>
          <w:kern w:val="0"/>
          <w:sz w:val="24"/>
        </w:rPr>
        <w:t>年捐赠</w:t>
      </w:r>
      <w:r>
        <w:rPr>
          <w:rFonts w:cs="宋体;SimSun" w:ascii="宋体;SimSun" w:hAnsi="宋体;SimSun"/>
          <w:kern w:val="0"/>
          <w:sz w:val="24"/>
        </w:rPr>
        <w:t>3000</w:t>
      </w:r>
      <w:r>
        <w:rPr>
          <w:rFonts w:ascii="宋体;SimSun" w:hAnsi="宋体;SimSun" w:cs="宋体;SimSun"/>
          <w:kern w:val="0"/>
          <w:sz w:val="24"/>
        </w:rPr>
        <w:t>万元，两年后又捐出一笔总值</w:t>
      </w:r>
      <w:r>
        <w:rPr>
          <w:rFonts w:cs="宋体;SimSun" w:ascii="宋体;SimSun" w:hAnsi="宋体;SimSun"/>
          <w:kern w:val="0"/>
          <w:sz w:val="24"/>
        </w:rPr>
        <w:t>8</w:t>
      </w:r>
      <w:r>
        <w:rPr>
          <w:rFonts w:ascii="宋体;SimSun" w:hAnsi="宋体;SimSun" w:cs="宋体;SimSun"/>
          <w:kern w:val="0"/>
          <w:sz w:val="24"/>
        </w:rPr>
        <w:t>亿元的巨额捐款，支持该校未来的发展，这笔捐款创下该校十多年来接获捐款的最高额纪录。又如</w:t>
      </w:r>
      <w:r>
        <w:rPr>
          <w:rFonts w:cs="宋体;SimSun" w:ascii="宋体;SimSun" w:hAnsi="宋体;SimSun"/>
          <w:kern w:val="0"/>
          <w:sz w:val="24"/>
        </w:rPr>
        <w:t>1984</w:t>
      </w:r>
      <w:r>
        <w:rPr>
          <w:rFonts w:ascii="宋体;SimSun" w:hAnsi="宋体;SimSun" w:cs="宋体;SimSun"/>
          <w:kern w:val="0"/>
          <w:sz w:val="24"/>
        </w:rPr>
        <w:t>年，他捐赠一亿港元设立体育基金，</w:t>
      </w:r>
      <w:r>
        <w:rPr>
          <w:rFonts w:cs="宋体;SimSun" w:ascii="宋体;SimSun" w:hAnsi="宋体;SimSun"/>
          <w:kern w:val="0"/>
          <w:sz w:val="24"/>
        </w:rPr>
        <w:t>20</w:t>
      </w:r>
      <w:r>
        <w:rPr>
          <w:rFonts w:ascii="宋体;SimSun" w:hAnsi="宋体;SimSun" w:cs="宋体;SimSun"/>
          <w:kern w:val="0"/>
          <w:sz w:val="24"/>
        </w:rPr>
        <w:t>多年来，他已累计投入</w:t>
      </w:r>
      <w:r>
        <w:rPr>
          <w:rFonts w:cs="宋体;SimSun" w:ascii="宋体;SimSun" w:hAnsi="宋体;SimSun"/>
          <w:kern w:val="0"/>
          <w:sz w:val="24"/>
        </w:rPr>
        <w:t>4</w:t>
      </w:r>
      <w:r>
        <w:rPr>
          <w:rFonts w:ascii="宋体;SimSun" w:hAnsi="宋体;SimSun" w:cs="宋体;SimSun"/>
          <w:kern w:val="0"/>
          <w:sz w:val="24"/>
        </w:rPr>
        <w:t>亿港元，在内地、港澳各地建设</w:t>
      </w:r>
      <w:r>
        <w:rPr>
          <w:rFonts w:cs="宋体;SimSun" w:ascii="宋体;SimSun" w:hAnsi="宋体;SimSun"/>
          <w:kern w:val="0"/>
          <w:sz w:val="24"/>
        </w:rPr>
        <w:t>20</w:t>
      </w:r>
      <w:r>
        <w:rPr>
          <w:rFonts w:ascii="宋体;SimSun" w:hAnsi="宋体;SimSun" w:cs="宋体;SimSun"/>
          <w:kern w:val="0"/>
          <w:sz w:val="24"/>
        </w:rPr>
        <w:t>多个现代水平的体育运动基地、中心、场馆，培养了无数体育人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霍英东（</w:t>
      </w:r>
      <w:r>
        <w:rPr>
          <w:rFonts w:cs="宋体;SimSun" w:ascii="宋体;SimSun" w:hAnsi="宋体;SimSun"/>
          <w:kern w:val="0"/>
          <w:sz w:val="24"/>
        </w:rPr>
        <w:t>1923—2006</w:t>
      </w:r>
      <w:r>
        <w:rPr>
          <w:rFonts w:ascii="宋体;SimSun" w:hAnsi="宋体;SimSun" w:cs="宋体;SimSun"/>
          <w:kern w:val="0"/>
          <w:sz w:val="24"/>
        </w:rPr>
        <w:t>），生于香港。</w:t>
      </w:r>
      <w:r>
        <w:rPr>
          <w:rFonts w:cs="宋体;SimSun" w:ascii="宋体;SimSun" w:hAnsi="宋体;SimSun"/>
          <w:kern w:val="0"/>
          <w:sz w:val="24"/>
        </w:rPr>
        <w:t>7</w:t>
      </w:r>
      <w:r>
        <w:rPr>
          <w:rFonts w:ascii="宋体;SimSun" w:hAnsi="宋体;SimSun" w:cs="宋体;SimSun"/>
          <w:kern w:val="0"/>
          <w:sz w:val="24"/>
        </w:rPr>
        <w:t>岁丧父。</w:t>
      </w:r>
      <w:r>
        <w:rPr>
          <w:rFonts w:cs="宋体;SimSun" w:ascii="宋体;SimSun" w:hAnsi="宋体;SimSun"/>
          <w:kern w:val="0"/>
          <w:sz w:val="24"/>
        </w:rPr>
        <w:t>12</w:t>
      </w:r>
      <w:r>
        <w:rPr>
          <w:rFonts w:ascii="宋体;SimSun" w:hAnsi="宋体;SimSun" w:cs="宋体;SimSun"/>
          <w:kern w:val="0"/>
          <w:sz w:val="24"/>
        </w:rPr>
        <w:t>岁进香港皇仁英文书院，当过渡轮加煤工、机场苦力、修车学徒、铆工等。</w:t>
      </w:r>
      <w:r>
        <w:rPr>
          <w:rFonts w:cs="宋体;SimSun" w:ascii="宋体;SimSun" w:hAnsi="宋体;SimSun"/>
          <w:kern w:val="0"/>
          <w:sz w:val="24"/>
        </w:rPr>
        <w:t>1953</w:t>
      </w:r>
      <w:r>
        <w:rPr>
          <w:rFonts w:ascii="宋体;SimSun" w:hAnsi="宋体;SimSun" w:cs="宋体;SimSun"/>
          <w:kern w:val="0"/>
          <w:sz w:val="24"/>
        </w:rPr>
        <w:t>年创办霍兴业堂置业有限公司及有荣有限公司，任董事长，先后担任香港地产建设商会会长、香港中华总商会会长、香港足球总会会长、国际足联执委、世界羽毛球联合会名誉主席、全国政协副主席。</w:t>
      </w:r>
      <w:r>
        <w:rPr>
          <w:rFonts w:cs="宋体;SimSun" w:ascii="宋体;SimSun" w:hAnsi="宋体;SimSun"/>
          <w:kern w:val="0"/>
          <w:sz w:val="24"/>
        </w:rPr>
        <w:t>2005</w:t>
      </w:r>
      <w:r>
        <w:rPr>
          <w:rFonts w:ascii="宋体;SimSun" w:hAnsi="宋体;SimSun" w:cs="宋体;SimSun"/>
          <w:kern w:val="0"/>
          <w:sz w:val="24"/>
        </w:rPr>
        <w:t>年，霍英东名列《福布斯》</w:t>
      </w:r>
      <w:r>
        <w:rPr>
          <w:rFonts w:cs="宋体;SimSun" w:ascii="宋体;SimSun" w:hAnsi="宋体;SimSun"/>
          <w:kern w:val="0"/>
          <w:sz w:val="24"/>
        </w:rPr>
        <w:t>2005</w:t>
      </w:r>
      <w:r>
        <w:rPr>
          <w:rFonts w:ascii="宋体;SimSun" w:hAnsi="宋体;SimSun" w:cs="宋体;SimSun"/>
          <w:kern w:val="0"/>
          <w:sz w:val="24"/>
        </w:rPr>
        <w:t>年亿万富翁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霍英东说：“捐赠体育项目，并非仅仅由于我本人喜欢体育运动，而是基于体育运动本身对于国家进步、民族兴盛的重要作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2006</w:t>
      </w:r>
      <w:r>
        <w:rPr>
          <w:rFonts w:ascii="宋体;SimSun" w:hAnsi="宋体;SimSun" w:cs="宋体;SimSun"/>
          <w:kern w:val="0"/>
          <w:sz w:val="24"/>
        </w:rPr>
        <w:t>年，霍英东被评为“感动中国十大人物”，其颁奖词为：“生于忧患，以自强不息成就人生传奇。逝于安乐，用赤诚赢得生前身后名。他有这样的财富观：民族大义高于金钱，赤子之心胜于财富。他有这样的境界：达则兼济天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霍英东年幼时，家境贫寒，命运多舛，七岁丧父；但他虽然年幼，却能知书达理，勇挑家庭</w:t>
      </w:r>
    </w:p>
    <w:p>
      <w:pPr>
        <w:pStyle w:val="Normal"/>
        <w:widowControl/>
        <w:jc w:val="left"/>
        <w:rPr>
          <w:rFonts w:ascii="宋体;SimSun" w:hAnsi="宋体;SimSun" w:cs="宋体;SimSun"/>
          <w:kern w:val="0"/>
          <w:sz w:val="24"/>
        </w:rPr>
      </w:pPr>
      <w:r>
        <w:rPr>
          <w:rFonts w:ascii="宋体;SimSun" w:hAnsi="宋体;SimSun" w:cs="宋体;SimSun"/>
          <w:kern w:val="0"/>
          <w:sz w:val="24"/>
        </w:rPr>
        <w:t>重担，承载家庭希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事杂货店管理工作的那段经历让霍英东受益匪浅，他从中获得了经营管理的方法，也培养</w:t>
      </w:r>
    </w:p>
    <w:p>
      <w:pPr>
        <w:pStyle w:val="Normal"/>
        <w:widowControl/>
        <w:jc w:val="left"/>
        <w:rPr>
          <w:rFonts w:ascii="宋体;SimSun" w:hAnsi="宋体;SimSun" w:cs="宋体;SimSun"/>
          <w:kern w:val="0"/>
          <w:sz w:val="24"/>
        </w:rPr>
      </w:pPr>
      <w:r>
        <w:rPr>
          <w:rFonts w:ascii="宋体;SimSun" w:hAnsi="宋体;SimSun" w:cs="宋体;SimSun"/>
          <w:kern w:val="0"/>
          <w:sz w:val="24"/>
        </w:rPr>
        <w:t>了 自己沉稳坚毅的性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霍英东对读书生活的回忆，表明他对那段不堪回首的艰难岁月刻骨铭心，回想起来至今</w:t>
      </w:r>
    </w:p>
    <w:p>
      <w:pPr>
        <w:pStyle w:val="Normal"/>
        <w:widowControl/>
        <w:jc w:val="left"/>
        <w:rPr>
          <w:rFonts w:ascii="宋体;SimSun" w:hAnsi="宋体;SimSun" w:cs="宋体;SimSun"/>
          <w:kern w:val="0"/>
          <w:sz w:val="24"/>
        </w:rPr>
      </w:pPr>
      <w:r>
        <w:rPr>
          <w:rFonts w:ascii="宋体;SimSun" w:hAnsi="宋体;SimSun" w:cs="宋体;SimSun"/>
          <w:kern w:val="0"/>
          <w:sz w:val="24"/>
        </w:rPr>
        <w:t>都心有余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霍英东先后担任了各行业的诸多领导职务，直至全国政协副主席，这既是对他成功的肯定也</w:t>
      </w:r>
    </w:p>
    <w:p>
      <w:pPr>
        <w:pStyle w:val="Normal"/>
        <w:widowControl/>
        <w:jc w:val="left"/>
        <w:rPr>
          <w:rFonts w:ascii="宋体;SimSun" w:hAnsi="宋体;SimSun" w:cs="宋体;SimSun"/>
          <w:kern w:val="0"/>
          <w:sz w:val="24"/>
        </w:rPr>
      </w:pPr>
      <w:r>
        <w:rPr>
          <w:rFonts w:ascii="宋体;SimSun" w:hAnsi="宋体;SimSun" w:cs="宋体;SimSun"/>
          <w:kern w:val="0"/>
          <w:sz w:val="24"/>
        </w:rPr>
        <w:t>是他进入《福布斯》富豪榜的资本。</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霍英东积极从事内地投资，南沙由一个不毛之地变成了极具活力的区域就得益于他长期的不</w:t>
      </w:r>
    </w:p>
    <w:p>
      <w:pPr>
        <w:pStyle w:val="Normal"/>
        <w:widowControl/>
        <w:jc w:val="left"/>
        <w:rPr>
          <w:rFonts w:ascii="宋体;SimSun" w:hAnsi="宋体;SimSun" w:cs="宋体;SimSun"/>
          <w:kern w:val="0"/>
          <w:sz w:val="24"/>
        </w:rPr>
      </w:pPr>
      <w:r>
        <w:rPr>
          <w:rFonts w:ascii="宋体;SimSun" w:hAnsi="宋体;SimSun" w:cs="宋体;SimSun"/>
          <w:kern w:val="0"/>
          <w:sz w:val="24"/>
        </w:rPr>
        <w:t>计回报的投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造就霍英东传奇人生的因素有哪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霍英东为图报国，改名“英东”，请具体谈谈他是如何报国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感动中国”给霍英东的颁奖词说“他有这样的境界：达则兼济天下”，请联系文本和现实谈谈你对“达则兼济天下”的认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不少省市片面追求</w:t>
      </w:r>
      <w:r>
        <w:rPr>
          <w:rFonts w:cs="宋体;SimSun" w:ascii="宋体;SimSun" w:hAnsi="宋体;SimSun"/>
          <w:kern w:val="0"/>
          <w:sz w:val="24"/>
        </w:rPr>
        <w:t>GDP</w:t>
      </w:r>
      <w:r>
        <w:rPr>
          <w:rFonts w:ascii="宋体;SimSun" w:hAnsi="宋体;SimSun" w:cs="宋体;SimSun"/>
          <w:kern w:val="0"/>
          <w:sz w:val="24"/>
        </w:rPr>
        <w:t>，无节制地开采、出口稀土等资源，这种行为无异于为渊驱鱼，为丛驱雀，长此以往，稀有资源将消耗殆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老一辈表演艺术家在长期的艺术积累中掌握住了“度”的问题，演唱和表演不瘟不火，恰到好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汉字听写大会”虽然没有明星和绚烂的舞台，但在中央十套播出仅数期便成功登堂入室，成为中央一套黄金档节目。</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日本挑起钓鱼岛事端后，在政治上日渐孤立，他们自知理亏，便东奔西跑，逢人说项，试图拉拢不相干的国家，结果碰了一鼻子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除了每周精选的三场英超赛事直播外，我们还为您准备了精彩的比赛点播，浓缩精华的比赛集锦、令人拍案叫绝的进球、让你捧腹不已的搞笑花絮。</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真正的读书，需要一种不急不躁、不愠不火的从容心境。在淡泊的氛围中，上溯远古、下及未来，含英咀华，沉思遐想，思绪跟随古色古香的书味尽情飞翔，内心就会进入一种清静、清幽的幸福境界。</w:t>
      </w:r>
    </w:p>
    <w:p>
      <w:pPr>
        <w:pStyle w:val="Normal"/>
        <w:widowControl/>
        <w:jc w:val="left"/>
        <w:rPr>
          <w:rFonts w:ascii="宋体;SimSun" w:hAnsi="宋体;SimSun" w:cs="宋体;SimSun"/>
          <w:kern w:val="0"/>
          <w:sz w:val="24"/>
        </w:rPr>
      </w:pPr>
      <w:r>
        <w:rPr>
          <w:rFonts w:cs="宋体;SimSun" w:ascii="宋体;SimSun" w:hAnsi="宋体;SimSun"/>
          <w:kern w:val="0"/>
          <w:sz w:val="24"/>
        </w:rPr>
        <w:t>A. ①②④      B. ①③⑤      C.②⑤⑥      D.③④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细胞的温度与细胞内的各种生化反应、生理过程密切相关，准确测量细胞内的温度不仅有助于深化对细胞代谢活动规律的认识，还具有临床上的运用价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在现实中，智能设备所储存的信息比我们大脑中储存的信息多，这么一来，智能设备很容易被黑客、木马病毒和未授权用户下手的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云南普洱地震发生后，国家主席习近平做出重要指示，强调有关部门要全力以赴抢救受伤群众，要求驻地解放军和武警部队等有关方面妥善做好群众避险和安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家羽毛球馆设施齐全，可以为羽毛球爱好者提供不同档次的球拍、羽毛球、球鞋、球衣等羽毛球器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日晕”是日光通过云层中的冰晶时，经折射而形成的围绕太阳呈彩色环形的光现象。有的人则赋予了它一个诗意的别称：神光。                      。晴天的雪后容易出现“神光”，其道理跟雨后出现彩虹如出一辙。</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惊叹大自然的神奇，内心陡起神圣之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它的出现让人们内心陡起神圣之感，惊叹大自然的神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内心陡起神圣之感，惊叹大自然的神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它的出现让人们惊叹大自然的神奇，内心陡起神圣之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蜜蜂的尾端有一根针，因为这根针连着身体里的毒腺，所以是毒针。      ①    ，遇到敌人侵害时，蜜蜂会把毒针刺入敌人的身体，然后放出毒液。有时你无意中打死一只蜜蜂，会有一群蜜蜂飞来蜇你，这是蜜蜂在报复你。    ②        ，但是却被它蜇了，那是因为误会，蜜蜂错以为你要伤害它，所以蜇了你。总之，         ③    ，因为一旦蜇了人，它就会很快死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面是我校某班级“爱心义卖”活动的构思框架，请把这个构思写成一段话，要求内容完整，表述准确，语言连贯，不超过</w:t>
      </w:r>
      <w:r>
        <w:rPr>
          <w:rFonts w:cs="宋体;SimSun" w:ascii="宋体;SimSun" w:hAnsi="宋体;SimSun"/>
          <w:kern w:val="0"/>
          <w:sz w:val="24"/>
        </w:rPr>
        <w:t>7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海徐汇区一违法停车车主在自家车子上贴纸条“提醒”交警：“尊敬的民警同志，我是去对面幼儿园接送我孩子的，</w:t>
      </w:r>
      <w:r>
        <w:rPr>
          <w:rFonts w:cs="宋体;SimSun" w:ascii="宋体;SimSun" w:hAnsi="宋体;SimSun"/>
          <w:kern w:val="0"/>
          <w:sz w:val="24"/>
        </w:rPr>
        <w:t>5</w:t>
      </w:r>
      <w:r>
        <w:rPr>
          <w:rFonts w:ascii="宋体;SimSun" w:hAnsi="宋体;SimSun" w:cs="宋体;SimSun"/>
          <w:kern w:val="0"/>
          <w:sz w:val="24"/>
        </w:rPr>
        <w:t>分钟就回来，请不要给我贴罚单。谢谢您的理解！”没想到这“美好”的愿望落了空。交警还是按照法律规定贴了罚单，并另外贴出一张纸条做出回应：“我等了十分钟”！ </w:t>
      </w:r>
    </w:p>
    <w:p>
      <w:pPr>
        <w:pStyle w:val="Normal"/>
        <w:widowControl/>
        <w:jc w:val="left"/>
        <w:rPr>
          <w:rFonts w:ascii="宋体;SimSun" w:hAnsi="宋体;SimSun" w:cs="宋体;SimSun"/>
          <w:kern w:val="0"/>
          <w:sz w:val="24"/>
        </w:rPr>
      </w:pPr>
      <w:r>
        <w:rPr>
          <w:rFonts w:ascii="宋体;SimSun" w:hAnsi="宋体;SimSun" w:cs="宋体;SimSun"/>
          <w:kern w:val="0"/>
          <w:sz w:val="24"/>
        </w:rPr>
        <w:t>以上事件你有怎样的认识和思考？请自选角度，自拟题目，自定文体（诗歌除外），写一篇不少于</w:t>
      </w:r>
      <w:r>
        <w:rPr>
          <w:rFonts w:cs="宋体;SimSun" w:ascii="宋体;SimSun" w:hAnsi="宋体;SimSun"/>
          <w:kern w:val="0"/>
          <w:sz w:val="24"/>
        </w:rPr>
        <w:t>800</w:t>
      </w:r>
      <w:r>
        <w:rPr>
          <w:rFonts w:ascii="宋体;SimSun" w:hAnsi="宋体;SimSun" w:cs="宋体;SimSun"/>
          <w:kern w:val="0"/>
          <w:sz w:val="24"/>
        </w:rPr>
        <w:t>字的文章。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樟树中学、丰城九中、宜春一中</w:t>
      </w:r>
    </w:p>
    <w:p>
      <w:pPr>
        <w:pStyle w:val="Normal"/>
        <w:widowControl/>
        <w:jc w:val="left"/>
        <w:rPr>
          <w:rFonts w:ascii="宋体;SimSun" w:hAnsi="宋体;SimSun" w:cs="宋体;SimSun"/>
          <w:kern w:val="0"/>
          <w:sz w:val="24"/>
        </w:rPr>
      </w:pPr>
      <w:r>
        <w:rPr>
          <w:rFonts w:ascii="宋体;SimSun" w:hAnsi="宋体;SimSun" w:cs="宋体;SimSun"/>
          <w:kern w:val="0"/>
          <w:sz w:val="24"/>
        </w:rPr>
        <w:t>万载中学、宜丰中学、高安二中</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届高三联考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解析】强加因果，前后内容不构成因果关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解析】弄混了“目的”和“策略”，原文：“凿船党”们进行“英雄叙事”，是为达到其目的</w:t>
      </w:r>
      <w:r>
        <w:rPr>
          <w:rFonts w:cs="宋体;SimSun" w:ascii="宋体;SimSun" w:hAnsi="宋体;SimSun"/>
          <w:kern w:val="0"/>
          <w:sz w:val="24"/>
        </w:rPr>
        <w:t>(</w:t>
      </w:r>
      <w:r>
        <w:rPr>
          <w:rFonts w:ascii="宋体;SimSun" w:hAnsi="宋体;SimSun" w:cs="宋体;SimSun"/>
          <w:kern w:val="0"/>
          <w:sz w:val="24"/>
        </w:rPr>
        <w:t>使影视剧经由电视、电影、互联网等媒介渠道得以在更大范围传播开来</w:t>
      </w:r>
      <w:r>
        <w:rPr>
          <w:rFonts w:cs="宋体;SimSun" w:ascii="宋体;SimSun" w:hAnsi="宋体;SimSun"/>
          <w:kern w:val="0"/>
          <w:sz w:val="24"/>
        </w:rPr>
        <w:t>)</w:t>
      </w:r>
      <w:r>
        <w:rPr>
          <w:rFonts w:ascii="宋体;SimSun" w:hAnsi="宋体;SimSun" w:cs="宋体;SimSun"/>
          <w:kern w:val="0"/>
          <w:sz w:val="24"/>
        </w:rPr>
        <w:t>所采用的所谓“策略”而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解析】“就能防止扭曲的英雄叙事对我们带来危害”说法过于绝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解析】回答问题注重把握四个选项中不同的停顿点的正误，然后按照排除法得出答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解析】酬唱，只用诗词，没有散文。</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解析】“倪思认为危稹这样的儒学之士将来一定能够报效国家”错误，倪思的意思是他能够得到危稹这样的人，自己就可以报效国家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危稹（虽）说是以教职为官名，但实际上并没有教授，请求改设创立宗子学，如太学和武学两学一样设置课试法，朝廷听从了他的建议。  （“谓”“以教名官”“而” “从之”翻译、“ 立课试法如两学” 句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中没有属主的无名死者，或有属主可是亲属无财力补给安葬者，官府代为安葬，一共有二千三百多，并刻石为碑，以便识别。  </w:t>
      </w:r>
      <w:r>
        <w:rPr>
          <w:rFonts w:cs="宋体;SimSun" w:ascii="宋体;SimSun" w:hAnsi="宋体;SimSun"/>
          <w:kern w:val="0"/>
          <w:sz w:val="24"/>
        </w:rPr>
        <w:t>(“</w:t>
      </w:r>
      <w:r>
        <w:rPr>
          <w:rFonts w:ascii="宋体;SimSun" w:hAnsi="宋体;SimSun" w:cs="宋体;SimSun"/>
          <w:kern w:val="0"/>
          <w:sz w:val="24"/>
        </w:rPr>
        <w:t>其”“而”“ 给”“凡”“ 以识” 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颈联主要从侧面来描写江涨之景。借助高鸟发愁、老龙受困，从侧面突出江水上涨后江面变阔以及江水激荡高涌之势。（</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出主要从侧面来描写的，给</w:t>
      </w:r>
      <w:r>
        <w:rPr>
          <w:rFonts w:cs="宋体;SimSun" w:ascii="宋体;SimSun" w:hAnsi="宋体;SimSun"/>
          <w:kern w:val="0"/>
          <w:sz w:val="24"/>
        </w:rPr>
        <w:t>1</w:t>
      </w:r>
      <w:r>
        <w:rPr>
          <w:rFonts w:ascii="宋体;SimSun" w:hAnsi="宋体;SimSun" w:cs="宋体;SimSun"/>
          <w:kern w:val="0"/>
          <w:sz w:val="24"/>
        </w:rPr>
        <w:t>分；进行简要分析的，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表现的情感，有寄迹天涯之愁，更有与友人同观江涨之景的舒畅。身在“天边”，客居他乡，面对江涨壮阔、雄伟的奇景，作者心胸豁然开朗，心情变得愉悦；远离京城有朋友相伴共赏壮景，倍感欣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佛狸祠下    一片神鸦社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谈笑间      樯橹灰飞烟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舳舻千里    旌旗蔽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E   </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项“内涵相同”有误：第一次表现回忆往事时的激动；第二次除了激动之外，还含有发自内心的敬仰、感恩和不舍。</w:t>
      </w:r>
      <w:r>
        <w:rPr>
          <w:rFonts w:cs="宋体;SimSun" w:ascii="宋体;SimSun" w:hAnsi="宋体;SimSun"/>
          <w:kern w:val="0"/>
          <w:sz w:val="24"/>
        </w:rPr>
        <w:t>C</w:t>
      </w:r>
      <w:r>
        <w:rPr>
          <w:rFonts w:ascii="宋体;SimSun" w:hAnsi="宋体;SimSun" w:cs="宋体;SimSun"/>
          <w:kern w:val="0"/>
          <w:sz w:val="24"/>
        </w:rPr>
        <w:t>项“战士们的精神面貌也焕然一新”不妥。</w:t>
      </w:r>
      <w:r>
        <w:rPr>
          <w:rFonts w:cs="宋体;SimSun" w:ascii="宋体;SimSun" w:hAnsi="宋体;SimSun"/>
          <w:kern w:val="0"/>
          <w:sz w:val="24"/>
        </w:rPr>
        <w:t>D</w:t>
      </w:r>
      <w:r>
        <w:rPr>
          <w:rFonts w:ascii="宋体;SimSun" w:hAnsi="宋体;SimSun" w:cs="宋体;SimSun"/>
          <w:kern w:val="0"/>
          <w:sz w:val="24"/>
        </w:rPr>
        <w:t>项大体正确，“刚到部队时水土不服”表述欠严谨。（回答三项或三项以上，不给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①描写了海域广阔、天地一色的南海风光，既表现南海风光之美丽迷人，又从侧面烘托了即将告别军营的钟海强舰长内心对南海的热爱、依恋和不舍之情。②暗示此时钟海强的心情也象大海一样不太宁静。③为下文做铺垫：引出下方对钟海强的相关描写，以此引出有关老娘土的内容。</w:t>
      </w:r>
    </w:p>
    <w:p>
      <w:pPr>
        <w:pStyle w:val="Normal"/>
        <w:widowControl/>
        <w:jc w:val="left"/>
        <w:rPr>
          <w:rFonts w:ascii="宋体;SimSun" w:hAnsi="宋体;SimSun" w:cs="宋体;SimSun"/>
          <w:kern w:val="0"/>
          <w:sz w:val="24"/>
        </w:rPr>
      </w:pPr>
      <w:r>
        <w:rPr>
          <w:rFonts w:ascii="宋体;SimSun" w:hAnsi="宋体;SimSun" w:cs="宋体;SimSun"/>
          <w:kern w:val="0"/>
          <w:sz w:val="24"/>
        </w:rPr>
        <w:t>（以上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副班长是一个硬汉子。他不畏困难，忠于职守，看不起意志薄弱的人。②副班长心直口快，。他对新兵钟海强和老娘土有看法就直说，丝毫不藏着掖着。③副班长有时以老兵自居，但能知错就改。他对钟海强和老娘土存有误解，但在事实面前勇于改错。（每答出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老娘土”是组织全文的线索：小说主要情节围绕“老娘土”展开，在“老娘土”的串联下，小说中的人物、情节、环境形成一个有机的整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的“老娘土”为战士们守卫海疆发挥了重要作用。“老娘土”实际上是战士们的“护身符”，它可以治疗战士们的疾病，让来自内陆的战士们尽快适应岛礁的环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用“老娘土”展现人物形象：体现钟海强等海军官兵对这种土的珍惜、对母亲的爱、对故乡的依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老娘土”揭示了小说主题。“老娘土”具有象征意义，它不仅寄托了母亲对儿女朴实无私的爱，同时还表现了祖国大地和祖国辽阔的海疆紧密相连，有了大地母亲的护佑，祖国的海防才能不断巩固，坚不可摧。</w:t>
      </w:r>
    </w:p>
    <w:p>
      <w:pPr>
        <w:pStyle w:val="Normal"/>
        <w:widowControl/>
        <w:jc w:val="left"/>
        <w:rPr>
          <w:rFonts w:ascii="宋体;SimSun" w:hAnsi="宋体;SimSun" w:cs="宋体;SimSun"/>
          <w:kern w:val="0"/>
          <w:sz w:val="24"/>
        </w:rPr>
      </w:pPr>
      <w:r>
        <w:rPr>
          <w:rFonts w:ascii="宋体;SimSun" w:hAnsi="宋体;SimSun" w:cs="宋体;SimSun"/>
          <w:kern w:val="0"/>
          <w:sz w:val="24"/>
        </w:rPr>
        <w:t>（以上四点，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意思答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12.(l)B E    (</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C</w:t>
      </w:r>
      <w:r>
        <w:rPr>
          <w:rFonts w:ascii="宋体;SimSun" w:hAnsi="宋体;SimSun" w:cs="宋体;SimSun"/>
          <w:kern w:val="0"/>
          <w:sz w:val="24"/>
        </w:rPr>
        <w:t xml:space="preserve">不给分。 </w:t>
      </w:r>
      <w:r>
        <w:rPr>
          <w:rFonts w:cs="宋体;SimSun" w:ascii="宋体;SimSun" w:hAnsi="宋体;SimSun"/>
          <w:kern w:val="0"/>
          <w:sz w:val="24"/>
        </w:rPr>
        <w:t>A</w:t>
      </w:r>
      <w:r>
        <w:rPr>
          <w:rFonts w:ascii="宋体;SimSun" w:hAnsi="宋体;SimSun" w:cs="宋体;SimSun"/>
          <w:kern w:val="0"/>
          <w:sz w:val="24"/>
        </w:rPr>
        <w:t>项，“他虽然年幼，却能知书达理，勇挑家庭重担，承载家庭希望”错，原文意思为母亲希望儿女能知书达理，在霍英东身上寄予了厚望。</w:t>
      </w:r>
      <w:r>
        <w:rPr>
          <w:rFonts w:cs="宋体;SimSun" w:ascii="宋体;SimSun" w:hAnsi="宋体;SimSun"/>
          <w:kern w:val="0"/>
          <w:sz w:val="24"/>
        </w:rPr>
        <w:t>C</w:t>
      </w:r>
      <w:r>
        <w:rPr>
          <w:rFonts w:ascii="宋体;SimSun" w:hAnsi="宋体;SimSun" w:cs="宋体;SimSun"/>
          <w:kern w:val="0"/>
          <w:sz w:val="24"/>
        </w:rPr>
        <w:t>项，“表明他对那段不堪回首的艰难岁月刻骨铭心，回想起来至今都心有余悸”错，“不堪回首”“心有余悸”言之过重，文中说“不过这对于我又是一个极好的锻炼，使我后来走入社会以后，不管生活多么艰辛，工作多么繁忙，自己也不怎样畏惧，都能够从容对付”，可见，他很感谢那段日子。</w:t>
      </w:r>
      <w:r>
        <w:rPr>
          <w:rFonts w:cs="宋体;SimSun" w:ascii="宋体;SimSun" w:hAnsi="宋体;SimSun"/>
          <w:kern w:val="0"/>
          <w:sz w:val="24"/>
        </w:rPr>
        <w:t>D</w:t>
      </w:r>
      <w:r>
        <w:rPr>
          <w:rFonts w:ascii="宋体;SimSun" w:hAnsi="宋体;SimSun" w:cs="宋体;SimSun"/>
          <w:kern w:val="0"/>
          <w:sz w:val="24"/>
        </w:rPr>
        <w:t xml:space="preserve">项，“也是他进入《福布斯》富豪榜的资本”错，这不是他进入富豪榜的资本。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体会重要语句的丰富含意，品味精彩的语言表达艺术。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①</w:t>
      </w:r>
      <w:r>
        <w:rPr>
          <w:rFonts w:ascii="宋体;SimSun" w:hAnsi="宋体;SimSun" w:cs="宋体;SimSun"/>
          <w:kern w:val="0"/>
          <w:sz w:val="24"/>
        </w:rPr>
        <w:t>个人因素：霍英东从小就有报国之志，个人有沉稳坚毅的性格，有灵敏的商业头脑。②家庭因素：父母从事驳运生意为他从事舶运业奠定了一定的基础。母亲为他提供了良好的教育，母亲良好的商业意识给霍英东良好的影响。③社会因素：抗战结束后，香港百废待兴，为霍英东投资舶运业提供了条件。内地改革开放，为他大规模投资内地提供了条件。  </w:t>
      </w:r>
      <w:r>
        <w:rPr>
          <w:rFonts w:cs="宋体;SimSun" w:ascii="宋体;SimSun" w:hAnsi="宋体;SimSun"/>
          <w:kern w:val="0"/>
          <w:sz w:val="24"/>
        </w:rPr>
        <w:t>(</w:t>
      </w:r>
      <w:r>
        <w:rPr>
          <w:rFonts w:ascii="宋体;SimSun" w:hAnsi="宋体;SimSun" w:cs="宋体;SimSun"/>
          <w:kern w:val="0"/>
          <w:sz w:val="24"/>
        </w:rPr>
        <w:t>每一个方面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出三点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一个人的成功有多方面的原因，但不外乎个人原因、家庭原因、社会原因这几大类。解答本题时应从这几个方面去思考，但不能罗列事实，应该将同类的事情归类，找到其共性，然后进行归纳概括。本题归纳社会原因时要注意二者的共性，虽然年代相隔久远，但二者的共同之处是都为霍英东的成功提供了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点：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 (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①朝韩战争爆发后，承担了在港澳和中国间运输军用物资的主要任务。②改革开放后，积极投资内地，他投资的白天鹅宾馆成为改革的样板；他不计回报的投资，让南沙成为珠三角最具活力的地区。③积极从事慈善事业，成立了捐献和非牟利的“霍英东基金会”。④大量捐赠体育项目，为国家进步、民族兴盛做出了重大贡献。  </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其中第一、二点必答，第三、四点任意答出一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这是一道归纳概括题，解答这类题首先要找到文中相关的信息，然后进行归纳概括。本题的信息区间很明显，文中有一个提示性的句子——事业有成的霍英东，以一颗至诚的赤子之心，积极投身祖国的各项事业。以下的内容就是写他如何报国的，这些信息又很明显地分成四个部分，所以，只需按类归纳即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考点：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 (8</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答案】示例：“达则兼济天下”指一个人在富贵之后，能心怀天下，关心他人疾苦，造福百姓。霍英东用他的行动很好地诠释了“达则兼济天下”。孟子说：“穷则独善其身，达则兼济天下。”这是对每个人提出的道德要求。为富者要懂得财富取之于民，用之于民。只有这样，才能形成良性循环。随着社会的发展，生产力的提高，我国出现了一大批百万、千万、甚至亿万富翁。在这些先富起来的人中，有一大批热心慈善、公益事业的人，他们将自己创造的财富投入至非营利的公益事业，这是个人修养的提高，也是社会的进步。他们的这些善举为社会立了新风，树了正气，对创建和谐社会起到了很大的促进作用。  </w:t>
      </w:r>
      <w:r>
        <w:rPr>
          <w:rFonts w:cs="宋体;SimSun" w:ascii="宋体;SimSun" w:hAnsi="宋体;SimSun"/>
          <w:kern w:val="0"/>
          <w:sz w:val="24"/>
        </w:rPr>
        <w:t>(</w:t>
      </w:r>
      <w:r>
        <w:rPr>
          <w:rFonts w:ascii="宋体;SimSun" w:hAnsi="宋体;SimSun" w:cs="宋体;SimSun"/>
          <w:kern w:val="0"/>
          <w:sz w:val="24"/>
        </w:rPr>
        <w:t>能扣住“达则兼济天下”谈，言之成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这是一道探究题，只要对“达则兼济天下”理解言之成理即可。谈认识时可以从“达则兼济天下”的必要性、重要性、作用、原因等角度来谈。具体写作时，这类题应写成一个小小的议论文段，要有自己明确的观点，要有充分的说理，能让人心服口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点：．探究文本中的某些问题，提出自己的见解。能力层级为探究</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C    </w:t>
      </w:r>
      <w:r>
        <w:rPr>
          <w:rFonts w:ascii="宋体;SimSun" w:hAnsi="宋体;SimSun" w:cs="宋体;SimSun"/>
          <w:kern w:val="0"/>
          <w:sz w:val="24"/>
        </w:rPr>
        <w:t>【解析】①为渊驱鱼，为丛驱雀：比喻不善团结人，把可以依靠的力量赶到敌对方面去。②不瘟不火：形容戏剧、表演既不过火，也不沉闷。③登堂入室：比喻学问由浅入深、循序渐进、达到更高的水平。④不合语境，逢人说项：比喻到处为人说好话。⑤拍案叫绝：拍桌子叫好，形容非常赞赏。⑥含英咀华：比喻细细地玩味和体会文章的精华。</w:t>
      </w:r>
    </w:p>
    <w:p>
      <w:pPr>
        <w:pStyle w:val="Normal"/>
        <w:widowControl/>
        <w:jc w:val="left"/>
        <w:rPr>
          <w:rFonts w:ascii="宋体;SimSun" w:hAnsi="宋体;SimSun" w:cs="宋体;SimSun"/>
          <w:kern w:val="0"/>
          <w:sz w:val="24"/>
        </w:rPr>
      </w:pPr>
      <w:r>
        <w:rPr>
          <w:rFonts w:cs="宋体;SimSun" w:ascii="宋体;SimSun" w:hAnsi="宋体;SimSun"/>
          <w:kern w:val="0"/>
          <w:sz w:val="24"/>
        </w:rPr>
        <w:t>14.A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被……下手”和“……目标”杂糅，可将“被”改为“成为”或删去“的目标”。</w:t>
      </w:r>
      <w:r>
        <w:rPr>
          <w:rFonts w:cs="宋体;SimSun" w:ascii="宋体;SimSun" w:hAnsi="宋体;SimSun"/>
          <w:kern w:val="0"/>
          <w:sz w:val="24"/>
        </w:rPr>
        <w:t>C. “</w:t>
      </w:r>
      <w:r>
        <w:rPr>
          <w:rFonts w:ascii="宋体;SimSun" w:hAnsi="宋体;SimSun" w:cs="宋体;SimSun"/>
          <w:kern w:val="0"/>
          <w:sz w:val="24"/>
        </w:rPr>
        <w:t>做好群众避险和安置”缺少宾语，应在“安置”后加上“工作”。</w:t>
      </w:r>
      <w:r>
        <w:rPr>
          <w:rFonts w:cs="宋体;SimSun" w:ascii="宋体;SimSun" w:hAnsi="宋体;SimSun"/>
          <w:kern w:val="0"/>
          <w:sz w:val="24"/>
        </w:rPr>
        <w:t>D</w:t>
      </w:r>
      <w:r>
        <w:rPr>
          <w:rFonts w:ascii="宋体;SimSun" w:hAnsi="宋体;SimSun" w:cs="宋体;SimSun"/>
          <w:kern w:val="0"/>
          <w:sz w:val="24"/>
        </w:rPr>
        <w:t>不合逻辑</w:t>
      </w:r>
      <w:r>
        <w:rPr>
          <w:rFonts w:cs="宋体;SimSun" w:ascii="宋体;SimSun" w:hAnsi="宋体;SimSun"/>
          <w:kern w:val="0"/>
          <w:sz w:val="24"/>
        </w:rPr>
        <w:t>,“</w:t>
      </w:r>
      <w:r>
        <w:rPr>
          <w:rFonts w:ascii="宋体;SimSun" w:hAnsi="宋体;SimSun" w:cs="宋体;SimSun"/>
          <w:kern w:val="0"/>
          <w:sz w:val="24"/>
        </w:rPr>
        <w:t>球鞋、球衣”不属于羽毛球器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D   </w:t>
      </w:r>
      <w:r>
        <w:rPr>
          <w:rFonts w:ascii="宋体;SimSun" w:hAnsi="宋体;SimSun" w:cs="宋体;SimSun"/>
          <w:kern w:val="0"/>
          <w:sz w:val="24"/>
        </w:rPr>
        <w:t>【解析】本段叙述对象是“神光”，排除</w:t>
      </w:r>
      <w:r>
        <w:rPr>
          <w:rFonts w:cs="宋体;SimSun" w:ascii="宋体;SimSun" w:hAnsi="宋体;SimSun"/>
          <w:kern w:val="0"/>
          <w:sz w:val="24"/>
        </w:rPr>
        <w:t>AC</w:t>
      </w:r>
      <w:r>
        <w:rPr>
          <w:rFonts w:ascii="宋体;SimSun" w:hAnsi="宋体;SimSun" w:cs="宋体;SimSun"/>
          <w:kern w:val="0"/>
          <w:sz w:val="24"/>
        </w:rPr>
        <w:t>。人们首先惊叹大自然的神奇，然后陡起神圣之感。情感的产生具有先后顺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毒针是蜜蜂在自然界进行自卫的武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还有时你并没有惹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蜜蜂不会轻易用毒针蜇人</w:t>
      </w:r>
    </w:p>
    <w:p>
      <w:pPr>
        <w:pStyle w:val="Normal"/>
        <w:widowControl/>
        <w:jc w:val="left"/>
        <w:rPr>
          <w:rFonts w:ascii="宋体;SimSun" w:hAnsi="宋体;SimSun" w:cs="宋体;SimSun"/>
          <w:kern w:val="0"/>
          <w:sz w:val="24"/>
        </w:rPr>
      </w:pPr>
      <w:r>
        <w:rPr>
          <w:rFonts w:ascii="宋体;SimSun" w:hAnsi="宋体;SimSun" w:cs="宋体;SimSun"/>
          <w:kern w:val="0"/>
          <w:sz w:val="24"/>
        </w:rPr>
        <w:t>（写出一句给</w:t>
      </w:r>
      <w:r>
        <w:rPr>
          <w:rFonts w:cs="宋体;SimSun" w:ascii="宋体;SimSun" w:hAnsi="宋体;SimSun"/>
          <w:kern w:val="0"/>
          <w:sz w:val="24"/>
        </w:rPr>
        <w:t>1</w:t>
      </w:r>
      <w:r>
        <w:rPr>
          <w:rFonts w:ascii="宋体;SimSun" w:hAnsi="宋体;SimSun" w:cs="宋体;SimSun"/>
          <w:kern w:val="0"/>
          <w:sz w:val="24"/>
        </w:rPr>
        <w:t>分，写出两句给</w:t>
      </w:r>
      <w:r>
        <w:rPr>
          <w:rFonts w:cs="宋体;SimSun" w:ascii="宋体;SimSun" w:hAnsi="宋体;SimSun"/>
          <w:kern w:val="0"/>
          <w:sz w:val="24"/>
        </w:rPr>
        <w:t>3</w:t>
      </w:r>
      <w:r>
        <w:rPr>
          <w:rFonts w:ascii="宋体;SimSun" w:hAnsi="宋体;SimSun" w:cs="宋体;SimSun"/>
          <w:kern w:val="0"/>
          <w:sz w:val="24"/>
        </w:rPr>
        <w:t>分，写出三句给</w:t>
      </w:r>
      <w:r>
        <w:rPr>
          <w:rFonts w:cs="宋体;SimSun" w:ascii="宋体;SimSun" w:hAnsi="宋体;SimSun"/>
          <w:kern w:val="0"/>
          <w:sz w:val="24"/>
        </w:rPr>
        <w:t>5</w:t>
      </w:r>
      <w:r>
        <w:rPr>
          <w:rFonts w:ascii="宋体;SimSun" w:hAnsi="宋体;SimSun" w:cs="宋体;SimSun"/>
          <w:kern w:val="0"/>
          <w:sz w:val="24"/>
        </w:rPr>
        <w:t>分。意思答对即可。如有其他答案，只要言之有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考点：考察语言表达简明、连贯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本次“爱心义卖”活动全班分为</w:t>
      </w:r>
      <w:r>
        <w:rPr>
          <w:rFonts w:cs="宋体;SimSun" w:ascii="宋体;SimSun" w:hAnsi="宋体;SimSun"/>
          <w:kern w:val="0"/>
          <w:sz w:val="24"/>
        </w:rPr>
        <w:t>6</w:t>
      </w:r>
      <w:r>
        <w:rPr>
          <w:rFonts w:ascii="宋体;SimSun" w:hAnsi="宋体;SimSun" w:cs="宋体;SimSun"/>
          <w:kern w:val="0"/>
          <w:sz w:val="24"/>
        </w:rPr>
        <w:t>个小组，以组为单位准备所需物品，要求全员参与，班长负责组织；各组摆摊开展班级义卖，才艺展示，并参加游园活动。（内容得当，给</w:t>
      </w:r>
      <w:r>
        <w:rPr>
          <w:rFonts w:cs="宋体;SimSun" w:ascii="宋体;SimSun" w:hAnsi="宋体;SimSun"/>
          <w:kern w:val="0"/>
          <w:sz w:val="24"/>
        </w:rPr>
        <w:t>2</w:t>
      </w:r>
      <w:r>
        <w:rPr>
          <w:rFonts w:ascii="宋体;SimSun" w:hAnsi="宋体;SimSun" w:cs="宋体;SimSun"/>
          <w:kern w:val="0"/>
          <w:sz w:val="24"/>
        </w:rPr>
        <w:t>分；表述准确，给</w:t>
      </w:r>
      <w:r>
        <w:rPr>
          <w:rFonts w:cs="宋体;SimSun" w:ascii="宋体;SimSun" w:hAnsi="宋体;SimSun"/>
          <w:kern w:val="0"/>
          <w:sz w:val="24"/>
        </w:rPr>
        <w:t>2</w:t>
      </w:r>
      <w:r>
        <w:rPr>
          <w:rFonts w:ascii="宋体;SimSun" w:hAnsi="宋体;SimSun" w:cs="宋体;SimSun"/>
          <w:kern w:val="0"/>
          <w:sz w:val="24"/>
        </w:rPr>
        <w:t>分；语言连贯，给</w:t>
      </w:r>
      <w:r>
        <w:rPr>
          <w:rFonts w:cs="宋体;SimSun" w:ascii="宋体;SimSun" w:hAnsi="宋体;SimSun"/>
          <w:kern w:val="0"/>
          <w:sz w:val="24"/>
        </w:rPr>
        <w:t>2</w:t>
      </w:r>
      <w:r>
        <w:rPr>
          <w:rFonts w:ascii="宋体;SimSun" w:hAnsi="宋体;SimSun" w:cs="宋体;SimSun"/>
          <w:kern w:val="0"/>
          <w:sz w:val="24"/>
        </w:rPr>
        <w:t>分。如有其他答案，只要符合要求，可酌情给分；字数超出要求，酌情扣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点：考查语言表达简明、连贯、准确和图文转换的能力。</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文立意提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文材料首先是一则“暖闻”，违停车主希望得到交警的理解；交警耐心等待，五分钟后还是依法贴上了罚单。遵守交规人人有责，特殊情况能弹性执法，可敬可喜。若利用交警的善意钻法律的空子那就另当别论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违停车主角度可立意：遵守法规，人人有责；遵守承诺，言而有信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交警角度立意：善意的等待；为弹性执法叫好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综合角度立意：理解是双向的；尊重你我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危稹，字逢吉，抚州临川人。淳熙十四年中举为进士。当时洪迈得到危稹的文章，为之赞赏激动不已。调至南康军担任教授。转运使杨万里到南康军巡视，与他相见聚会，对他夸奖、叹服不已，同他一起游览庐山，互相酬唱应对。调至广南东路担任账司，没有到任，因为父亲去世免去职务，调至临安府担任教授。倪思推荐他，又对别人说：“我得到这样的一个儒学之士，可以报效国家了。”危稹因服母丧而免职，不久，干办京西安抚司公事。入朝为武学谕，改任太学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年，迁升为武学博士，又迁升为诸王宫教授。危稹（虽）说是以教职为官名，但实际上并没有教授，请求改设创立宗子学，如太学和武学两学一样设置课试法，朝廷听从了他的建议。嘉定九年，新学建成，危稹改职充任博士，这个学校的教育、修养等有关规定，都是危稹通过奏议论对要求建立起来的。迁升秘书郎兼任屯田郎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危稹初始进对朝廷，请求恢复按军功大小予以赏赐，表明朝廷说话算数，弄清楚功臣的罪责以表彰忠节，设置武局以提倡习练武事，遣派使者以省察边防，给予厚赏使间谍精干。其次，讨论讲和、攻战、坚守的利益与害处，为此请求专心一意坚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柴中行离开，危稹赋诗送他，违背了宰相的意愿，被贬出朝廷，担任潮州知州。不久，因与金华徐侨通信的文字而被议论，罢黜职务，提举千秋鸿禧观。很久以后，担任漳州知州。漳州的习俗以不葬亲属为常事，往往停留寄存僧庙古刹，危稹令人在高台、干燥之地开挖、填封三个义冢，规定期限，安葬死者，其中没有属主的无名死者，或有属主可是亲属无财力补给安葬者，官府代为安葬，一共有二千三百多，并刻石为碑，以便识别。漳州境内有临漳台，位处溪山最优美的名胜之地，在这上面修建龙江书院。建成之后，据经典自己讲习，人们为之心动、羡慕。城邑县里有令，如有人被告发受贿，就弹劾罢免他，（然后）没收他的财产用来还给民众。漳州每年有经制钱、总制钱及其他无名钱五千缗，为此勒索民众特别厉害，前任漳州知州赵汝谠奏请减免五分之二，危稹又向朝廷上疏，全部罢免。恰巧遇常平使有不同意见，危稹不想同他争辩，于是自己请求离职回家。很久以后，提举崇禧观，与乡里七十岁的几个老人为真率会。死时，七十四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危稹生性特别孝顺，父亲生病，希望减损自己的寿命来增益父亲的生年，病情不久就痊愈了。真德秀荣登从班，推举危稹以代替自己。危稹死后，又为他撰写墓志铭。他写的著作有《巽斋集》，对于各种经书有讲义、集解，编辑了各种有关魏、晋、唐各朝时期的诗词、文章，辑录了先前各朝圣贤的奏议称《玉府》《药山》。</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35:00Z</dcterms:created>
  <dc:creator/>
  <dc:description/>
  <cp:keywords/>
  <dc:language>en-US</dc:language>
  <cp:lastModifiedBy>Windows 用户</cp:lastModifiedBy>
  <dcterms:modified xsi:type="dcterms:W3CDTF">2016-10-08T01:32:00Z</dcterms:modified>
  <cp:revision>4</cp:revision>
  <dc:subject/>
  <dc:title/>
</cp:coreProperties>
</file>