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pPr>
      <w:r>
        <w:rPr>
          <w:rFonts w:ascii="宋体;SimSun" w:hAnsi="宋体;SimSun" w:cs="宋体;SimSun"/>
          <w:kern w:val="0"/>
          <w:sz w:val="24"/>
        </w:rPr>
        <w:t>湖北省枣阳市</w:t>
      </w: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届高三年级上学期</w:t>
      </w:r>
      <w:r>
        <w:rPr>
          <w:rFonts w:cs="宋体;SimSun" w:ascii="宋体;SimSun" w:hAnsi="宋体;SimSun"/>
          <w:kern w:val="0"/>
          <w:sz w:val="24"/>
        </w:rPr>
        <w:t>9</w:t>
      </w:r>
      <w:r>
        <w:rPr>
          <w:rFonts w:ascii="宋体;SimSun" w:hAnsi="宋体;SimSun" w:cs="宋体;SimSun"/>
          <w:kern w:val="0"/>
          <w:sz w:val="24"/>
        </w:rPr>
        <w:t>月月考语文试卷</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150</w:t>
      </w:r>
      <w:r>
        <w:rPr>
          <w:rFonts w:ascii="宋体;SimSun" w:hAnsi="宋体;SimSun" w:cs="宋体;SimSun"/>
          <w:kern w:val="0"/>
          <w:sz w:val="24"/>
        </w:rPr>
        <w:t>分钟  分值</w:t>
      </w:r>
      <w:r>
        <w:rPr>
          <w:rFonts w:cs="宋体;SimSun" w:ascii="宋体;SimSun" w:hAnsi="宋体;SimSun"/>
          <w:kern w:val="0"/>
          <w:sz w:val="24"/>
        </w:rPr>
        <w:t>150</w:t>
      </w:r>
      <w:r>
        <w:rPr>
          <w:rFonts w:ascii="宋体;SimSun" w:hAnsi="宋体;SimSun" w:cs="宋体;SimSun"/>
          <w:kern w:val="0"/>
          <w:sz w:val="24"/>
        </w:rPr>
        <w:t>分</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现代文阅读（共</w:t>
      </w:r>
      <w:r>
        <w:rPr>
          <w:rFonts w:cs="宋体;SimSun" w:ascii="宋体;SimSun" w:hAnsi="宋体;SimSun"/>
          <w:kern w:val="0"/>
          <w:sz w:val="24"/>
        </w:rPr>
        <w:t>9</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古城热”切莫丢了文化魂</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闻白</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即使你不是一个对城市改造十分敏感的人，蔓延各地的拆旧和仿古热潮也足以令你侧目。据学者的最新统计，全国有不少于</w:t>
      </w:r>
      <w:r>
        <w:rPr>
          <w:rFonts w:cs="宋体;SimSun" w:ascii="宋体;SimSun" w:hAnsi="宋体;SimSun"/>
          <w:kern w:val="0"/>
          <w:sz w:val="24"/>
        </w:rPr>
        <w:t>30</w:t>
      </w:r>
      <w:r>
        <w:rPr>
          <w:rFonts w:ascii="宋体;SimSun" w:hAnsi="宋体;SimSun" w:cs="宋体;SimSun"/>
          <w:kern w:val="0"/>
          <w:sz w:val="24"/>
        </w:rPr>
        <w:t>座城市欲斥巨资重建古城，如我们风闻过的开封千亿元重塑汴梁城、昆明</w:t>
      </w:r>
      <w:r>
        <w:rPr>
          <w:rFonts w:cs="宋体;SimSun" w:ascii="宋体;SimSun" w:hAnsi="宋体;SimSun"/>
          <w:kern w:val="0"/>
          <w:sz w:val="24"/>
        </w:rPr>
        <w:t>220</w:t>
      </w:r>
      <w:r>
        <w:rPr>
          <w:rFonts w:ascii="宋体;SimSun" w:hAnsi="宋体;SimSun" w:cs="宋体;SimSun"/>
          <w:kern w:val="0"/>
          <w:sz w:val="24"/>
        </w:rPr>
        <w:t>亿元打造古滇王国、山东聊城古城改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某种意义上，“拆旧”与“仿古”构成了中国城市化进程中看似矛盾却又并存的两大典型现象。拆旧，是因为旧的文化遗存“挡”住了城市发展脚步；仿古，则是希望从传统文化资源中寻求发展契机。破与立之间，折射出文化传承与经济发展的关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许多文物保护专家对这种“大拆大建”有过担忧和提醒。在他们看来，如果把积淀了深厚文化底蕴的旧城仅仅当作改造对象，而不强调实施保护、有机更新的一面，是一种观念错位、“最没文化”的表现，将一片片历史街区夷为平地，一座座传统民居无情摧毁，然后仿建出一条条复古商业街，不但会造成城市文化空间的破坏、历史文脉的割裂，而且导致城市记忆消失，最终形成千城一面的平庸景致，令人扼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值得关注的是，和过去修建一个仿古建筑相比，现在的古城重建，多为城市的重大决策项目，动辄百亿千亿元投资、几千亩占地，涉及众多文物保护和百姓搬迁，影响城市未来发展布局，因而争议更多。而最大焦点在于，一些重建项目只是打着与文化相关的旗号，背后是经济利益和政绩工程的驱动，缺乏文化之魂，片面地用浮华形式、简单符号来进行文化建设，最后当然是南辕北辙，拆了真古董造了假古董，沦为笑柄不说，更成为一种政绩泡沫，造成“政府立项，百姓埋单”的严重后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应该承认，在不破坏文物的前提下进行一些重建、仿建未必是坏事。“古城重建热”在某种程度上也与全社会的文化发展热情，甚至是渴望进一步参与文化遗产保护的倾向密切相关。有专家就认为，中国已经进入到充分利用文化遗产、实现经济效益最大化的时期，利用文化遗产来发展经济、刺激旅游成为显著特征，也应成为一种可持续发展趋势。但如果有“体”无“魂”、有形式无内涵，就难免遭遇市场和公众的双重否决。比如你争我夺的名人故里之争、大而无当的文化景观等。在文化建设成为“五位一体”重要一极的今天，任何不计成本、不讲实效、盲目跟风的伪文化行为，不但不能为人民带来福祉，而且有可能带来社会建设、生态建设方面的问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国仍然处于城市化的快速发展阶段，文化名城名镇、历史街区和古村落等文化遗产的保护，与城市发展间的博弈协调，注定将长期存在。百姓并不反对城市旧貌换新颜，也乐见城市科学发展，只是这“新颜”也需要有历史的基因、文化的担当，让人们能够找到城市的记忆与未来。破解城市发展中新与旧的难题，需要更多的因地制宜，需要对文化的真心热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古城热”的理解，不正确的一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旧的文化遗存影响了城市的发展，所以拆旧；希望从传统文化资源中寻求发展契机，因而仿古。</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改造积淀了深厚文化底蕴的旧城，是一种观念错位、“最没文化”的表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将历史街区夷为平地、无情摧毁传统民居，然后仿建出所谓复古商业街，不但会造成城市文化空间的破坏、历史文脉的割裂，而且会导致城市记忆的消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拆旧”与“仿古”，在某种意义上是中国城市化进程中看似矛盾又并存的两大典型现象，破与立之间，折射出文化传承与经济发展的关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学者的统计，全国至少有</w:t>
      </w:r>
      <w:r>
        <w:rPr>
          <w:rFonts w:cs="宋体;SimSun" w:ascii="宋体;SimSun" w:hAnsi="宋体;SimSun"/>
          <w:kern w:val="0"/>
          <w:sz w:val="24"/>
        </w:rPr>
        <w:t>30</w:t>
      </w:r>
      <w:r>
        <w:rPr>
          <w:rFonts w:ascii="宋体;SimSun" w:hAnsi="宋体;SimSun" w:cs="宋体;SimSun"/>
          <w:kern w:val="0"/>
          <w:sz w:val="24"/>
        </w:rPr>
        <w:t>座城市想用巨资重建古城，例如开封千亿元重塑汴梁城，昆明</w:t>
      </w:r>
      <w:r>
        <w:rPr>
          <w:rFonts w:cs="宋体;SimSun" w:ascii="宋体;SimSun" w:hAnsi="宋体;SimSun"/>
          <w:kern w:val="0"/>
          <w:sz w:val="24"/>
        </w:rPr>
        <w:t>220</w:t>
      </w:r>
      <w:r>
        <w:rPr>
          <w:rFonts w:ascii="宋体;SimSun" w:hAnsi="宋体;SimSun" w:cs="宋体;SimSun"/>
          <w:kern w:val="0"/>
          <w:sz w:val="24"/>
        </w:rPr>
        <w:t>亿元打造古滇王国，还有山东聊城古城改造等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城重建都是城市政府部门的重大决策项目，动辄几千亩占地、成百上千亿元投资，又涉及百姓搬迁和文物保护诸多问题，影响城市的未来发展布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些古城重建项目表面打着文化旗号，背后却是经济利益和政绩工程的驱动，用浮华形式、简单符号来进行文化建设，缺乏文化之魂，最终形成千城一面的平庸景致，令人扼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已进入充分利用文化遗产、实现经济效益最大化的时期，合理利用文化遗产来发展经济、刺激旅游应成为可持续发展的一种趋势。</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即使是对城市改造不十分敏感的人，面对蔓延各地的拆旧和仿古热潮也会有担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丢失文化之魂的“古城热”，最终不仅会沦为世人笑柄，更会成为政绩泡沫，造成劳民伤财的严重后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体”无“魂”、有形式无内涵，不计成本、不讲实效、盲目跟风的伪文化行为，可能为人民带来福祉，但更有可能带来诸多方面的问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破解城市发展中新与旧的难题，需要因地制宜，需要对文化真心热爱，需要有历史的基因与文化的担当，让人们能够找到城市的记忆与未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文阅读（共</w:t>
      </w:r>
      <w:r>
        <w:rPr>
          <w:rFonts w:cs="宋体;SimSun" w:ascii="宋体;SimSun" w:hAnsi="宋体;SimSun"/>
          <w:kern w:val="0"/>
          <w:sz w:val="24"/>
        </w:rPr>
        <w:t>3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言文，完成文后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栾布者，梁人也。始梁王彭越为家人时，尝与布游。穷困，赁佣于齐，为酒人保。数岁，彭越去之巨野中为盗，而布为人所略卖，为奴于燕。为其家主报仇，燕将臧荼举以为都尉。臧荼后为燕王，以布为将。及臧荼反，汉击燕，虏布。梁王彭越闻之，乃言上，请赎布以为梁大夫。</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使于齐未还汉召彭越责以谋反夷三族。已而枭彭越头于洛阳下，诏曰：“有敢收视者，辄捕之。”布从齐还，奏事彭越头下，祠而哭之。吏捕布以闻。上召布，骂曰：“若与彭越反邪？吾禁人勿收，若独祠而哭之，与越反明矣。趣烹之。”方提趣汤，布顾曰：“愿一言而死。”上曰：“何言？”布曰：“方上之困于彭城，败荥阳、成皋间，项王所以不能西，徒以彭王居梁地，与汉合从苦楚也。当是之时，彭王一顾，与楚则汉破，与汉而楚破。且垓下之会，微彭王，项氏不亡。天下已定，彭王剖符受封，亦欲传之万世。今陛下一征兵于梁，彭王病不行，而陛下疑以为反，反形未见，以苛小案诛灭之，臣恐功臣人人自危也。今彭王已死，臣生不如死，请就烹”于是上乃释布罪，拜为都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孝文时，为燕相，至将军。布乃称曰：“穷困不能辱身下志，非人也；富贵不能快意，非贤也。”于是尝有德者厚报之，有怨者必以法灭之。吴、楚反时，以军功封俞侯，复为燕相。燕齐之间皆为栾布立社，号曰栾公社。</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景帝中五年薨。子贲嗣，为太常，牺牲不如令，国除。</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太史公曰：栾布哭彭越，趣汤如归者。彼诚知所处，不自重其死，虽往古烈士，何以加哉！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史记•季布栾布列传》，有删节）</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于齐未还汉</w:t>
      </w:r>
      <w:r>
        <w:rPr>
          <w:rFonts w:cs="宋体;SimSun" w:ascii="宋体;SimSun" w:hAnsi="宋体;SimSun"/>
          <w:kern w:val="0"/>
          <w:sz w:val="24"/>
        </w:rPr>
        <w:t>/</w:t>
      </w:r>
      <w:r>
        <w:rPr>
          <w:rFonts w:ascii="宋体;SimSun" w:hAnsi="宋体;SimSun" w:cs="宋体;SimSun"/>
          <w:kern w:val="0"/>
          <w:sz w:val="24"/>
        </w:rPr>
        <w:t>召彭越责</w:t>
      </w:r>
      <w:r>
        <w:rPr>
          <w:rFonts w:cs="宋体;SimSun" w:ascii="宋体;SimSun" w:hAnsi="宋体;SimSun"/>
          <w:kern w:val="0"/>
          <w:sz w:val="24"/>
        </w:rPr>
        <w:t>/</w:t>
      </w:r>
      <w:r>
        <w:rPr>
          <w:rFonts w:ascii="宋体;SimSun" w:hAnsi="宋体;SimSun" w:cs="宋体;SimSun"/>
          <w:kern w:val="0"/>
          <w:sz w:val="24"/>
        </w:rPr>
        <w:t>以谋反夷三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使</w:t>
      </w:r>
      <w:r>
        <w:rPr>
          <w:rFonts w:cs="宋体;SimSun" w:ascii="宋体;SimSun" w:hAnsi="宋体;SimSun"/>
          <w:kern w:val="0"/>
          <w:sz w:val="24"/>
        </w:rPr>
        <w:t>/</w:t>
      </w:r>
      <w:r>
        <w:rPr>
          <w:rFonts w:ascii="宋体;SimSun" w:hAnsi="宋体;SimSun" w:cs="宋体;SimSun"/>
          <w:kern w:val="0"/>
          <w:sz w:val="24"/>
        </w:rPr>
        <w:t>于齐未还</w:t>
      </w:r>
      <w:r>
        <w:rPr>
          <w:rFonts w:cs="宋体;SimSun" w:ascii="宋体;SimSun" w:hAnsi="宋体;SimSun"/>
          <w:kern w:val="0"/>
          <w:sz w:val="24"/>
        </w:rPr>
        <w:t>/</w:t>
      </w:r>
      <w:r>
        <w:rPr>
          <w:rFonts w:ascii="宋体;SimSun" w:hAnsi="宋体;SimSun" w:cs="宋体;SimSun"/>
          <w:kern w:val="0"/>
          <w:sz w:val="24"/>
        </w:rPr>
        <w:t>汉召彭越</w:t>
      </w:r>
      <w:r>
        <w:rPr>
          <w:rFonts w:cs="宋体;SimSun" w:ascii="宋体;SimSun" w:hAnsi="宋体;SimSun"/>
          <w:kern w:val="0"/>
          <w:sz w:val="24"/>
        </w:rPr>
        <w:t>/</w:t>
      </w:r>
      <w:r>
        <w:rPr>
          <w:rFonts w:ascii="宋体;SimSun" w:hAnsi="宋体;SimSun" w:cs="宋体;SimSun"/>
          <w:kern w:val="0"/>
          <w:sz w:val="24"/>
        </w:rPr>
        <w:t>责以谋反</w:t>
      </w:r>
      <w:r>
        <w:rPr>
          <w:rFonts w:cs="宋体;SimSun" w:ascii="宋体;SimSun" w:hAnsi="宋体;SimSun"/>
          <w:kern w:val="0"/>
          <w:sz w:val="24"/>
        </w:rPr>
        <w:t>/</w:t>
      </w:r>
      <w:r>
        <w:rPr>
          <w:rFonts w:ascii="宋体;SimSun" w:hAnsi="宋体;SimSun" w:cs="宋体;SimSun"/>
          <w:kern w:val="0"/>
          <w:sz w:val="24"/>
        </w:rPr>
        <w:t>夷三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使于齐</w:t>
      </w:r>
      <w:r>
        <w:rPr>
          <w:rFonts w:cs="宋体;SimSun" w:ascii="宋体;SimSun" w:hAnsi="宋体;SimSun"/>
          <w:kern w:val="0"/>
          <w:sz w:val="24"/>
        </w:rPr>
        <w:t>/</w:t>
      </w:r>
      <w:r>
        <w:rPr>
          <w:rFonts w:ascii="宋体;SimSun" w:hAnsi="宋体;SimSun" w:cs="宋体;SimSun"/>
          <w:kern w:val="0"/>
          <w:sz w:val="24"/>
        </w:rPr>
        <w:t>未还</w:t>
      </w:r>
      <w:r>
        <w:rPr>
          <w:rFonts w:cs="宋体;SimSun" w:ascii="宋体;SimSun" w:hAnsi="宋体;SimSun"/>
          <w:kern w:val="0"/>
          <w:sz w:val="24"/>
        </w:rPr>
        <w:t>/</w:t>
      </w:r>
      <w:r>
        <w:rPr>
          <w:rFonts w:ascii="宋体;SimSun" w:hAnsi="宋体;SimSun" w:cs="宋体;SimSun"/>
          <w:kern w:val="0"/>
          <w:sz w:val="24"/>
        </w:rPr>
        <w:t>汉召彭越</w:t>
      </w:r>
      <w:r>
        <w:rPr>
          <w:rFonts w:cs="宋体;SimSun" w:ascii="宋体;SimSun" w:hAnsi="宋体;SimSun"/>
          <w:kern w:val="0"/>
          <w:sz w:val="24"/>
        </w:rPr>
        <w:t>/</w:t>
      </w:r>
      <w:r>
        <w:rPr>
          <w:rFonts w:ascii="宋体;SimSun" w:hAnsi="宋体;SimSun" w:cs="宋体;SimSun"/>
          <w:kern w:val="0"/>
          <w:sz w:val="24"/>
        </w:rPr>
        <w:t>责以谋反</w:t>
      </w:r>
      <w:r>
        <w:rPr>
          <w:rFonts w:cs="宋体;SimSun" w:ascii="宋体;SimSun" w:hAnsi="宋体;SimSun"/>
          <w:kern w:val="0"/>
          <w:sz w:val="24"/>
        </w:rPr>
        <w:t>/</w:t>
      </w:r>
      <w:r>
        <w:rPr>
          <w:rFonts w:ascii="宋体;SimSun" w:hAnsi="宋体;SimSun" w:cs="宋体;SimSun"/>
          <w:kern w:val="0"/>
          <w:sz w:val="24"/>
        </w:rPr>
        <w:t>夷三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于齐</w:t>
      </w:r>
      <w:r>
        <w:rPr>
          <w:rFonts w:cs="宋体;SimSun" w:ascii="宋体;SimSun" w:hAnsi="宋体;SimSun"/>
          <w:kern w:val="0"/>
          <w:sz w:val="24"/>
        </w:rPr>
        <w:t>/</w:t>
      </w:r>
      <w:r>
        <w:rPr>
          <w:rFonts w:ascii="宋体;SimSun" w:hAnsi="宋体;SimSun" w:cs="宋体;SimSun"/>
          <w:kern w:val="0"/>
          <w:sz w:val="24"/>
        </w:rPr>
        <w:t>未还汉</w:t>
      </w:r>
      <w:r>
        <w:rPr>
          <w:rFonts w:cs="宋体;SimSun" w:ascii="宋体;SimSun" w:hAnsi="宋体;SimSun"/>
          <w:kern w:val="0"/>
          <w:sz w:val="24"/>
        </w:rPr>
        <w:t>/</w:t>
      </w:r>
      <w:r>
        <w:rPr>
          <w:rFonts w:ascii="宋体;SimSun" w:hAnsi="宋体;SimSun" w:cs="宋体;SimSun"/>
          <w:kern w:val="0"/>
          <w:sz w:val="24"/>
        </w:rPr>
        <w:t>召彭越</w:t>
      </w:r>
      <w:r>
        <w:rPr>
          <w:rFonts w:cs="宋体;SimSun" w:ascii="宋体;SimSun" w:hAnsi="宋体;SimSun"/>
          <w:kern w:val="0"/>
          <w:sz w:val="24"/>
        </w:rPr>
        <w:t>/</w:t>
      </w:r>
      <w:r>
        <w:rPr>
          <w:rFonts w:ascii="宋体;SimSun" w:hAnsi="宋体;SimSun" w:cs="宋体;SimSun"/>
          <w:kern w:val="0"/>
          <w:sz w:val="24"/>
        </w:rPr>
        <w:t>责以谋</w:t>
      </w:r>
      <w:r>
        <w:rPr>
          <w:rFonts w:cs="宋体;SimSun" w:ascii="宋体;SimSun" w:hAnsi="宋体;SimSun"/>
          <w:kern w:val="0"/>
          <w:sz w:val="24"/>
        </w:rPr>
        <w:t>/</w:t>
      </w:r>
      <w:r>
        <w:rPr>
          <w:rFonts w:ascii="宋体;SimSun" w:hAnsi="宋体;SimSun" w:cs="宋体;SimSun"/>
          <w:kern w:val="0"/>
          <w:sz w:val="24"/>
        </w:rPr>
        <w:t xml:space="preserve">反夷三族 </w:t>
      </w: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诏是天子下达臣属的文体，分为即位诏、遗诏、表诏、密诏、手诏、口诏等，属于命令文体。</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举行仪式，授予官职称作“拜”如《史记 • 廉颇蔺相如列传》中的“拜相如为上大夫”。</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人对人身故有多种描述方式，最常见的是“卒”，早亡一般用“殇”，而“薨”则专指帝王之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嗣在古文里常作动词，意为继承、继位等。如嗣王，意为继位之王；嗣君，意为继位的君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栾布因为贫困给人做佣工；后来因臧荼提拔，担任了都尉；经彭越进言，被释放并做了梁国大夫；吴、楚反叛时，因有功被封为俞侯，担任燕国丞相。</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皇帝将要烹杀自己时，栾布仍为国着想，痛陈皇帝“以苛小案诛灭之”将导致功臣人人自危，所以他认为彭越即使犯了错误，因为功大也不该杀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栾布在景帝五年时去世，他的儿子栾贲继承了爵位，担任太常一职，后来因为上贡用的猪牛羊肉不合乎法令的规定，封国被废除。</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彭越对栾布有救命和提挈之恩，因而彭越受难，栾布敢“祀而哭之”，并为此不吝惜自己的生命，这种“有德者厚报之”的壮举，深受作者的赞赏。 </w:t>
      </w:r>
      <w:r>
        <w:rPr>
          <w:rFonts w:cs="宋体;SimSun" w:ascii="宋体;SimSun" w:hAnsi="宋体;SimSun"/>
          <w:kern w:val="0"/>
          <w:sz w:val="24"/>
        </w:rPr>
        <w:t>7</w:t>
      </w:r>
      <w:r>
        <w:rPr>
          <w:rFonts w:ascii="宋体;SimSun" w:hAnsi="宋体;SimSun" w:cs="宋体;SimSun"/>
          <w:kern w:val="0"/>
          <w:sz w:val="24"/>
        </w:rPr>
        <w:t>．将原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王所以不能西，徒以彭王居梁地，与汉合从苦楚也。（</w:t>
      </w:r>
      <w:r>
        <w:rPr>
          <w:rFonts w:cs="宋体;SimSun" w:ascii="宋体;SimSun" w:hAnsi="宋体;SimSun"/>
          <w:kern w:val="0"/>
          <w:sz w:val="24"/>
        </w:rPr>
        <w:t>5</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彼诚知所处，不自重其死，虽往古烈士，何以加哉！（</w:t>
      </w:r>
      <w:r>
        <w:rPr>
          <w:rFonts w:cs="宋体;SimSun" w:ascii="宋体;SimSun" w:hAnsi="宋体;SimSun"/>
          <w:kern w:val="0"/>
          <w:sz w:val="24"/>
        </w:rPr>
        <w:t>5</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一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这首词．完成后面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南柯子﹒淮西客舍接得陈敬止书，有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毛奇龄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驿馆吹芦叶，都亭舞柘枝②。相逢风雪满淮西，记得去年残烛照征衣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曲水东流浅，盘山北望迷。长安书远寄来稀，又是一年秋色到天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奇龄，清代词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柘枝：指柘枝舞。《梦溪笔谈》：“寇莱公好《柘枝》舞，会客必舞《柘枝》”</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征衣：旅人之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全词表达了作者哪些情感？词虽短，时空转换却多，请简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人评价本词“别有凄凉”，作者是用哪些手法表达“凄凉”的？请简要分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孟子在《鱼我所欲也》中，以“        ，            ”表明了自己对不合礼义的高官厚禄的否定态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赤壁赋》中，苏轼用“         ，         ”两句描绘出曹操军队的军容之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商隐在《锦瑟》中曲折地表达自己惆怅苦痛的句子是“          ？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乙  选考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请考生在第三、四大题中选定其中一大题作答。只能做所选定大题内的小题，不得选做另一大题内的小题。如果多做，则按所做的第一大题计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黑 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李培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小麦家的红公鸡丢了，一大早小麦打开鸡窝，那只红公鸡率先钻出鸡窝，拍打着翅膀飞上墙头，撒过欢，落在榆树下的阴凉里，叨食着一颗颗肥大的榆钱。可到了傍晚，鸡该进窝了，那只红公鸡却没影了，不见了。小麦和朝晖两口子分头走出家门，在房前、屋后、路沟里寻找，两口子在家门口重新会合时，摇着头叹了口气。</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只公鸡是两口子的宝贝，火红火红的不带一点杂色，脖颈那儿有一圈金黄的毛羽，像戴了个金色的项圈。红公鸡的叫声也很特别，纯净、清脆、嘹亮，那声咯咯咯，先高后低，中间拐个弯，然后长声扬起，尾声拖得特别长，有点女高音的味道。</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红公鸡没了，丢了，夫妻俩的生活便少了许多乐趣。晚上躺在床上，两口子唉声叹气一番，惋惜一番。小麦说，你说，咱家的公鸡咋就丢了呢？朝晖说，可能让黄鼠狼拉走了吧。小麦说，不像，要是野物吃了，总得留下点鸡毛啥的。朝晖说，还有一种可能，那就是被人捉去吃了。小麦挺身坐起，说，瞧我这脑子，咋没想到这回事呢。接下来，两口子把村里人过了一遍筛子。最后，两口子把焦点集中到王五身上。王五是村里有名的穷汉，因为穷，老婆跟一个收中药材的外乡人跑了，一去</w:t>
      </w:r>
      <w:r>
        <w:rPr>
          <w:rFonts w:cs="宋体;SimSun" w:ascii="宋体;SimSun" w:hAnsi="宋体;SimSun"/>
          <w:kern w:val="0"/>
          <w:sz w:val="24"/>
        </w:rPr>
        <w:t>10</w:t>
      </w:r>
      <w:r>
        <w:rPr>
          <w:rFonts w:ascii="宋体;SimSun" w:hAnsi="宋体;SimSun" w:cs="宋体;SimSun"/>
          <w:kern w:val="0"/>
          <w:sz w:val="24"/>
        </w:rPr>
        <w:t>年没有踪影。王五心凉了，地也不好好侍弄，收下的粮食仅仅填饱肚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吃鸡子要煮要炖，煮了炖了就会有香味飘出来，正好抓个现行。两口子半夜起身，偷偷踅摸到王五家附近。王五已经睡了，屋里黑洞洞的不见一星灯光，隔着破窗户，能听见王五粗重的鼻鼾，长一声短一声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不过，两口子还是断定，红公鸡是被王五偷了，怕露馅，今天没煮没炖。</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二天一早，小麦路过王五门口，清清嗓子，骂起阵来。小麦说，我家红公鸡被人逮去吃了，谁吃了让他口舌长疔疮，让他拉肚子。小麦性子绵，不惯骂人，骂声显得有气无力，只是比往常说话声音大了点而已，而且脸还红着。不大一会，王五家门口便围了不少人，小麦这种叫阵就大有深意了，有所指了，不然，咋没到别的地方骂？大家的目光紧紧盯住王五房门。王五出来了，王五问小麦，出了啥事？咋都跑到我家来了？小麦说，我家红公鸡让人吃了。王五说，你家公鸡让人吃了，跑到我这儿骂啥？小麦说，不吃盐不发渴，我骂偷鸡子的贼，你吃啥热呢？王五说，你这是怀疑我了？小麦说，谁吃谁知道！小麦又把刚才骂人的话重复了一遍便草草收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下午三点多，二嫂匆匆跑到小麦家，说，应了！应了！小麦就问啥应了？二嫂说，去村卫生所拿药，正碰上王五也去看病，你猜咋了？他真拉肚子呢，人软得像根面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小麦却高兴不起来，二嫂一走，小麦对朝晖说，都是你，叫我骂人家咒人家，咒得王五真拉肚子了，看这事弄得！朝晖脸上木木的，没说话。小麦说，不就一只鸡子吗？值几个，丢了咱再养，总比人家害病强吧。朝晖说，病都骂出来了，你说咋办？小麦说，拉肚子这病我有经验，光吃药不行，甜汤里打鸡蛋，最补肚子。小麦进了厨房，搅了一大碗甜汤，磕进去两个鸡蛋，端给朝晖，说，事儿是你让惹的，你得送去。朝晖很不情愿，小麦就把脸挂起来，说，你不去我也不逼你，今天晚上你睡沙发啊。朝晖忙说，我去，我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王五也是有个性的人，小麦骂了他，让他很没面子，窝了一肚子火，王五越想越气，中午也没做饭，吃了一碗昨天的剩饭，把肚子吃坏了。可他没有想到，朝晖竟送来一碗鸡蛋甜汤。</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王五下决心找回小麦家的红公鸡，以证明自己的清白。两天后，王五还真在小山一个洼地里找到了那只红公鸡，公鸡被野藤缠住脚了。王五一阵狂喜，亮起巴掌，对着红公鸡虚挥一掌，说，我打死你个小东西，让老子挨骂背黑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王五把红公鸡送到朝晖家，小麦接了，说朝晖，还不让五哥去屋里坐？小麦还说，今天五哥别走了，我给炒几个菜，你哥俩喝二两。菜端上桌，瓷盆里盛着的却是那只红公鸡。王五说，小麦，你……你……小麦说，你啥呢，不就一只鸡子嘛，比人的情义还要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选自《小小说选刊》，有删节）</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篇幅短小，但人物形象十分鲜明，这主要得益于作者采用了对比、反衬的艺术手法，还有肖像描写、语言描写、动作描写、心理描写、社会描写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王五是小说重点描述的人物之一，因为小麦家的公鸡丢失，他无端地背了偷鸡的黑锅，小说以“黑锅”为标题，表现了对他的同情和对小麦夫妇的批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公鸡”是小说的线索，故事情节可以分为“丢鸡”“找鸡”“得鸡”“杀鸡”四个阶段，线索清晰，叙述井然有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麦夫妇猜测他们家的公鸡是王五偷走的，是因为王五既穷，又不好好地侍弄土地，收的粮食只够填饱肚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写王五在一个洼地里找到了那只红公鸡，是为了说明王五做事认真，这既是情节的合理发展，又为下文写“杀鸡”作铺垫。</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要分析“二嫂告诉小麦王五生病”这一情节在小说中的作用。（</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合小说情节，简要分析小麦的性格特点。（</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结尾写“菜端上桌，瓷盆里盛着的却是那只红公鸡”，你认为这样安排结尾好还是不好？请结合文章内容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最精彩的表演</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当然，并没有谁不让他表演，恰恰相反，有人巴不得他表演，是他自己谢绝了舞台，千里迢迢移家到香港来过这种淡泊的生活。而且他早已蓄起了胡须，有什么比这更能表示他断绝粉墨生涯的决心呢</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慢地走到他的身边，把不速之客请求见他的事说了出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楼梯下出现了一个老人的伛偻身影，正步履艰难地走上楼来。这是梅兰芳，又哪儿像梅兰芳</w:t>
      </w:r>
      <w:r>
        <w:rPr>
          <w:rFonts w:cs="宋体;SimSun" w:ascii="宋体;SimSun" w:hAnsi="宋体;SimSun"/>
          <w:kern w:val="0"/>
          <w:sz w:val="24"/>
        </w:rPr>
        <w:t>!</w:t>
      </w:r>
      <w:r>
        <w:rPr>
          <w:rFonts w:ascii="宋体;SimSun" w:hAnsi="宋体;SimSun" w:cs="宋体;SimSun"/>
          <w:kern w:val="0"/>
          <w:sz w:val="24"/>
        </w:rPr>
        <w:t>川喜多暗暗吃惊，那弯拱的腰背，僵硬的腿脚，黧黑的面目，蓬乱的髭须，板滞的眼光，迟缓的行动，加上一开口就让人感到力竭声嘶的嗓音——这哪儿是千万人心中那位艺术之神的风姿</w:t>
      </w:r>
      <w:r>
        <w:rPr>
          <w:rFonts w:cs="宋体;SimSun" w:ascii="宋体;SimSun" w:hAnsi="宋体;SimSun"/>
          <w:kern w:val="0"/>
          <w:sz w:val="24"/>
        </w:rPr>
        <w:t>!</w:t>
      </w:r>
      <w:r>
        <w:rPr>
          <w:rFonts w:ascii="宋体;SimSun" w:hAnsi="宋体;SimSun" w:cs="宋体;SimSun"/>
          <w:kern w:val="0"/>
          <w:sz w:val="24"/>
        </w:rPr>
        <w:t>具有锐利观察力的川喜多惊讶之余，确有把握地认出这是先生。先生也认出了川喜多长政——从不计其数有一面之缘的形貌中辨出了这个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一方是极道殷切的仰慕，一方是感谢盛情的邀请。那些经精心挑选的中西名菜正一道道搬上桌来。川喜多小心翼翼地问可否喝点酒，先生爽快地说：“嗓子到了这地步，还禁忌什么，再烈一点也可以</w:t>
      </w:r>
      <w:r>
        <w:rPr>
          <w:rFonts w:cs="宋体;SimSun" w:ascii="宋体;SimSun" w:hAnsi="宋体;SimSun"/>
          <w:kern w:val="0"/>
          <w:sz w:val="24"/>
        </w:rPr>
        <w:t>!”</w:t>
      </w:r>
      <w:r>
        <w:rPr>
          <w:rFonts w:ascii="宋体;SimSun" w:hAnsi="宋体;SimSun" w:cs="宋体;SimSun"/>
          <w:kern w:val="0"/>
          <w:sz w:val="24"/>
        </w:rPr>
        <w:t>川喜多诚恳地说：“我还有事向先生请教，烈性酒免了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两天以后，川喜多长政飞回上海，向日军报道部报告说：“梅兰芳已经衰老不堪，几乎丧失了所有演出的条件，勉强把他搬上舞台，只能成为笑料，贻羞军部。”日本军部于是打消了强制梅先生演出的计划。</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两年之后，梅先生在上海大剧场庆祝抗战胜利纪念公演大会上演出，其灵活的身段，优美的舞姿，清越的歌喉和光彩照人的形象，再次让兴奋若狂的观众绝倒。</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摘编自陈炳熙《梅兰芳•最精彩的表演》，有删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抗战期间，山河破碎，国土沦丧，梅兰芳移家香港后蓄须明志，自我断绝粉墨生涯，甘于淡泊平静的生活，以自己的誓不媚敌、洁身自好来报答祖国和人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川喜多长政是京剧艺术的行家，他目睹过老友梅兰芳先生的风流神采，但与他相约聚会的梅兰芳却身形伛偻，声音嘶哑，这巨大的反差不免让他陷入深深失望之中。</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移居香港时，梅兰芳专心画画，一方面是因为他要以绘画这种艺术活动填补自己的空虚，另一方面是因为，他要以孤傲高洁的画家形象为风范，坚守自己的做人准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拒绝日本人的邀演，梅兰芳巧妙打扮，极尽疲弱衰老之态，让人觉得他已丧失演出条件，但在抗战胜利公演大会上，他的表演却异常精彩，让观众如痴如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本文通过记述梅兰芳谢绝舞台、巧妙拒绝日本人邀演的过程，描写了他在中国京剧艺术上的创新表演与突出成就，为我们展示了一位艺术家坚贞高洁的感人形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文章以“最精彩的表演”为题有什么好处</w:t>
      </w:r>
      <w:r>
        <w:rPr>
          <w:rFonts w:cs="宋体;SimSun" w:ascii="宋体;SimSun" w:hAnsi="宋体;SimSun"/>
          <w:kern w:val="0"/>
          <w:sz w:val="24"/>
        </w:rPr>
        <w:t>?</w:t>
      </w:r>
      <w:r>
        <w:rPr>
          <w:rFonts w:ascii="宋体;SimSun" w:hAnsi="宋体;SimSun" w:cs="宋体;SimSun"/>
          <w:kern w:val="0"/>
          <w:sz w:val="24"/>
        </w:rPr>
        <w:t>请结合文本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梅兰芳之所以为人称道，不仅缘于他的精湛技艺，还缘于他的崇高品格，请联系全文简要分析，梅兰芳的崇高品格表现在哪些方面</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有人认为，艺术归艺术，政治归政治，不能因为政治而干扰艺术。梅兰芳因政治原因而放弃艺术表演的做法实不足取，对此你是如何看的</w:t>
      </w:r>
      <w:r>
        <w:rPr>
          <w:rFonts w:cs="宋体;SimSun" w:ascii="宋体;SimSun" w:hAnsi="宋体;SimSun"/>
          <w:kern w:val="0"/>
          <w:sz w:val="24"/>
        </w:rPr>
        <w:t>?</w:t>
      </w:r>
      <w:r>
        <w:rPr>
          <w:rFonts w:ascii="宋体;SimSun" w:hAnsi="宋体;SimSun" w:cs="宋体;SimSun"/>
          <w:kern w:val="0"/>
          <w:sz w:val="24"/>
        </w:rPr>
        <w:t>请联系文本，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横线成语的使用，全都正确的一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看着你的背影消失在门后，你的背着书包的背影。在那个电光石火的一刻里，我就已经知道：和你的缘分，在这一生中，将是一次又一次地看着你离开，对着你的背影默默挥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今年的元宵晚会上，著名豫剧演员小香玉将《谁说女子不如男》唱的字正腔圆、声情并茂，令观众刮目相看、赞叹不已。</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最近出版的长篇小说《雪莲花开》通过对藏族姑娘卓玛的人生历程的叙述，表现了他鲜明的民族性格和一言九鼎的诚信精神。</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经过周密的调查，公安人员终于掌握了在逃人员的行踪，然后兵分三路，按图索骥，一举将他们全都缉拿归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当年的好友早已风流云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天寒地冻，滴水成冰的季节终于过去，春天在大家的盼望中姗姗而来，到处都涣然冰释，生机勃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w:t>
      </w:r>
      <w:r>
        <w:rPr>
          <w:rFonts w:ascii="宋体;SimSun" w:hAnsi="宋体;SimSun" w:cs="宋体;SimSun"/>
          <w:kern w:val="0"/>
          <w:sz w:val="24"/>
        </w:rPr>
        <w:t>．①④⑤</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②③⑥    </w:t>
      </w:r>
      <w:r>
        <w:rPr>
          <w:rFonts w:cs="宋体;SimSun" w:ascii="宋体;SimSun" w:hAnsi="宋体;SimSun"/>
          <w:kern w:val="0"/>
          <w:sz w:val="24"/>
        </w:rPr>
        <w:t>D</w:t>
      </w:r>
      <w:r>
        <w:rPr>
          <w:rFonts w:ascii="宋体;SimSun" w:hAnsi="宋体;SimSun" w:cs="宋体;SimSun"/>
          <w:kern w:val="0"/>
          <w:sz w:val="24"/>
        </w:rPr>
        <w:t>．③④⑤</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组中，没有“成分残缺”语病的一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鹰在天空中回旋，当它发现猎物时，马上闭合了翅膀，从空中一头扎下来，捕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它寻觅的食物。</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看完了中央实验话剧院创作演出的《一个死者对生者的访问》使我增强了戏剧创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的信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强调素质教育的今天，任何脱离学生实际去追求应试效应都是不恰当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围绕体育比赛中的日益严重的商业化、明星化趋势，对这一届大学生运动会产生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定的冲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一段文字横线处的语句，最恰当的一句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会情绪能力”是继“情商”之后，目前国际上脑研究的前沿课题和热点。人对客观世界的认知和对人与人之间关系的认知是不一样的。     ，    ，     。     。    ，   。过去我们认为，这些问题说教就可以解决，但其实不然，这些都与脑的发展基础相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的智商一直是可以完善、可以发展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而智商的高低，至多影响你的生活质量，而不至于毁灭你的生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只要你不断学习，知识就会长进，智商就会提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你过得快不快乐，都取决于这五个方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但社会情绪能力是决定人一生幸福的关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社会情绪能力包括正确地评价自己、能了解别人的情感、善于处理人际关系等五个方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③⑤④⑥            </w:t>
      </w:r>
      <w:r>
        <w:rPr>
          <w:rFonts w:cs="宋体;SimSun" w:ascii="宋体;SimSun" w:hAnsi="宋体;SimSun"/>
          <w:kern w:val="0"/>
          <w:sz w:val="24"/>
        </w:rPr>
        <w:t>B</w:t>
      </w:r>
      <w:r>
        <w:rPr>
          <w:rFonts w:ascii="宋体;SimSun" w:hAnsi="宋体;SimSun" w:cs="宋体;SimSun"/>
          <w:kern w:val="0"/>
          <w:sz w:val="24"/>
        </w:rPr>
        <w:t>．①③②⑤⑥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⑥②③⑤④①            </w:t>
      </w:r>
      <w:r>
        <w:rPr>
          <w:rFonts w:cs="宋体;SimSun" w:ascii="宋体;SimSun" w:hAnsi="宋体;SimSun"/>
          <w:kern w:val="0"/>
          <w:sz w:val="24"/>
        </w:rPr>
        <w:t>D</w:t>
      </w:r>
      <w:r>
        <w:rPr>
          <w:rFonts w:ascii="宋体;SimSun" w:hAnsi="宋体;SimSun" w:cs="宋体;SimSun"/>
          <w:kern w:val="0"/>
          <w:sz w:val="24"/>
        </w:rPr>
        <w:t>．⑥④⑤①③②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l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冬虫夏草也叫虫草，是一种名贵的中药材。其实 （</w:t>
      </w:r>
      <w:r>
        <w:rPr>
          <w:rFonts w:cs="宋体;SimSun" w:ascii="宋体;SimSun" w:hAnsi="宋体;SimSun"/>
          <w:kern w:val="0"/>
          <w:sz w:val="24"/>
        </w:rPr>
        <w:t>1</w:t>
      </w:r>
      <w:r>
        <w:rPr>
          <w:rFonts w:ascii="宋体;SimSun" w:hAnsi="宋体;SimSun" w:cs="宋体;SimSun"/>
          <w:kern w:val="0"/>
          <w:sz w:val="24"/>
        </w:rPr>
        <w:t>）  ，而是 （</w:t>
      </w:r>
      <w:r>
        <w:rPr>
          <w:rFonts w:cs="宋体;SimSun" w:ascii="宋体;SimSun" w:hAnsi="宋体;SimSun"/>
          <w:kern w:val="0"/>
          <w:sz w:val="24"/>
        </w:rPr>
        <w:t>2</w:t>
      </w:r>
      <w:r>
        <w:rPr>
          <w:rFonts w:ascii="宋体;SimSun" w:hAnsi="宋体;SimSun" w:cs="宋体;SimSun"/>
          <w:kern w:val="0"/>
          <w:sz w:val="24"/>
        </w:rPr>
        <w:t>）  。秋末冬初，一些昆虫的幼虫在土里潜伏过冬时，有些真菌便沾在幼虫身上，在虫体里萌发菌丝，吸取幼虫的营养。当把幼虫吃光只剩下空壳时，（</w:t>
      </w:r>
      <w:r>
        <w:rPr>
          <w:rFonts w:cs="宋体;SimSun" w:ascii="宋体;SimSun" w:hAnsi="宋体;SimSun"/>
          <w:kern w:val="0"/>
          <w:sz w:val="24"/>
        </w:rPr>
        <w:t>3</w:t>
      </w:r>
      <w:r>
        <w:rPr>
          <w:rFonts w:ascii="宋体;SimSun" w:hAnsi="宋体;SimSun" w:cs="宋体;SimSun"/>
          <w:kern w:val="0"/>
          <w:sz w:val="24"/>
        </w:rPr>
        <w:t>） ，形成菌核。次年夏天，菌核从虫壳的头上长出，好似一棵小草，“冬虫夏草”也由此而得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图表，概括出图表所显示的三条主要含义，要求表述不能出现数据，每条不超过</w:t>
      </w:r>
      <w:r>
        <w:rPr>
          <w:rFonts w:cs="宋体;SimSun" w:ascii="宋体;SimSun" w:hAnsi="宋体;SimSun"/>
          <w:kern w:val="0"/>
          <w:sz w:val="24"/>
        </w:rPr>
        <w:t>20</w:t>
      </w:r>
      <w:r>
        <w:rPr>
          <w:rFonts w:ascii="宋体;SimSun" w:hAnsi="宋体;SimSun" w:cs="宋体;SimSun"/>
          <w:kern w:val="0"/>
          <w:sz w:val="24"/>
        </w:rPr>
        <w:t>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学习程度（学习中对知识加工的深浅和掌握牢固的程度）</w:t>
      </w:r>
      <w:r>
        <w:rPr>
          <w:rFonts w:cs="宋体;SimSun" w:ascii="宋体;SimSun" w:hAnsi="宋体;SimSun"/>
          <w:kern w:val="0"/>
          <w:sz w:val="24"/>
        </w:rPr>
        <w:t xml:space="preserve">% </w:t>
      </w:r>
      <w:r>
        <w:rPr>
          <w:rFonts w:ascii="宋体;SimSun" w:hAnsi="宋体;SimSun" w:cs="宋体;SimSun"/>
          <w:kern w:val="0"/>
          <w:sz w:val="24"/>
        </w:rPr>
        <w:t>学习后间隔不同时长知识保持量</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天 </w:t>
      </w:r>
      <w:r>
        <w:rPr>
          <w:rFonts w:cs="宋体;SimSun" w:ascii="宋体;SimSun" w:hAnsi="宋体;SimSun"/>
          <w:kern w:val="0"/>
          <w:sz w:val="24"/>
        </w:rPr>
        <w:t>2</w:t>
      </w:r>
      <w:r>
        <w:rPr>
          <w:rFonts w:ascii="宋体;SimSun" w:hAnsi="宋体;SimSun" w:cs="宋体;SimSun"/>
          <w:kern w:val="0"/>
          <w:sz w:val="24"/>
        </w:rPr>
        <w:t xml:space="preserve">天 </w:t>
      </w:r>
      <w:r>
        <w:rPr>
          <w:rFonts w:cs="宋体;SimSun" w:ascii="宋体;SimSun" w:hAnsi="宋体;SimSun"/>
          <w:kern w:val="0"/>
          <w:sz w:val="24"/>
        </w:rPr>
        <w:t>4</w:t>
      </w:r>
      <w:r>
        <w:rPr>
          <w:rFonts w:ascii="宋体;SimSun" w:hAnsi="宋体;SimSun" w:cs="宋体;SimSun"/>
          <w:kern w:val="0"/>
          <w:sz w:val="24"/>
        </w:rPr>
        <w:t xml:space="preserve">天 </w:t>
      </w:r>
      <w:r>
        <w:rPr>
          <w:rFonts w:cs="宋体;SimSun" w:ascii="宋体;SimSun" w:hAnsi="宋体;SimSun"/>
          <w:kern w:val="0"/>
          <w:sz w:val="24"/>
        </w:rPr>
        <w:t>7</w:t>
      </w:r>
      <w:r>
        <w:rPr>
          <w:rFonts w:ascii="宋体;SimSun" w:hAnsi="宋体;SimSun" w:cs="宋体;SimSun"/>
          <w:kern w:val="0"/>
          <w:sz w:val="24"/>
        </w:rPr>
        <w:t xml:space="preserve">天 </w:t>
      </w:r>
      <w:r>
        <w:rPr>
          <w:rFonts w:cs="宋体;SimSun" w:ascii="宋体;SimSun" w:hAnsi="宋体;SimSun"/>
          <w:kern w:val="0"/>
          <w:sz w:val="24"/>
        </w:rPr>
        <w:t>14</w:t>
      </w:r>
      <w:r>
        <w:rPr>
          <w:rFonts w:ascii="宋体;SimSun" w:hAnsi="宋体;SimSun" w:cs="宋体;SimSun"/>
          <w:kern w:val="0"/>
          <w:sz w:val="24"/>
        </w:rPr>
        <w:t xml:space="preserve">天 </w:t>
      </w:r>
      <w:r>
        <w:rPr>
          <w:rFonts w:cs="宋体;SimSun" w:ascii="宋体;SimSun" w:hAnsi="宋体;SimSun"/>
          <w:kern w:val="0"/>
          <w:sz w:val="24"/>
        </w:rPr>
        <w:t>28</w:t>
      </w:r>
      <w:r>
        <w:rPr>
          <w:rFonts w:ascii="宋体;SimSun" w:hAnsi="宋体;SimSun" w:cs="宋体;SimSun"/>
          <w:kern w:val="0"/>
          <w:sz w:val="24"/>
        </w:rPr>
        <w:t>天</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0% 20% 14% 5% 2% 2% 2%</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0% 39% 30% 27% 21% 20% 19%</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0% 50% 40% 32% 28% 25% 24%</w:t>
      </w:r>
    </w:p>
    <w:p>
      <w:pPr>
        <w:pStyle w:val="Normal"/>
        <w:widowControl/>
        <w:ind w:firstLine="540"/>
        <w:jc w:val="left"/>
        <w:rPr/>
      </w:pPr>
      <w:r>
        <w:rPr>
          <w:rFonts w:ascii="宋体;SimSun" w:hAnsi="宋体;SimSun" w:cs="宋体;SimSun"/>
          <w:kern w:val="0"/>
          <w:sz w:val="24"/>
        </w:rPr>
        <w:t>含义一：①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含义二：②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含义三：③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某部电影刚上映时，排片率只有一成，片方称没有经费做宣传。但是，随着观众在微博、微信朋友圈等渠道看到亲朋好友对影片推荐后纷纷涌入影院，电影票房一飞冲天，创下了国产动画电影的新纪录。正当大家把这部电影的票房逆袭当作“神话”看待时，该片出品人在某行业峰会上自爆，为影片的营销他们出了</w:t>
      </w:r>
      <w:r>
        <w:rPr>
          <w:rFonts w:cs="宋体;SimSun" w:ascii="宋体;SimSun" w:hAnsi="宋体;SimSun"/>
          <w:kern w:val="0"/>
          <w:sz w:val="24"/>
        </w:rPr>
        <w:t>100</w:t>
      </w:r>
      <w:r>
        <w:rPr>
          <w:rFonts w:ascii="宋体;SimSun" w:hAnsi="宋体;SimSun" w:cs="宋体;SimSun"/>
          <w:kern w:val="0"/>
          <w:sz w:val="24"/>
        </w:rPr>
        <w:t>多篇用于宣传的软文，并宣称：大家看到的很多软文都是我们自己写的……我们在适当的时候提供一些料出来，看似无意之举，其实都是步步为营。”这—说法让众多网友感到“伤心”：本以为看到一部不做商业宣传的良心动漫作品，以为国产动漫的希望来了，原来只不过是另一种营销手段而已，非常失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对于以上事情，你怎么看？请综合材料内容及含意作文，表明你的态度，阐述你的看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试题分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题考查理解文中概念的含义的能力。解答此类题，可在整体感知文章内容的基础上，从文中找到与“古城热”相关的语段，然后代入原文进行比较分析，做出判断取舍，</w:t>
      </w:r>
      <w:r>
        <w:rPr>
          <w:rFonts w:cs="宋体;SimSun" w:ascii="宋体;SimSun" w:hAnsi="宋体;SimSun"/>
          <w:kern w:val="0"/>
          <w:sz w:val="24"/>
        </w:rPr>
        <w:t>B</w:t>
      </w:r>
      <w:r>
        <w:rPr>
          <w:rFonts w:ascii="宋体;SimSun" w:hAnsi="宋体;SimSun" w:cs="宋体;SimSun"/>
          <w:kern w:val="0"/>
          <w:sz w:val="24"/>
        </w:rPr>
        <w:t>项，缺少限制性词语，原文是“如果把积淀了深厚文化底蕴的旧城仅仅当作改造对象，而不强调实施保护、有机更新的一面，是一种观念错误、没文化的表现”。所以选</w:t>
      </w:r>
      <w:r>
        <w:rPr>
          <w:rFonts w:cs="宋体;SimSun" w:ascii="宋体;SimSun" w:hAnsi="宋体;SimSun"/>
          <w:kern w:val="0"/>
          <w:sz w:val="24"/>
        </w:rPr>
        <w:t>B</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考点定位】理解文中重要概念的含义。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技巧点拨】论述类文体阅读的命题主要从概念、判断、推理三个角度命题，概念注意“答非所问”“内涵、外延不准”“误划类别”“张冠李戴”；判断类注意“范围不当”“偷换概念”“曲解文意”；推理注意“强加因果”“强行推理”等错误。答题的关键是审清题干、找准区位、对读原文、寻找细微的差别。例如本题选项</w:t>
      </w:r>
      <w:r>
        <w:rPr>
          <w:rFonts w:cs="宋体;SimSun" w:ascii="宋体;SimSun" w:hAnsi="宋体;SimSun"/>
          <w:kern w:val="0"/>
          <w:sz w:val="24"/>
        </w:rPr>
        <w:t>B</w:t>
      </w:r>
      <w:r>
        <w:rPr>
          <w:rFonts w:ascii="宋体;SimSun" w:hAnsi="宋体;SimSun" w:cs="宋体;SimSun"/>
          <w:kern w:val="0"/>
          <w:sz w:val="24"/>
        </w:rPr>
        <w:t>就属于缺少限制性词语的错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此题考查筛选信息的能力。解答此题，可根据对文意的理解，从文本中找到与选项相关的语段，然后将选项分别代入原文进行比较分析，</w:t>
      </w:r>
      <w:r>
        <w:rPr>
          <w:rFonts w:cs="宋体;SimSun" w:ascii="宋体;SimSun" w:hAnsi="宋体;SimSun"/>
          <w:kern w:val="0"/>
          <w:sz w:val="24"/>
        </w:rPr>
        <w:t>B</w:t>
      </w:r>
      <w:r>
        <w:rPr>
          <w:rFonts w:ascii="宋体;SimSun" w:hAnsi="宋体;SimSun" w:cs="宋体;SimSun"/>
          <w:kern w:val="0"/>
          <w:sz w:val="24"/>
        </w:rPr>
        <w:t>项，“都是城市政府部门的重大决策项目”说法范围扩大，原文是“现在的古城重建，多为城市的重大决策项目”。所以选</w:t>
      </w:r>
      <w:r>
        <w:rPr>
          <w:rFonts w:cs="宋体;SimSun" w:ascii="宋体;SimSun" w:hAnsi="宋体;SimSun"/>
          <w:kern w:val="0"/>
          <w:sz w:val="24"/>
        </w:rPr>
        <w:t>B</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考点定位】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技巧点拨】论述类文本阅读题干的设置常包括三个方面的内容：创设情境、设问角度和命题意图。前两者是显性的，而后者是隐性的，但又是最关键的，审题时要通过分析前两者把握命题意图。信息筛选的主要依据是题干和文本。明确题干要求后，就要回到文本上来，迅速找到筛选区域，找准与试题的选项对应的原句。将选项信息与原文语句内容进行对应比较。选项信息的语言与原文语句内容在表述上有一定区别，命题者常通过改变叙述的方式来设置一些干扰项，解答时要认真核对，找出符合题干的选项。例如本题选项</w:t>
      </w:r>
      <w:r>
        <w:rPr>
          <w:rFonts w:cs="宋体;SimSun" w:ascii="宋体;SimSun" w:hAnsi="宋体;SimSun"/>
          <w:kern w:val="0"/>
          <w:sz w:val="24"/>
        </w:rPr>
        <w:t>B</w:t>
      </w:r>
      <w:r>
        <w:rPr>
          <w:rFonts w:ascii="宋体;SimSun" w:hAnsi="宋体;SimSun" w:cs="宋体;SimSun"/>
          <w:kern w:val="0"/>
          <w:sz w:val="24"/>
        </w:rPr>
        <w:t>就犯了范围扩大的错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此题考查分析和推断的能力。解答此题，可从文中找到与选项相关的语段，然后根据文段中作者的观点，仔细辨识选项与原文作者观点的细微差别，做出判断取舍，</w:t>
      </w:r>
      <w:r>
        <w:rPr>
          <w:rFonts w:cs="宋体;SimSun" w:ascii="宋体;SimSun" w:hAnsi="宋体;SimSun"/>
          <w:kern w:val="0"/>
          <w:sz w:val="24"/>
        </w:rPr>
        <w:t>C</w:t>
      </w:r>
      <w:r>
        <w:rPr>
          <w:rFonts w:ascii="宋体;SimSun" w:hAnsi="宋体;SimSun" w:cs="宋体;SimSun"/>
          <w:kern w:val="0"/>
          <w:sz w:val="24"/>
        </w:rPr>
        <w:t>项，“可能为人名带来福祉”说法错误，原文是“不但不能为人名带来福祉”。所以选</w:t>
      </w:r>
      <w:r>
        <w:rPr>
          <w:rFonts w:cs="宋体;SimSun" w:ascii="宋体;SimSun" w:hAnsi="宋体;SimSun"/>
          <w:kern w:val="0"/>
          <w:sz w:val="24"/>
        </w:rPr>
        <w:t>C</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考点定位】分析概括作者在文中的观点态度。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技巧点拨】此种归纳内容要点和分析作者观点态度的题目，解答时应先根据选项确定原文信息所在的位置，然后将选项和原文进行比较，并结合上下文语境进行判断。回答本题，先在文中分别找到备选项内容的对应语段，采用比对方法，看看有没有答非所问、偷换概念、以偏概全、混淆因果条件、轻重范围失当等问题，在此基础上判断正误。例如选项</w:t>
      </w:r>
      <w:r>
        <w:rPr>
          <w:rFonts w:cs="宋体;SimSun" w:ascii="宋体;SimSun" w:hAnsi="宋体;SimSun"/>
          <w:kern w:val="0"/>
          <w:sz w:val="24"/>
        </w:rPr>
        <w:t>C</w:t>
      </w:r>
      <w:r>
        <w:rPr>
          <w:rFonts w:ascii="宋体;SimSun" w:hAnsi="宋体;SimSun" w:cs="宋体;SimSun"/>
          <w:kern w:val="0"/>
          <w:sz w:val="24"/>
        </w:rPr>
        <w:t>犯了颠倒是非的错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 5</w:t>
      </w:r>
      <w:r>
        <w:rPr>
          <w:rFonts w:ascii="宋体;SimSun" w:hAnsi="宋体;SimSun" w:cs="宋体;SimSun"/>
          <w:kern w:val="0"/>
          <w:sz w:val="24"/>
        </w:rPr>
        <w:t>．</w:t>
      </w:r>
      <w:r>
        <w:rPr>
          <w:rFonts w:cs="宋体;SimSun" w:ascii="宋体;SimSun" w:hAnsi="宋体;SimSun"/>
          <w:kern w:val="0"/>
          <w:sz w:val="24"/>
        </w:rPr>
        <w:t>C 6</w:t>
      </w:r>
      <w:r>
        <w:rPr>
          <w:rFonts w:ascii="宋体;SimSun" w:hAnsi="宋体;SimSun" w:cs="宋体;SimSun"/>
          <w:kern w:val="0"/>
          <w:sz w:val="24"/>
        </w:rPr>
        <w:t>．</w:t>
      </w:r>
      <w:r>
        <w:rPr>
          <w:rFonts w:cs="宋体;SimSun" w:ascii="宋体;SimSun" w:hAnsi="宋体;SimSun"/>
          <w:kern w:val="0"/>
          <w:sz w:val="24"/>
        </w:rPr>
        <w:t>B 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王不能西进的原因，只是因为彭王据守梁地，和汉军联合而给楚军为难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所以”</w:t>
      </w:r>
      <w:r>
        <w:rPr>
          <w:rFonts w:cs="宋体;SimSun" w:ascii="宋体;SimSun" w:hAnsi="宋体;SimSun"/>
          <w:kern w:val="0"/>
          <w:sz w:val="24"/>
        </w:rPr>
        <w:t>1</w:t>
      </w:r>
      <w:r>
        <w:rPr>
          <w:rFonts w:ascii="宋体;SimSun" w:hAnsi="宋体;SimSun" w:cs="宋体;SimSun"/>
          <w:kern w:val="0"/>
          <w:sz w:val="24"/>
        </w:rPr>
        <w:t>分，“徒”</w:t>
      </w:r>
      <w:r>
        <w:rPr>
          <w:rFonts w:cs="宋体;SimSun" w:ascii="宋体;SimSun" w:hAnsi="宋体;SimSun"/>
          <w:kern w:val="0"/>
          <w:sz w:val="24"/>
        </w:rPr>
        <w:t>1</w:t>
      </w:r>
      <w:r>
        <w:rPr>
          <w:rFonts w:ascii="宋体;SimSun" w:hAnsi="宋体;SimSun" w:cs="宋体;SimSun"/>
          <w:kern w:val="0"/>
          <w:sz w:val="24"/>
        </w:rPr>
        <w:t>分，“以”</w:t>
      </w:r>
      <w:r>
        <w:rPr>
          <w:rFonts w:cs="宋体;SimSun" w:ascii="宋体;SimSun" w:hAnsi="宋体;SimSun"/>
          <w:kern w:val="0"/>
          <w:sz w:val="24"/>
        </w:rPr>
        <w:t>1</w:t>
      </w:r>
      <w:r>
        <w:rPr>
          <w:rFonts w:ascii="宋体;SimSun" w:hAnsi="宋体;SimSun" w:cs="宋体;SimSun"/>
          <w:kern w:val="0"/>
          <w:sz w:val="24"/>
        </w:rPr>
        <w:t>分，“苦楚”</w:t>
      </w:r>
      <w:r>
        <w:rPr>
          <w:rFonts w:cs="宋体;SimSun" w:ascii="宋体;SimSun" w:hAnsi="宋体;SimSun"/>
          <w:kern w:val="0"/>
          <w:sz w:val="24"/>
        </w:rPr>
        <w:t>1</w:t>
      </w:r>
      <w:r>
        <w:rPr>
          <w:rFonts w:ascii="宋体;SimSun" w:hAnsi="宋体;SimSun" w:cs="宋体;SimSun"/>
          <w:kern w:val="0"/>
          <w:sz w:val="24"/>
        </w:rPr>
        <w:t>分，语句通顺</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真正晓得要死得其所，而不顾惜自己的生命。即使古代那些重义的人，又怎么能超过他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诚”</w:t>
      </w:r>
      <w:r>
        <w:rPr>
          <w:rFonts w:cs="宋体;SimSun" w:ascii="宋体;SimSun" w:hAnsi="宋体;SimSun"/>
          <w:kern w:val="0"/>
          <w:sz w:val="24"/>
        </w:rPr>
        <w:t>1</w:t>
      </w:r>
      <w:r>
        <w:rPr>
          <w:rFonts w:ascii="宋体;SimSun" w:hAnsi="宋体;SimSun" w:cs="宋体;SimSun"/>
          <w:kern w:val="0"/>
          <w:sz w:val="24"/>
        </w:rPr>
        <w:t>分，“不自重”</w:t>
      </w:r>
      <w:r>
        <w:rPr>
          <w:rFonts w:cs="宋体;SimSun" w:ascii="宋体;SimSun" w:hAnsi="宋体;SimSun"/>
          <w:kern w:val="0"/>
          <w:sz w:val="24"/>
        </w:rPr>
        <w:t>1</w:t>
      </w:r>
      <w:r>
        <w:rPr>
          <w:rFonts w:ascii="宋体;SimSun" w:hAnsi="宋体;SimSun" w:cs="宋体;SimSun"/>
          <w:kern w:val="0"/>
          <w:sz w:val="24"/>
        </w:rPr>
        <w:t>分，“虽”</w:t>
      </w:r>
      <w:r>
        <w:rPr>
          <w:rFonts w:cs="宋体;SimSun" w:ascii="宋体;SimSun" w:hAnsi="宋体;SimSun"/>
          <w:kern w:val="0"/>
          <w:sz w:val="24"/>
        </w:rPr>
        <w:t>1</w:t>
      </w:r>
      <w:r>
        <w:rPr>
          <w:rFonts w:ascii="宋体;SimSun" w:hAnsi="宋体;SimSun" w:cs="宋体;SimSun"/>
          <w:kern w:val="0"/>
          <w:sz w:val="24"/>
        </w:rPr>
        <w:t>分，“加”</w:t>
      </w:r>
      <w:r>
        <w:rPr>
          <w:rFonts w:cs="宋体;SimSun" w:ascii="宋体;SimSun" w:hAnsi="宋体;SimSun"/>
          <w:kern w:val="0"/>
          <w:sz w:val="24"/>
        </w:rPr>
        <w:t>1</w:t>
      </w:r>
      <w:r>
        <w:rPr>
          <w:rFonts w:ascii="宋体;SimSun" w:hAnsi="宋体;SimSun" w:cs="宋体;SimSun"/>
          <w:kern w:val="0"/>
          <w:sz w:val="24"/>
        </w:rPr>
        <w:t>分，语句通顺</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解析】 </w:t>
      </w:r>
      <w:r>
        <w:rPr>
          <w:rFonts w:cs="宋体;SimSun" w:ascii="宋体;SimSun" w:hAnsi="宋体;SimSun"/>
          <w:kern w:val="0"/>
          <w:sz w:val="24"/>
        </w:rPr>
        <w:t>4</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试题分析】：本题考查文言断句。“使于齐未还汉召彭越责以谋反夷三族”，这段话断句可先从容易的地方段：“彭越”“谋反” “三族”不能分开，再结合这句话前后词语可断为“使于齐</w:t>
      </w:r>
      <w:r>
        <w:rPr>
          <w:rFonts w:cs="宋体;SimSun" w:ascii="宋体;SimSun" w:hAnsi="宋体;SimSun"/>
          <w:kern w:val="0"/>
          <w:sz w:val="24"/>
        </w:rPr>
        <w:t>/</w:t>
      </w:r>
      <w:r>
        <w:rPr>
          <w:rFonts w:ascii="宋体;SimSun" w:hAnsi="宋体;SimSun" w:cs="宋体;SimSun"/>
          <w:kern w:val="0"/>
          <w:sz w:val="24"/>
        </w:rPr>
        <w:t>未还</w:t>
      </w:r>
      <w:r>
        <w:rPr>
          <w:rFonts w:cs="宋体;SimSun" w:ascii="宋体;SimSun" w:hAnsi="宋体;SimSun"/>
          <w:kern w:val="0"/>
          <w:sz w:val="24"/>
        </w:rPr>
        <w:t>/</w:t>
      </w:r>
      <w:r>
        <w:rPr>
          <w:rFonts w:ascii="宋体;SimSun" w:hAnsi="宋体;SimSun" w:cs="宋体;SimSun"/>
          <w:kern w:val="0"/>
          <w:sz w:val="24"/>
        </w:rPr>
        <w:t>汉召彭越</w:t>
      </w:r>
      <w:r>
        <w:rPr>
          <w:rFonts w:cs="宋体;SimSun" w:ascii="宋体;SimSun" w:hAnsi="宋体;SimSun"/>
          <w:kern w:val="0"/>
          <w:sz w:val="24"/>
        </w:rPr>
        <w:t>/</w:t>
      </w:r>
      <w:r>
        <w:rPr>
          <w:rFonts w:ascii="宋体;SimSun" w:hAnsi="宋体;SimSun" w:cs="宋体;SimSun"/>
          <w:kern w:val="0"/>
          <w:sz w:val="24"/>
        </w:rPr>
        <w:t>责以谋反</w:t>
      </w:r>
      <w:r>
        <w:rPr>
          <w:rFonts w:cs="宋体;SimSun" w:ascii="宋体;SimSun" w:hAnsi="宋体;SimSun"/>
          <w:kern w:val="0"/>
          <w:sz w:val="24"/>
        </w:rPr>
        <w:t>/</w:t>
      </w:r>
      <w:r>
        <w:rPr>
          <w:rFonts w:ascii="宋体;SimSun" w:hAnsi="宋体;SimSun" w:cs="宋体;SimSun"/>
          <w:kern w:val="0"/>
          <w:sz w:val="24"/>
        </w:rPr>
        <w:t>夷三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考点定位】理解与现代汉语不同的句式和用法。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名师点睛】对于文言断句类型的题目，不要急于答题，应当先诵读这个篇段，通过诵读，力求对全文的内容有个大体的了解，凭语感将能断开的先断开，逐步缩小范围，然后再集中精力分析难断处，遵循先易后难的原则。找虚词、察对话、依总分 、据修辞 、对称、反复、辨句式。抓虚词看位置：①“夫、惟、盖、凡、窃、请、敬”等发语词和表敬副词，经常放在句首；句首的语气词“其、盖、唯、盍、夫、且夫、若夫”等前面可断句，常用于句首的相对独立的叹词，如嗟夫、嗟乎、呜呼等，前后都可断句；有些常用在句首的关联词，如“苟”“纵”“是故”“于是”“向使”“然而”“无论”“至若”“是以”“继而”“纵使”“然则”等前面大多可以断句；常在句首的时间词，如“顷之”“向之”“未几”“已而”“斯须”“既而”“俄而”等，也可以帮助断句。②“乎、哉、也、矣、欤、焉”等语气词经常放在句尾；句末语气词“也、矣、耶、哉、乎、焉、兮、耳、而已”等后面可断句。③“以、于、为、而、则”等连词经常放在句中。（</w:t>
      </w:r>
      <w:r>
        <w:rPr>
          <w:rFonts w:cs="宋体;SimSun" w:ascii="宋体;SimSun" w:hAnsi="宋体;SimSun"/>
          <w:kern w:val="0"/>
          <w:sz w:val="24"/>
        </w:rPr>
        <w:t>2</w:t>
      </w:r>
      <w:r>
        <w:rPr>
          <w:rFonts w:ascii="宋体;SimSun" w:hAnsi="宋体;SimSun" w:cs="宋体;SimSun"/>
          <w:kern w:val="0"/>
          <w:sz w:val="24"/>
        </w:rPr>
        <w:t xml:space="preserve">）对话、引文标志：文言文的对话、引文常常用“曰”、“云”为标志，两人对话，一般第一次对话出现人名，以后就用“曰”而省略主语。关于利用虚词断句，这里有一个口诀，或许对同学们断句会有些帮助：“曰”后冒（：），“哉”后叹（！），“夫”“盖”大都在句前。 “于”“而”一般在句中，“矣”“耳”后面画圆圈（。）“耶”“乎”经常表疑问（？），“也”“者”作用要停顿。或句（。）或逗（，）表情形，各人位置要记牢。 </w:t>
      </w:r>
      <w:r>
        <w:rPr>
          <w:rFonts w:cs="宋体;SimSun" w:ascii="宋体;SimSun" w:hAnsi="宋体;SimSun"/>
          <w:kern w:val="0"/>
          <w:sz w:val="24"/>
        </w:rPr>
        <w:t>5</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试题分析】本题考查学生对文化文学常识的把握情况。</w:t>
      </w:r>
      <w:r>
        <w:rPr>
          <w:rFonts w:cs="宋体;SimSun" w:ascii="宋体;SimSun" w:hAnsi="宋体;SimSun"/>
          <w:kern w:val="0"/>
          <w:sz w:val="24"/>
        </w:rPr>
        <w:t>C</w:t>
      </w:r>
      <w:r>
        <w:rPr>
          <w:rFonts w:ascii="宋体;SimSun" w:hAnsi="宋体;SimSun" w:cs="宋体;SimSun"/>
          <w:kern w:val="0"/>
          <w:sz w:val="24"/>
        </w:rPr>
        <w:t>项“而“薨”则专指帝王之死”错误。“薨”古代称诸侯或有爵位的大官死去。在中国古代等级制度很严的社会中，不同的阶层人的死须依据其不同的身份地位严加区别。因此有了“崩”、“薨”、“卒”、</w:t>
      </w:r>
      <w:r>
        <w:rPr>
          <w:rFonts w:cs="宋体;SimSun" w:ascii="宋体;SimSun" w:hAnsi="宋体;SimSun"/>
          <w:kern w:val="0"/>
          <w:sz w:val="24"/>
        </w:rPr>
        <w:t>"</w:t>
      </w:r>
      <w:r>
        <w:rPr>
          <w:rFonts w:ascii="宋体;SimSun" w:hAnsi="宋体;SimSun" w:cs="宋体;SimSun"/>
          <w:kern w:val="0"/>
          <w:sz w:val="24"/>
        </w:rPr>
        <w:t>不禄</w:t>
      </w:r>
      <w:r>
        <w:rPr>
          <w:rFonts w:cs="宋体;SimSun" w:ascii="宋体;SimSun" w:hAnsi="宋体;SimSun"/>
          <w:kern w:val="0"/>
          <w:sz w:val="24"/>
        </w:rPr>
        <w:t>"</w:t>
      </w:r>
      <w:r>
        <w:rPr>
          <w:rFonts w:ascii="宋体;SimSun" w:hAnsi="宋体;SimSun" w:cs="宋体;SimSun"/>
          <w:kern w:val="0"/>
          <w:sz w:val="24"/>
        </w:rPr>
        <w:t>、“死”来表示“人死”的意思。崩（</w:t>
      </w:r>
      <w:r>
        <w:rPr>
          <w:rFonts w:cs="宋体;SimSun" w:ascii="宋体;SimSun" w:hAnsi="宋体;SimSun"/>
          <w:kern w:val="0"/>
          <w:sz w:val="24"/>
        </w:rPr>
        <w:t>bēng</w:t>
      </w:r>
      <w:r>
        <w:rPr>
          <w:rFonts w:ascii="宋体;SimSun" w:hAnsi="宋体;SimSun" w:cs="宋体;SimSun"/>
          <w:kern w:val="0"/>
          <w:sz w:val="24"/>
        </w:rPr>
        <w:t>），专用于指帝王、天子、太后之死。“崩”本义是山倒塌。《汉书•五帝纪》：“山陵不崩，川谷不塞。”帝王、太后之死，就好象山倒塌了一样。薨（</w:t>
      </w:r>
      <w:r>
        <w:rPr>
          <w:rFonts w:cs="宋体;SimSun" w:ascii="宋体;SimSun" w:hAnsi="宋体;SimSun"/>
          <w:kern w:val="0"/>
          <w:sz w:val="24"/>
        </w:rPr>
        <w:t>hōng</w:t>
      </w:r>
      <w:r>
        <w:rPr>
          <w:rFonts w:ascii="宋体;SimSun" w:hAnsi="宋体;SimSun" w:cs="宋体;SimSun"/>
          <w:kern w:val="0"/>
          <w:sz w:val="24"/>
        </w:rPr>
        <w:t>），古代称诸侯或有爵位的大官死去（唐以后二品以上官职死亦以此称之）。卒（</w:t>
      </w:r>
      <w:r>
        <w:rPr>
          <w:rFonts w:cs="宋体;SimSun" w:ascii="宋体;SimSun" w:hAnsi="宋体;SimSun"/>
          <w:kern w:val="0"/>
          <w:sz w:val="24"/>
        </w:rPr>
        <w:t>zú</w:t>
      </w:r>
      <w:r>
        <w:rPr>
          <w:rFonts w:ascii="宋体;SimSun" w:hAnsi="宋体;SimSun" w:cs="宋体;SimSun"/>
          <w:kern w:val="0"/>
          <w:sz w:val="24"/>
        </w:rPr>
        <w:t>），专用于指大夫或相当于大夫及其以上的高级官员的死。“卒”原有“终”、“尽”的意思。《史记•魏公子列传》：“语未及卒，公子立变色。” 引申为指大夫的死，唐代以后则用作“死”的通称。 不禄（</w:t>
      </w:r>
      <w:r>
        <w:rPr>
          <w:rFonts w:cs="宋体;SimSun" w:ascii="宋体;SimSun" w:hAnsi="宋体;SimSun"/>
          <w:kern w:val="0"/>
          <w:sz w:val="24"/>
        </w:rPr>
        <w:t>bù lù</w:t>
      </w:r>
      <w:r>
        <w:rPr>
          <w:rFonts w:ascii="宋体;SimSun" w:hAnsi="宋体;SimSun" w:cs="宋体;SimSun"/>
          <w:kern w:val="0"/>
          <w:sz w:val="24"/>
        </w:rPr>
        <w:t xml:space="preserve">）， 古代称士死为不禄 ━ </w:t>
      </w:r>
      <w:r>
        <w:rPr>
          <w:rFonts w:cs="宋体;SimSun" w:ascii="宋体;SimSun" w:hAnsi="宋体;SimSun"/>
          <w:kern w:val="0"/>
          <w:sz w:val="24"/>
        </w:rPr>
        <w:t>"</w:t>
      </w:r>
      <w:r>
        <w:rPr>
          <w:rFonts w:ascii="宋体;SimSun" w:hAnsi="宋体;SimSun" w:cs="宋体;SimSun"/>
          <w:kern w:val="0"/>
          <w:sz w:val="24"/>
        </w:rPr>
        <w:t>不禄，不终其禄．</w:t>
      </w:r>
      <w:r>
        <w:rPr>
          <w:rFonts w:cs="宋体;SimSun" w:ascii="宋体;SimSun" w:hAnsi="宋体;SimSun"/>
          <w:kern w:val="0"/>
          <w:sz w:val="24"/>
        </w:rPr>
        <w:t xml:space="preserve">" </w:t>
      </w:r>
      <w:r>
        <w:rPr>
          <w:rFonts w:ascii="宋体;SimSun" w:hAnsi="宋体;SimSun" w:cs="宋体;SimSun"/>
          <w:kern w:val="0"/>
          <w:sz w:val="24"/>
        </w:rPr>
        <w:t>死，专用于庶人，即无官爵的平民百姓和官府的低级官员、差役的死。“死”的本义就是指人死，由人死引申为动物的死。《论语•泰伯》：“人之将死，其言也善。”如果再细分：《礼记•檀弓上》：“君子曰终，小人曰死。”；</w:t>
      </w:r>
      <w:r>
        <w:rPr>
          <w:rFonts w:cs="宋体;SimSun" w:ascii="宋体;SimSun" w:hAnsi="宋体;SimSun"/>
          <w:kern w:val="0"/>
          <w:sz w:val="24"/>
        </w:rPr>
        <w:t>"</w:t>
      </w:r>
      <w:r>
        <w:rPr>
          <w:rFonts w:ascii="宋体;SimSun" w:hAnsi="宋体;SimSun" w:cs="宋体;SimSun"/>
          <w:kern w:val="0"/>
          <w:sz w:val="24"/>
        </w:rPr>
        <w:t>少者曰死，老者曰终。</w:t>
      </w:r>
      <w:r>
        <w:rPr>
          <w:rFonts w:cs="宋体;SimSun" w:ascii="宋体;SimSun" w:hAnsi="宋体;SimSun"/>
          <w:kern w:val="0"/>
          <w:sz w:val="24"/>
        </w:rPr>
        <w:t xml:space="preserve">" </w:t>
      </w:r>
      <w:r>
        <w:rPr>
          <w:rFonts w:ascii="宋体;SimSun" w:hAnsi="宋体;SimSun" w:cs="宋体;SimSun"/>
          <w:kern w:val="0"/>
          <w:sz w:val="24"/>
        </w:rPr>
        <w:t>殇（</w:t>
      </w:r>
      <w:r>
        <w:rPr>
          <w:rFonts w:cs="宋体;SimSun" w:ascii="宋体;SimSun" w:hAnsi="宋体;SimSun"/>
          <w:kern w:val="0"/>
          <w:sz w:val="24"/>
        </w:rPr>
        <w:t>shāng</w:t>
      </w:r>
      <w:r>
        <w:rPr>
          <w:rFonts w:ascii="宋体;SimSun" w:hAnsi="宋体;SimSun" w:cs="宋体;SimSun"/>
          <w:kern w:val="0"/>
          <w:sz w:val="24"/>
        </w:rPr>
        <w:t>），古代称未成年人死为殇。年十九至十六为长殇，十五至十二为中殇，十一至八岁为下殇，不满八岁以下为无服之殇。《仪礼•丧服传》．为国战死者：国～。～魂。殒（</w:t>
      </w:r>
      <w:r>
        <w:rPr>
          <w:rFonts w:cs="宋体;SimSun" w:ascii="宋体;SimSun" w:hAnsi="宋体;SimSun"/>
          <w:kern w:val="0"/>
          <w:sz w:val="24"/>
        </w:rPr>
        <w:t>yǔn</w:t>
      </w:r>
      <w:r>
        <w:rPr>
          <w:rFonts w:ascii="宋体;SimSun" w:hAnsi="宋体;SimSun" w:cs="宋体;SimSun"/>
          <w:kern w:val="0"/>
          <w:sz w:val="24"/>
        </w:rPr>
        <w:t>）， 古代泛指死亡。 缢（</w:t>
      </w:r>
      <w:r>
        <w:rPr>
          <w:rFonts w:cs="宋体;SimSun" w:ascii="宋体;SimSun" w:hAnsi="宋体;SimSun"/>
          <w:kern w:val="0"/>
          <w:sz w:val="24"/>
        </w:rPr>
        <w:t>yì</w:t>
      </w:r>
      <w:r>
        <w:rPr>
          <w:rFonts w:ascii="宋体;SimSun" w:hAnsi="宋体;SimSun" w:cs="宋体;SimSun"/>
          <w:kern w:val="0"/>
          <w:sz w:val="24"/>
        </w:rPr>
        <w:t>）， 古代称吊死或绞杀。殪（</w:t>
      </w:r>
      <w:r>
        <w:rPr>
          <w:rFonts w:cs="宋体;SimSun" w:ascii="宋体;SimSun" w:hAnsi="宋体;SimSun"/>
          <w:kern w:val="0"/>
          <w:sz w:val="24"/>
        </w:rPr>
        <w:t>yì</w:t>
      </w:r>
      <w:r>
        <w:rPr>
          <w:rFonts w:ascii="宋体;SimSun" w:hAnsi="宋体;SimSun" w:cs="宋体;SimSun"/>
          <w:kern w:val="0"/>
          <w:sz w:val="24"/>
        </w:rPr>
        <w:t>）， 古代称被射死，杀死。殂（</w:t>
      </w:r>
      <w:r>
        <w:rPr>
          <w:rFonts w:cs="宋体;SimSun" w:ascii="宋体;SimSun" w:hAnsi="宋体;SimSun"/>
          <w:kern w:val="0"/>
          <w:sz w:val="24"/>
        </w:rPr>
        <w:t>cú</w:t>
      </w:r>
      <w:r>
        <w:rPr>
          <w:rFonts w:ascii="宋体;SimSun" w:hAnsi="宋体;SimSun" w:cs="宋体;SimSun"/>
          <w:kern w:val="0"/>
          <w:sz w:val="24"/>
        </w:rPr>
        <w:t>）， 泛指死亡。圆寂，专指和尚的死。也叫“坐化”。 登仙，专指道士之死。也称“羽化”。 牺牲，指英雄壮士之死。也叫“捐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考点定位】识记文学常识。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技巧点拨】备考时要积累一些古代汉语中固定词语的意思和用法；还要积累名著、名篇作者、时代、国别、文学形象、作品主题等文学常识。解答此道题目，需要逐项审读，按照自己积累的有关知识，判断相关内容，是否正确；可结合前后语境判断各项表述是否正确。 </w:t>
      </w:r>
      <w:r>
        <w:rPr>
          <w:rFonts w:cs="宋体;SimSun" w:ascii="宋体;SimSun" w:hAnsi="宋体;SimSun"/>
          <w:kern w:val="0"/>
          <w:sz w:val="24"/>
        </w:rPr>
        <w:t>6</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试题分析】本题考查学生对文本内容的理解。</w:t>
      </w:r>
      <w:r>
        <w:rPr>
          <w:rFonts w:cs="宋体;SimSun" w:ascii="宋体;SimSun" w:hAnsi="宋体;SimSun"/>
          <w:kern w:val="0"/>
          <w:sz w:val="24"/>
        </w:rPr>
        <w:t>B</w:t>
      </w:r>
      <w:r>
        <w:rPr>
          <w:rFonts w:ascii="宋体;SimSun" w:hAnsi="宋体;SimSun" w:cs="宋体;SimSun"/>
          <w:kern w:val="0"/>
          <w:sz w:val="24"/>
        </w:rPr>
        <w:t>项中说栾布“为国家着想”，原文中没有依据。“他认为彭越即使犯了错误，因为功大也不该杀之”的说法与原文不符，“彭王病不行”，“反形未现”等句子反映出栾布认为皇帝认定彭越谋反是没有依据的。</w:t>
      </w:r>
      <w:r>
        <w:rPr>
          <w:rFonts w:cs="宋体;SimSun" w:ascii="宋体;SimSun" w:hAnsi="宋体;SimSun"/>
          <w:kern w:val="0"/>
          <w:sz w:val="24"/>
        </w:rPr>
        <w:t>A</w:t>
      </w:r>
      <w:r>
        <w:rPr>
          <w:rFonts w:ascii="宋体;SimSun" w:hAnsi="宋体;SimSun" w:cs="宋体;SimSun"/>
          <w:kern w:val="0"/>
          <w:sz w:val="24"/>
        </w:rPr>
        <w:t>项是对原文第一段的概括，概括正确。</w:t>
      </w:r>
      <w:r>
        <w:rPr>
          <w:rFonts w:cs="宋体;SimSun" w:ascii="宋体;SimSun" w:hAnsi="宋体;SimSun"/>
          <w:kern w:val="0"/>
          <w:sz w:val="24"/>
        </w:rPr>
        <w:t>C</w:t>
      </w:r>
      <w:r>
        <w:rPr>
          <w:rFonts w:ascii="宋体;SimSun" w:hAnsi="宋体;SimSun" w:cs="宋体;SimSun"/>
          <w:kern w:val="0"/>
          <w:sz w:val="24"/>
        </w:rPr>
        <w:t>项是对原文倒数第二段的概括，概括正确。</w:t>
      </w:r>
      <w:r>
        <w:rPr>
          <w:rFonts w:cs="宋体;SimSun" w:ascii="宋体;SimSun" w:hAnsi="宋体;SimSun"/>
          <w:kern w:val="0"/>
          <w:sz w:val="24"/>
        </w:rPr>
        <w:t>D</w:t>
      </w:r>
      <w:r>
        <w:rPr>
          <w:rFonts w:ascii="宋体;SimSun" w:hAnsi="宋体;SimSun" w:cs="宋体;SimSun"/>
          <w:kern w:val="0"/>
          <w:sz w:val="24"/>
        </w:rPr>
        <w:t>项是对作者观点态度的概括，概括正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考点定位】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名师点睛】这道题目是概括归纳文章内容。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对似是而非处，要有借题解文的意识。 </w:t>
      </w:r>
      <w:r>
        <w:rPr>
          <w:rFonts w:cs="宋体;SimSun" w:ascii="宋体;SimSun" w:hAnsi="宋体;SimSun"/>
          <w:kern w:val="0"/>
          <w:sz w:val="24"/>
        </w:rPr>
        <w:t>7</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试题分析】第一句中，“所以”……的原因，“徒”只是，“以”因为，“苦楚” 给楚军为难。第二句中，“诚”确实，“不自重” 不顾惜自己的生命，“虽”即使，“加”超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考点定位】翻译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技巧点拨】本题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译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栾布是梁地人。当初梁王彭越做平民的时候曾经和栾布交往。栾布家里贫困，在齐地被人雇用，替卖酒的人家做佣工。过了几年，彭越来到巨野做强盗，而栾布却被人强行劫持出卖，到燕地去做奴仆。栾布曾替他的主人家报了仇，燕将臧荼推荐他担任都尉。后来臧荼做燕王，就任用栾布做将领。等到臧荼反叛，汉王朝进攻燕国的时候，俘虏了栾布。梁王彭越听到了这件事，便向皇上进言，请求赎回栾布让他担任梁国的大夫。</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后来栾布出使到齐国，还没返回来，汉王朝召见彭越，以谋反的罪名责罚他，诛灭了彭越的三族。之后又把彭越的头悬挂在洛阳城门下示众，并且下命令说：“有敢来收殓或探视的，就立即逮捕他。”    这时栾布从齐国返回，便把自己出使的情况，在彭越的脑袋下面汇报，边祭祀边哭泣。官吏逮捕了他，并将此事报告了皇上。皇上召见栾布，骂道：“你要和彭越一同谋反吗？我禁令任何人不得收尸，你偏偏要祭他哭他，那你同彭越一起造反已经很清楚了。赶快把他烹杀！”皇帝左右的人正抬起栾布走向汤镬的时候，栾布回头说：“希望能让我说一句话再死。”皇上说：“说什么？”栾布说：“当皇上你被困彭城，兵败于荥阳、成皋一带的时候，项王不能顺利西进的原因，只是因为彭王据守梁地，和汉军联合而给楚军为难啊。在那个时候，只要彭王调头一走，跟楚联合，汉就失败；跟汉联合，楚就失败。再说垓下之战，没有彭王，项羽不会灭亡。现在天下已经安定了，彭王接受符节受了封，也想把这个封爵世世代代地传下去。现在陛下仅仅为了到梁国征兵，彭王因病不能前来，陛下就产生怀疑，认为他要谋反，可是谋反的形迹没有显露，却因苛求小节而诛灭了他的家族，我担心有功之臣人人都会感到自己危险了。现在彭王已经死了，我活着倒不如死去的好，就请您烹了我吧。”于是皇上就赦免了栾布的罪过，任命他做都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汉文帝的时候，栾布担任燕国国相，又做了将军。栾布曾扬言说：“在自己穷困潦倒的时候，不能辱身降志的，不是好汉；等到了富有显贵的时候，不能称心快意的，也不是贤才。”于是对曾经有恩于自己的人，便优厚地报答他；对有怨仇的人，一定用法律来除掉他。吴、楚七国反叛时，栾布因打仗有功被封为俞侯，又做燕国的国相。燕、齐这些地方都替栾布建造祠庙，叫做栾公社。</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栾布在景帝中元五年逝世，儿子栾贲继承侯位，做了太常，因为祭祀所用的牲畜违背了君王的命令，封国被废除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司马迁说：栾布痛哭彭越，把赴汤镬就死看得如同回家一样。他真正晓得要死得其所，而不顾惜自己的生命，即使古代那些重义的人，又怎么能超过他呢！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收到友人书信的喜悦之情；久居在外对家人的思念之情；路途遥远不见家乡的迷惘之情；难见家书前途难料的惆怅之情。评分建议：一点</w:t>
      </w:r>
      <w:r>
        <w:rPr>
          <w:rFonts w:cs="宋体;SimSun" w:ascii="宋体;SimSun" w:hAnsi="宋体;SimSun"/>
          <w:kern w:val="0"/>
          <w:sz w:val="24"/>
        </w:rPr>
        <w:t>1</w:t>
      </w:r>
      <w:r>
        <w:rPr>
          <w:rFonts w:ascii="宋体;SimSun" w:hAnsi="宋体;SimSun" w:cs="宋体;SimSun"/>
          <w:kern w:val="0"/>
          <w:sz w:val="24"/>
        </w:rPr>
        <w:t>分，答到三点即可。去年家里出发相别，现在驿馆喜得书信，来年不知天涯何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今昔对比，透着凄凉：去年还在家中，今年山峦朦胧遮挡视线，不见家乡，心中满是思念、迷惘，凄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借景抒情，营造氛围：芦叶、风雪、残 烛、盘山、秋色等景物苍凉、萧瑟，物物含情，充满凄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试题分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此题考查鉴赏作者思想感情的能力。解答此题，可根据标题、作者、注释及关键词分析作答。分析时，要注意结合诗中的重点词语“残烛”“照征衣”“北望迷”“书远”“稀”“天涯”等词语；分析“思念”“迷惘”“惆怅”之情。而第二问可结合着关键词“去年”“又是一年”“驿馆”“长安”“天涯” 等表示时空转换的词语分析作答。</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考点定位】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技巧点拨】鉴赏作者的思想情感的答题思路：（</w:t>
      </w:r>
      <w:r>
        <w:rPr>
          <w:rFonts w:cs="宋体;SimSun" w:ascii="宋体;SimSun" w:hAnsi="宋体;SimSun"/>
          <w:kern w:val="0"/>
          <w:sz w:val="24"/>
        </w:rPr>
        <w:t>1</w:t>
      </w:r>
      <w:r>
        <w:rPr>
          <w:rFonts w:ascii="宋体;SimSun" w:hAnsi="宋体;SimSun" w:cs="宋体;SimSun"/>
          <w:kern w:val="0"/>
          <w:sz w:val="24"/>
        </w:rPr>
        <w:t>）抓关键词：指诗中最生动传神的、最能体现作者思想观点和情感态度的词语。这些词往往是“诗眼”。（</w:t>
      </w:r>
      <w:r>
        <w:rPr>
          <w:rFonts w:cs="宋体;SimSun" w:ascii="宋体;SimSun" w:hAnsi="宋体;SimSun"/>
          <w:kern w:val="0"/>
          <w:sz w:val="24"/>
        </w:rPr>
        <w:t>2</w:t>
      </w:r>
      <w:r>
        <w:rPr>
          <w:rFonts w:ascii="宋体;SimSun" w:hAnsi="宋体;SimSun" w:cs="宋体;SimSun"/>
          <w:kern w:val="0"/>
          <w:sz w:val="24"/>
        </w:rPr>
        <w:t>）抓关键句：指最能概括诗歌思想内容或感情的句子，一般是抒情性或议论性的句子。这样的语句一般出现在诗歌的结尾。（</w:t>
      </w:r>
      <w:r>
        <w:rPr>
          <w:rFonts w:cs="宋体;SimSun" w:ascii="宋体;SimSun" w:hAnsi="宋体;SimSun"/>
          <w:kern w:val="0"/>
          <w:sz w:val="24"/>
        </w:rPr>
        <w:t>3</w:t>
      </w:r>
      <w:r>
        <w:rPr>
          <w:rFonts w:ascii="宋体;SimSun" w:hAnsi="宋体;SimSun" w:cs="宋体;SimSun"/>
          <w:kern w:val="0"/>
          <w:sz w:val="24"/>
        </w:rPr>
        <w:t>）紧扣诗题：不少诗歌的题目对诗歌的内容和诗人情感起着重要的提示作用。（</w:t>
      </w:r>
      <w:r>
        <w:rPr>
          <w:rFonts w:cs="宋体;SimSun" w:ascii="宋体;SimSun" w:hAnsi="宋体;SimSun"/>
          <w:kern w:val="0"/>
          <w:sz w:val="24"/>
        </w:rPr>
        <w:t>4</w:t>
      </w:r>
      <w:r>
        <w:rPr>
          <w:rFonts w:ascii="宋体;SimSun" w:hAnsi="宋体;SimSun" w:cs="宋体;SimSun"/>
          <w:kern w:val="0"/>
          <w:sz w:val="24"/>
        </w:rPr>
        <w:t>）抓意象：意象就是含有情感的物象，以诗歌的意象作为切入点来解读作者的情感，往往可以收到令人满意的效果。（</w:t>
      </w:r>
      <w:r>
        <w:rPr>
          <w:rFonts w:cs="宋体;SimSun" w:ascii="宋体;SimSun" w:hAnsi="宋体;SimSun"/>
          <w:kern w:val="0"/>
          <w:sz w:val="24"/>
        </w:rPr>
        <w:t>5</w:t>
      </w:r>
      <w:r>
        <w:rPr>
          <w:rFonts w:ascii="宋体;SimSun" w:hAnsi="宋体;SimSun" w:cs="宋体;SimSun"/>
          <w:kern w:val="0"/>
          <w:sz w:val="24"/>
        </w:rPr>
        <w:t>）抓注释：注释一般是对题目、作者、朝代、写作背景等与诗歌内容相关的解释或提示，很多情况下它们对我们的解题起着重要的作用。例如本题要注意结合诗中的重点词语“残烛”“照征衣”“北望迷”“书远”“稀”“天涯”等词语分析“思念”“迷惘”“惆怅”之情。还要结合着关键词句分析诗歌中时空的转换，注意表示时间和空间的词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此题考查鉴赏诗歌运用的表现手法及表达效果的鉴赏能力。答题时，应从诗歌中找到能体现“别有凄凉的词句，然后根据常见的诗歌表现手法，首先点明抒情的手法“对比”和“借景抒情”，然后结合诗歌的内容解释分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名师点睛】诗歌的抒情方式主要有直抒胸臆、借景抒情、即事感怀、托物言志、怀古伤今等，还有借助特殊的方式抒情如用典、对比、细节描写等，答题时根据具体的诗歌具体的分析，此题主要是对比和借景抒情。答题时要结合诗歌做具体的解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万钟则不辩礼义而受之  万钟于我何加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舳舻千里，旌旗蔽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情可待成迫忆，只是当时已惘然</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试题分析：此题属于理解性的名句默写，名句名篇是近几年高考的一个必考点。在学习中，不仅要熟记课本中要求背诵的名言警句，还要熟记课外中为人们喜闻乐见的名言警句，要注意收集古典诗歌、古典散文中的名句和成语、近现代史上仁人志士及爱国名人的名诗名句。复习时，应针对名句名篇默写的题型特点，结合高考命题的发展趋势，从提示人生哲理、反映生活真谛、描摹人物情貌、表现事物真相等角度备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考点定位】默写常见的名句名篇。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易错警示】名句默写题，要注意关键字的正确书写，例如本题中关键字：辩、舳、舻、旌、蔽、已、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不给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考查理解文章内容的能力。</w:t>
      </w:r>
      <w:r>
        <w:rPr>
          <w:rFonts w:cs="宋体;SimSun" w:ascii="宋体;SimSun" w:hAnsi="宋体;SimSun"/>
          <w:kern w:val="0"/>
          <w:sz w:val="24"/>
        </w:rPr>
        <w:t>A</w:t>
      </w:r>
      <w:r>
        <w:rPr>
          <w:rFonts w:ascii="宋体;SimSun" w:hAnsi="宋体;SimSun" w:cs="宋体;SimSun"/>
          <w:kern w:val="0"/>
          <w:sz w:val="24"/>
        </w:rPr>
        <w:t xml:space="preserve">项文章并无“肖像描写”和“社会环境描写” </w:t>
      </w:r>
      <w:r>
        <w:rPr>
          <w:rFonts w:cs="宋体;SimSun" w:ascii="宋体;SimSun" w:hAnsi="宋体;SimSun"/>
          <w:kern w:val="0"/>
          <w:sz w:val="24"/>
        </w:rPr>
        <w:t>B</w:t>
      </w:r>
      <w:r>
        <w:rPr>
          <w:rFonts w:ascii="宋体;SimSun" w:hAnsi="宋体;SimSun" w:cs="宋体;SimSun"/>
          <w:kern w:val="0"/>
          <w:sz w:val="24"/>
        </w:rPr>
        <w:t xml:space="preserve">项，“表现了对他的同情和对小麦夫妇的批判” </w:t>
      </w:r>
      <w:r>
        <w:rPr>
          <w:rFonts w:cs="宋体;SimSun" w:ascii="宋体;SimSun" w:hAnsi="宋体;SimSun"/>
          <w:kern w:val="0"/>
          <w:sz w:val="24"/>
        </w:rPr>
        <w:t>E</w:t>
      </w:r>
      <w:r>
        <w:rPr>
          <w:rFonts w:ascii="宋体;SimSun" w:hAnsi="宋体;SimSun" w:cs="宋体;SimSun"/>
          <w:kern w:val="0"/>
          <w:sz w:val="24"/>
        </w:rPr>
        <w:t>项，“是为了说明王五做事认真”不恰当。</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解析：本题考查分析文章结构，把握文章思路的能力。某一情节在文章中的作用，往往是推动故事发展，使人物性格更加丰富，形象更加丰满。小麦做汤，朝晖送汤，王五寻鸡、送鸡，小麦宰鸡等，都是因为这一情节而水到渠成的。这一情节在发展中完成了对人物形象的塑造，为展示人物思想的转变，最终表现一个积极的社会主题提供了契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答案】 ①情节方面：这个情节使故事发生了逆转，矛盾冲突走向缓和，引出小麦做汤，朝晖送汤，王五寻鸡、送鸡，小麦宰鸡等一系列故事情节。②人物方面：为小麦、朝晖两人思想的转变提供契机，展现了小麦性格中善良的一面。（</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解析：本题考查欣赏作品的人物形象的能力。分析人物形象需要注意人物的语言、动作、神态等。小麦简单推测，轻易怀疑王五是偷鸡贼，这说明她是一个单纯的人；对她骂阵时的描写，显示她性情温和；当她得知王武因挨骂得病之后，心中愧疚，还亲手做了鸡蛋甜汤，显示了她的心地善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答案】① 单纯。简单推测，轻易怀疑王五是偷鸡贼。②性情温和。她“性子绵，不惯骂人”，她骂王五时羞得脸红。③心地善良。当她得知王五因挨骂得病之后，心中愧疚，还亲手做了鸡蛋甜汤，让朝晖送给王五。</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解析：本题考查探究能力。解答此类探究题，一定要注意观点明确，论述合理。可以从肯定的角度来说，也可以从否定的角度论述，但都应联系文本，可以从情节发展、人物塑造、表现主题等方面入手分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答案】示例一：这个情节安排得很精彩。①从情节发展的角度看，前面小麦做汤，朝晖送汤，他们对王五的态度已经发生了转变，王五又找到了这只鸡，因此，“杀鸡待客”既出人意料，也在情理之中。②从人物塑造的角度看，“杀鸡待客”进一步表现了小麦两口子朴实善良、重视乡情的个性。（</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示例二：这个情节是一处败笔。①从情节发展角度看，丢鸡一找鸡</w:t>
      </w:r>
      <w:r>
        <w:rPr>
          <w:rFonts w:cs="宋体;SimSun" w:ascii="宋体;SimSun" w:hAnsi="宋体;SimSun"/>
          <w:kern w:val="0"/>
          <w:sz w:val="24"/>
        </w:rPr>
        <w:t>-</w:t>
      </w:r>
      <w:r>
        <w:rPr>
          <w:rFonts w:ascii="宋体;SimSun" w:hAnsi="宋体;SimSun" w:cs="宋体;SimSun"/>
          <w:kern w:val="0"/>
          <w:sz w:val="24"/>
        </w:rPr>
        <w:t>得鸡，已经是一种圆满，费尽周折后失而复得的公鸡，转眼之间又被宰了，虽说是为了“情义”。但还是让人难以理解。②从人物塑造的角度看，朴实的小麦夫妇把这只鸡放在重要的位置，前面用大量笔墨渲染这只公鸡是两人的宝贝，现在找到了，理应珍惜才对，所以“杀鸡”的情节不合理。（</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D   A.“</w:t>
      </w:r>
      <w:r>
        <w:rPr>
          <w:rFonts w:ascii="宋体;SimSun" w:hAnsi="宋体;SimSun" w:cs="宋体;SimSun"/>
          <w:kern w:val="0"/>
          <w:sz w:val="24"/>
        </w:rPr>
        <w:t>梅兰芳移家香港后蓄须明志”错误，梅兰芳早在移家香港之前就已蓄须明志。</w:t>
      </w:r>
      <w:r>
        <w:rPr>
          <w:rFonts w:cs="宋体;SimSun" w:ascii="宋体;SimSun" w:hAnsi="宋体;SimSun"/>
          <w:kern w:val="0"/>
          <w:sz w:val="24"/>
        </w:rPr>
        <w:t>B.</w:t>
      </w:r>
      <w:r>
        <w:rPr>
          <w:rFonts w:ascii="宋体;SimSun" w:hAnsi="宋体;SimSun" w:cs="宋体;SimSun"/>
          <w:kern w:val="0"/>
          <w:sz w:val="24"/>
        </w:rPr>
        <w:t>川喜多长政与梅兰芳不是老友关系，他们只是有一面之缘。</w:t>
      </w:r>
      <w:r>
        <w:rPr>
          <w:rFonts w:cs="宋体;SimSun" w:ascii="宋体;SimSun" w:hAnsi="宋体;SimSun"/>
          <w:kern w:val="0"/>
          <w:sz w:val="24"/>
        </w:rPr>
        <w:t>E.“</w:t>
      </w:r>
      <w:r>
        <w:rPr>
          <w:rFonts w:ascii="宋体;SimSun" w:hAnsi="宋体;SimSun" w:cs="宋体;SimSun"/>
          <w:kern w:val="0"/>
          <w:sz w:val="24"/>
        </w:rPr>
        <w:t>创新表演与突出成就”错误，本文没有描写梅兰芳的创新表演与突出成就，而是重在突出梅兰芳的民族气节。（答</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得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①“最精彩的表演”，双关，既指梅兰芳为了拒演而采取的虚与委蛇的掩饰和应对，又指梅兰芳以精湛的技艺为祖国和人民所做的精彩表演。（</w:t>
      </w:r>
      <w:r>
        <w:rPr>
          <w:rFonts w:cs="宋体;SimSun" w:ascii="宋体;SimSun" w:hAnsi="宋体;SimSun"/>
          <w:kern w:val="0"/>
          <w:sz w:val="24"/>
        </w:rPr>
        <w:t>2</w:t>
      </w:r>
      <w:r>
        <w:rPr>
          <w:rFonts w:ascii="宋体;SimSun" w:hAnsi="宋体;SimSun" w:cs="宋体;SimSun"/>
          <w:kern w:val="0"/>
          <w:sz w:val="24"/>
        </w:rPr>
        <w:t>分）②以“最精彩的表演”为题，有利于表现梅兰芳崇高的民族气节和爱国精神，增强文章的主旨。（</w:t>
      </w:r>
      <w:r>
        <w:rPr>
          <w:rFonts w:cs="宋体;SimSun" w:ascii="宋体;SimSun" w:hAnsi="宋体;SimSun"/>
          <w:kern w:val="0"/>
          <w:sz w:val="24"/>
        </w:rPr>
        <w:t>2</w:t>
      </w:r>
      <w:r>
        <w:rPr>
          <w:rFonts w:ascii="宋体;SimSun" w:hAnsi="宋体;SimSun" w:cs="宋体;SimSun"/>
          <w:kern w:val="0"/>
          <w:sz w:val="24"/>
        </w:rPr>
        <w:t>分）③以“最精彩的表演”为题，可谓内涵丰富，意蕴深刻，增添了文章的厚度与深度。（</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①崇高的民族气节。抗战期间，梅兰芳谢绝舞台，移家香港，甘于淡泊的生活，决不以精湛的技艺取媚敌人，表现出崇高的民族气节。（</w:t>
      </w:r>
      <w:r>
        <w:rPr>
          <w:rFonts w:cs="宋体;SimSun" w:ascii="宋体;SimSun" w:hAnsi="宋体;SimSun"/>
          <w:kern w:val="0"/>
          <w:sz w:val="24"/>
        </w:rPr>
        <w:t>2</w:t>
      </w:r>
      <w:r>
        <w:rPr>
          <w:rFonts w:ascii="宋体;SimSun" w:hAnsi="宋体;SimSun" w:cs="宋体;SimSun"/>
          <w:kern w:val="0"/>
          <w:sz w:val="24"/>
        </w:rPr>
        <w:t>分）②高洁的做人品格。梅兰芳以孤傲高洁的画家为风范，坚定自甘淡泊，不慕荣利，清者自清、浊者自浊的做人准则，表现出洁身自好的做人品格。（</w:t>
      </w:r>
      <w:r>
        <w:rPr>
          <w:rFonts w:cs="宋体;SimSun" w:ascii="宋体;SimSun" w:hAnsi="宋体;SimSun"/>
          <w:kern w:val="0"/>
          <w:sz w:val="24"/>
        </w:rPr>
        <w:t>2</w:t>
      </w:r>
      <w:r>
        <w:rPr>
          <w:rFonts w:ascii="宋体;SimSun" w:hAnsi="宋体;SimSun" w:cs="宋体;SimSun"/>
          <w:kern w:val="0"/>
          <w:sz w:val="24"/>
        </w:rPr>
        <w:t>分）③爱国爱民的情怀。抗战胜利后，梅兰芳以精湛的技艺为人民演出，以清越的歌喉为祖国的胜利歌唱，表现出奉献人民、报答祖国的宝贵情怀。（</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观点一：梅兰芳应该放弃艺术表演。艺术不能与政治分开。艺术要摒弃政治分歧</w:t>
      </w:r>
      <w:r>
        <w:rPr>
          <w:rFonts w:cs="宋体;SimSun" w:ascii="宋体;SimSun" w:hAnsi="宋体;SimSun"/>
          <w:kern w:val="0"/>
          <w:sz w:val="24"/>
        </w:rPr>
        <w:t xml:space="preserve">, </w:t>
      </w:r>
      <w:r>
        <w:rPr>
          <w:rFonts w:ascii="宋体;SimSun" w:hAnsi="宋体;SimSun" w:cs="宋体;SimSun"/>
          <w:kern w:val="0"/>
          <w:sz w:val="24"/>
        </w:rPr>
        <w:t>不要和政治联系</w:t>
      </w:r>
      <w:r>
        <w:rPr>
          <w:rFonts w:cs="宋体;SimSun" w:ascii="宋体;SimSun" w:hAnsi="宋体;SimSun"/>
          <w:kern w:val="0"/>
          <w:sz w:val="24"/>
        </w:rPr>
        <w:t xml:space="preserve">, </w:t>
      </w:r>
      <w:r>
        <w:rPr>
          <w:rFonts w:ascii="宋体;SimSun" w:hAnsi="宋体;SimSun" w:cs="宋体;SimSun"/>
          <w:kern w:val="0"/>
          <w:sz w:val="24"/>
        </w:rPr>
        <w:t>这是天真的想法。①</w:t>
      </w:r>
      <w:r>
        <w:rPr>
          <w:rFonts w:cs="宋体;SimSun" w:ascii="宋体;SimSun" w:hAnsi="宋体;SimSun"/>
          <w:kern w:val="0"/>
          <w:sz w:val="24"/>
        </w:rPr>
        <w:t>.</w:t>
      </w:r>
      <w:r>
        <w:rPr>
          <w:rFonts w:ascii="宋体;SimSun" w:hAnsi="宋体;SimSun" w:cs="宋体;SimSun"/>
          <w:kern w:val="0"/>
          <w:sz w:val="24"/>
        </w:rPr>
        <w:t>抗战期间，国土沦丧，人民生灵涂炭，如果梅兰芳不放弃艺术表演日寇就利用梅兰芳的艺术影响，强诱他媚敌表演②</w:t>
      </w:r>
      <w:r>
        <w:rPr>
          <w:rFonts w:cs="宋体;SimSun" w:ascii="宋体;SimSun" w:hAnsi="宋体;SimSun"/>
          <w:kern w:val="0"/>
          <w:sz w:val="24"/>
        </w:rPr>
        <w:t>.</w:t>
      </w:r>
      <w:r>
        <w:rPr>
          <w:rFonts w:ascii="宋体;SimSun" w:hAnsi="宋体;SimSun" w:cs="宋体;SimSun"/>
          <w:kern w:val="0"/>
          <w:sz w:val="24"/>
        </w:rPr>
        <w:t>梅兰芳用放弃艺术表演坚定了自甘淡泊、不慕荣利、清者自清、浊者自浊的做人准则，表现了他崇高的民族气节。③</w:t>
      </w:r>
      <w:r>
        <w:rPr>
          <w:rFonts w:cs="宋体;SimSun" w:ascii="宋体;SimSun" w:hAnsi="宋体;SimSun"/>
          <w:kern w:val="0"/>
          <w:sz w:val="24"/>
        </w:rPr>
        <w:t>.</w:t>
      </w:r>
      <w:r>
        <w:rPr>
          <w:rFonts w:ascii="宋体;SimSun" w:hAnsi="宋体;SimSun" w:cs="宋体;SimSun"/>
          <w:kern w:val="0"/>
          <w:sz w:val="24"/>
        </w:rPr>
        <w:t>梅兰芳断然蓄须明志放弃艺术表演，不为民族敌人演出，他的这一行为表现了一代艺术家不屈不挠的刚强骨气和崇高的民族气节，极大鼓舞了中国人民奋勇抗战的决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观点二：梅兰芳应继续登台表演，以自己的精湛技艺和优秀作品激励人民克服时艰。艺术只有进入社会才能对大众产生影响，艺术家往往是无意识地承担了政治重任。任何艺术都具有观念性，一旦将蕴含在艺术中的观念强化，艺术的意识形态特征便凸现出来。正义或邪恶</w:t>
      </w:r>
      <w:r>
        <w:rPr>
          <w:rFonts w:cs="宋体;SimSun" w:ascii="宋体;SimSun" w:hAnsi="宋体;SimSun"/>
          <w:kern w:val="0"/>
          <w:sz w:val="24"/>
        </w:rPr>
        <w:t xml:space="preserve">, </w:t>
      </w:r>
      <w:r>
        <w:rPr>
          <w:rFonts w:ascii="宋体;SimSun" w:hAnsi="宋体;SimSun" w:cs="宋体;SimSun"/>
          <w:kern w:val="0"/>
          <w:sz w:val="24"/>
        </w:rPr>
        <w:t>艺术永远是表达、承载的东西。作为京剧表演艺术家，梅兰芳不应放弃自己的舞台，他应该以自己的艺术去召唤抗敌的挚诚，以优秀的作品去激励人民，以他清圆的唱腔化为对正义的坚守，对丑恶的批判。（观点明确</w:t>
      </w:r>
      <w:r>
        <w:rPr>
          <w:rFonts w:cs="宋体;SimSun" w:ascii="宋体;SimSun" w:hAnsi="宋体;SimSun"/>
          <w:kern w:val="0"/>
          <w:sz w:val="24"/>
        </w:rPr>
        <w:t>2</w:t>
      </w:r>
      <w:r>
        <w:rPr>
          <w:rFonts w:ascii="宋体;SimSun" w:hAnsi="宋体;SimSun" w:cs="宋体;SimSun"/>
          <w:kern w:val="0"/>
          <w:sz w:val="24"/>
        </w:rPr>
        <w:t>分，结合文本</w:t>
      </w:r>
      <w:r>
        <w:rPr>
          <w:rFonts w:cs="宋体;SimSun" w:ascii="宋体;SimSun" w:hAnsi="宋体;SimSun"/>
          <w:kern w:val="0"/>
          <w:sz w:val="24"/>
        </w:rPr>
        <w:t>2</w:t>
      </w:r>
      <w:r>
        <w:rPr>
          <w:rFonts w:ascii="宋体;SimSun" w:hAnsi="宋体;SimSun" w:cs="宋体;SimSun"/>
          <w:kern w:val="0"/>
          <w:sz w:val="24"/>
        </w:rPr>
        <w:t>分，分析恰当</w:t>
      </w:r>
      <w:r>
        <w:rPr>
          <w:rFonts w:cs="宋体;SimSun" w:ascii="宋体;SimSun" w:hAnsi="宋体;SimSun"/>
          <w:kern w:val="0"/>
          <w:sz w:val="24"/>
        </w:rPr>
        <w:t>4</w:t>
      </w:r>
      <w:r>
        <w:rPr>
          <w:rFonts w:ascii="宋体;SimSun" w:hAnsi="宋体;SimSun" w:cs="宋体;SimSun"/>
          <w:kern w:val="0"/>
          <w:sz w:val="24"/>
        </w:rPr>
        <w:t>分，言之成理即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试题分析：本题考查成语的运用。可根据上下文具体语境分析，电光石火：闪电的光，燧石的火。原为佛家语，比喻事物瞬息即逝。现在多形容事物像闪电和石火一样一瞬间就消逝。符合语境；刮目相看，指别人已有进步，不能再用老眼光去看他。与②中“今年的元宵晚会上，著名豫剧演员小香玉将《谁说女子不如男》唱的字正腔圆、声情并茂”语境不合；一言九鼎，鼎：古代烹煮用的器物，一般是三足两耳。九鼎：古代国家的宝器，象征九州。形容说的话分量大，起决定作用。与③中“表现了他鲜明的民族性格”“诚信精神”语境不合。运用排除法，答案为</w:t>
      </w:r>
      <w:r>
        <w:rPr>
          <w:rFonts w:cs="宋体;SimSun" w:ascii="宋体;SimSun" w:hAnsi="宋体;SimSun"/>
          <w:kern w:val="0"/>
          <w:sz w:val="24"/>
        </w:rPr>
        <w:t>B</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技巧点拨】对于成语题，第一要辨析词义，包括词语的语义侧重点、词语的词义轻重、词义范围的大小等。例如题中的“一言九鼎”；第二，辨析色彩。包括词语的感情色彩跟语体色彩。第三，辨析用法。包括搭配习惯、语法功能、使用对象等方面。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去掉“使” </w:t>
      </w:r>
      <w:r>
        <w:rPr>
          <w:rFonts w:cs="宋体;SimSun" w:ascii="宋体;SimSun" w:hAnsi="宋体;SimSun"/>
          <w:kern w:val="0"/>
          <w:sz w:val="24"/>
        </w:rPr>
        <w:t>C“</w:t>
      </w:r>
      <w:r>
        <w:rPr>
          <w:rFonts w:ascii="宋体;SimSun" w:hAnsi="宋体;SimSun" w:cs="宋体;SimSun"/>
          <w:kern w:val="0"/>
          <w:sz w:val="24"/>
        </w:rPr>
        <w:t>效应”后加“的做法”  </w:t>
      </w:r>
      <w:r>
        <w:rPr>
          <w:rFonts w:cs="宋体;SimSun" w:ascii="宋体;SimSun" w:hAnsi="宋体;SimSun"/>
          <w:kern w:val="0"/>
          <w:sz w:val="24"/>
        </w:rPr>
        <w:t>D</w:t>
      </w:r>
      <w:r>
        <w:rPr>
          <w:rFonts w:ascii="宋体;SimSun" w:hAnsi="宋体;SimSun" w:cs="宋体;SimSun"/>
          <w:kern w:val="0"/>
          <w:sz w:val="24"/>
        </w:rPr>
        <w:t>去掉“围绕”）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试题分析：本题主要考查学生语言衔接连贯的能力。连贯的题目应注意时空语序、逻辑语序、陈述对象一致、句子结构对称等问题，答题是先确定某几组句子肯定是挨着的，据此排除其它选项，然后总体审查。由选项可知，①⑥其中一句为首句，而由前文“人的认知”内容来看，应首选①，故排除</w:t>
      </w:r>
      <w:r>
        <w:rPr>
          <w:rFonts w:cs="宋体;SimSun" w:ascii="宋体;SimSun" w:hAnsi="宋体;SimSun"/>
          <w:kern w:val="0"/>
          <w:sz w:val="24"/>
        </w:rPr>
        <w:t>CD</w:t>
      </w:r>
      <w:r>
        <w:rPr>
          <w:rFonts w:ascii="宋体;SimSun" w:hAnsi="宋体;SimSun" w:cs="宋体;SimSun"/>
          <w:kern w:val="0"/>
          <w:sz w:val="24"/>
        </w:rPr>
        <w:t>；③是对①智商的发展的条件说明，故紧随其后，②与③在内容上具有顺承关系，故紧随其后，⑤“但”是对②内容的转折，⑥④在描述内容上具有顺承关系，故先⑥后④。故选</w:t>
      </w:r>
      <w:r>
        <w:rPr>
          <w:rFonts w:cs="宋体;SimSun" w:ascii="宋体;SimSun" w:hAnsi="宋体;SimSun"/>
          <w:kern w:val="0"/>
          <w:sz w:val="24"/>
        </w:rPr>
        <w:t>B</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技巧点拨】对于考查语句连贯性的题目，考生应按照如下步骤操作：</w:t>
      </w:r>
      <w:r>
        <w:rPr>
          <w:rFonts w:cs="宋体;SimSun" w:ascii="宋体;SimSun" w:hAnsi="宋体;SimSun"/>
          <w:kern w:val="0"/>
          <w:sz w:val="24"/>
        </w:rPr>
        <w:t>1</w:t>
      </w:r>
      <w:r>
        <w:rPr>
          <w:rFonts w:ascii="宋体;SimSun" w:hAnsi="宋体;SimSun" w:cs="宋体;SimSun"/>
          <w:kern w:val="0"/>
          <w:sz w:val="24"/>
        </w:rPr>
        <w:t>．抓中心。首先要统揽全局，抓中心句，分析句子的性质和作用（如总领句、总结句、过渡句、解说句、观点句、材料句等），然后分析其他句子是如何围绕中心句来组织的。</w:t>
      </w:r>
      <w:r>
        <w:rPr>
          <w:rFonts w:cs="宋体;SimSun" w:ascii="宋体;SimSun" w:hAnsi="宋体;SimSun"/>
          <w:kern w:val="0"/>
          <w:sz w:val="24"/>
        </w:rPr>
        <w:t>2</w:t>
      </w:r>
      <w:r>
        <w:rPr>
          <w:rFonts w:ascii="宋体;SimSun" w:hAnsi="宋体;SimSun" w:cs="宋体;SimSun"/>
          <w:kern w:val="0"/>
          <w:sz w:val="24"/>
        </w:rPr>
        <w:t>．抓思路。句子中的思路一般指三个方面：时间顺序、空间顺序和逻辑思维的顺序。空间顺序如从上到下，从左到右，从外到内；逻辑顺序，就是人们认识客观世界的具有规律性的顺序。本题重在逻辑顺序。</w:t>
      </w:r>
      <w:r>
        <w:rPr>
          <w:rFonts w:cs="宋体;SimSun" w:ascii="宋体;SimSun" w:hAnsi="宋体;SimSun"/>
          <w:kern w:val="0"/>
          <w:sz w:val="24"/>
        </w:rPr>
        <w:t>3</w:t>
      </w:r>
      <w:r>
        <w:rPr>
          <w:rFonts w:ascii="宋体;SimSun" w:hAnsi="宋体;SimSun" w:cs="宋体;SimSun"/>
          <w:kern w:val="0"/>
          <w:sz w:val="24"/>
        </w:rPr>
        <w:t>．抓标志。语言标志常常表现为：关联词语、暗示性词语、句子之间的对应关系（内容上、形式上）、陈述对象或议论角度、抓句式等等。</w:t>
      </w:r>
      <w:r>
        <w:rPr>
          <w:rFonts w:cs="宋体;SimSun" w:ascii="宋体;SimSun" w:hAnsi="宋体;SimSun"/>
          <w:kern w:val="0"/>
          <w:sz w:val="24"/>
        </w:rPr>
        <w:t>4</w:t>
      </w:r>
      <w:r>
        <w:rPr>
          <w:rFonts w:ascii="宋体;SimSun" w:hAnsi="宋体;SimSun" w:cs="宋体;SimSun"/>
          <w:kern w:val="0"/>
          <w:sz w:val="24"/>
        </w:rPr>
        <w:t>．抓语境。文章要表达的情感或喜或悲或褒或贬，或高昂或低沉，是通过一定的情景色彩渲染而完成的。在同一段文字中，这种基调、气氛、色彩要保持一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它既不是虫也不是草（</w:t>
      </w:r>
      <w:r>
        <w:rPr>
          <w:rFonts w:cs="宋体;SimSun" w:ascii="宋体;SimSun" w:hAnsi="宋体;SimSun"/>
          <w:kern w:val="0"/>
          <w:sz w:val="24"/>
        </w:rPr>
        <w:t>2</w:t>
      </w:r>
      <w:r>
        <w:rPr>
          <w:rFonts w:ascii="宋体;SimSun" w:hAnsi="宋体;SimSun" w:cs="宋体;SimSun"/>
          <w:kern w:val="0"/>
          <w:sz w:val="24"/>
        </w:rPr>
        <w:t>）一种真菌和昆虫的混合体（</w:t>
      </w:r>
      <w:r>
        <w:rPr>
          <w:rFonts w:cs="宋体;SimSun" w:ascii="宋体;SimSun" w:hAnsi="宋体;SimSun"/>
          <w:kern w:val="0"/>
          <w:sz w:val="24"/>
        </w:rPr>
        <w:t>3</w:t>
      </w:r>
      <w:r>
        <w:rPr>
          <w:rFonts w:ascii="宋体;SimSun" w:hAnsi="宋体;SimSun" w:cs="宋体;SimSun"/>
          <w:kern w:val="0"/>
          <w:sz w:val="24"/>
        </w:rPr>
        <w:t>）大量的菌丝便塞满昆虫的躯体（意思正确即可，每空</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试题分析：这是一道语言运用的综合考核的内容，注意上下文的衔接和前后的照应。根据“其实”一词，可看出此处表示语意的转折，结合后面的实际情况，可知（</w:t>
      </w:r>
      <w:r>
        <w:rPr>
          <w:rFonts w:cs="宋体;SimSun" w:ascii="宋体;SimSun" w:hAnsi="宋体;SimSun"/>
          <w:kern w:val="0"/>
          <w:sz w:val="24"/>
        </w:rPr>
        <w:t>1</w:t>
      </w:r>
      <w:r>
        <w:rPr>
          <w:rFonts w:ascii="宋体;SimSun" w:hAnsi="宋体;SimSun" w:cs="宋体;SimSun"/>
          <w:kern w:val="0"/>
          <w:sz w:val="24"/>
        </w:rPr>
        <w:t>）填“它既不是虫也不是草”；根据“而是”可知此处填写冬虫夏草的真实情况，所以（</w:t>
      </w:r>
      <w:r>
        <w:rPr>
          <w:rFonts w:cs="宋体;SimSun" w:ascii="宋体;SimSun" w:hAnsi="宋体;SimSun"/>
          <w:kern w:val="0"/>
          <w:sz w:val="24"/>
        </w:rPr>
        <w:t>2</w:t>
      </w:r>
      <w:r>
        <w:rPr>
          <w:rFonts w:ascii="宋体;SimSun" w:hAnsi="宋体;SimSun" w:cs="宋体;SimSun"/>
          <w:kern w:val="0"/>
          <w:sz w:val="24"/>
        </w:rPr>
        <w:t>）为“一种真菌和昆虫的混合体”，根据“幼虫吃光只剩下空壳时”，可知（</w:t>
      </w:r>
      <w:r>
        <w:rPr>
          <w:rFonts w:cs="宋体;SimSun" w:ascii="宋体;SimSun" w:hAnsi="宋体;SimSun"/>
          <w:kern w:val="0"/>
          <w:sz w:val="24"/>
        </w:rPr>
        <w:t>3</w:t>
      </w:r>
      <w:r>
        <w:rPr>
          <w:rFonts w:ascii="宋体;SimSun" w:hAnsi="宋体;SimSun" w:cs="宋体;SimSun"/>
          <w:kern w:val="0"/>
          <w:sz w:val="24"/>
        </w:rPr>
        <w:t>）填 “大量的菌丝便塞满昆虫的躯体”。</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考点：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习程度越高，知识保持率越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习后的时间越长，知识保持率越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学习后的时间越长，知识保持率下降越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试题分析：题干要求“概括出图表所显示的三条主要含义”，本题考查的是描述和概括图表的能力。描述类，就是用文字表述其内容，做这种题目时要求全面、完整、重点突出，一般有字数要求；要注意不能遗漏任何信息，也就是要把图表中内容都要说出来，实际上是就是要用文字把图表的信息完整的描述出来，要达到百分之百。密切关注表头、数值，得出结论。由图表可抓住如下信息：“中对知识加工的深浅和掌握牢固的程”“ 学习后间隔不同时长知识保持量” 抓住图表调中的百分比，得出结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技巧点拨】本题考查表文转换。表文转换题答题步骤： 第一、整体认读图表内容。关注图标题目、表头，把握图表大主题或方向。图表式的要兼顾图表的各个要素（比较对象、比较角度、项目、各种数据及其变化特点），坐标曲线图要抓住曲线变化的规律，柱状、饼式图要抓住各要素的比例分配及变化情况，生产 流程图要抓住事理的时空、先后逻辑顺序等。第二、归纳认读结果，注意：①重视数据变化。数据的变化往往说明了某项问题，这可能正是图标的关键处，也是得到观点的源头。②注意图表细节。图表下“注”等细节起提示作用。③把握考题要求。根据考题要求进行回答，才能有的放矢；考题要求往往对内容有一定的提示性。比较题目要求和图标信息，就可准确回答问题。④简要归纳概括。解答前，正确分析图表中所列内容的相互联系，从中找出规律性的东西。分析出有关材料的内在联系，再按题目要求（句式、字数）归纳概括，就符合简答要求了。注意在表达中不能出现语病。特别是在反映事物变化或规律时，选用词语要准确。表格标题为“学习程度”和“学习后间隔不同时长知识保持量”，那么分别以两个标题为主进行比较，可以得出：学习程度越高，知识保持率越高。学习后的时间越长，知识保持率越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有创新，才有进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十世纪下半叶，当日本人发明的物美价廉的石英表处于热卖中时，瑞士的劳力士公司盲目的跟风生产，结果上市后严重积压。眼看就要大赔一笔之时，其总裁海尼格的一个创意限量版拍卖不仅力挽狂澜，而且让劳力士公司大赚一笔。是的，就是他的一个创新方案救公司于水火之中；就是他的创新，才使劳力士公司的品牌更加凸显。</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被公认为最有商业头脑的犹太人都不乐意做微利生意，他们认为“做微利生意无异于把缰绳往自己脖子上套。”所以劳力士公司想要与日本石英表比价格的商业竞争行为才以惨败收尾。那么如何将高利润生意做成功呢</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没错，就是要靠创新，海尼格利用劳力士的品牌优势，突破传统销售方式，抛弃了几百万块石英表，只留下十二块作为“限量收藏版”进行拍卖，自然引人瞩目，大获成功自然在情理之中。创新是企业发展的动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反观中国，早已获得“世界工厂”的殊荣，代表着我国的生产能力处于全球领先地位。那么，这是否说明我国工商业已经发展到很高的水平了呢</w:t>
      </w:r>
      <w:r>
        <w:rPr>
          <w:rFonts w:cs="宋体;SimSun" w:ascii="宋体;SimSun" w:hAnsi="宋体;SimSun"/>
          <w:kern w:val="0"/>
          <w:sz w:val="24"/>
        </w:rPr>
        <w:t>?</w:t>
      </w:r>
      <w:r>
        <w:rPr>
          <w:rFonts w:ascii="宋体;SimSun" w:hAnsi="宋体;SimSun" w:cs="宋体;SimSun"/>
          <w:kern w:val="0"/>
          <w:sz w:val="24"/>
        </w:rPr>
        <w:t>很遗憾，事实不是这样，并且我们与西方发达国家的差距还很大。我国的大部分企业都处在产品附加值“微笑曲线”的最低端——生产，即：付出的劳动最多，得到的利润却最低。这样的“世界工厂”之称要之何用</w:t>
      </w:r>
      <w:r>
        <w:rPr>
          <w:rFonts w:cs="宋体;SimSun" w:ascii="宋体;SimSun" w:hAnsi="宋体;SimSun"/>
          <w:kern w:val="0"/>
          <w:sz w:val="24"/>
        </w:rPr>
        <w:t>?</w:t>
      </w:r>
      <w:r>
        <w:rPr>
          <w:rFonts w:ascii="宋体;SimSun" w:hAnsi="宋体;SimSun" w:cs="宋体;SimSun"/>
          <w:kern w:val="0"/>
          <w:sz w:val="24"/>
        </w:rPr>
        <w:t>要想使我国工商业迅猛发展，就必须完成“中国制造”到“中国智造”的蜕变。加强自主创新能力，拥有自主知识产权，这是我国产业想要做大做强的必由之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创新是社会进步的动力。在科学界，人类从对世界的迷茫到对神灵的崇拜，再到对科学真理的探求，无不充满着创新的气息；在制度上，从远古时期到奴隶制，到封建制，再从封建制到资本主义，到社会主义，这一次次的变革充斥着一次次的创新，一次次地推动人类文明的车轮向前滚动；在生产技术上，从远古的刀耕火种到铁犁牛耕，从改良蒸汽机到内燃机，从电动机到互联网，不断的创新推动着技术的不断发展和飞跃，推动着人类社会不断向前发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创新是个体自我完善的动力。当今社会，我们唯有树立创新意识，不断创新，不断完善自我，才能在这竞争无比激烈的社会获得一席立足之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有创新，才会有进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试题分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新材料作文，审题是关键，而阅读材料又是审题的前提。在阅读过程中，要通过概括材料大意，找出关键语句，确定立意角度，进而提炼出中心论点。本文可以从片方的行为中提炼出“创新”“诚信”等核心核心词作为立意来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3:26:00Z</dcterms:created>
  <dc:creator/>
  <dc:description/>
  <cp:keywords/>
  <dc:language>en-US</dc:language>
  <cp:lastModifiedBy>Windows 用户</cp:lastModifiedBy>
  <dcterms:modified xsi:type="dcterms:W3CDTF">2016-10-08T01:48:00Z</dcterms:modified>
  <cp:revision>5</cp:revision>
  <dc:subject/>
  <dc:title/>
</cp:coreProperties>
</file>