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高中</w:t>
      </w:r>
      <w:r>
        <w:rPr>
          <w:rFonts w:cs="宋体;SimSun" w:ascii="宋体;SimSun" w:hAnsi="宋体;SimSun"/>
          <w:kern w:val="0"/>
          <w:sz w:val="24"/>
        </w:rPr>
        <w:t>2017</w:t>
      </w:r>
      <w:r>
        <w:rPr>
          <w:rFonts w:ascii="宋体;SimSun" w:hAnsi="宋体;SimSun" w:cs="宋体;SimSun"/>
          <w:kern w:val="0"/>
          <w:sz w:val="24"/>
        </w:rPr>
        <w:t>届毕业班针对性测试（一）</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一篇文章，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传承传统文化要有新思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池建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文化是一个民族的灵魂和血脉。中华优秀传统文化是中华民族的集体记忆和精神家园，是我们民族的生命力、凝聚力的重要载体。根据时代的新进步新进展，对中华优秀传统文化的内涵不断加以补充、拓展、完善，增强其影响力和感召力，这对增强民族自尊心，使全国人民始终保持奋发有为的精神状态具有重要意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弘扬中华优秀传统文化时，必须贴近生活、贴近群众、贴近人民。要充分发挥好传统文化宣传者、帮助者、创造者的作用，努力为人民提供最需要的文化产品和文化服务，这样才能真正赢得群众，达到宣传、教育、引导群众的目的。要深入社区、深入群众，要使中华文化走入社区和社会，改造和发展具有浓郁民族特色的民间风俗礼仪，开展丰富多样、健康有益的民间民俗文化活动，让传统文化不仅保存在纸上、珍藏在博物馆里，而且真正走进人们的日常生活，保持中华民族共有的精神记忆和文化传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传统文化不等于教条、枯燥乏味，而是恰恰要更加鲜活，更加实在。做好新时期的宣传思想文化工作．要根据时代的变化和人民群众的欣赏特点，积极探索宣传文化活动形式创新，提高传播艺术水准，善于运用先进技术手段和现代传播技巧，特别是互联网和多媒体新技术，改造文化传统生产经营传播模式，实现题材体裁、风格流派、表现手法的多样化，努力实现艺术精湛、制作精美。中华民族五千年的文明积累了极为丰富的文化遗产，要加强规划，加大投入，特别是运用现代科技手段，认真做好文化典籍整理工作，切实保护我们的文化瑰宝；在新时代，通过多种多样的科技手段，让深藏在博物馆、科研机构里的传统文化瑰宝走出来，让更多的人真正接触、了解、学习。让群众在参与活动中受到熏陶、启迪人生、陶冶情操。同样，也使更多的人了解传统文化，喜爱传统文化，成为优秀传统文化的承载者和传播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华传统文化蕴藏于那些经典文本之中，具体化为各种传统文化知识，以各种技术技能存在于现代人的日常生活中。五千年中华文明积淀下来的文化，塑造了中国人的精神品格和精神世界，是中华民族文化的基石，也是社会进步的必要元素。对于弘扬中华优秀传统文化，基础教育有着不可替代的作用。因此，在基础教育里面，要将我国最美好的传统文化融入到每个人的血液里。要使中华优秀传统文化成为小学、中学的重要课程，切实做好中小学生的传统文化教育，各学科课程都要结合学科特点融入中华优秀传统文化的内容。教师要加深对优秀传统文化的学习、理解，从而对学生起表率作用。此外，还可以在全国中小学生中广泛开展典籍诵读等多种丰富多彩的学生活动，让阅读传统经典成为习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传承和弘扬中华优秀传统文化的同时，要坚持使用先进正派、健康向上的文化去抵制落后腐朽、低俗庸俗的文化糟粕。坚持古为今用、推陈出新，有鉴别地加以对待，有扬弃地予以继承，既不能片面地讲厚古薄今，也不能片面地讲厚今薄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光明日报》，有删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弘扬中华优秀传统文化时，要让传统文化走出博物馆，深入到群众中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弘扬中华优秀传统文化时，要让教条、枯燥的传统文化变得鲜活、实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弘扬中华优秀传统文化时，要从娃娃抓起，在中小学中进行推广和普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弘扬中华优秀传统文化时，要善于运用现代的传播手段，要有现代思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社会的进步，对传统文化的内涵也就需要不断地补充完善，以适应时代的发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传承文化就要让文化真正地走进人们的日常生活，就必须要深入社区、深人群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传承文化首先要保护好文化，这就要求必须运用现代的科技手段来整理文化典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础教育对传承传统文化将起到至关重要的作用，所以要让传统文化成为重要课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积极地创新宣传文化活动的形式，有鉴别地继承传统文化，增强其影响力和 感召力将具有重要的意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承传统文化要开展丰富多样，健康有益的文化活动，要让群众参与到活动中，成为承载者和传播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传承传统文化离不开中小学的基础教育，学校要开展各类活动，教师也要加强对传统文化的学习理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承和弘扬中华传统文化可以增强民族的自尊心，所以要坚持运用马列主义等先进正派的思想来传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赵率教，陕西人。万历中历官延绥参将屡著战功已劾罢辽事急诏废将蓄家丁者赴军前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功。率教受知于经略袁应泰，擢副总兵，典中军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启元年，辽阳破，率教潜逃，罪当死，幸免。率教请于经略王在晋，愿收复前屯卫城，率家丁三十八人以往。蒙古据其地，不敢进，抵中前所而止。其年，游击鲁之甲以枢辅孙承宗令，救难民六千口</w:t>
      </w:r>
      <w:r>
        <w:rPr>
          <w:rFonts w:cs="宋体;SimSun" w:ascii="宋体;SimSun" w:hAnsi="宋体;SimSun"/>
          <w:kern w:val="0"/>
          <w:sz w:val="24"/>
        </w:rPr>
        <w:t>-</w:t>
      </w:r>
      <w:r>
        <w:rPr>
          <w:rFonts w:ascii="宋体;SimSun" w:hAnsi="宋体;SimSun" w:cs="宋体;SimSun"/>
          <w:kern w:val="0"/>
          <w:sz w:val="24"/>
        </w:rPr>
        <w:t>至前屯，尽驱蒙古于郊外。率教乃得入，编次难民为兵，缮雉堞，谨斥堠，军府由是粗立。既而承宗令裨将陈练以川、湖土兵来助，前屯守始固。而率教所招流亡至五六万。择其壮者从军，悉加训练。余给牛种，大兴屯田，身自督课，至手足胼胝。承宗出关阅视，大喜，以己所乘舆赠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年二月，蒙古以宁远被围，乘间入犯平川、三山堡。率教御之，斩首百余级，夺马二百匹，追至高台堡乃还。捷闻，帝大喜，立擢都督同知，实授总兵官，代杨麒镇山海关。寻论功，再进右都督，世荫本卫副千户。时满桂守宁远，亦有盛名，与率教深相得。及宁远被围，率教遣一都司、四守备东援。桂恶其稽缓，拒不纳，以袁崇焕言，乃令入。既解围，率教欲分功，桂不许，且责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亲援，两人遂有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年五月，大清兵围锦州，率教与中官纪用、副将左辅、朱梅等婴城固守，发大炮，颇多击伤。相持二十四日，围始解。明年，大清兵由大安口南下。率教驰援，三昼夜抵三屯营。总兵朱国彦不令入，遂策马而西。十一月四日战于遵化，中流矢阵亡，一军尽殁。帝闻痛悼，赐恤典，立祠奉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率教为将廉勇，待士有恩，勤身奉公，劳而不懈，与满桂并称良将。二人既殁，益无能办东事者。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明史•赵率教传》，有删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万历中／历官延绥参将／屡著战功／已劾罢／辽事急／诏废将蓄家丁者赴军前立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万历中／历官延绥参将／屡著战功／已／劾罢／辽事急／诏废将蓄家丁者赴军前立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万历中／历官延绥参将／屡著战功／已劾罢／辽事急／诏废将蓄家丁者／赴军前立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万历中／历官延绥／参将屡著战功／已／劾罢／辽事急／诏废将蓄家丁者／赴军前立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弹劾”是指君主时代担任监察职务的官员检举官吏的罪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经略”是指明清两代有重要军事任务时特设经略，掌管一路或数路军、政事务，职位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总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世荫”是指在封建时代，子子孙孙因为先人或祖上有卓越的功勋而世袭官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屯田”是指中国历代封建王朝组织劳动者在官地上进行开垦耕作的农业生产组织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式。有官屯与民屯之分，以官屯为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赵率教屡建战功，善于应变。辽东战事紧急，他虽被罢职，但率家丁到前线立功。得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略袁应泰的赏识，被提升为副总兵，掌管中军的事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赵率教审时度势，身先士卒。在蒙古兵盘踞前屯卫城时，他没有进击；当他人把蒙古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驱逐到郊外时，他才敢进入。训练、屯田时他亲力亲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赵率教不计名利，与人为善。当宁远被围时，他派多人前去援助；宁远之围解除后，他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满桂共享战功。当三屯营被清兵围困时，他亲自驰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赵率教廉洁勇猛，待人厚道。尽管他和满桂产生了一点矛盾，还是一起被人们看作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他们死后，明朝廷就更加没有能办理辽东战事的人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率教乃得入，编次难民为兵，缮雉堞，谨斥堠，军府由是粗立。（</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既解围，率教欲分功，栳不许，且责其不亲援。两人遂有隙。（</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这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送魏大从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陈子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匈奴犹未灭，魏绛复从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怅别三河道，言追六郡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雁山横代北，狐塞接云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勿使燕然①上，惟留汉将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东汉时的车骑将军窦宪，他曾经以卓越的战功，大破匈奴北单于，又乘胜追击，登上燕然山，刻石纪功而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颈联中的“横”和“接”两字历来为人称道，请结合诗句简析其妙处。（</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歌尾联表达了作者哪些思想感情。（</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诸葛亮集》中有这样的话：“赏不可不平，罚不可不均。”这与</w:t>
      </w:r>
      <w:r>
        <w:rPr>
          <w:rFonts w:cs="宋体;SimSun" w:ascii="宋体;SimSun" w:hAnsi="宋体;SimSun"/>
          <w:kern w:val="0"/>
          <w:sz w:val="24"/>
        </w:rPr>
        <w:t>&lt;</w:t>
      </w:r>
      <w:r>
        <w:rPr>
          <w:rFonts w:ascii="宋体;SimSun" w:hAnsi="宋体;SimSun" w:cs="宋体;SimSun"/>
          <w:kern w:val="0"/>
          <w:sz w:val="24"/>
        </w:rPr>
        <w:t>出师表》中的“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    _</w:t>
      </w:r>
      <w:r>
        <w:rPr>
          <w:rFonts w:ascii="宋体;SimSun" w:hAnsi="宋体;SimSun" w:cs="宋体;SimSun"/>
          <w:kern w:val="0"/>
          <w:sz w:val="24"/>
        </w:rPr>
        <w:t>，</w:t>
      </w:r>
      <w:r>
        <w:rPr>
          <w:rFonts w:cs="宋体;SimSun" w:ascii="宋体;SimSun" w:hAnsi="宋体;SimSun"/>
          <w:kern w:val="0"/>
          <w:sz w:val="24"/>
        </w:rPr>
        <w:t>_    ___  </w:t>
      </w:r>
      <w:r>
        <w:rPr>
          <w:rFonts w:ascii="宋体;SimSun" w:hAnsi="宋体;SimSun" w:cs="宋体;SimSun"/>
          <w:kern w:val="0"/>
          <w:sz w:val="24"/>
        </w:rPr>
        <w:t>。”两句意思一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阿房宫赋》中总括秦挥霍无度，将剥削来的钱财像泥沙一样的浪费掉，给人民带来了深重的灾难的语句是“</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 xml:space="preserve">____ </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 xml:space="preserve">李白在《蜀道难》一诗中引用神话传说为其增添了浪漫气息，如引用“五丁开山”神话的句子是“                     </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乙  选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考生在第三、四两大题中选定其中一大题作答。只能做所选定大题内的小题，不得选做另一大题内的小题。如果多做，则按所做的第一题计分。注意：作答时必须用</w:t>
      </w:r>
      <w:r>
        <w:rPr>
          <w:rFonts w:cs="宋体;SimSun" w:ascii="宋体;SimSun" w:hAnsi="宋体;SimSun"/>
          <w:kern w:val="0"/>
          <w:sz w:val="24"/>
        </w:rPr>
        <w:t>2B</w:t>
      </w:r>
      <w:r>
        <w:rPr>
          <w:rFonts w:ascii="宋体;SimSun" w:hAnsi="宋体;SimSun" w:cs="宋体;SimSun"/>
          <w:kern w:val="0"/>
          <w:sz w:val="24"/>
        </w:rPr>
        <w:t>铅笔在答题卡上把所选题对应的题号方框涂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树犹如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朱以撒</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西汉的辞赋家枚乘在著名的</w:t>
      </w:r>
      <w:r>
        <w:rPr>
          <w:rFonts w:cs="宋体;SimSun" w:ascii="宋体;SimSun" w:hAnsi="宋体;SimSun"/>
          <w:kern w:val="0"/>
          <w:sz w:val="24"/>
        </w:rPr>
        <w:t>&lt;</w:t>
      </w:r>
      <w:r>
        <w:rPr>
          <w:rFonts w:ascii="宋体;SimSun" w:hAnsi="宋体;SimSun" w:cs="宋体;SimSun"/>
          <w:kern w:val="0"/>
          <w:sz w:val="24"/>
        </w:rPr>
        <w:t>七发》</w:t>
      </w:r>
      <w:r>
        <w:rPr>
          <w:rFonts w:cs="宋体;SimSun" w:ascii="宋体;SimSun" w:hAnsi="宋体;SimSun"/>
          <w:kern w:val="0"/>
          <w:sz w:val="24"/>
        </w:rPr>
        <w:t>-</w:t>
      </w:r>
      <w:r>
        <w:rPr>
          <w:rFonts w:ascii="宋体;SimSun" w:hAnsi="宋体;SimSun" w:cs="宋体;SimSun"/>
          <w:kern w:val="0"/>
          <w:sz w:val="24"/>
        </w:rPr>
        <w:t>文中写了一株梧桐树，历尽艰辛一一它的根是一半生一半死，夏日被雷电劈打，冬日被风雪摧残，被急流冲刷，群鸟哀鸣，它却顽强地生长，于树干中积聚了很多纹理。终于有人把它砍下制成琴，音质太好了，“使师堂操畅，伯子牙为之歌”，真是天下独一份的琴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经历这种艰辛的过程，终于修成正果，这也是很理想的结局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论是人、是物，存在于世，都有来自逆向的力量。使行进的历程百般不畅万般蹭蹬，严重的就称之为磨难了。磨难因人而异，司马迁在</w:t>
      </w:r>
      <w:r>
        <w:rPr>
          <w:rFonts w:cs="宋体;SimSun" w:ascii="宋体;SimSun" w:hAnsi="宋体;SimSun"/>
          <w:kern w:val="0"/>
          <w:sz w:val="24"/>
        </w:rPr>
        <w:t>&lt;</w:t>
      </w:r>
      <w:r>
        <w:rPr>
          <w:rFonts w:ascii="宋体;SimSun" w:hAnsi="宋体;SimSun" w:cs="宋体;SimSun"/>
          <w:kern w:val="0"/>
          <w:sz w:val="24"/>
        </w:rPr>
        <w:t>报任安书》中提到了文王、仲尼、屈原、左丘、孙膑、不韦、韩非诸人，不是被囚禁、流放，就是膑脚、失明，凄惨之至，非常人所能承受，最终却都成为史上人物，千百年过往而不湮其辉光。就是司马迁本人，也是受宫刑后而发愤著《史记》的，这些人物的经历成为教育的典型，磨难是伴随人生而来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书法家对于书法的关系，当然不能言说磨难，至多就是笔墨上的磨练，但作用于人的精神却是一脉的。像王谢家族中人，他们的欢欣比瓮牖绳枢之子要多得多，普通人家缺乏的条件他们都会有，比一般人成名成家也就顺当得多。但是，逃不脱的是笔墨上的磨练，因为书法家要靠作品来说话，而作品是写出来的，写就需要扎实的笔墨功夫，谁也没有理由逃避。人人皆须磨练，不能例外。成一字须反复不辍，成一篇则如上蜀道，立一体则以一生为计，尚未知可成否。唐人孟郊曾风趣地说：“如何不自闲．心与身为仇。”是啊，一个人为何要如此？此心有远大理想，思遐举，而必然要筋骨承其劳累，身心共赴一处，以期遂愿。因此白居易在回忆自己学习时真切地说：“二十已来，昼课赋，夜课书，间又课诗，不遑寝息矣。以至于口舌成疮，手肘成胝，既壮而肤革不丰盈，未老而齿发早衰白，瞀瞀然如飞蝇垂珠在眸子中者，动以万数。”大抵文人都有身心磨练的过程，积年之功夫终于有了相应的收获，心中甚喜。古代社会没有书法家协会，但文人雅集时相互欣赏，优者备受称道，几因磨练长精神，定非碌碌者。当今有了各级书法协会，依水准而入座，或一县之会员，一省之会员，当然，一国之会员尤为为人瞩望，由此可见欢愉惨戚藏于寻常时日里，书斋静处起风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是，持续上进不由人，虽功夫所下甚多，穷昏昼，忘饥渴，却是毫无寸进了，不觉心烦气躁难以平复．甚至有人就弃笔墨而走，以为艰深不可求索。清人曾国藩是深有体会者，他认为：“困时切莫间断，熬过此关，便可少进。再进再困，再熬再奋，自有亨通精进之日。不特写字，凡事皆有极困难之时，打得通的，便是好汉。”这个“熬”字运用得尤其传神……一暂时不见有何进展，仍然心手不放松，始终自守，不离不弃，继续读书、研究、临摹、创作，似乎不动声色、不激不厉，却韧以行事。时日忽忽过去，终于学识又有所提高．腕力又有所增强，悟性又有所开启，砉然天开，进入新境。而那些不能自守者，终将难有“柳暗花明又一村”之喜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株梧桐，终究要经风雨而后成为琴之优者…一一更多人听到了它悠扬的琴声，忽略了它曾经的苦难。书法家的磨练，指腕的、心灵的，其中的复杂和幽微，难与外人道。人们聚于酒肆，惊看张旭笔走龙蛇的迅疾，一幅之内烟波万状，感到了书法家书写是这般轻易。</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犹如只看到一朵花的盛开时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光明日报</w:t>
      </w:r>
      <w:r>
        <w:rPr>
          <w:rFonts w:cs="宋体;SimSun" w:ascii="宋体;SimSun" w:hAnsi="宋体;SimSun"/>
          <w:kern w:val="0"/>
          <w:sz w:val="24"/>
        </w:rPr>
        <w:t>&gt;</w:t>
      </w:r>
      <w:r>
        <w:rPr>
          <w:rFonts w:ascii="宋体;SimSun" w:hAnsi="宋体;SimSun" w:cs="宋体;SimSun"/>
          <w:kern w:val="0"/>
          <w:sz w:val="24"/>
        </w:rPr>
        <w:t>，有删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这篇文章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手法多样，开头引用枚乘的《七发》，从梧桐树的历经艰辛终成上等的琴料来说明人世间任何人、物需要经历一番磨难才能有所成就，顺境使人颓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旁征博引，古今中外，随手拈来，恰如其分，论证了磨难是伴随人生而来的观点。人若想有大的成就需经磨难，磨难也会因人而异，有些非常人能忍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书法爱好者经常在一起交流作品，感悟心得．都非庸碌之辈，而现在的书法协会色龙混杂，成为一部分人附庸风雅的工具．那些人没有经历身心磨练的过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管你出身富贵还是贫贱，文人都需经身心的磨练，缺乏自觉的勤学苦练是写不出好作品的，书法、文学皆如此。否则，就违反了艺术规律，是不会有大成就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历史名人磨难的事例能激励教育后人，给人以向上的力量。司马迁就是明证。他在遭受宫刑后，忍辱偷生，发愤著书，所著《史记》为“史家之绝唱，无韵之离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开篇介绍枚乘《七发》中的梧桐树有何用意？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文本内容，分析下面两句话的含意。（</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论是人、是物，存在于世，都有来自逆向的力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犹如只看到一朵花的盛开时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说“磨难是伴随人生而来的”，请结合现实谈谈磨难对于成长的意义。（</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杨绛的亲情守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云之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传说中的“ 南沙沟”，离钓鱼台国宾馆极近，小区门口有人站岗，里面清一色三层旧式小楼，楼距很宽，中间是静谧的乔木和草坪。据说，这里几百户人家中，没有封闭阳台也没进行装修的，只有杨绛一家。</w:t>
      </w:r>
      <w:r>
        <w:rPr>
          <w:rFonts w:cs="宋体;SimSun" w:ascii="宋体;SimSun" w:hAnsi="宋体;SimSun"/>
          <w:kern w:val="0"/>
          <w:sz w:val="24"/>
        </w:rPr>
        <w:t>1977</w:t>
      </w:r>
      <w:r>
        <w:rPr>
          <w:rFonts w:ascii="宋体;SimSun" w:hAnsi="宋体;SimSun" w:cs="宋体;SimSun"/>
          <w:kern w:val="0"/>
          <w:sz w:val="24"/>
        </w:rPr>
        <w:t>年春，钱钟书一家告别学部办公室的蛰居生活，搬到此处新宅，这也是他人生中的最后居所。三十多年来，这是一个略显寂寞的地方．因为主人罕有的孤独；但它也不断迎来送往，因为主人稀世的分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钱杨是无锡同乡，</w:t>
      </w:r>
      <w:r>
        <w:rPr>
          <w:rFonts w:cs="宋体;SimSun" w:ascii="宋体;SimSun" w:hAnsi="宋体;SimSun"/>
          <w:kern w:val="0"/>
          <w:sz w:val="24"/>
        </w:rPr>
        <w:t>1932</w:t>
      </w:r>
      <w:r>
        <w:rPr>
          <w:rFonts w:ascii="宋体;SimSun" w:hAnsi="宋体;SimSun" w:cs="宋体;SimSun"/>
          <w:kern w:val="0"/>
          <w:sz w:val="24"/>
        </w:rPr>
        <w:t>年相识，</w:t>
      </w:r>
      <w:r>
        <w:rPr>
          <w:rFonts w:cs="宋体;SimSun" w:ascii="宋体;SimSun" w:hAnsi="宋体;SimSun"/>
          <w:kern w:val="0"/>
          <w:sz w:val="24"/>
        </w:rPr>
        <w:t>1935</w:t>
      </w:r>
      <w:r>
        <w:rPr>
          <w:rFonts w:ascii="宋体;SimSun" w:hAnsi="宋体;SimSun" w:cs="宋体;SimSun"/>
          <w:kern w:val="0"/>
          <w:sz w:val="24"/>
        </w:rPr>
        <w:t>年喜结良缘，恩爱六十多年。</w:t>
      </w:r>
    </w:p>
    <w:p>
      <w:pPr>
        <w:pStyle w:val="Normal"/>
        <w:widowControl/>
        <w:ind w:firstLine="540"/>
        <w:jc w:val="left"/>
        <w:rPr/>
      </w:pPr>
      <w:r>
        <w:rPr>
          <w:rFonts w:cs="宋体;SimSun" w:ascii="宋体;SimSun" w:hAnsi="宋体;SimSun"/>
          <w:kern w:val="0"/>
          <w:sz w:val="24"/>
        </w:rPr>
        <w:t>“</w:t>
      </w:r>
      <w:r>
        <w:rPr>
          <w:rFonts w:ascii="宋体;SimSun" w:hAnsi="宋体;SimSun" w:cs="宋体;SimSun"/>
          <w:kern w:val="0"/>
          <w:sz w:val="24"/>
        </w:rPr>
        <w:t>文革”初期，别人被斗得狼狈不堪，钱钟书却顶着“活无常”式的高帽子，胸前挂着名字上打叉的大牌子昂首阔步，任凭街上的孩子哄闹取笑，既不畏缩也不惶悚。在暴虐横行、风声鹤唳的年代，瘦弱的杨绛还有过“壮举”。“外人看去她是柔弱的娇太太，面对阶级斗争肯定吃不消或者往后退缩的样子，但有一次，她真的让我刮目相看！”叶廷芳回忆说，“</w:t>
      </w:r>
      <w:r>
        <w:rPr>
          <w:rFonts w:cs="宋体;SimSun" w:ascii="宋体;SimSun" w:hAnsi="宋体;SimSun"/>
          <w:kern w:val="0"/>
          <w:sz w:val="24"/>
        </w:rPr>
        <w:t>1966</w:t>
      </w:r>
      <w:r>
        <w:rPr>
          <w:rFonts w:ascii="宋体;SimSun" w:hAnsi="宋体;SimSun" w:cs="宋体;SimSun"/>
          <w:kern w:val="0"/>
          <w:sz w:val="24"/>
        </w:rPr>
        <w:t>年夏的一次批斗会，‘文革’初期钱钟书被贴了大字报，杨绛就在当中一角贴了个小纸条澄清。后来群众批牛鬼蛇神，全所一百多人面前，把八九个人都拉出来批斗，站一排，杨绛站在最右边，当时一起被批的还有宗璞、邹获帆、李健吾等，其他人都低着头，你说什么都接受，就算不符合事实也不敢说话，就她一个人，脸涨得通红。他们逼问杨绛，为什么要替资产阶级反动权威翻案。她跺着脚，怒不可遏地据理力争：就是不符合事实！就是不符合事实！这次以后我就对她刮目相看了，一方面是她的勇敢行为，另一方面是她对丈夫的忠贞，绝不允许有不符合事实的批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年近花甲的钱钟书告别妻女先下了五七干校，学问通透的他，侍弄煤、锅炉却是外行，水总是烧不开，被大家笑称“钱不开”。半年后，杨绛也来到干校，两个人不在一个连，但能偶尔相聚。两个连在地界上是毗邻的，差距一里左右。杨绛在“菜园班”，当时快六十了，白天由她看管菜园，她就利用这个时间，坐在小马扎上，用膝盖当写字台，看书或写东西。钱钟书担负送信工作，每天下午四五点左右，他去“公社”取件时，总要绕道百十来步看他的妻子，杨绛把自己写的东西递给他，他一般就站在那儿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信阳的日子，杨绎依然和别人不同，似乎总是“笑嘻嘻的”，还对大家说“文革”对她最大的教育就是与群众打成一片。只是有一次，大家都在劳动，凿井、种菜、浇菜……菜地旁边突然起了个坟堆，她说，死的人多冷啊，坟地里草都没有……当时是夏天，大家还奇怪她怎么会想到冷。事实上，那时候的杨绛刚刚遭遇丧婿之痛，他们的女婿王德一，在批斗中不堪受辱自杀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钱杨二老的独女钱瑗去世，一年后，缠绵病榻的钱钟书也走了。“钟书病中，我只求比他多活一年。照顾人，男不如女。我尽力保养自己．争求‘夫在先，妻在后’，错了次序就糟糕了。”钱钟书缠绵病榻的日子，全靠杨绎一人悉心照料。菜都做成糊状，鱼要做成粥，一个小刺都不能有，都是杨绛一根一根剔掉的。有段时间，钱钟书在北京医院，女儿在西郊，杨绛这么大年纪两边跑。一家三口人，后来一下走两个，尤其是女儿的走让她毫无思想准备，这个打击太大了！“我们仨失散了”，但是她居然非常坚强，一滴泪都不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钟书逃走了，我也想逃走，但是逃到哪里去呢？我压根儿不能逃，得留在人世间，打扫现场，尽我应尽的责任。”敛起丧亲之痛，当年已近九十高龄的杨绛开始翻译柏拉图的《斐多篇》。人们惊讶地发现，没多久，这位纤小瘦弱的老太太在忘我的文字中硬硬朗朗地站起来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十多年来，面对时间这位严酷的判官，杨绛仿佛大战风车的“堂吉诃德”，越战越骁勇：翻译、写作之外，她还一人揽下了整理钱钟书学术遗稿的工作，那是几麻袋天书般的手稿与中外文笔记，恐怕难以想象，一个老人居然能扛下如此超负荷的重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对于悲痛和酸楚，她却从不多著一字，潺潺缓缓，举重若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时代报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着重选取了人物生平各个阶段的生活片段，叙述生动细腻，全面展现了杨绛和钱钟书的人格魅力和精神风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三段运用对比手法，同时通过传种的神态描写和语言描写，清晰地展现了杨绛的勇敢无畏和对丈夫的忠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钟书虽然“学问通透”，但“侍弄煤、锅炉却是外行，水总是烧不开”，因此总是被大家嘲笑和看不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信阳的日子．畅绛似乎总是笑嘻嘻的，这能看出杨绛天性乐观，同时对文革给予她的教育也是心怀感激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菜地旁边突然起了个坟堆，她说，死的人多冷啊．坟地里草都没有……”这段文字体现了杨绛敏感、善良的性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第一段有何作用？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丈章是如何刻画杨绛的形象的？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杨绛对钱钟书的“亲情守望”有哪些具体体现？请结合材料谈谈你的理解。（</w:t>
      </w:r>
      <w:r>
        <w:rPr>
          <w:rFonts w:cs="宋体;SimSun" w:ascii="宋体;SimSun" w:hAnsi="宋体;SimSun"/>
          <w:kern w:val="0"/>
          <w:sz w:val="24"/>
        </w:rPr>
        <w:t>8</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Ⅱ卷（表达题  共</w:t>
      </w:r>
      <w:r>
        <w:rPr>
          <w:rFonts w:cs="宋体;SimSun" w:ascii="宋体;SimSun" w:hAnsi="宋体;SimSun"/>
          <w:kern w:val="0"/>
          <w:sz w:val="24"/>
        </w:rPr>
        <w:t>80</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据中医师施孝文介绍，梅雨季节还未结束，不少市民已经       前往医疗机构咨询关于冬病夏治的事情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过去五年间，中国快递市场的规模经历了一场疯狂增长，而国外快递巨头纷纷涌入中国市场后，国内快递业的转型已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官兵们一直冒着酷暑坚持在消防车旁为群众取水，及时缓解了当地群众用水的        ，保证了居民群众的正常生活用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迫在眉睫迫不及待  燃眉之急    </w:t>
      </w:r>
      <w:r>
        <w:rPr>
          <w:rFonts w:cs="宋体;SimSun" w:ascii="宋体;SimSun" w:hAnsi="宋体;SimSun"/>
          <w:kern w:val="0"/>
          <w:sz w:val="24"/>
        </w:rPr>
        <w:t>B</w:t>
      </w:r>
      <w:r>
        <w:rPr>
          <w:rFonts w:ascii="宋体;SimSun" w:hAnsi="宋体;SimSun" w:cs="宋体;SimSun"/>
          <w:kern w:val="0"/>
          <w:sz w:val="24"/>
        </w:rPr>
        <w:t>。燃眉之急迫在眉睫  迫不及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迫不及待迫在眉睫  燃眉之急    </w:t>
      </w:r>
      <w:r>
        <w:rPr>
          <w:rFonts w:cs="宋体;SimSun" w:ascii="宋体;SimSun" w:hAnsi="宋体;SimSun"/>
          <w:kern w:val="0"/>
          <w:sz w:val="24"/>
        </w:rPr>
        <w:t>D</w:t>
      </w:r>
      <w:r>
        <w:rPr>
          <w:rFonts w:ascii="宋体;SimSun" w:hAnsi="宋体;SimSun" w:cs="宋体;SimSun"/>
          <w:kern w:val="0"/>
          <w:sz w:val="24"/>
        </w:rPr>
        <w:t>．迫不及待燃眉之急    迫在眉睫</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俗学者表示，如果仅仅把过中秋节看成是</w:t>
      </w:r>
      <w:r>
        <w:rPr>
          <w:rFonts w:cs="宋体;SimSun" w:ascii="宋体;SimSun" w:hAnsi="宋体;SimSun"/>
          <w:kern w:val="0"/>
          <w:sz w:val="24"/>
        </w:rPr>
        <w:t>3</w:t>
      </w:r>
      <w:r>
        <w:rPr>
          <w:rFonts w:ascii="宋体;SimSun" w:hAnsi="宋体;SimSun" w:cs="宋体;SimSun"/>
          <w:kern w:val="0"/>
          <w:sz w:val="24"/>
        </w:rPr>
        <w:t>天假期，就是吃月饼，那就误解了国家将其设立为法定节假日，中秋节还有很多美好的习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长城保护维修，国家文物局将遵守不改变文物原状和最小于预原则，妥善保护长城真实性、完整性和沧桑古朴的历史风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更多的中国人如果能够多读书，能够让自己的心平静下来，能在这里慢慢找到幸福感并且找到自己的话，中国就会变得更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古代诗歌以高度凝练的语言，表达着人们的喜怒哀乐，影响着人们的精神世界。吟诵它，能陶冶情操，提升知识，给人美的享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人们为什么重视邻里关系呢？因为它不仅满足了日常生活之需，而且守望相助，危难时还可以互相保卫，这是客观的实际利益需要，也受到了基层政治和相关法律制度的保障。搞好邻里关系，           。良好的邻里关系还使人体验到了我们同住在一起的亲近感所产生的人生意义感和幸福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仅基于互利互助的实用功能，而且邻里和睦，会让人有精神家园之感，继而才会有</w:t>
      </w:r>
      <w:r>
        <w:rPr>
          <w:rFonts w:cs="宋体;SimSun" w:ascii="宋体;SimSun" w:hAnsi="宋体;SimSun"/>
          <w:kern w:val="0"/>
          <w:sz w:val="24"/>
        </w:rPr>
        <w:t>n1</w:t>
      </w:r>
      <w:r>
        <w:rPr>
          <w:rFonts w:ascii="宋体;SimSun" w:hAnsi="宋体;SimSun" w:cs="宋体;SimSun"/>
          <w:kern w:val="0"/>
          <w:sz w:val="24"/>
        </w:rPr>
        <w:t>属感和认同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仅基于互利互助的实用功能，而且邻里和睦，会让人有归属感和认同感，继而才会有精神家园之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仅让人有归属感和认同感，而且邻里和睦，基于互利互助的实用功能，继而才会有精神家园之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仅让人会有精神家园之感，而且邻里和睦，基于互利互助的实用功能，继而让人有归属感和认同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这则 文稿的画线句在表达上有四处不妥当，请找出来并修改。（</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通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为提高电话网的通讯能力．我公司将对辖区内电话局的交换机进行升级改造，现依据《中华人民共和国电信条例》，②将有关事项宣告如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敝公司将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时至</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施工，在此期间会影响青山区电话用户的正常通话。交换机升级后，④用户原有的一些业务功能（如闹铃、呼叫转移等）需要重新设定；热线和呼出限制的设置方法也有变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有疑问，欢迎提出。本公司客服电话：</w:t>
      </w:r>
      <w:r>
        <w:rPr>
          <w:rFonts w:cs="宋体;SimSun" w:ascii="宋体;SimSun" w:hAnsi="宋体;SimSun"/>
          <w:kern w:val="0"/>
          <w:sz w:val="24"/>
        </w:rPr>
        <w:t>××××××××</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 工程施工给贵用户造成的不便，我们深表歉意。请予理解和支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网通讯有限公司青山分公司</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处，改为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处，改为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处，改为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下面是一幅公益广告图片“祖辈的井、父辈的井、子孙的井”，请简要介绍图片的主要内容并揭示其寓意，要求语意简明，句子通顺，不超过</w:t>
      </w:r>
      <w:r>
        <w:rPr>
          <w:rFonts w:cs="宋体;SimSun" w:ascii="宋体;SimSun" w:hAnsi="宋体;SimSun"/>
          <w:kern w:val="0"/>
          <w:sz w:val="24"/>
        </w:rPr>
        <w:t>90</w:t>
      </w:r>
      <w:r>
        <w:rPr>
          <w:rFonts w:ascii="宋体;SimSun" w:hAnsi="宋体;SimSun" w:cs="宋体;SimSun"/>
          <w:kern w:val="0"/>
          <w:sz w:val="24"/>
        </w:rPr>
        <w:t>个字（标点不要单独占格）。（</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阅读下面两段材料，根据要求任选一段材料写一篇不少 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贫困交加的梵高，在每天努力振作起来的信心的支配下画着他那色彩绚丽的画。他曾满怀感慨地说：生活的色彩和他画中的色彩太不一致了。不仅梵高，很多人都曾为此感叹过，思索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奥运竞赛如火如荼，有胜利者，有失败者。有的失败者说自己是技不如人，甘心认输；有的失败者认为受到了别人干扰，输给外因；有的失败者认为自己心态不稳，输给自己。比赛场上，失败者真正要面对的是什么呢？结合你的思考，谈谈你的看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中</w:t>
      </w:r>
      <w:r>
        <w:rPr>
          <w:rFonts w:cs="宋体;SimSun" w:ascii="宋体;SimSun" w:hAnsi="宋体;SimSun"/>
          <w:kern w:val="0"/>
          <w:sz w:val="24"/>
        </w:rPr>
        <w:t>2017</w:t>
      </w:r>
      <w:r>
        <w:rPr>
          <w:rFonts w:ascii="宋体;SimSun" w:hAnsi="宋体;SimSun" w:cs="宋体;SimSun"/>
          <w:kern w:val="0"/>
          <w:sz w:val="24"/>
        </w:rPr>
        <w:t>届毕业班针对性测试（一）语文答案（</w:t>
      </w:r>
      <w:r>
        <w:rPr>
          <w:rFonts w:cs="宋体;SimSun" w:ascii="宋体;SimSun" w:hAnsi="宋体;SimSun"/>
          <w:kern w:val="0"/>
          <w:sz w:val="24"/>
        </w:rPr>
        <w:t>2016.08</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因果关系不成立。从原文看，“音乐家要根据数学的原理创造出符合宗教精神的艺术”，结果是“音乐既是艺术，又是数学，还是宗教”，而不是“音乐和算数、几何、天文在西方成为教会必修的四门功课”</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这个观点导致了理性哲学对宗教神学的取代”错，曲解文意，应是这个观点的意义相当于理性哲学对宗教神学的取代</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数学的发展推动了音乐、哲学的发展”于文无据</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根据前后文的语境以及一些虚词，同时采用排除法即可得出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D</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片先描写吞云楼的胜况。巍巍高楼，直耸云天，华美、壮观，直抒赞赏之情。这是扬。（</w:t>
      </w:r>
      <w:r>
        <w:rPr>
          <w:rFonts w:cs="宋体;SimSun" w:ascii="宋体;SimSun" w:hAnsi="宋体;SimSun"/>
          <w:kern w:val="0"/>
          <w:sz w:val="24"/>
        </w:rPr>
        <w:t>3</w:t>
      </w:r>
      <w:r>
        <w:rPr>
          <w:rFonts w:ascii="宋体;SimSun" w:hAnsi="宋体;SimSun" w:cs="宋体;SimSun"/>
          <w:kern w:val="0"/>
          <w:sz w:val="24"/>
        </w:rPr>
        <w:t>分）接着，“岂欲”“浪说”表明词人（或李季允）重任在身，没有观赏风景的闲情，又为失去抗金良机而遗憾。这是抑。（</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思念故土，（</w:t>
      </w:r>
      <w:r>
        <w:rPr>
          <w:rFonts w:cs="宋体;SimSun" w:ascii="宋体;SimSun" w:hAnsi="宋体;SimSun"/>
          <w:kern w:val="0"/>
          <w:sz w:val="24"/>
        </w:rPr>
        <w:t>1</w:t>
      </w:r>
      <w:r>
        <w:rPr>
          <w:rFonts w:ascii="宋体;SimSun" w:hAnsi="宋体;SimSun" w:cs="宋体;SimSun"/>
          <w:kern w:val="0"/>
          <w:sz w:val="24"/>
        </w:rPr>
        <w:t>分）想像岳飞一样建功立业，收复中原，报效国家，（</w:t>
      </w:r>
      <w:r>
        <w:rPr>
          <w:rFonts w:cs="宋体;SimSun" w:ascii="宋体;SimSun" w:hAnsi="宋体;SimSun"/>
          <w:kern w:val="0"/>
          <w:sz w:val="24"/>
        </w:rPr>
        <w:t>2</w:t>
      </w:r>
      <w:r>
        <w:rPr>
          <w:rFonts w:ascii="宋体;SimSun" w:hAnsi="宋体;SimSun" w:cs="宋体;SimSun"/>
          <w:kern w:val="0"/>
          <w:sz w:val="24"/>
        </w:rPr>
        <w:t>分）却壮志难酬。（</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给分。（</w:t>
      </w:r>
      <w:r>
        <w:rPr>
          <w:rFonts w:cs="宋体;SimSun" w:ascii="宋体;SimSun" w:hAnsi="宋体;SimSun"/>
          <w:kern w:val="0"/>
          <w:sz w:val="24"/>
        </w:rPr>
        <w:t>D“</w:t>
      </w:r>
      <w:r>
        <w:rPr>
          <w:rFonts w:ascii="宋体;SimSun" w:hAnsi="宋体;SimSun" w:cs="宋体;SimSun"/>
          <w:kern w:val="0"/>
          <w:sz w:val="24"/>
        </w:rPr>
        <w:t>男人却被打垮了”言过其实，从下文可以看出，他只是改变了“硬”的个性。</w:t>
      </w:r>
      <w:r>
        <w:rPr>
          <w:rFonts w:cs="宋体;SimSun" w:ascii="宋体;SimSun" w:hAnsi="宋体;SimSun"/>
          <w:kern w:val="0"/>
          <w:sz w:val="24"/>
        </w:rPr>
        <w:t>A“</w:t>
      </w:r>
      <w:r>
        <w:rPr>
          <w:rFonts w:ascii="宋体;SimSun" w:hAnsi="宋体;SimSun" w:cs="宋体;SimSun"/>
          <w:kern w:val="0"/>
          <w:sz w:val="24"/>
        </w:rPr>
        <w:t>时代不同了，男女都一样”错，应该是男人与女人都承担着一样的家庭责任，承受着一样的生活煎熬。</w:t>
      </w:r>
      <w:r>
        <w:rPr>
          <w:rFonts w:cs="宋体;SimSun" w:ascii="宋体;SimSun" w:hAnsi="宋体;SimSun"/>
          <w:kern w:val="0"/>
          <w:sz w:val="24"/>
        </w:rPr>
        <w:t>B“‘</w:t>
      </w:r>
      <w:r>
        <w:rPr>
          <w:rFonts w:ascii="宋体;SimSun" w:hAnsi="宋体;SimSun" w:cs="宋体;SimSun"/>
          <w:kern w:val="0"/>
          <w:sz w:val="24"/>
        </w:rPr>
        <w:t>我’有能力帮他”文巾没有依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中的男人是一个被生活磨掉了棱角的普通劳动者。（</w:t>
      </w:r>
      <w:r>
        <w:rPr>
          <w:rFonts w:cs="宋体;SimSun" w:ascii="宋体;SimSun" w:hAnsi="宋体;SimSun"/>
          <w:kern w:val="0"/>
          <w:sz w:val="24"/>
        </w:rPr>
        <w:t>2</w:t>
      </w:r>
      <w:r>
        <w:rPr>
          <w:rFonts w:ascii="宋体;SimSun" w:hAnsi="宋体;SimSun" w:cs="宋体;SimSun"/>
          <w:kern w:val="0"/>
          <w:sz w:val="24"/>
        </w:rPr>
        <w:t>分）起初，他个性鲜明，刚直硬气，情愿在家吃亏劳累也不屈从于不良业主的欺压；（</w:t>
      </w:r>
      <w:r>
        <w:rPr>
          <w:rFonts w:cs="宋体;SimSun" w:ascii="宋体;SimSun" w:hAnsi="宋体;SimSun"/>
          <w:kern w:val="0"/>
          <w:sz w:val="24"/>
        </w:rPr>
        <w:t>2</w:t>
      </w:r>
      <w:r>
        <w:rPr>
          <w:rFonts w:ascii="宋体;SimSun" w:hAnsi="宋体;SimSun" w:cs="宋体;SimSun"/>
          <w:kern w:val="0"/>
          <w:sz w:val="24"/>
        </w:rPr>
        <w:t>分）但女儿考试失利，女儿实现他的大学梦的这根精神支柱倒下了，激烈的思想斗争后，他终于屈服于生活现实并产生了让女儿回家务</w:t>
      </w:r>
      <w:r>
        <w:rPr>
          <w:rFonts w:cs="宋体;SimSun" w:ascii="宋体;SimSun" w:hAnsi="宋体;SimSun"/>
          <w:kern w:val="0"/>
          <w:sz w:val="24"/>
        </w:rPr>
        <w:t>T</w:t>
      </w:r>
      <w:r>
        <w:rPr>
          <w:rFonts w:ascii="宋体;SimSun" w:hAnsi="宋体;SimSun" w:cs="宋体;SimSun"/>
          <w:kern w:val="0"/>
          <w:sz w:val="24"/>
        </w:rPr>
        <w:t>的想法。（</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表明时间的推移，照应前文关于“中午的太阳已见热力”的描写。②通过对美好景物的描写，衬托主人翁与我相见后的兴奋心情。③交代季节，推动故事情节发展，为写“我”再来感受小麦吐穗扬花埋下伏笔。（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例：①“我”为男人因为女儿考试失利就改变“硬”的个性而感动。②“我”为女人听到男人的话后如此强烈的反应而惊讶。③“我”为这个家庭在未来的日子找不到生活目标感到担忧。④“我”为残酷的生活现实磨去人们刚直个性的现象感到担忧。⑤同情这一家人的命运。（每点</w:t>
      </w:r>
      <w:r>
        <w:rPr>
          <w:rFonts w:cs="宋体;SimSun" w:ascii="宋体;SimSun" w:hAnsi="宋体;SimSun"/>
          <w:kern w:val="0"/>
          <w:sz w:val="24"/>
        </w:rPr>
        <w:t>2</w:t>
      </w:r>
      <w:r>
        <w:rPr>
          <w:rFonts w:ascii="宋体;SimSun" w:hAnsi="宋体;SimSun" w:cs="宋体;SimSun"/>
          <w:kern w:val="0"/>
          <w:sz w:val="24"/>
        </w:rPr>
        <w:t>分，答出四点即可，其他答案，言之成理的，酌情给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给分。（</w:t>
      </w:r>
      <w:r>
        <w:rPr>
          <w:rFonts w:cs="宋体;SimSun" w:ascii="宋体;SimSun" w:hAnsi="宋体;SimSun"/>
          <w:kern w:val="0"/>
          <w:sz w:val="24"/>
        </w:rPr>
        <w:t>E“</w:t>
      </w:r>
      <w:r>
        <w:rPr>
          <w:rFonts w:ascii="宋体;SimSun" w:hAnsi="宋体;SimSun" w:cs="宋体;SimSun"/>
          <w:kern w:val="0"/>
          <w:sz w:val="24"/>
        </w:rPr>
        <w:t>叶廷芳因残疾被公立中学拒绝”表述不严密，应是叶廷芳想到会被公立中学拒绝而没有考虑升中学。</w:t>
      </w:r>
      <w:r>
        <w:rPr>
          <w:rFonts w:cs="宋体;SimSun" w:ascii="宋体;SimSun" w:hAnsi="宋体;SimSun"/>
          <w:kern w:val="0"/>
          <w:sz w:val="24"/>
        </w:rPr>
        <w:t>A“</w:t>
      </w:r>
      <w:r>
        <w:rPr>
          <w:rFonts w:ascii="宋体;SimSun" w:hAnsi="宋体;SimSun" w:cs="宋体;SimSun"/>
          <w:kern w:val="0"/>
          <w:sz w:val="24"/>
        </w:rPr>
        <w:t>在导师冯至的推荐下”原文无据。</w:t>
      </w:r>
      <w:r>
        <w:rPr>
          <w:rFonts w:cs="宋体;SimSun" w:ascii="宋体;SimSun" w:hAnsi="宋体;SimSun"/>
          <w:kern w:val="0"/>
          <w:sz w:val="24"/>
        </w:rPr>
        <w:t>B“</w:t>
      </w:r>
      <w:r>
        <w:rPr>
          <w:rFonts w:ascii="宋体;SimSun" w:hAnsi="宋体;SimSun" w:cs="宋体;SimSun"/>
          <w:kern w:val="0"/>
          <w:sz w:val="24"/>
        </w:rPr>
        <w:t>胡乔木没有直接要叶廷芳不要总是研究旧的东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叶廷芳读到了西方现代主义文学作品，感觉这些作品不仅不颓废，而且有很健康的东西；（</w:t>
      </w:r>
      <w:r>
        <w:rPr>
          <w:rFonts w:cs="宋体;SimSun" w:ascii="宋体;SimSun" w:hAnsi="宋体;SimSun"/>
          <w:kern w:val="0"/>
          <w:sz w:val="24"/>
        </w:rPr>
        <w:t>3</w:t>
      </w:r>
      <w:r>
        <w:rPr>
          <w:rFonts w:ascii="宋体;SimSun" w:hAnsi="宋体;SimSun" w:cs="宋体;SimSun"/>
          <w:kern w:val="0"/>
          <w:sz w:val="24"/>
        </w:rPr>
        <w:t>分）②导师冯至传达胡乔木的话，期望他能研究一些新鲜的、没有研究过的问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卡夫卡的《变形记》里的情节让叶廷芳感怀于年少时自己在家巾的处境，（</w:t>
      </w:r>
      <w:r>
        <w:rPr>
          <w:rFonts w:cs="宋体;SimSun" w:ascii="宋体;SimSun" w:hAnsi="宋体;SimSun"/>
          <w:kern w:val="0"/>
          <w:sz w:val="24"/>
        </w:rPr>
        <w:t>3</w:t>
      </w:r>
      <w:r>
        <w:rPr>
          <w:rFonts w:ascii="宋体;SimSun" w:hAnsi="宋体;SimSun" w:cs="宋体;SimSun"/>
          <w:kern w:val="0"/>
          <w:sz w:val="24"/>
        </w:rPr>
        <w:t>分）并且像卡夫卡一样，叶廷芳也害怕父亲，他们都有畏父情结。（</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①</w:t>
      </w:r>
      <w:r>
        <w:rPr>
          <w:rFonts w:ascii="宋体;SimSun" w:hAnsi="宋体;SimSun" w:cs="宋体;SimSun"/>
          <w:kern w:val="0"/>
          <w:sz w:val="24"/>
        </w:rPr>
        <w:t>挑战权威，质疑当时主流对西方现代主义文学作品的定性；②挑战自己，大胆放弃从少年时代就钟情的诗歌转而研究小说与戏剧；③自强不息，幼时不幸残废，在艰难困顿的生活巾与命运抗争；④社会责任感强，积极参与各种社会公益事业，回报社会。（每点</w:t>
      </w:r>
      <w:r>
        <w:rPr>
          <w:rFonts w:cs="宋体;SimSun" w:ascii="宋体;SimSun" w:hAnsi="宋体;SimSun"/>
          <w:kern w:val="0"/>
          <w:sz w:val="24"/>
        </w:rPr>
        <w:t>2</w:t>
      </w:r>
      <w:r>
        <w:rPr>
          <w:rFonts w:ascii="宋体;SimSun" w:hAnsi="宋体;SimSun" w:cs="宋体;SimSun"/>
          <w:kern w:val="0"/>
          <w:sz w:val="24"/>
        </w:rPr>
        <w:t>分，其他答案，言之成理的，酌情给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 B(</w:t>
      </w:r>
      <w:r>
        <w:rPr>
          <w:rFonts w:ascii="宋体;SimSun" w:hAnsi="宋体;SimSun" w:cs="宋体;SimSun"/>
          <w:kern w:val="0"/>
          <w:sz w:val="24"/>
        </w:rPr>
        <w:t>凤毛麟角：比喻稀少而可贵的人或事物。百里挑一：一百个里挑选一个，形容相貌或才能十分</w:t>
      </w:r>
      <w:r>
        <w:rPr>
          <w:rFonts w:cs="宋体;SimSun" w:ascii="宋体;SimSun" w:hAnsi="宋体;SimSun"/>
          <w:kern w:val="0"/>
          <w:sz w:val="24"/>
        </w:rPr>
        <w:t>jLH</w:t>
      </w:r>
      <w:r>
        <w:rPr>
          <w:rFonts w:ascii="宋体;SimSun" w:hAnsi="宋体;SimSun" w:cs="宋体;SimSun"/>
          <w:kern w:val="0"/>
          <w:sz w:val="24"/>
        </w:rPr>
        <w:t>众。九牛一毛：比喻极大的数量巾微不足道的一部分。①句强调明代宣德炉真品珍贵而稀少，应选“凤毛麟角”。②句强调从众多中选出优秀的，应选“百里挑一”。③句强调日本退回的核材料只是其储量和产量的很少一部分，应选“九牛一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 C(A</w:t>
      </w:r>
      <w:r>
        <w:rPr>
          <w:rFonts w:ascii="宋体;SimSun" w:hAnsi="宋体;SimSun" w:cs="宋体;SimSun"/>
          <w:kern w:val="0"/>
          <w:sz w:val="24"/>
        </w:rPr>
        <w:t>成分残缺。在“人口迁移”后面加“的压力”。</w:t>
      </w:r>
      <w:r>
        <w:rPr>
          <w:rFonts w:cs="宋体;SimSun" w:ascii="宋体;SimSun" w:hAnsi="宋体;SimSun"/>
          <w:kern w:val="0"/>
          <w:sz w:val="24"/>
        </w:rPr>
        <w:t>B</w:t>
      </w:r>
      <w:r>
        <w:rPr>
          <w:rFonts w:ascii="宋体;SimSun" w:hAnsi="宋体;SimSun" w:cs="宋体;SimSun"/>
          <w:kern w:val="0"/>
          <w:sz w:val="24"/>
        </w:rPr>
        <w:t>搭配不当。在“对执法者的培训”前加“加强”。</w:t>
      </w:r>
      <w:r>
        <w:rPr>
          <w:rFonts w:cs="宋体;SimSun" w:ascii="宋体;SimSun" w:hAnsi="宋体;SimSun"/>
          <w:kern w:val="0"/>
          <w:sz w:val="24"/>
        </w:rPr>
        <w:t>D</w:t>
      </w:r>
      <w:r>
        <w:rPr>
          <w:rFonts w:ascii="宋体;SimSun" w:hAnsi="宋体;SimSun" w:cs="宋体;SimSun"/>
          <w:kern w:val="0"/>
          <w:sz w:val="24"/>
        </w:rPr>
        <w:t>语序不当。把“广泛”移到“应用”前面</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 B(</w:t>
      </w:r>
      <w:r>
        <w:rPr>
          <w:rFonts w:ascii="宋体;SimSun" w:hAnsi="宋体;SimSun" w:cs="宋体;SimSun"/>
          <w:kern w:val="0"/>
          <w:sz w:val="24"/>
        </w:rPr>
        <w:t>根据文意，阐述“主角”在前，阐述“配角”在后，而且是递进关系</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但是什么让企鹅在进化过程中丧失了飞行能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双翼越来越适应游泳和潜水；（</w:t>
      </w:r>
      <w:r>
        <w:rPr>
          <w:rFonts w:cs="宋体;SimSun" w:ascii="宋体;SimSun" w:hAnsi="宋体;SimSun"/>
          <w:kern w:val="0"/>
          <w:sz w:val="24"/>
        </w:rPr>
        <w:t>1</w:t>
      </w:r>
      <w:r>
        <w:rPr>
          <w:rFonts w:ascii="宋体;SimSun" w:hAnsi="宋体;SimSun" w:cs="宋体;SimSun"/>
          <w:kern w:val="0"/>
          <w:sz w:val="24"/>
        </w:rPr>
        <w:t>分）③但也使得飞行成本越来越高。（</w:t>
      </w:r>
      <w:r>
        <w:rPr>
          <w:rFonts w:cs="宋体;SimSun" w:ascii="宋体;SimSun" w:hAnsi="宋体;SimSun"/>
          <w:kern w:val="0"/>
          <w:sz w:val="24"/>
        </w:rPr>
        <w:t>2</w:t>
      </w:r>
      <w:r>
        <w:rPr>
          <w:rFonts w:ascii="宋体;SimSun" w:hAnsi="宋体;SimSun" w:cs="宋体;SimSun"/>
          <w:kern w:val="0"/>
          <w:sz w:val="24"/>
        </w:rPr>
        <w:t>分）（意思对即可。如有其他答案，只要言之成理，可酌情给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r>
        <w:rPr>
          <w:rFonts w:ascii="宋体;SimSun" w:hAnsi="宋体;SimSun" w:cs="宋体;SimSun"/>
          <w:kern w:val="0"/>
          <w:sz w:val="24"/>
        </w:rPr>
        <w:t>答案：图片以三口井为主体，每口井都配有一个木桶，而打水的绳子依“祖辈的井、父辈的井、子孙的井”的顺序大幅增长（</w:t>
      </w:r>
      <w:r>
        <w:rPr>
          <w:rFonts w:cs="宋体;SimSun" w:ascii="宋体;SimSun" w:hAnsi="宋体;SimSun"/>
          <w:kern w:val="0"/>
          <w:sz w:val="24"/>
        </w:rPr>
        <w:t>cháng</w:t>
      </w:r>
      <w:r>
        <w:rPr>
          <w:rFonts w:ascii="宋体;SimSun" w:hAnsi="宋体;SimSun" w:cs="宋体;SimSun"/>
          <w:kern w:val="0"/>
          <w:sz w:val="24"/>
        </w:rPr>
        <w:t>）。寓意：人们对地下水资源的过度利用，导致地下水资源日渐匮乏。呼吁人们要合理开发、利用和珍惜水资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试题分析：这是一道图文转换的题目，图文转化的题目主要有解析徽标、解说题片、描述图片、分析统计图表和漫画等，此题属于分析漫画，分析漫画的题目主要有概括画面的内容，分析漫画的寓意，给漫画添加标题和解说词等题目，答题时首先立足于漫画的内容，注意按一定的顺序概括，然后注意漫画的劝诫意义，劝诫意义要从漫画夸张的手法中获取。此题注意三幅图画的对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四川高考作文评分标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写作提示①】参考立意：与时俱进，克服思想惰性；打破陈规，改变思维定式；勇于接受新事物；创新一开始会让人稍稍不适，但是最终会被接受；世界被一点一点地改变，这个过程非常微妙和美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04:00Z</dcterms:created>
  <dc:creator/>
  <dc:description/>
  <cp:keywords/>
  <dc:language>en-US</dc:language>
  <cp:lastModifiedBy>Windows 用户</cp:lastModifiedBy>
  <dcterms:modified xsi:type="dcterms:W3CDTF">2016-09-06T23:54:00Z</dcterms:modified>
  <cp:revision>4</cp:revision>
  <dc:subject/>
  <dc:title/>
</cp:coreProperties>
</file>