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福建省福州市日升中学、阳光国际学校等六所合作校</w:t>
      </w:r>
      <w:r>
        <w:rPr>
          <w:rFonts w:cs="宋体;SimSun" w:ascii="宋体;SimSun" w:hAnsi="宋体;SimSun"/>
          <w:kern w:val="0"/>
          <w:sz w:val="24"/>
        </w:rPr>
        <w:t>2017</w:t>
      </w:r>
      <w:r>
        <w:rPr>
          <w:rFonts w:ascii="宋体;SimSun" w:hAnsi="宋体;SimSun" w:cs="宋体;SimSun"/>
          <w:kern w:val="0"/>
          <w:sz w:val="24"/>
        </w:rPr>
        <w:t>届高三上学期第一次月考</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高三语文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命题学校：永泰同安中学命题教师：叶凤翔审核教师：肖灵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试日期：</w:t>
      </w:r>
      <w:r>
        <w:rPr>
          <w:rFonts w:cs="宋体;SimSun" w:ascii="宋体;SimSun" w:hAnsi="宋体;SimSun"/>
          <w:kern w:val="0"/>
          <w:sz w:val="24"/>
        </w:rPr>
        <w:t xml:space="preserve">2016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考试时间：</w:t>
      </w:r>
      <w:r>
        <w:rPr>
          <w:rFonts w:cs="宋体;SimSun" w:ascii="宋体;SimSun" w:hAnsi="宋体;SimSun"/>
          <w:kern w:val="0"/>
          <w:sz w:val="24"/>
        </w:rPr>
        <w:t xml:space="preserve">150 </w:t>
      </w:r>
      <w:r>
        <w:rPr>
          <w:rFonts w:ascii="宋体;SimSun" w:hAnsi="宋体;SimSun" w:cs="宋体;SimSun"/>
          <w:kern w:val="0"/>
          <w:sz w:val="24"/>
        </w:rPr>
        <w:t>分钟考试满分：</w:t>
      </w:r>
      <w:r>
        <w:rPr>
          <w:rFonts w:cs="宋体;SimSun" w:ascii="宋体;SimSun" w:hAnsi="宋体;SimSun"/>
          <w:kern w:val="0"/>
          <w:sz w:val="24"/>
        </w:rPr>
        <w:t xml:space="preserve">15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本试卷分第Ⅰ卷（阅读题）和第Ⅱ卷（表达题）两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中国人缺少什么</w:t>
      </w:r>
      <w:r>
        <w:rPr>
          <w:rFonts w:cs="宋体;SimSun" w:ascii="宋体;SimSun" w:hAnsi="宋体;SimSun"/>
          <w:kern w:val="0"/>
          <w:sz w:val="24"/>
        </w:rPr>
        <w:t>?</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周国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文化传统中的一个严重弱点，就是重实用价值而轻精神价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么，有没有例外呢</w:t>
      </w:r>
      <w:r>
        <w:rPr>
          <w:rFonts w:cs="宋体;SimSun" w:ascii="宋体;SimSun" w:hAnsi="宋体;SimSun"/>
          <w:kern w:val="0"/>
          <w:sz w:val="24"/>
        </w:rPr>
        <w:t>?</w:t>
      </w:r>
      <w:r>
        <w:rPr>
          <w:rFonts w:ascii="宋体;SimSun" w:hAnsi="宋体;SimSun" w:cs="宋体;SimSun"/>
          <w:kern w:val="0"/>
          <w:sz w:val="24"/>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cs="宋体;SimSun" w:ascii="宋体;SimSun" w:hAnsi="宋体;SimSun"/>
          <w:kern w:val="0"/>
          <w:sz w:val="24"/>
        </w:rPr>
        <w:t xml:space="preserve">1998 </w:t>
      </w:r>
      <w:r>
        <w:rPr>
          <w:rFonts w:ascii="宋体;SimSun" w:hAnsi="宋体;SimSun" w:cs="宋体;SimSun"/>
          <w:kern w:val="0"/>
          <w:sz w:val="24"/>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北大的历史从</w:t>
      </w:r>
      <w:r>
        <w:rPr>
          <w:rFonts w:cs="宋体;SimSun" w:ascii="宋体;SimSun" w:hAnsi="宋体;SimSun"/>
          <w:kern w:val="0"/>
          <w:sz w:val="24"/>
        </w:rPr>
        <w:t xml:space="preserve">1898 </w:t>
      </w:r>
      <w:r>
        <w:rPr>
          <w:rFonts w:ascii="宋体;SimSun" w:hAnsi="宋体;SimSun" w:cs="宋体;SimSun"/>
          <w:kern w:val="0"/>
          <w:sz w:val="24"/>
        </w:rPr>
        <w:t>年京师大学堂成立算起。</w:t>
      </w:r>
      <w:r>
        <w:rPr>
          <w:rFonts w:cs="宋体;SimSun" w:ascii="宋体;SimSun" w:hAnsi="宋体;SimSun"/>
          <w:kern w:val="0"/>
          <w:sz w:val="24"/>
        </w:rPr>
        <w:t xml:space="preserve">1903 </w:t>
      </w:r>
      <w:r>
        <w:rPr>
          <w:rFonts w:ascii="宋体;SimSun" w:hAnsi="宋体;SimSun" w:cs="宋体;SimSun"/>
          <w:kern w:val="0"/>
          <w:sz w:val="24"/>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国维是通过钻研德国哲学获得关于纯粹的哲学的概念的。在</w:t>
      </w:r>
      <w:r>
        <w:rPr>
          <w:rFonts w:cs="宋体;SimSun" w:ascii="宋体;SimSun" w:hAnsi="宋体;SimSun"/>
          <w:kern w:val="0"/>
          <w:sz w:val="24"/>
        </w:rPr>
        <w:t xml:space="preserve">20 </w:t>
      </w:r>
      <w:r>
        <w:rPr>
          <w:rFonts w:ascii="宋体;SimSun" w:hAnsi="宋体;SimSun" w:cs="宋体;SimSun"/>
          <w:kern w:val="0"/>
          <w:sz w:val="24"/>
        </w:rPr>
        <w:t>纪初，整个中国思想界都热衷于严复引进的英国哲学，惟有他一人醉心于德国哲学。英国哲学重功利、重经验知识，德国哲学重思辩、重形而上学，这里面已显示了他们与众不同的精神取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国维所认为的纯粹的哲学是什么样子的呢</w:t>
      </w:r>
      <w:r>
        <w:rPr>
          <w:rFonts w:cs="宋体;SimSun" w:ascii="宋体;SimSun" w:hAnsi="宋体;SimSun"/>
          <w:kern w:val="0"/>
          <w:sz w:val="24"/>
        </w:rPr>
        <w:t>?</w:t>
      </w:r>
      <w:r>
        <w:rPr>
          <w:rFonts w:ascii="宋体;SimSun" w:hAnsi="宋体;SimSun" w:cs="宋体;SimSun"/>
          <w:kern w:val="0"/>
          <w:sz w:val="24"/>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是中国人的金科玉律。中国出不了大哲学家、大诗人，原因就在这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能说明中国文化传统中“轻精神价值”严重弱点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大历史上为正宗的北大传统正名的往事没有人提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之洞拟定的章程，唯独于大学文科中削除了哲学一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时间，蔡元培、梁启超、胡适、李大钊等人的名字如雷贯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 xml:space="preserve">20 </w:t>
      </w:r>
      <w:r>
        <w:rPr>
          <w:rFonts w:ascii="宋体;SimSun" w:hAnsi="宋体;SimSun" w:cs="宋体;SimSun"/>
          <w:kern w:val="0"/>
          <w:sz w:val="24"/>
        </w:rPr>
        <w:t>纪初，整个中国思想界都热衷于严复引进的英国哲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能作为王国维“重视精神价值”的依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国维为精神本身的神圣和独立价值辩护，并立足于此而尖锐地批评了中国文化和中国民族精神的实用品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对</w:t>
      </w:r>
      <w:r>
        <w:rPr>
          <w:rFonts w:cs="宋体;SimSun" w:ascii="宋体;SimSun" w:hAnsi="宋体;SimSun"/>
          <w:kern w:val="0"/>
          <w:sz w:val="24"/>
        </w:rPr>
        <w:t xml:space="preserve">1903 </w:t>
      </w:r>
      <w:r>
        <w:rPr>
          <w:rFonts w:ascii="宋体;SimSun" w:hAnsi="宋体;SimSun" w:cs="宋体;SimSun"/>
          <w:kern w:val="0"/>
          <w:sz w:val="24"/>
        </w:rPr>
        <w:t>年清政府批准的轻精神价值的京师大学堂办学指导方针《奏定学堂章程》提出了尖锐的挑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旗帜鲜明地主张，大学文科必须设立中国最缺少的属于纯粹的哲学的西方哲学专科和哲学公共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认为，简单地说，哲学就是形而上学，即对宇宙人生做出解释，以解除我们灵魂中的困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中，符合原文意思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指出，中国文化传统中的一个严重弱点，就是重实用价值而轻精神价值。而王国维是唯一的一个例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认为，西方哲学才是纯粹的哲学，而这又是中国最缺少的，因此最需要从西方引进的正是纯粹的哲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研究德国哲学最重要的成就不在某个枝节问题上，而是把叔本华的美学思想应用于《红楼梦》研究之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认为，纯粹的哲学就是形而上学，它具有最神圣、最尊贵的精神价值，而精神价值远高于实际价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洪熙元年正月，命以原官与布政使周干、参政叶春巡视南畿、浙江。初，夏原吉治水江南还，代以左通政赵居任，兼督农务。居任不恤民，岁以丰稔闻。成祖亦知其诬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既卒，左通政岳福继之，庸懦不事事。仁宗监国时，尝命概以御史署刑部，知其贤，故有是命。是年八月，干还，言有司多不得人，土豪肆恶，而福不任职。宣宗召福还擢概大理寺卿与春同往巡抚南畿浙江设巡抚自此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浙西豪持郡邑短，长为不法。海盐民平康暴横甚，御史捕之，遁去。会赦还，益聚党八百余人。概捕诛之，已，悉捕豪恶数十辈，械至京，论如法。于是奸宄帖息。诸卫所粮运不继，军乏食。概以便宜发诸府赎罪米四万二千余石赡军，乃闻于朝。帝悦，谕户部勿以专擅罪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概用法严，奸民惮之，腾谤书于朝。宣德二年，行在都御史劾概与春所至作威福，纵兵扰民。帝弗问，阴使御史廉之，无所得，由是益任概。明年七月赐玺书奖励。概亦自信，诸当兴革者皆列以闻。时屡遣部官至江南造纸、市铜铁。概言水涝民饥，乞罢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年还朝，始复姓。亡何，迁右都御史，治南院事。行在都御史顾佐疾，驿召概代领其职，兼署刑部。九年十月录囚，自朝至日宴，未暇食，忽风眩卒。赐祭，给舟归其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明史•列传第四十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文中画波浪线部分的断句，正确的一项是（ ）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宣宗召福还</w:t>
      </w:r>
      <w:r>
        <w:rPr>
          <w:rFonts w:cs="宋体;SimSun" w:ascii="宋体;SimSun" w:hAnsi="宋体;SimSun"/>
          <w:kern w:val="0"/>
          <w:sz w:val="24"/>
        </w:rPr>
        <w:t>/</w:t>
      </w:r>
      <w:r>
        <w:rPr>
          <w:rFonts w:ascii="宋体;SimSun" w:hAnsi="宋体;SimSun" w:cs="宋体;SimSun"/>
          <w:kern w:val="0"/>
          <w:sz w:val="24"/>
        </w:rPr>
        <w:t>擢概大理寺卿</w:t>
      </w:r>
      <w:r>
        <w:rPr>
          <w:rFonts w:cs="宋体;SimSun" w:ascii="宋体;SimSun" w:hAnsi="宋体;SimSun"/>
          <w:kern w:val="0"/>
          <w:sz w:val="24"/>
        </w:rPr>
        <w:t>/</w:t>
      </w:r>
      <w:r>
        <w:rPr>
          <w:rFonts w:ascii="宋体;SimSun" w:hAnsi="宋体;SimSun" w:cs="宋体;SimSun"/>
          <w:kern w:val="0"/>
          <w:sz w:val="24"/>
        </w:rPr>
        <w:t>与春同往巡抚</w:t>
      </w:r>
      <w:r>
        <w:rPr>
          <w:rFonts w:cs="宋体;SimSun" w:ascii="宋体;SimSun" w:hAnsi="宋体;SimSun"/>
          <w:kern w:val="0"/>
          <w:sz w:val="24"/>
        </w:rPr>
        <w:t>/</w:t>
      </w:r>
      <w:r>
        <w:rPr>
          <w:rFonts w:ascii="宋体;SimSun" w:hAnsi="宋体;SimSun" w:cs="宋体;SimSun"/>
          <w:kern w:val="0"/>
          <w:sz w:val="24"/>
        </w:rPr>
        <w:t>南畿浙江设巡抚自此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宣宗召福</w:t>
      </w:r>
      <w:r>
        <w:rPr>
          <w:rFonts w:cs="宋体;SimSun" w:ascii="宋体;SimSun" w:hAnsi="宋体;SimSun"/>
          <w:kern w:val="0"/>
          <w:sz w:val="24"/>
        </w:rPr>
        <w:t>/</w:t>
      </w:r>
      <w:r>
        <w:rPr>
          <w:rFonts w:ascii="宋体;SimSun" w:hAnsi="宋体;SimSun" w:cs="宋体;SimSun"/>
          <w:kern w:val="0"/>
          <w:sz w:val="24"/>
        </w:rPr>
        <w:t>还擢概大理寺卿</w:t>
      </w:r>
      <w:r>
        <w:rPr>
          <w:rFonts w:cs="宋体;SimSun" w:ascii="宋体;SimSun" w:hAnsi="宋体;SimSun"/>
          <w:kern w:val="0"/>
          <w:sz w:val="24"/>
        </w:rPr>
        <w:t>/</w:t>
      </w:r>
      <w:r>
        <w:rPr>
          <w:rFonts w:ascii="宋体;SimSun" w:hAnsi="宋体;SimSun" w:cs="宋体;SimSun"/>
          <w:kern w:val="0"/>
          <w:sz w:val="24"/>
        </w:rPr>
        <w:t>与春同往</w:t>
      </w:r>
      <w:r>
        <w:rPr>
          <w:rFonts w:cs="宋体;SimSun" w:ascii="宋体;SimSun" w:hAnsi="宋体;SimSun"/>
          <w:kern w:val="0"/>
          <w:sz w:val="24"/>
        </w:rPr>
        <w:t>/</w:t>
      </w:r>
      <w:r>
        <w:rPr>
          <w:rFonts w:ascii="宋体;SimSun" w:hAnsi="宋体;SimSun" w:cs="宋体;SimSun"/>
          <w:kern w:val="0"/>
          <w:sz w:val="24"/>
        </w:rPr>
        <w:t>巡抚南畿浙江</w:t>
      </w:r>
      <w:r>
        <w:rPr>
          <w:rFonts w:cs="宋体;SimSun" w:ascii="宋体;SimSun" w:hAnsi="宋体;SimSun"/>
          <w:kern w:val="0"/>
          <w:sz w:val="24"/>
        </w:rPr>
        <w:t>/</w:t>
      </w:r>
      <w:r>
        <w:rPr>
          <w:rFonts w:ascii="宋体;SimSun" w:hAnsi="宋体;SimSun" w:cs="宋体;SimSun"/>
          <w:kern w:val="0"/>
          <w:sz w:val="24"/>
        </w:rPr>
        <w:t>设巡抚自此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宗召福还</w:t>
      </w:r>
      <w:r>
        <w:rPr>
          <w:rFonts w:cs="宋体;SimSun" w:ascii="宋体;SimSun" w:hAnsi="宋体;SimSun"/>
          <w:kern w:val="0"/>
          <w:sz w:val="24"/>
        </w:rPr>
        <w:t>/</w:t>
      </w:r>
      <w:r>
        <w:rPr>
          <w:rFonts w:ascii="宋体;SimSun" w:hAnsi="宋体;SimSun" w:cs="宋体;SimSun"/>
          <w:kern w:val="0"/>
          <w:sz w:val="24"/>
        </w:rPr>
        <w:t>擢概大理寺卿</w:t>
      </w:r>
      <w:r>
        <w:rPr>
          <w:rFonts w:cs="宋体;SimSun" w:ascii="宋体;SimSun" w:hAnsi="宋体;SimSun"/>
          <w:kern w:val="0"/>
          <w:sz w:val="24"/>
        </w:rPr>
        <w:t>/</w:t>
      </w:r>
      <w:r>
        <w:rPr>
          <w:rFonts w:ascii="宋体;SimSun" w:hAnsi="宋体;SimSun" w:cs="宋体;SimSun"/>
          <w:kern w:val="0"/>
          <w:sz w:val="24"/>
        </w:rPr>
        <w:t>与春同往</w:t>
      </w:r>
      <w:r>
        <w:rPr>
          <w:rFonts w:cs="宋体;SimSun" w:ascii="宋体;SimSun" w:hAnsi="宋体;SimSun"/>
          <w:kern w:val="0"/>
          <w:sz w:val="24"/>
        </w:rPr>
        <w:t>/</w:t>
      </w:r>
      <w:r>
        <w:rPr>
          <w:rFonts w:ascii="宋体;SimSun" w:hAnsi="宋体;SimSun" w:cs="宋体;SimSun"/>
          <w:kern w:val="0"/>
          <w:sz w:val="24"/>
        </w:rPr>
        <w:t>巡抚南畿浙江</w:t>
      </w:r>
      <w:r>
        <w:rPr>
          <w:rFonts w:cs="宋体;SimSun" w:ascii="宋体;SimSun" w:hAnsi="宋体;SimSun"/>
          <w:kern w:val="0"/>
          <w:sz w:val="24"/>
        </w:rPr>
        <w:t>/</w:t>
      </w:r>
      <w:r>
        <w:rPr>
          <w:rFonts w:ascii="宋体;SimSun" w:hAnsi="宋体;SimSun" w:cs="宋体;SimSun"/>
          <w:kern w:val="0"/>
          <w:sz w:val="24"/>
        </w:rPr>
        <w:t>设巡抚自此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宗召福</w:t>
      </w:r>
      <w:r>
        <w:rPr>
          <w:rFonts w:cs="宋体;SimSun" w:ascii="宋体;SimSun" w:hAnsi="宋体;SimSun"/>
          <w:kern w:val="0"/>
          <w:sz w:val="24"/>
        </w:rPr>
        <w:t>/</w:t>
      </w:r>
      <w:r>
        <w:rPr>
          <w:rFonts w:ascii="宋体;SimSun" w:hAnsi="宋体;SimSun" w:cs="宋体;SimSun"/>
          <w:kern w:val="0"/>
          <w:sz w:val="24"/>
        </w:rPr>
        <w:t>还擢概大理寺卿</w:t>
      </w:r>
      <w:r>
        <w:rPr>
          <w:rFonts w:cs="宋体;SimSun" w:ascii="宋体;SimSun" w:hAnsi="宋体;SimSun"/>
          <w:kern w:val="0"/>
          <w:sz w:val="24"/>
        </w:rPr>
        <w:t>/</w:t>
      </w:r>
      <w:r>
        <w:rPr>
          <w:rFonts w:ascii="宋体;SimSun" w:hAnsi="宋体;SimSun" w:cs="宋体;SimSun"/>
          <w:kern w:val="0"/>
          <w:sz w:val="24"/>
        </w:rPr>
        <w:t>与春同往巡抚</w:t>
      </w:r>
      <w:r>
        <w:rPr>
          <w:rFonts w:cs="宋体;SimSun" w:ascii="宋体;SimSun" w:hAnsi="宋体;SimSun"/>
          <w:kern w:val="0"/>
          <w:sz w:val="24"/>
        </w:rPr>
        <w:t>/</w:t>
      </w:r>
      <w:r>
        <w:rPr>
          <w:rFonts w:ascii="宋体;SimSun" w:hAnsi="宋体;SimSun" w:cs="宋体;SimSun"/>
          <w:kern w:val="0"/>
          <w:sz w:val="24"/>
        </w:rPr>
        <w:t>南畿浙江设巡抚自此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相关内容的解说，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熊概，字元节”，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 xml:space="preserve">20 </w:t>
      </w:r>
      <w:r>
        <w:rPr>
          <w:rFonts w:ascii="宋体;SimSun" w:hAnsi="宋体;SimSun" w:cs="宋体;SimSun"/>
          <w:kern w:val="0"/>
          <w:sz w:val="24"/>
        </w:rPr>
        <w:t>岁、女</w:t>
      </w:r>
      <w:r>
        <w:rPr>
          <w:rFonts w:cs="宋体;SimSun" w:ascii="宋体;SimSun" w:hAnsi="宋体;SimSun"/>
          <w:kern w:val="0"/>
          <w:sz w:val="24"/>
        </w:rPr>
        <w:t xml:space="preserve">15 </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和名使用有别，名供长辈呼唤；字是供平辈和晚辈称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署”表示授予官职，“兼”、“领”均表示兼任官职，“行”、“守”均表示代理官职，“权”则表示暂代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海盐民”“民”是对百姓的称谓，常见的百姓称谓还有：布衣、黔首、黎民、生民、庶民、黎庶、苍生、黎元、氓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蛮”，由于受时代的限制，古代学者对四方异族的了解十分有限，对他们的异同也没有深入调查，认真识别，往往用蛮、夷、戎、狄、胡、越等来泛指四方异族。《史记，吴太伯世家》索引说： “蛮者，闽也，南夷之名，蛮亦称越”。中原地区古人对南方各族通称“百越”或“越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熊概预料事情准确。布政使想请靖江王来阻止峒溪蛮人劫掠时，他认为贼寇肯定不来，最后结果也印证了他的判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熊概深得皇帝信任。洪熙元年正月，宣宗命他以布政使的身份参与巡视南畿、浙江，巡视后宣宗晋升他做了大理寺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熊概执法不畏强暴。浙西豪强肆意作恶，前官岳福懦弱无为，而他不仅捕杀了遇赦的平康，还抓捕了几十个豪强恶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熊概为官为民请命。朝廷屡派部官到江南造纸、买铜铁，影响了民生，他就上书说洪水积涝，百姓饥馑，请求停止行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以便宜发诸府赎罪米四万二千余石赡军，乃闻于朝。</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弗问，阴使御史廉之，无所得，由是益任概。</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 xml:space="preserve">8-9 </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客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应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客怀处处不宜秋，秋到梧桐动客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想得故人无字处，雁声远过夕阳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最后一句是如何写景的？请结合诗句赏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的诗眼是哪个字？请结合全诗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两句表明了宁死也不改变节操的态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认为“逍遥游”的最高境界是“无所待”，即“乘天地之正，</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柳宗元在《小石潭记》中，用比喻突出小溪曲折、蜿蜒特点的语句是“</w:t>
      </w:r>
      <w:r>
        <w:rPr>
          <w:rFonts w:cs="宋体;SimSun" w:ascii="宋体;SimSun" w:hAnsi="宋体;SimSun"/>
          <w:kern w:val="0"/>
          <w:sz w:val="24"/>
        </w:rPr>
        <w:t>__________________________ ”</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 xml:space="preserve">(25 </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牛</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张爱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禄兴衔着旱烟管，叉着腰站在门口。雨才停，屋顶上的湿茅草亮晶晶地在滴水；地下，高高低低的黄泥潭子，汪着绿水。禄兴在板门上磕了磕烟灰，紧了一紧束腰的带子，向牛栏走去。在那边，初晴的稀薄的太阳穿过栅栏，在泥地上匀铺着长方形的影和光，两只瘦怯怯的小黄鸡抖着粘湿的翅膀，走来走去啄食吃。牛栏里面，积灰尘的空水槽寂寞地躺着，上面铺了一层纸，晒着干菜。角落里，干草屑还存在。栅栏有一面磨擦得发白，那是从前牛吃饱了草颈项发痒时磨的。禄兴轻轻地把手放在磨坏的栅栏上，抚摸着粗糙的木头，鼻梁上一缕辛酸味慢慢向上爬，堵住了咽喉，泪水泛满了眼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知道什么时候起，禄兴娘子已经立在他身后，也直瞪瞪望着空的牛栏，头发被风吹得稀乱，下巴颏微微发抖，泪珠在眼里乱转。他不响，她也不响，然而各人心里的话大家看得雪亮。瘦怯怯的小鸡在狗尾草窝里簌簌踏过，四下里静得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底打定主意怎样？”她兜起蓝围裙来揩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怎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眼见就要立春了，家家牵了牛上田，我们的牛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天我找蒋天贵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贵娘子当众说过的，要借牛，先付租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垂下眼，弯腰把小鸡捉在手中，“不，不！”她激动地喊着，已领会到他无言的暗示了，用惊惶和恳求的眼色看着他，“这一次我无论如何不答应，先是我那牛活活给人牵去，又是银簪子，又轮到小鸡了！我问你，小鸡是谁忍冻忍饿省下钱来买的？”她把蓝布围裙蒙着脸哭了起来。“闹着借牛的是你，舍不得鸡的也是你！”禄兴背过脸去吸烟。到底借牛是正事，不耕田，难道活等饿死吗？这个，她虽然是女人，也懂得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黄黄的月亮斜挂在茅屋烟囱口上，把湿茅草照成一片清冷的白色，烟囱上正蓬蓬地冒着炊烟，薰得月色迷迷蒙蒙，鸡已经关进笼里，低低地、咯咯地叫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天早上，鸡没有叫，禄兴娘子就起身把灶上点了火，禄兴跟着起身，吃了一顿热气蓬蓬的煨南瓜，把红布缚了两只鸡的脚，倒提在手里，兴兴头头向蒋家走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黎明的天上才露出美丽的雨过天青色，树枝才喷绿芽，露珠亮晶晶的，一个个牵了牛扛了锄头的农人唱着歌经过它们。蒋家的牛是一只雄伟漂亮的黑水牛，温柔的大眼睛在两只壮健的牛角的阴影下斜瞟着陌生的禄兴，在禄兴的眼里，它是一个极尊贵的王子，值得牺牲十只鸡，虽然它颈项上的皮被轭圈磨得稀烂。他俨然感到自己是王子的护卫统领，一种新的喜悦和骄傲充塞了他的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一路上高声吹着口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目的地时，放牛的孩子再三叮咛他，又立在一边监视他为牛架上犁耙，然后离开。他开始赶牛，然而，牛似乎有意开玩笑，才走了三步便身子一沉，伏在地上不肯起来，任凭他用尽了种种手段，只在那粗牛角的阴影下狡猾地斜睨着他。太阳光热热地照在他棉袄上，他浑身都出了汗。远处的田埂上，农人顺利地赶着牛，唱着歌，在他的焦躁的心头掠过时，都带有一种讥嘲的滋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杂种畜生！单单欺负你老子！”他焦躁地骂，唰地抽了它一鞭子。“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杂种的畜生，还敢欺负你老子不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牛的瞳仁突然放大了，翻着眼望他，鼻孔涨大了，嘘嘘地吐着气，慢慢地、威严地站了起来，禄兴迅速地嗅着了空气中的危机。一种剧烈的恐怖的阴影突然落到他的心头，他一斜身躲过那两只向他冲来的巨角，很快地躺下地去一滚，骨碌碌直滚下斜坡的田垄去。一面滚，一面听见那涨大的牛鼻孔里咻咻的喘息声，觉得那一双狰狞的大眼睛越逼越近，越近越大——和车轮一样大，后来他觉得一阵刀刺似的剧痛，又咸又腥的血流进口腔里去——他失去了知觉，耳边似乎远远地听见牛的咻咻声和众人的喧嚷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又是一个黄昏的时候，禄兴娘子披麻戴孝，送着一个两人抬的黑棺材出门。她再三把脸贴在冰凉的棺材板上，用她披散的乱发揉擦着半干的封漆。那柔驯的棕色大眼睛里面塞满了眼泪。她用打战的声音说：“先是……先是我那……我那牛活活给牵走了……银簪子……陪嫁的亮晶晶的银簪子……接着是我的鸡……还有你……还有你也给人抬去了……”她哭得打噎——她觉得她一生中遇到的可恋的东西都长了翅膀在凉润的晚风中渐渐地飞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黄黄的月亮斜挂在烟囱，被炊烟薰得迷迷蒙蒙，牵牛花在乱坟堆里张开粉紫的小喇叭，狗尾草簌簌地摇着栗色的穗子。展开在禄兴娘子前面的是漫漫的长夜——缺少了吱吱咯咯的鸡声和禄兴的高大的在灯前晃来晃去的影子的晚上，该是多么寂寞的晚上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删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作品有关内容的分析和概括，最恰当的两项是（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以平缓的笔调叙述了禄兴一家的悲惨遭遇，反映了旧中国农村中贫困家庭的生活，表达了作者对贫苦农民的同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擅长人物性格描写，尤其重视人物心理的细腻刻画，在人与人、人与景的对比与衬托中，凸显人物丰富复杂的内心世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禄兴借到蒋家的牛很高兴，对生活又燃起了希望，但借来的牛不听他的吆喝，他焦躁地鞭打牛以致被牛顶死，引发了家庭悲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注重细节描写，禄兴娘子“头发被风吹得稀乱，下巴颏微微发抖，泪珠在眼里乱转”等细节，反映出她家的生活艰辛困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黄黄的月亮斜挂在烟囱，被炊烟熏得迷迷蒙蒙”，小说结尾处的景物描写既预示着禄兴娘子更加悲惨的命运，也为作品增添了凄冷的色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品中的禄兴娘子是一个怎样的形象？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作品两次提及农人牵着牛唱着歌，各有什么作用？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人说，张爱玲的作品充满了苍凉，请结合全文，谈谈你的看法。（</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神圣的米开朗基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为文艺复兴时期的巨匠，米开朗基罗以他超越时空的宏伟大作，在生前和后世都产生了无与伦比的巨大影响。他多才多艺，兼雕刻家、画家、建筑家、诗人于一身，饱经人生坎坷和世态炎凉，作品气势磅礴，赞美了人的伟大力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米开朗基罗</w:t>
      </w:r>
      <w:r>
        <w:rPr>
          <w:rFonts w:cs="宋体;SimSun" w:ascii="宋体;SimSun" w:hAnsi="宋体;SimSun"/>
          <w:kern w:val="0"/>
          <w:sz w:val="24"/>
        </w:rPr>
        <w:t xml:space="preserve">6 </w:t>
      </w:r>
      <w:r>
        <w:rPr>
          <w:rFonts w:ascii="宋体;SimSun" w:hAnsi="宋体;SimSun" w:cs="宋体;SimSun"/>
          <w:kern w:val="0"/>
          <w:sz w:val="24"/>
        </w:rPr>
        <w:t>岁丧母，被寄养在一个石匠的妻子家里，</w:t>
      </w:r>
      <w:r>
        <w:rPr>
          <w:rFonts w:cs="宋体;SimSun" w:ascii="宋体;SimSun" w:hAnsi="宋体;SimSun"/>
          <w:kern w:val="0"/>
          <w:sz w:val="24"/>
        </w:rPr>
        <w:t xml:space="preserve">13 </w:t>
      </w:r>
      <w:r>
        <w:rPr>
          <w:rFonts w:ascii="宋体;SimSun" w:hAnsi="宋体;SimSun" w:cs="宋体;SimSun"/>
          <w:kern w:val="0"/>
          <w:sz w:val="24"/>
        </w:rPr>
        <w:t>岁跟着佛罗伦萨著名画家多梅尼科•吉兰达伊奥学习，以神奇的速度掌握了绘画技巧，后又学习雕塑，少年雕塑《阶梯旁的圣母》以圣母怀抱婴孩耶稣侧身坐在梯旁的姿势展现了非凡的创作技巧。当他的实力被政界人物发现，他开始被教皇控制。教皇差遣他为教堂雕刻，画天顶画，历任教皇总是强迫他带着痛苦去做一些他不愿去做的工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米开朗基罗富有创造性，坚持自己的艺术思路。为罗马圣彼得大教堂创作的大理石群雕像《哀悼基督》，是他的早期代表作，耶稣基督被钉死在十字架上后，圣母玛利亚抱着死去的儿子无比悲痛。圣母静穆的面容，复杂的表情，超出了基督教所包含的内容，将生与死、痛苦与慈爱化为一体，赞美了人的崇高理想和优秀品质。作品一问世，立即引起轰动。米开朗基罗另一举世闻名的杰作——《大卫》没有沿用前人表现大卫战胜敌人头颅踩在脚下的场景，而是选择了大卫迎接战斗时的状态，塑造了一个体格雄伟的英雄形象，充分体现人在改革世界中的巨大力量。雕像作品《垂死的奴隶》，奴隶年轻健美，试图挣脱捆在胸前的绑带，虽双目紧闭呈垂死状，但面部表情安详，表现出对压迫的反抗和对解脱的渴望。米开朗基罗的人物雕像雄伟健壮，气魄宏大，充满无穷的力量；他在作品中倾注了自己满腔悲剧性的激情，这种悲剧性是以宏伟壮丽的形式表现出来的，他所塑造的英雄既是理想的象征又是现实的反映，成为时代的典型象征。他的艺术创作受到很深的人文主义思想影响，以现实的手法和浪漫的幻想，表现当时市民阶层的爱国主义和为自由而斗争的精神。米开朗基罗代表了欧洲文艺复兴时期雕塑艺术的最高峰，成为西方美术史上一座难以逾越的高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米开朗基罗的雕塑成就使教皇的艺术总监勃拉曼特极为嫉妒，他唆使教皇强迫米开朗基罗去画西斯廷教堂天顶壁画，米开朗基罗以超凡的毅力和智慧在思念中完成了世界上最大的壁画——西斯廷教堂天顶画《创世纪》，以九幅主题画为主，以圣经创世纪的故事为题材，画中人物健美，栩栩如生，将造物主所创造的万物之灵完美滴呈现出来。当拉斐尔看到西斯廷教堂的天顶画后，说：有幸适逢米开朗基罗时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米开朗基罗不仅属于文艺复兴那样一个伟大的时代，而且属于整个人类文明史。他是人类天才、智慧和勇气的结晶，他活到</w:t>
      </w:r>
      <w:r>
        <w:rPr>
          <w:rFonts w:cs="宋体;SimSun" w:ascii="宋体;SimSun" w:hAnsi="宋体;SimSun"/>
          <w:kern w:val="0"/>
          <w:sz w:val="24"/>
        </w:rPr>
        <w:t xml:space="preserve">89 </w:t>
      </w:r>
      <w:r>
        <w:rPr>
          <w:rFonts w:ascii="宋体;SimSun" w:hAnsi="宋体;SimSun" w:cs="宋体;SimSun"/>
          <w:kern w:val="0"/>
          <w:sz w:val="24"/>
        </w:rPr>
        <w:t>岁，度过了</w:t>
      </w:r>
      <w:r>
        <w:rPr>
          <w:rFonts w:cs="宋体;SimSun" w:ascii="宋体;SimSun" w:hAnsi="宋体;SimSun"/>
          <w:kern w:val="0"/>
          <w:sz w:val="24"/>
        </w:rPr>
        <w:t xml:space="preserve">70 </w:t>
      </w:r>
      <w:r>
        <w:rPr>
          <w:rFonts w:ascii="宋体;SimSun" w:hAnsi="宋体;SimSun" w:cs="宋体;SimSun"/>
          <w:kern w:val="0"/>
          <w:sz w:val="24"/>
        </w:rPr>
        <w:t>余年的艺术生涯，用全部的生命和天赋呕心沥血地留下不朽杰作，甚至不惜折磨自己的精神和肉体。在饱受教皇折磨身心交瘁的时候，他并没有因为自己的痛苦而中断追求艺术的最高点的道路。这是因为他始终追求理想和真理，对为了的生活和艺术充满信心，这种信念是他不懈创作的动力。在生活中，米开朗基罗对自己吝啬乃至残酷，但对穷人极为慷慨，他经常将钱财送给那些真正需要却难以启齿的穷人，并且不告诉他们自己的真实身份；他对社会底层的人非常关心，他为朋友家女仆的死感到悲痛，经常关心一些穷苦的女性，让她们成家或者进修道院，即使是在米开朗基罗濒死的时候，他还是决定把自己的存款施舍给穷人。他被世人尊为“神圣的米开朗基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删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米开朗基罗（</w:t>
      </w:r>
      <w:r>
        <w:rPr>
          <w:rFonts w:cs="宋体;SimSun" w:ascii="宋体;SimSun" w:hAnsi="宋体;SimSun"/>
          <w:kern w:val="0"/>
          <w:sz w:val="24"/>
        </w:rPr>
        <w:t>1475-1564</w:t>
      </w:r>
      <w:r>
        <w:rPr>
          <w:rFonts w:ascii="宋体;SimSun" w:hAnsi="宋体;SimSun" w:cs="宋体;SimSun"/>
          <w:kern w:val="0"/>
          <w:sz w:val="24"/>
        </w:rPr>
        <w:t>）：意大利文艺复兴时期伟大的绘画家、雕塑家、建筑师，文艺复兴时期雕塑艺术最高峰的代表。他一生追求艺术的完美，风格影响了几乎三个世纪的艺术家。与达•芬奇、拉斐尔并称为“文艺复兴美术三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他从不肯对自己更人道一些。他仅靠一点点面包和葡萄酒维持生命，每天只睡几个小时。他和衣而眠，连靴子都不脱。有一次，腿肿了起来，不得不把靴子割破，脱靴子时，连皮带肉地扯了下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自罗曼•罗兰《米开朗基罗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本文以凝练深沉的笔触全方位展示了米开朗基罗在雕刻、绘画、建筑等方面的杰出成就，凸显了他的艺术造诣和艺术影响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米开朗基罗早期代表作《哀悼基督》融生与死、痛苦与慈爱为一体，赞美了人的崇高品质，超出了基督教的范围，折射出人性与神性的冲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作为文艺复兴时期的巨匠，米开朗基罗在体格雄伟、坚强勇猛的大卫形象中倾注了自己的激情和理想，表达了对艺术的执着追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文艺复兴美术三杰”之一的拉斐尔说有幸适逢米开朗基罗时代，这句话既高度赞扬了米开朗基罗，又盛赞文艺复兴时期人才荟萃，艺术创作繁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米开朗基罗的成功绝非偶然，他把超人的天赋和炽热的情感投入到艰辛忘我的艺术创作中，超越精神和肉体的痛苦，取得非凡成就，令人瞩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米开朗基罗代表了欧洲文艺复兴时期雕塑艺术的最高峰？请简要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说米开朗基罗属于整个人类文明史？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米开朗基罗的神圣体现在哪些地方？请结合材料，谈谈你的看法。（</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 xml:space="preserve">8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网络文学极大丰富着人们文化生活的同时，我们也要看到，网络文学存在</w:t>
      </w:r>
      <w:r>
        <w:rPr>
          <w:rFonts w:cs="宋体;SimSun" w:ascii="宋体;SimSun" w:hAnsi="宋体;SimSun"/>
          <w:kern w:val="0"/>
          <w:sz w:val="24"/>
        </w:rPr>
        <w:t>__</w:t>
      </w:r>
      <w:r>
        <w:rPr>
          <w:rFonts w:ascii="宋体;SimSun" w:hAnsi="宋体;SimSun" w:cs="宋体;SimSun"/>
          <w:kern w:val="0"/>
          <w:sz w:val="24"/>
        </w:rPr>
        <w:t>的现象，不少网络文学作品缺乏深邃的社会意义、深沉的人生感悟和深厚的文化积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我们成为世界加工大国，却没有太多的发明创造，假冒仿制盛行就是主因之一。劣质的假冒产品</w:t>
      </w:r>
      <w:r>
        <w:rPr>
          <w:rFonts w:cs="宋体;SimSun" w:ascii="宋体;SimSun" w:hAnsi="宋体;SimSun"/>
          <w:kern w:val="0"/>
          <w:sz w:val="24"/>
        </w:rPr>
        <w:t>____</w:t>
      </w:r>
      <w:r>
        <w:rPr>
          <w:rFonts w:ascii="宋体;SimSun" w:hAnsi="宋体;SimSun" w:cs="宋体;SimSun"/>
          <w:kern w:val="0"/>
          <w:sz w:val="24"/>
        </w:rPr>
        <w:t>，不仅使消费者利益受损，甚至会使一个国家的信用体系受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目前家政市场从业人员</w:t>
      </w:r>
      <w:r>
        <w:rPr>
          <w:rFonts w:cs="宋体;SimSun" w:ascii="宋体;SimSun" w:hAnsi="宋体;SimSun"/>
          <w:kern w:val="0"/>
          <w:sz w:val="24"/>
        </w:rPr>
        <w:t>___</w:t>
      </w:r>
      <w:r>
        <w:rPr>
          <w:rFonts w:ascii="宋体;SimSun" w:hAnsi="宋体;SimSun" w:cs="宋体;SimSun"/>
          <w:kern w:val="0"/>
          <w:sz w:val="24"/>
        </w:rPr>
        <w:t>，矛盾纠纷层出不穷，保姆雇主孩子都很受伤，面对如此混乱的市场业态，专家呼吁发展与管理规范需同步推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目混珠泥沙俱下良莠不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沙俱下鱼目混珠良莠不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泥沙俱下良莠不齐鱼目混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良莠不齐泥沙俱下鱼目混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的电力供需紧张状况将有所缓解，拉闸限电现象会相应减少，但整体上看仍然偏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班主任要张伟负责出一期庆祝国庆的黑板报。这个任务，对于重理轻文的张伟来说，无疑不是一个大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一临近，商家打折促销，减价的标牌随处可见，三折、四折甚至五折，平日里价格不菲的商品此时显得格外诱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认为，教育最大的价值在于公平与否，改革最应捍卫的目标也是公平。社会关注教育改革，很大程度上也是出于对教育公平的关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独自出游有一大好处，那便是绝无拘束，</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一个能思想的人应该乐于和自己为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正可以训练独立自主的精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独游最大的考验，还在于一个人能不能做自己的伴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只要忍受一点寂寞，便换来莫大的自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当然一切问题也都要自己去解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在废话连篇的世界里，偶尔免于对话的负担，也不见得是件坏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一切可以按自己的兴趣去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 ⑥④②③⑤① B. ③⑥①②⑤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③④①②⑤ </w:t>
      </w:r>
      <w:r>
        <w:rPr>
          <w:rFonts w:cs="宋体;SimSun" w:ascii="宋体;SimSun" w:hAnsi="宋体;SimSun"/>
          <w:kern w:val="0"/>
          <w:sz w:val="24"/>
        </w:rPr>
        <w:t>D. ③②①⑤④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萧伯纳说：“人生有两大悲剧，一是没有得到你心爱的东西，另一是得到了你心爱的东西。”这话的立足点是占有，所以才会有① 和已得到满足的无聊这双重悲剧。如果② ，以审美的眼光看人生，我们是可以反其意而说的：人生有两大快乐，一是没有得到你心爱的东西，于是你可以去寻求和创造；另一是得到了你心爱的东西，于是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每个人都拥有自己的“梦想”，时代背景、生活经历不同，梦想的内容也因人而异。请在所给课文中任选两篇，仿照横线前的语句续写两句话，与原句构成排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曹操《短歌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陶渊明《归去来兮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白《梦游天姥吟留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辛弃疾《永遇乐•京口北固亭怀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痛恨种族歧视的镣铐和枷锁，马丁•路德•金的梦想是自由和正义，渴盼黑人和白人平等友好相处；</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w:t>
      </w:r>
      <w:r>
        <w:rPr>
          <w:rFonts w:cs="宋体;SimSun" w:ascii="宋体;SimSun" w:hAnsi="宋体;SimSun"/>
          <w:kern w:val="0"/>
          <w:sz w:val="24"/>
        </w:rPr>
        <w:t xml:space="preserve">_________________________ </w:t>
      </w:r>
      <w:r>
        <w:rPr>
          <w:rFonts w:ascii="宋体;SimSun" w:hAnsi="宋体;SimSun" w:cs="宋体;SimSun"/>
          <w:kern w:val="0"/>
          <w:sz w:val="24"/>
        </w:rPr>
        <w:t>，</w:t>
      </w:r>
      <w:r>
        <w:rPr>
          <w:rFonts w:cs="宋体;SimSun" w:ascii="宋体;SimSun" w:hAnsi="宋体;SimSun"/>
          <w:kern w:val="0"/>
          <w:sz w:val="24"/>
        </w:rPr>
        <w:t xml:space="preserve">_________________________ </w:t>
      </w:r>
      <w:r>
        <w:rPr>
          <w:rFonts w:ascii="宋体;SimSun" w:hAnsi="宋体;SimSun" w:cs="宋体;SimSun"/>
          <w:kern w:val="0"/>
          <w:sz w:val="24"/>
        </w:rPr>
        <w:t>，</w:t>
      </w:r>
      <w:r>
        <w:rPr>
          <w:rFonts w:cs="宋体;SimSun" w:ascii="宋体;SimSun" w:hAnsi="宋体;SimSun"/>
          <w:kern w:val="0"/>
          <w:sz w:val="24"/>
        </w:rPr>
        <w:t xml:space="preserve">_________________________ </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滴墨汁落在一杯清水里，这杯水立即变色，不能喝了；一滴墨汁融入大海里，大海依然是蔚蓝的大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熟的麦穗直剌剌地向上挺着，成熟的麦穗低垂着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福州市六所合作校</w:t>
      </w:r>
      <w:r>
        <w:rPr>
          <w:rFonts w:cs="宋体;SimSun" w:ascii="宋体;SimSun" w:hAnsi="宋体;SimSun"/>
          <w:kern w:val="0"/>
          <w:sz w:val="24"/>
        </w:rPr>
        <w:t xml:space="preserve">2016—2017 </w:t>
      </w:r>
      <w:r>
        <w:rPr>
          <w:rFonts w:ascii="宋体;SimSun" w:hAnsi="宋体;SimSun" w:cs="宋体;SimSun"/>
          <w:kern w:val="0"/>
          <w:sz w:val="24"/>
        </w:rPr>
        <w:t>学年度上学期第一次月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三语文试卷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命题学校：永泰同安中学命题教师：叶凤翔审核教师：肖灵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原文“一时间，蔡元培、梁启超、胡适、李大钊、蒋梦麟等人的名字如雷贯耳，人们从他们身上发现了正宗的北大传统。” 他们是精神价值的典范。</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只是王国维对于纯粹哲学的理解及解读</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 A </w:t>
      </w:r>
      <w:r>
        <w:rPr>
          <w:rFonts w:ascii="宋体;SimSun" w:hAnsi="宋体;SimSun" w:cs="宋体;SimSun"/>
          <w:kern w:val="0"/>
          <w:sz w:val="24"/>
        </w:rPr>
        <w:t>项缺少“几乎”二字。</w:t>
      </w:r>
      <w:r>
        <w:rPr>
          <w:rFonts w:cs="宋体;SimSun" w:ascii="宋体;SimSun" w:hAnsi="宋体;SimSun"/>
          <w:kern w:val="0"/>
          <w:sz w:val="24"/>
        </w:rPr>
        <w:t xml:space="preserve">C </w:t>
      </w:r>
      <w:r>
        <w:rPr>
          <w:rFonts w:ascii="宋体;SimSun" w:hAnsi="宋体;SimSun" w:cs="宋体;SimSun"/>
          <w:kern w:val="0"/>
          <w:sz w:val="24"/>
        </w:rPr>
        <w:t>项“他研究德国哲学最重要的成就不在某个枝节问题上，诸如把叔本华美学思想应用于《红楼梦》研究之类。许多评论者把眼光集中于此，实在是舍本求末”，所以选项后半句的“而是”肯定的内容与原文相反了。</w:t>
      </w:r>
      <w:r>
        <w:rPr>
          <w:rFonts w:cs="宋体;SimSun" w:ascii="宋体;SimSun" w:hAnsi="宋体;SimSun"/>
          <w:kern w:val="0"/>
          <w:sz w:val="24"/>
        </w:rPr>
        <w:t xml:space="preserve">D </w:t>
      </w:r>
      <w:r>
        <w:rPr>
          <w:rFonts w:ascii="宋体;SimSun" w:hAnsi="宋体;SimSun" w:cs="宋体;SimSun"/>
          <w:kern w:val="0"/>
          <w:sz w:val="24"/>
        </w:rPr>
        <w:t>项“而精神价值远高于实际价值”应为“而精神价值远高于实用价值”。</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署”表示代理、暂任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以布政使的身份”错，原官是“按察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熊概根据实际情况，自行决定发放各府赎罪米四万二千余石供给部队，然后再上报朝廷。（便宜：根据实际情况，自行决定。发：发放。乃：然后。赡：供给。闻：上报。各</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上没有过问，只暗中派御史去调查，但一无所得，由此更加信任熊概。（问：过问。阴：暗中。廉：调查。益：更加。任：信任。各</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视听结合，动静结合。写了“声”和“夕阳”，夕阳下的楼景为视觉，雁声为听觉，雁声为动，夕阳下的楼为静。大雁已飞过洒满夕阳的高楼而渐渐远去，唯有即将消失的雁声尚在耳畔回响，描写了一幅辽远却又寂寥的图景</w:t>
      </w:r>
      <w:r>
        <w:rPr>
          <w:rFonts w:cs="宋体;SimSun" w:ascii="宋体;SimSun" w:hAnsi="宋体;SimSun"/>
          <w:kern w:val="0"/>
          <w:sz w:val="24"/>
        </w:rPr>
        <w:t>,</w:t>
      </w:r>
      <w:r>
        <w:rPr>
          <w:rFonts w:ascii="宋体;SimSun" w:hAnsi="宋体;SimSun" w:cs="宋体;SimSun"/>
          <w:kern w:val="0"/>
          <w:sz w:val="24"/>
        </w:rPr>
        <w:t>表达了漂泊天涯的孤客思乡怀人的愁苦心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愁”。诗歌内容情感句句围绕“愁”字展开，首句写诗人客居他乡，处处秋景引发游子的悲秋情怀；第二句写梧桐落叶的景象触动了异乡客寂寞、孤独的悲秋情思；第三句写诗人急盼见到亲人朋友的片语只言，结果却“无字到”，杳无音讯，便是更添愁苦；最后一句写传书的鸿雁飞过，消失在洒满夕阳的高楼之外，只余雁声回荡耳际，更是愁上加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E D</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①坚忍勤劳。牛被牵走了，银簪子被卖掉了，但忍冻忍饿也要养鸡。②善良柔顺。为了借牛耕田，忍痛顺从丈夫送鸡的决定。③命运悲惨。家境日渐贫困，丈夫又惨死，失去生活希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分）①用农人牵着牛唱着歌的愉悦衬托禄兴借到牛后的畅快心情，表现禄兴对生活充满希望；②用农人牵着牛唱着歌的愉悦反衬禄兴使唤不动牛的着急、无奈，表现禄兴的焦躁情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分）①人物的境遇是苍凉的，禄兴一家的生活只有苦难，没有希望；②故事的结局是苍凉的，禄兴惨死，禄兴娘子陷入更大的痛苦和无助；③环境描写是苍凉的，渲染出凄冷的氛围；④作品的笔调是苍凉的，语言清冷，叙述客观平缓。（每点</w:t>
      </w:r>
      <w:r>
        <w:rPr>
          <w:rFonts w:cs="宋体;SimSun" w:ascii="宋体;SimSun" w:hAnsi="宋体;SimSun"/>
          <w:kern w:val="0"/>
          <w:sz w:val="24"/>
        </w:rPr>
        <w:t xml:space="preserve">2 </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C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全方位展示了米开朗基罗在雕刻、绘画、建筑等方面的杰出成就”不当，原文并没有展示其在“建筑”方面的成就。</w:t>
      </w:r>
      <w:r>
        <w:rPr>
          <w:rFonts w:cs="宋体;SimSun" w:ascii="宋体;SimSun" w:hAnsi="宋体;SimSun"/>
          <w:kern w:val="0"/>
          <w:sz w:val="24"/>
        </w:rPr>
        <w:t>B</w:t>
      </w:r>
      <w:r>
        <w:rPr>
          <w:rFonts w:ascii="宋体;SimSun" w:hAnsi="宋体;SimSun" w:cs="宋体;SimSun"/>
          <w:kern w:val="0"/>
          <w:sz w:val="24"/>
        </w:rPr>
        <w:t>项，“折射出人性和神性的冲突”错。</w:t>
      </w:r>
      <w:r>
        <w:rPr>
          <w:rFonts w:cs="宋体;SimSun" w:ascii="宋体;SimSun" w:hAnsi="宋体;SimSun"/>
          <w:kern w:val="0"/>
          <w:sz w:val="24"/>
        </w:rPr>
        <w:t>D</w:t>
      </w:r>
      <w:r>
        <w:rPr>
          <w:rFonts w:ascii="宋体;SimSun" w:hAnsi="宋体;SimSun" w:cs="宋体;SimSun"/>
          <w:kern w:val="0"/>
          <w:sz w:val="24"/>
        </w:rPr>
        <w:t>项，“又盛赞文艺复兴时期人才荟萃，艺术创作繁荣”无中生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人物雕像雄伟健壮，气魄宏大，充满无穷的力量；②将理想和现实融为一体，鲜明地表现时代特征；③受人文主义思想影响，以现实手法和浪漫幻想表现斗争精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米开朗基罗是人类天才、智慧和勇气的结晶；②作品气势磅礴，赞美人的伟大力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艺术影响巨大，超越时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饱经人生坎坷，始终充满激情，追求理想；②富有创造性，坚持自己的艺术思路，风格独特；③终其一生全身心投入艺术创作，成就非凡；④对自己吝啬，对穷人慷慨，具有悲悯情怀。（每点</w:t>
      </w:r>
      <w:r>
        <w:rPr>
          <w:rFonts w:cs="宋体;SimSun" w:ascii="宋体;SimSun" w:hAnsi="宋体;SimSun"/>
          <w:kern w:val="0"/>
          <w:sz w:val="24"/>
        </w:rPr>
        <w:t xml:space="preserve">2 </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B 14.A 15.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 ①</w:t>
      </w:r>
      <w:r>
        <w:rPr>
          <w:rFonts w:ascii="宋体;SimSun" w:hAnsi="宋体;SimSun" w:cs="宋体;SimSun"/>
          <w:kern w:val="0"/>
          <w:sz w:val="24"/>
        </w:rPr>
        <w:t>占有欲未得到满足的痛苦；②把立足点移到创造上；③你可以去品味和体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一：感慨如朝露般短暂易逝的人生，曹操的梦想是贤才和功业，渴盼贤才归附建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立业；厌倦黑暗污浊的官场，陶渊明的梦想是田园和山水，渴盼纵情山水超凡脱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二：遭到权贵排挤而离开朝廷，李白的梦想是名山和仙境，渴盼寻仙访道笑傲权贵；痛感祖国大好河山沦陷敌手，辛弃疾的梦想是中原和英雄，渴盼北伐抗金收复河山。</w:t>
      </w:r>
      <w:r>
        <w:rPr>
          <w:rFonts w:cs="宋体;SimSun" w:ascii="宋体;SimSun" w:hAnsi="宋体;SimSun"/>
          <w:kern w:val="0"/>
          <w:sz w:val="24"/>
        </w:rPr>
        <w:t xml:space="preserve">__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3:00Z</dcterms:created>
  <dc:creator/>
  <dc:description/>
  <cp:keywords/>
  <dc:language>en-US</dc:language>
  <cp:lastModifiedBy>Windows 用户</cp:lastModifiedBy>
  <dcterms:modified xsi:type="dcterms:W3CDTF">2016-09-05T00:00:00Z</dcterms:modified>
  <cp:revision>5</cp:revision>
  <dc:subject/>
  <dc:title/>
</cp:coreProperties>
</file>