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六校教育研究会</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Ⅱ卷两部分。卷面分值：</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码图形艺术是一个神秘的世界。多通道和自主的审美是数码图形艺术审美中的一大特征。迈可尔•海姆把人们在虚拟数码图形艺术中的活动方式概括为模拟、远程展示、身体完全沉浸、身临其境、互动、人造性、网络化的交往等七个方面。我们可以从中得出两个结论：一是人们在虚拟视景中的活动是全方位、多通道的。这七个方面的活动几乎涉及了人类身体的所有部位。二是人们在虚拟视景中的活动是完全自主的，享有最高的审美活动权限。多通道和自主的审美方式成为虚拟视景艺术审美与传统艺术审美的主要区别，开拓了人类审美活动的新视野，必将促进人类的全面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多通道参与的审美。这种崭新的交互方式大大拓展了审美的体验方式。人类的整个意识活动离不开身体的眼、耳、鼻、舌、身各个部位的分工合作，它们分别对应于视觉、听觉、嗅觉、味觉和触觉。眼视、耳听是人类几千年以来欣赏艺术的两大主要审美通道，如绘画以视觉为主导；音乐以听觉为主导；电影、电视或戏曲则为两者的综合。在虚拟现实艺术审美领域，全方位多通道的交互方式大大突破了这一局限。除了常规的眼、耳方式，鼻、舌、身都可以实现共同参与。虽然嗅觉、味觉和触觉只占人类从外界获得信息总量的</w:t>
      </w:r>
      <w:r>
        <w:rPr>
          <w:rFonts w:cs="宋体;SimSun" w:ascii="宋体;SimSun" w:hAnsi="宋体;SimSun"/>
          <w:kern w:val="0"/>
          <w:sz w:val="24"/>
        </w:rPr>
        <w:t>5%</w:t>
      </w:r>
      <w:r>
        <w:rPr>
          <w:rFonts w:ascii="宋体;SimSun" w:hAnsi="宋体;SimSun" w:cs="宋体;SimSun"/>
          <w:kern w:val="0"/>
          <w:sz w:val="24"/>
        </w:rPr>
        <w:t>左右，尤其是触觉，主要靠皮肤、肌肉和体内器官与外界直接或间接接触所产生的痛、冷或热等感觉的交互审美方式，在传统艺术的审美领域中几乎没有用武之地。在虚拟现实的艺术领域，触觉反而成为交互审美方式的主要通道，这势必大大丰富人类的审美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数码图形艺术是一个可以完全自主的审美梦工厂。由于真实的个人生存从来就是建立在他的有限性上，真实的人际交往，从来也是建立在彼此的有限性上的。但是，人们对自身完善、发展的要求是无限的，这就形成了人的现实存在的有限性与人对自身发展要求的无限性之间的矛盾。人有各种主观愿望，如改善自身或自然状况，追求完美的理想人生境界等。但由于人类个体力量的局限，这些愿望始终无法实现或难以实现。于是产生了通过求助他人或借助其它方式达到实现理想的愿望。虚拟数码图形艺术往往是这种情形下所能求助的最佳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虚拟视景中的各种交互活动都是属于安全的冲突、无害的危险和不必担心的死亡，只要相关的虚拟数码图形艺术软件的设计条件和交互功能允许，体验者可以使用任何方式，实现任何目的，扮演任何角色自由地生活。总之，人间的喜、怒、哀、乐，生、老、病、死都可以在这里集中而短暂地得到体验，并且找到了一种能够让自己打开心扉的方式，让人性中的黑暗与光明、善良与险恶、残忍与仁慈都在这里得到实时的剖析，在长期、不断的交互体验与审美欣赏过程中，身心、性情有可能因此而改变，其审美活动也在这一过程中不知不觉地得到了落实。这些都是其它的审美体验方式所无法达到的。观看电影、电视、戏曲或小说，欣赏者也有某种程度的角色“代入”感，但欣赏者意念中的代入角色只能被动地跟随情节的进展而进展，没有自主余地，更谈不上与视景中的其它角色互动（交互）。由此可见，虚拟数码图形艺术才是一个可以完全自主的真正审美“梦工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美学研究》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中不是关于“虚拟视景艺术审美与传统艺术审美的区别”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多通道和自主的审美方式成为虚拟视景艺术审美与传统艺术审美的主要区别，开拓了人类审美活动的新视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触觉在传统艺术的审美领域中几乎没有用武之地。但在虚拟现实的艺术领域，触觉却成为交互审美方式的主要通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眼视、耳听是人类几千年以来欣赏艺术的两大主要审美通道，如绘画以视觉为主导；而音乐则以听觉为主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观看电影、电视、戏曲或小说，欣赏者没有自主余地，而虚拟视景中的其它角色可以互动，实现完全自主的真正审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人们在虚拟视景中的活动是全方位、多通道的，活动几乎涉及了人类身体的所有部位。在虚拟视景中的活动可以说是完全自主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多通道参与审美的交互方式大大拓展了审美的体验方式，人类的整个意识活动离不开身体的眼、耳、鼻、舌、身各个部位的分工合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虚拟视景中的各种交互活动都是属于安全的冲突、无害的危险和不必担心的死亡，只要条件许可，体验者就可扮演一种角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真实的人际交往是建立在彼此的有限性上的，而人们对自身完善、发展的要求是无限的，两者之间存在着难以调和与解决的矛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人类现实存在的有限性与人类对自身发展要求的无限性之间存在矛盾，借助虚拟数码是调和这种矛盾的最佳方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虚拟视景中的活动是全方位、多通道的，其可以概括为模拟、远程展示等七个方面，并涉及身体的各个部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人们在虚拟影视中，可以扮演人类或动物、侠客或盗贼、皇帝或平民，可以驾驶汽车或轮船、坦克或飞机，可以体验富裕与贫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欣赏者也许穷其一生的努力都无法实现的梦想，却可能在虚拟数码图形艺术中实现，于是他（她）的心愿得到满足，自我得到释放。</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俊字季才，河．内．获嘉人也。受学陈留边让，让器异之。俊以兵乱方起，而河内处四达之衢，必为战场，乃扶持老弱诣京、密山间，同行者百余家。俊振济贫乏，通共有无。宗族知故为人所略作奴仆者凡六家，俊皆倾财赎之。司马宣王年十六七，与俊相遇，俊曰：“此非常之人也。”又司马朗早有声名，其族兄芝，众未之知，惟俊言曰：“芝虽夙望不及朗，实理但有优耳。”俊转避地并州。本郡王象，少孤特，为人仆隶，年十七八，见使牧羊而私读书，因被捶楚。俊嘉其才质，即赎象著家，聘娶立屋，然后与别。太祖除俊曲梁长，入为丞相掾属，举茂．才．，安陵令，迁南阳太守。宣德教，立学校，吏民称之。徙为征南军师。魏国既建，迁中尉。太祖征汉中，魏讽反于邺，俊自劾诣行在所。俊以身方罪免，笺辞太子。太子不悦，曰：“杨中尉便去，何太高远邪！”遂被书左．迁．平原太守。文帝践祚，复在南阳。时王象为散骑常侍，荐俊曰：“伏见南阳太守杨俊秉纯粹之茂质履忠肃之弘量体仁足以育物笃实足以动众克长后进惠训不倦外宽内直仁而有断。自初弹冠，所历垂化，再守南阳，恩德流著，殊邻异党，襁负而至。今境守清静，无所展其智能，宜还本朝，宣力辇毂，熙帝之载。”俊自少及长，以人伦</w:t>
      </w:r>
      <w:r>
        <w:rPr>
          <w:rFonts w:cs="宋体;SimSun" w:ascii="宋体;SimSun" w:hAnsi="宋体;SimSun"/>
          <w:kern w:val="0"/>
          <w:sz w:val="24"/>
        </w:rPr>
        <w:t xml:space="preserve">[1] </w:t>
      </w:r>
      <w:r>
        <w:rPr>
          <w:rFonts w:ascii="宋体;SimSun" w:hAnsi="宋体;SimSun" w:cs="宋体;SimSun"/>
          <w:kern w:val="0"/>
          <w:sz w:val="24"/>
        </w:rPr>
        <w:t>自任。同郡审固、陈留卫恂本皆出自兵伍，俊资拔奖致，咸作佳士；后固历位郡守，恂御史、县令，其明鉴行义多此类也。初，临淄侯</w:t>
      </w:r>
      <w:r>
        <w:rPr>
          <w:rFonts w:cs="宋体;SimSun" w:ascii="宋体;SimSun" w:hAnsi="宋体;SimSun"/>
          <w:kern w:val="0"/>
          <w:sz w:val="24"/>
        </w:rPr>
        <w:t xml:space="preserve">[2] </w:t>
      </w:r>
      <w:r>
        <w:rPr>
          <w:rFonts w:ascii="宋体;SimSun" w:hAnsi="宋体;SimSun" w:cs="宋体;SimSun"/>
          <w:kern w:val="0"/>
          <w:sz w:val="24"/>
        </w:rPr>
        <w:t>与俊善，太祖适嗣未定，密访群司。俊虽并论文帝、临淄才分所长，不适有所据当，然称临淄犹美，文帝常以恨之。黄．初．三年，车驾至宛，以市不丰乐，发怒收俊。尚书仆射司马宣王、常侍王象、荀纬请俊，叩头流血，帝不许。俊曰：“吾知罪矣。”遂自杀。众冤痛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自《三国志•魏志•杨俊传》）注： </w:t>
      </w:r>
      <w:r>
        <w:rPr>
          <w:rFonts w:cs="宋体;SimSun" w:ascii="宋体;SimSun" w:hAnsi="宋体;SimSun"/>
          <w:kern w:val="0"/>
          <w:sz w:val="24"/>
        </w:rPr>
        <w:t>[1]</w:t>
      </w:r>
      <w:r>
        <w:rPr>
          <w:rFonts w:ascii="宋体;SimSun" w:hAnsi="宋体;SimSun" w:cs="宋体;SimSun"/>
          <w:kern w:val="0"/>
          <w:sz w:val="24"/>
        </w:rPr>
        <w:t>人伦： 品评或选拔人才。</w:t>
      </w:r>
      <w:r>
        <w:rPr>
          <w:rFonts w:cs="宋体;SimSun" w:ascii="宋体;SimSun" w:hAnsi="宋体;SimSun"/>
          <w:kern w:val="0"/>
          <w:sz w:val="24"/>
        </w:rPr>
        <w:t xml:space="preserve">[2] </w:t>
      </w:r>
      <w:r>
        <w:rPr>
          <w:rFonts w:ascii="宋体;SimSun" w:hAnsi="宋体;SimSun" w:cs="宋体;SimSun"/>
          <w:kern w:val="0"/>
          <w:sz w:val="24"/>
        </w:rPr>
        <w:t>临淄侯：指曹植。汉建安十九年</w:t>
      </w:r>
      <w:r>
        <w:rPr>
          <w:rFonts w:cs="宋体;SimSun" w:ascii="宋体;SimSun" w:hAnsi="宋体;SimSun"/>
          <w:kern w:val="0"/>
          <w:sz w:val="24"/>
        </w:rPr>
        <w:t>(21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曹操封其第三子曹植为临淄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伏见∕南阳太守杨俊∕秉纯粹之茂∕质履忠肃之弘量∕体仁足以育物∕笃实足以动众∕克长后进∕惠训不倦∕外宽内直∕仁而有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伏见∕南阳太守杨俊∕秉纯粹之茂质∕履忠肃之弘量∕体仁足以育物∕笃实足以动众∕克长后进惠训∕不倦外宽内直∕仁而有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伏见南阳太守杨俊∕秉纯粹之茂∕质履忠肃之弘量∕体仁足以育物∕笃实足以动众∕克长后进惠训∕不倦外宽内直∕仁而有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伏见南阳太守杨俊∕秉纯粹之茂质∕履忠肃之弘量∕体仁足以育物∕笃实足以动众∕克长后进∕惠训不倦∕外宽内直∕仁而有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河内：中国古代地方，位于今河南省境内。“河内”广义泛指黄河中游北面的地区，约相当于今豫北地区，狭义则专指河内郡</w:t>
      </w:r>
      <w:r>
        <w:rPr>
          <w:rFonts w:cs="宋体;SimSun" w:ascii="宋体;SimSun" w:hAnsi="宋体;SimSun"/>
          <w:kern w:val="0"/>
          <w:sz w:val="24"/>
        </w:rPr>
        <w:t>(</w:t>
      </w:r>
      <w:r>
        <w:rPr>
          <w:rFonts w:ascii="宋体;SimSun" w:hAnsi="宋体;SimSun" w:cs="宋体;SimSun"/>
          <w:kern w:val="0"/>
          <w:sz w:val="24"/>
        </w:rPr>
        <w:t>今沁阳</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茂才：又作“茂材”，是西汉时开始与孝廉并为举士的察举科名，西汉时原作“秀才”，到东汉时因避光武帝刘秀的讳而改为“茂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左迁：犹言“下迁”，指降低官职调动。汉代时贵右贱左，故将贬官称为“左迁”。后来随着时代变化，官员升官有时也称“左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黄初：三国时期曹魏的君主魏文帝曹丕的年号。帝王年号纪年法是中国古代常用的纪年法之一，国君改用新的年号称为“改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原文的概括和分析，不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在曹操讨伐汉中时，魏讽在邺城谋反，负责邺城安全的中尉杨俊为了避免朝廷降罪，自己弹劾自己，最后得到了曹操赦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杨俊因为在曹操征询百官意见立太子时发表了错误的意见，明确支持曹操立曹植为太子，得罪了曹丕，为后来遇难埋下祸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杨俊一生因为善于品评人物而为人称道，最后也因为品评人物而招致祸患，这也应了一句古话：“成也萧何，败也萧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杨俊遇害的主因不是他治理地方不力、没有使当地的经济繁荣，而是登基后的曹丕不满杨俊昔日对自己的品评，借机泄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把原文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俊振济贫乏，通共有无。宗族知故为人所略作奴仆者凡六家，俊皆倾财赎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初弹冠，所历垂化，再守南阳，恩德流著，殊邻异党，襁负而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蝶恋花•月下醉书雨岩石浪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畹芳菲兰佩好。空谷无人，自怨蛾眉巧。宝瑟泠泠千古调，朱丝弦断知音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冉冉年华吾自老。水满汀洲，何处寻芳草？唤起湘累②歌未了，石龙舞罢松风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雨岩：地名，在江西永丰县西博山中。石浪：雨岩的一块巨石，长三十余丈，状甚怪；篇末“石龙”指此。②湘累：指屈原。冤屈而死叫“累”，屈原是投湖南汨罗江而死的，所以前人称他为湘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词在表达艺术上成功地学习了屈原抒发政治感愤的手法，请结合作品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词抒发了词人怎样的思想感情？试结合下阕具体词句进行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面句子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      ，      ”，指出顺应天地万物之性、驾驭六气的变化才是真正的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阿房宫赋》中，杜牧通过“     ，      ”两句，提出了秦国如果爱惜六国的人才，就能世代为君，安享天下这一观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天祥在《过零丁洋》中用 “     ，      ”两句表达了国事的艰难和自己身世的坎坷。</w:t>
      </w:r>
    </w:p>
    <w:p>
      <w:pPr>
        <w:pStyle w:val="Normal"/>
        <w:widowControl/>
        <w:jc w:val="left"/>
        <w:rPr>
          <w:rFonts w:ascii="宋体;SimSun" w:hAnsi="宋体;SimSun" w:cs="宋体;SimSun"/>
          <w:kern w:val="0"/>
          <w:sz w:val="24"/>
        </w:rPr>
      </w:pPr>
      <w:r>
        <w:rPr>
          <w:rFonts w:ascii="宋体;SimSun" w:hAnsi="宋体;SimSun" w:cs="宋体;SimSun"/>
          <w:kern w:val="0"/>
          <w:sz w:val="24"/>
        </w:rPr>
        <w:t>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大题中任选一道作答，并用</w:t>
      </w:r>
      <w:r>
        <w:rPr>
          <w:rFonts w:cs="宋体;SimSun" w:ascii="宋体;SimSun" w:hAnsi="宋体;SimSun"/>
          <w:kern w:val="0"/>
          <w:sz w:val="24"/>
        </w:rPr>
        <w:t>2B</w:t>
      </w:r>
      <w:r>
        <w:rPr>
          <w:rFonts w:ascii="宋体;SimSun" w:hAnsi="宋体;SimSun" w:cs="宋体;SimSun"/>
          <w:kern w:val="0"/>
          <w:sz w:val="24"/>
        </w:rPr>
        <w:t>铅笔在答题纸上将选作题号涂黑。</w:t>
      </w:r>
    </w:p>
    <w:p>
      <w:pPr>
        <w:pStyle w:val="Normal"/>
        <w:widowControl/>
        <w:jc w:val="left"/>
        <w:rPr>
          <w:rFonts w:ascii="宋体;SimSun" w:hAnsi="宋体;SimSun" w:cs="宋体;SimSun"/>
          <w:kern w:val="0"/>
          <w:sz w:val="24"/>
        </w:rPr>
      </w:pPr>
      <w:r>
        <w:rPr>
          <w:rFonts w:ascii="宋体;SimSun" w:hAnsi="宋体;SimSun" w:cs="宋体;SimSun"/>
          <w:kern w:val="0"/>
          <w:sz w:val="24"/>
        </w:rPr>
        <w:t>注意：只能做所选定大题内的小题，不得选做另一大题内的小题。如果多做，则按所做的第一大题计分。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   火</w:t>
      </w:r>
    </w:p>
    <w:p>
      <w:pPr>
        <w:pStyle w:val="Normal"/>
        <w:widowControl/>
        <w:jc w:val="left"/>
        <w:rPr>
          <w:rFonts w:ascii="宋体;SimSun" w:hAnsi="宋体;SimSun" w:cs="宋体;SimSun"/>
          <w:kern w:val="0"/>
          <w:sz w:val="24"/>
        </w:rPr>
      </w:pPr>
      <w:r>
        <w:rPr>
          <w:rFonts w:ascii="宋体;SimSun" w:hAnsi="宋体;SimSun" w:cs="宋体;SimSun"/>
          <w:kern w:val="0"/>
          <w:sz w:val="24"/>
        </w:rPr>
        <w:t>阿 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吉跃上那块巨大的岩石，口中发出一声长啸，立即，山与树，还有冰下的溪流立刻就肃静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神们好像有些抱怨之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吉说：“新的神只管教我们晓得不懂的东西，却不管这些灌木疯长让牧草无处生长，让我们的牛羊无草可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叹息了一声，好像听见天上也有回应他叹息的神秘声音，于是，他又深深叹息了一声，“所以，我这是代表乡亲们第二次求你们护佑。”他侧耳倾听了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是火镰第一下就打出了火花，”多吉提高了嗓门，“那就是你们同意了！”说完这句话，他跪下了，拿起早就备好的铁火镰，在石英石新开出的晶莹茬口上蒙上一层火绒草，然后深深地跪拜下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神灵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铁与石相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铁与石撞出星光般的火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火星燎原成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火势顺风燃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风吹向树神厌弃的荆棘与灌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树神的乔木永远挺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神！溪水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烧荒后的土地来年牧草丰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因为放这把山火，多吉已经进了两次牢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烧荒的滚滚浓烟升上天空，这大火的信号，二十多公里外的公社所在地都可以看到了。要不了几个时辰，公安开着警车就会出现在机村，来把多吉捕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天火》，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小说开头两段交代了主要人物和事件发生的环境，庄严而神秘，造成悬念，激发了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小说以多吉的祈火、引火、点火为主线，主线清晰，情节富于变化，笔法老练，凸显了独特的艺术风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第四段多吉在心里的默念，既展示出他对新的世道的强烈不满，更展示出他对旧神的虔诚信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小说中人物的姓名设置、景物特点和动作、语言等细节的描写，让小说蒙上了神秘、庄重的色彩，并充满了田园牧歌式的温暖气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作者擅长人物形象的刻画，尤其重视人物语言、动作、神态的细腻描摹，并且注重了景物与环境描写对人物的衬托作用，使人物个性鲜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小说主人公多吉这一形象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吉呼唤神、跪拜神、唱颂词，看似荒诞的细节在文中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结尾处，多吉和村民一起“引燃了那些荒芜了高山草场的坚硬多刺的灌丛”，一场“山火”蔓延，但小说的题目是“天火”，为什么？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蜂酿香甜满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可能对他不陌生，因为他的歌就在那儿；你可能对他很陌生，因为他就是一个可爱的普通老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cs="宋体;SimSun" w:ascii="宋体;SimSun" w:hAnsi="宋体;SimSun"/>
          <w:kern w:val="0"/>
          <w:sz w:val="24"/>
        </w:rPr>
        <w:t>2015</w:t>
      </w:r>
      <w:r>
        <w:rPr>
          <w:rFonts w:ascii="宋体;SimSun" w:hAnsi="宋体;SimSun" w:cs="宋体;SimSun"/>
          <w:kern w:val="0"/>
          <w:sz w:val="24"/>
        </w:rPr>
        <w:t>年度人物”；他是一位词作大家、一级编剧，是文艺战线的一棵“常青树”、“不老松”，他的人格魅力和火一样的热情，至今仍在感染着一代又一代的青年人奋勇向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阎肃同志的一生，留下</w:t>
      </w:r>
      <w:r>
        <w:rPr>
          <w:rFonts w:cs="宋体;SimSun" w:ascii="宋体;SimSun" w:hAnsi="宋体;SimSun"/>
          <w:kern w:val="0"/>
          <w:sz w:val="24"/>
        </w:rPr>
        <w:t>1000</w:t>
      </w:r>
      <w:r>
        <w:rPr>
          <w:rFonts w:ascii="宋体;SimSun" w:hAnsi="宋体;SimSun" w:cs="宋体;SimSun"/>
          <w:kern w:val="0"/>
          <w:sz w:val="24"/>
        </w:rPr>
        <w:t>多部（首）有筋骨、有道德、有温度的文艺精品佳作，参与策划</w:t>
      </w:r>
      <w:r>
        <w:rPr>
          <w:rFonts w:cs="宋体;SimSun" w:ascii="宋体;SimSun" w:hAnsi="宋体;SimSun"/>
          <w:kern w:val="0"/>
          <w:sz w:val="24"/>
        </w:rPr>
        <w:t>100</w:t>
      </w:r>
      <w:r>
        <w:rPr>
          <w:rFonts w:ascii="宋体;SimSun" w:hAnsi="宋体;SimSun" w:cs="宋体;SimSun"/>
          <w:kern w:val="0"/>
          <w:sz w:val="24"/>
        </w:rPr>
        <w:t>多台重大文艺活动，获国家和军队大奖</w:t>
      </w:r>
      <w:r>
        <w:rPr>
          <w:rFonts w:cs="宋体;SimSun" w:ascii="宋体;SimSun" w:hAnsi="宋体;SimSun"/>
          <w:kern w:val="0"/>
          <w:sz w:val="24"/>
        </w:rPr>
        <w:t>100</w:t>
      </w:r>
      <w:r>
        <w:rPr>
          <w:rFonts w:ascii="宋体;SimSun" w:hAnsi="宋体;SimSun" w:cs="宋体;SimSun"/>
          <w:kern w:val="0"/>
          <w:sz w:val="24"/>
        </w:rPr>
        <w:t>余项。几乎以一己之力把“江姐”搬上歌剧舞台，一曲《红梅赞》一时传遍大江南北，让《江姐》成为不朽的红色经典。在</w:t>
      </w:r>
      <w:r>
        <w:rPr>
          <w:rFonts w:cs="宋体;SimSun" w:ascii="宋体;SimSun" w:hAnsi="宋体;SimSun"/>
          <w:kern w:val="0"/>
          <w:sz w:val="24"/>
        </w:rPr>
        <w:t>61</w:t>
      </w:r>
      <w:r>
        <w:rPr>
          <w:rFonts w:ascii="宋体;SimSun" w:hAnsi="宋体;SimSun" w:cs="宋体;SimSun"/>
          <w:kern w:val="0"/>
          <w:sz w:val="24"/>
        </w:rPr>
        <w:t>岁的高龄担纲创作歌剧《党的女儿》，谱写了一曲中国共产党人的正气歌，给所有的观众上了一堂撼人心魄的生动党课。他创造的《敢问路在何方》、《我爱祖国的蓝天》、《长城长》、《雾里看花》、《梦里水乡》等歌曲，至今仍广为流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cs="宋体;SimSun" w:ascii="宋体;SimSun" w:hAnsi="宋体;SimSun"/>
          <w:kern w:val="0"/>
          <w:sz w:val="24"/>
        </w:rPr>
        <w:t>!”</w:t>
      </w:r>
      <w:r>
        <w:rPr>
          <w:rFonts w:ascii="宋体;SimSun" w:hAnsi="宋体;SimSun" w:cs="宋体;SimSun"/>
          <w:kern w:val="0"/>
          <w:sz w:val="24"/>
        </w:rPr>
        <w:t>正是这种别样的“风花雪月”，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阎肃最爱这样介绍自己：“我是部队文艺战线上的一名老兵。”无论酷暑寒冬、无论风霜雨雪，入伍</w:t>
      </w:r>
      <w:r>
        <w:rPr>
          <w:rFonts w:cs="宋体;SimSun" w:ascii="宋体;SimSun" w:hAnsi="宋体;SimSun"/>
          <w:kern w:val="0"/>
          <w:sz w:val="24"/>
        </w:rPr>
        <w:t>60</w:t>
      </w:r>
      <w:r>
        <w:rPr>
          <w:rFonts w:ascii="宋体;SimSun" w:hAnsi="宋体;SimSun" w:cs="宋体;SimSun"/>
          <w:kern w:val="0"/>
          <w:sz w:val="24"/>
        </w:rPr>
        <w:t>多年，他把自己的一切都奉献给军营，始终与战士们血肉相连。走进基层、深入基层、和基层的官兵打成一片，他用“百姓习俗、社会风尚、民族魂魄、生活素养”不断去贴近基层、发现故事，他以自己的身体力行，用自己豁达的胸襟、开阔的气象、和谐的身心，让我们见证了一位“胸有大业、腹有诗书、肩有担当、术有专攻”文艺工作者的楷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云山同志说：“阎肃同志是文艺战线的一面旗帜，他</w:t>
      </w:r>
      <w:r>
        <w:rPr>
          <w:rFonts w:cs="宋体;SimSun" w:ascii="宋体;SimSun" w:hAnsi="宋体;SimSun"/>
          <w:kern w:val="0"/>
          <w:sz w:val="24"/>
        </w:rPr>
        <w:t>60</w:t>
      </w:r>
      <w:r>
        <w:rPr>
          <w:rFonts w:ascii="宋体;SimSun" w:hAnsi="宋体;SimSun" w:cs="宋体;SimSun"/>
          <w:kern w:val="0"/>
          <w:sz w:val="24"/>
        </w:rPr>
        <w:t>多年勇攀艺术高峰，</w:t>
      </w:r>
      <w:r>
        <w:rPr>
          <w:rFonts w:cs="宋体;SimSun" w:ascii="宋体;SimSun" w:hAnsi="宋体;SimSun"/>
          <w:kern w:val="0"/>
          <w:sz w:val="24"/>
        </w:rPr>
        <w:t>80</w:t>
      </w:r>
      <w:r>
        <w:rPr>
          <w:rFonts w:ascii="宋体;SimSun" w:hAnsi="宋体;SimSun" w:cs="宋体;SimSun"/>
          <w:kern w:val="0"/>
          <w:sz w:val="24"/>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Normal"/>
        <w:widowControl/>
        <w:jc w:val="left"/>
        <w:rPr>
          <w:rFonts w:ascii="宋体;SimSun" w:hAnsi="宋体;SimSun" w:cs="宋体;SimSun"/>
          <w:kern w:val="0"/>
          <w:sz w:val="24"/>
        </w:rPr>
      </w:pPr>
      <w:r>
        <w:rPr>
          <w:rFonts w:ascii="宋体;SimSun" w:hAnsi="宋体;SimSun" w:cs="宋体;SimSun"/>
          <w:kern w:val="0"/>
          <w:sz w:val="24"/>
        </w:rPr>
        <w:t>（桑可《阎肃：活出不一样的“风花雪月”》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个人有什么样的信仰，就会选择什么样的人生，就产生什么样的行为。</w:t>
      </w:r>
      <w:r>
        <w:rPr>
          <w:rFonts w:cs="宋体;SimSun" w:ascii="宋体;SimSun" w:hAnsi="宋体;SimSun"/>
          <w:kern w:val="0"/>
          <w:sz w:val="24"/>
        </w:rPr>
        <w:t>1946</w:t>
      </w:r>
      <w:r>
        <w:rPr>
          <w:rFonts w:ascii="宋体;SimSun" w:hAnsi="宋体;SimSun" w:cs="宋体;SimSun"/>
          <w:kern w:val="0"/>
          <w:sz w:val="24"/>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郭超、刘小兵《站在时代琴弦上的放歌者》）</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黄子娟《时代歌者的追梦人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准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第二段使用排比句式来增强表达的气势，引起读者的阅读兴趣；从不同角度概括出阎肃在艺术上取得的突出成就，高度赞扬了他的人格魅力和如火热情的巨大影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阎肃说的“铁马秋风、战地黄花，楼船夜雪，边关冷月”是一个战士的风花雪月，正是这种军人情怀让他无论酷暑寒冬、风霜雨雪，把自己的一切都奉献给军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阎肃创作的《红梅赞》让歌剧《江姐》成为不朽的红色经典，他也通过“蜂儿酿就百花蜜，只愿香甜满人间”的歌词表达出自己为时代、为人民而歌的奉献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材料通过对阎肃创作的众多作品的艺术评价以及对他一生传奇经历的回顾，高度赞扬了阎肃所具有的高贵品质和精神追求，表现了阎肃这位时代歌者的非凡人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阎肃创作的作品有筋骨、有道德、有温度，是民族文化与时代精神的叠加，能够引导人民树立和坚持正确的历史观、民族观、国家观、文化观，促进民族的复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阎肃在文艺上取得卓越成就的原因有哪些</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一篇人物通讯报道，本文有什么特点</w:t>
      </w:r>
      <w:r>
        <w:rPr>
          <w:rFonts w:cs="宋体;SimSun" w:ascii="宋体;SimSun" w:hAnsi="宋体;SimSun"/>
          <w:kern w:val="0"/>
          <w:sz w:val="24"/>
        </w:rPr>
        <w:t>?</w:t>
      </w:r>
      <w:r>
        <w:rPr>
          <w:rFonts w:ascii="宋体;SimSun" w:hAnsi="宋体;SimSun" w:cs="宋体;SimSun"/>
          <w:kern w:val="0"/>
          <w:sz w:val="24"/>
        </w:rPr>
        <w:t>请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阎肃被誉为“文艺战线的一面旗帜”，他的高尚追求体现在哪些方面？请结合材料，谈谈你的看法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我们宣传《北京市控制吸烟条例》，意在增强居民的控烟意识，拒绝吸烟和“二手烟”的危害，让控烟令落地生根，不走过场，最终达到真正禁烟的目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受强冷空气影响，黑龙江多地降雪，气温持续下降，空中喷温水秒变冰雾，地面倒水瞬间结冰，人们在室内座位上坐了半天，仍然觉得席不暇暖，冰凉透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旧时代的凄风苦雨和战争的血火考验，铸就了老一辈革命家始终不渝的理想信念。反观我们，和平与安逸好像消解了我们的精神“钙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市区有些只允许单向通行的小街巷，却经常遇到逆向行驶的车辆，司机对交通指示标识习焉不察，给这些单行道“添堵”。这引起市民不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古巴在政治上深谙左右逢源的生存之道。它积极改善古美关系，又深化与俄罗斯的战略合作关系，还与拉美几乎所有国家特别是巴西和委内瑞拉保持良好的双边关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家园被毁，亲人受伤，但战士何伟说：“我知道家中亲人没有生命危险就可以了，这里的群众更需要救援。”这是一种境界。无独有偶，这样的事也发生在武警四川总队中队长杨昌军身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③⑤          B.①③⑥          C.③④⑤        D.②⑤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企业从政府申请科研项目，政府拿出科技经费让企业研发技术，成功后去申请属于自己的专利技术，用纳税人的钱研发技术再去赚纳税人的钱，逻辑上是行不通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学校这次面向全国的招聘，一半以上的应聘者曾多年担任各级学校的中高层管理岗位，既有丰富的管理经验，又有较高的专业素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双十一”期间，许多网络诈骗分子瞄准消费者抢购期间放松警惕的机会，设置重重陷阱，利用弹出窗口、假客服、假链接、网络诈骗等手段层出不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国家公务员局考试录用司负责人表示，公务员录用考试的目的在于选拔人才，为公务员队伍输送新鲜血液。我们必须坚持德才兼备、以德为先的标准，严格把关，择优录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处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表面的公正不等于公正。      ①    ，   ②   表面功夫都不做足，内在的真诚性    ③  是值得怀疑的。   ④   ，议员在议会中打架，   ⑤    只是作秀，但也有可能是全力为选民争取利益；  ⑥假如他们只顾着打呼噜，连表现一下的念头都没有，那就一定是置选民利益于不顾。</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然而 如果 一定 那么 虽然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可是 </w:t>
      </w:r>
      <w:r>
        <w:rPr>
          <w:rFonts w:cs="宋体;SimSun" w:ascii="宋体;SimSun" w:hAnsi="宋体;SimSun"/>
          <w:kern w:val="0"/>
          <w:sz w:val="24"/>
        </w:rPr>
        <w:t xml:space="preserve">/ </w:t>
      </w:r>
      <w:r>
        <w:rPr>
          <w:rFonts w:ascii="宋体;SimSun" w:hAnsi="宋体;SimSun" w:cs="宋体;SimSun"/>
          <w:kern w:val="0"/>
          <w:sz w:val="24"/>
        </w:rPr>
        <w:t>肯定 也许 即使 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但是 如果 大概 比如 也许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一旦 似乎 也许 那么 可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服不同于说理，说理注重的是过程，＿＿＿①＿＿＿，只要能获得期待的结果，过程和手段在所不计。好的说理要求真实、逻辑合理、论据可靠。然而，＿＿＿②＿＿＿，也不一定能起到说服的效果。如果你跟对方说的理与他的利益不符（或者＿＿＿③＿＿＿），再好的说理也对他无法产生实际影响。相比之下，说服指的是一种实际受影响的行为。非真实、逻辑谬误、论据不可靠的宣传或误导，也可以产生这样的说服效果——“依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汉代冕冠的图样和相关解说，请筛选相关信息，写一段介绍性的文字，指出汉代冠冕的基本构造。要求内容完整，表述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19138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91385" cy="19913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延：最上面的木板，又称冕板，前圆后方，象征天圆地方之意。后面比前面应高出一寸，使呈向前倾斜之势，即有前俯之状，象征国王应关怀百姓的含义，冕的名称即由此而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旒</w:t>
      </w:r>
      <w:r>
        <w:rPr>
          <w:rFonts w:cs="宋体;SimSun" w:ascii="宋体;SimSun" w:hAnsi="宋体;SimSun"/>
          <w:kern w:val="0"/>
          <w:sz w:val="24"/>
        </w:rPr>
        <w:t xml:space="preserve">: </w:t>
      </w:r>
      <w:r>
        <w:rPr>
          <w:rFonts w:ascii="宋体;SimSun" w:hAnsi="宋体;SimSun" w:cs="宋体;SimSun"/>
          <w:kern w:val="0"/>
          <w:sz w:val="24"/>
        </w:rPr>
        <w:t>冕板两端下垂的玉串。旒就是用五彩的缫（丝绳）</w:t>
      </w:r>
      <w:r>
        <w:rPr>
          <w:rFonts w:cs="宋体;SimSun" w:ascii="宋体;SimSun" w:hAnsi="宋体;SimSun"/>
          <w:kern w:val="0"/>
          <w:sz w:val="24"/>
        </w:rPr>
        <w:t>12</w:t>
      </w:r>
      <w:r>
        <w:rPr>
          <w:rFonts w:ascii="宋体;SimSun" w:hAnsi="宋体;SimSun" w:cs="宋体;SimSun"/>
          <w:kern w:val="0"/>
          <w:sz w:val="24"/>
        </w:rPr>
        <w:t>根，每旒贯</w:t>
      </w:r>
      <w:r>
        <w:rPr>
          <w:rFonts w:cs="宋体;SimSun" w:ascii="宋体;SimSun" w:hAnsi="宋体;SimSun"/>
          <w:kern w:val="0"/>
          <w:sz w:val="24"/>
        </w:rPr>
        <w:t>12</w:t>
      </w:r>
      <w:r>
        <w:rPr>
          <w:rFonts w:ascii="宋体;SimSun" w:hAnsi="宋体;SimSun" w:cs="宋体;SimSun"/>
          <w:kern w:val="0"/>
          <w:sz w:val="24"/>
        </w:rPr>
        <w:t>块五彩玉，按朱、白、苍、黄、玄的顺次排列，每块玉相间距离各</w:t>
      </w:r>
      <w:r>
        <w:rPr>
          <w:rFonts w:cs="宋体;SimSun" w:ascii="宋体;SimSun" w:hAnsi="宋体;SimSun"/>
          <w:kern w:val="0"/>
          <w:sz w:val="24"/>
        </w:rPr>
        <w:t>1</w:t>
      </w:r>
      <w:r>
        <w:rPr>
          <w:rFonts w:ascii="宋体;SimSun" w:hAnsi="宋体;SimSun" w:cs="宋体;SimSun"/>
          <w:kern w:val="0"/>
          <w:sz w:val="24"/>
        </w:rPr>
        <w:t>寸，每旒长</w:t>
      </w:r>
      <w:r>
        <w:rPr>
          <w:rFonts w:cs="宋体;SimSun" w:ascii="宋体;SimSun" w:hAnsi="宋体;SimSun"/>
          <w:kern w:val="0"/>
          <w:sz w:val="24"/>
        </w:rPr>
        <w:t>12</w:t>
      </w:r>
      <w:r>
        <w:rPr>
          <w:rFonts w:ascii="宋体;SimSun" w:hAnsi="宋体;SimSun" w:cs="宋体;SimSun"/>
          <w:kern w:val="0"/>
          <w:sz w:val="24"/>
        </w:rPr>
        <w:t>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笄</w:t>
      </w:r>
      <w:r>
        <w:rPr>
          <w:rFonts w:cs="宋体;SimSun" w:ascii="宋体;SimSun" w:hAnsi="宋体;SimSun"/>
          <w:kern w:val="0"/>
          <w:sz w:val="24"/>
        </w:rPr>
        <w:t xml:space="preserve">: </w:t>
      </w:r>
      <w:r>
        <w:rPr>
          <w:rFonts w:ascii="宋体;SimSun" w:hAnsi="宋体;SimSun" w:cs="宋体;SimSun"/>
          <w:kern w:val="0"/>
          <w:sz w:val="24"/>
        </w:rPr>
        <w:t>插在帽卷两边的纽孔中，用于固定头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w:t>
      </w:r>
      <w:r>
        <w:rPr>
          <w:rFonts w:cs="宋体;SimSun" w:ascii="宋体;SimSun" w:hAnsi="宋体;SimSun"/>
          <w:kern w:val="0"/>
          <w:sz w:val="24"/>
        </w:rPr>
        <w:t xml:space="preserve">: </w:t>
      </w:r>
      <w:r>
        <w:rPr>
          <w:rFonts w:ascii="宋体;SimSun" w:hAnsi="宋体;SimSun" w:cs="宋体;SimSun"/>
          <w:kern w:val="0"/>
          <w:sz w:val="24"/>
        </w:rPr>
        <w:t>帽卷底部的帽圈，用金片镶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缨</w:t>
      </w:r>
      <w:r>
        <w:rPr>
          <w:rFonts w:cs="宋体;SimSun" w:ascii="宋体;SimSun" w:hAnsi="宋体;SimSun"/>
          <w:kern w:val="0"/>
          <w:sz w:val="24"/>
        </w:rPr>
        <w:t xml:space="preserve">: </w:t>
      </w:r>
      <w:r>
        <w:rPr>
          <w:rFonts w:ascii="宋体;SimSun" w:hAnsi="宋体;SimSun" w:cs="宋体;SimSun"/>
          <w:kern w:val="0"/>
          <w:sz w:val="24"/>
        </w:rPr>
        <w:t>冕板左右垂下的红丝绳，在颔下系结，用于固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充耳</w:t>
      </w:r>
      <w:r>
        <w:rPr>
          <w:rFonts w:cs="宋体;SimSun" w:ascii="宋体;SimSun" w:hAnsi="宋体;SimSun"/>
          <w:kern w:val="0"/>
          <w:sz w:val="24"/>
        </w:rPr>
        <w:t xml:space="preserve">: </w:t>
      </w:r>
      <w:r>
        <w:rPr>
          <w:rFonts w:ascii="宋体;SimSun" w:hAnsi="宋体;SimSun" w:cs="宋体;SimSun"/>
          <w:kern w:val="0"/>
          <w:sz w:val="24"/>
        </w:rPr>
        <w:t>缨上左右各一块的黄玉，悬挂于两耳边，象征君王不能轻信谗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河带</w:t>
      </w:r>
      <w:r>
        <w:rPr>
          <w:rFonts w:cs="宋体;SimSun" w:ascii="宋体;SimSun" w:hAnsi="宋体;SimSun"/>
          <w:kern w:val="0"/>
          <w:sz w:val="24"/>
        </w:rPr>
        <w:t xml:space="preserve">: </w:t>
      </w:r>
      <w:r>
        <w:rPr>
          <w:rFonts w:ascii="宋体;SimSun" w:hAnsi="宋体;SimSun" w:cs="宋体;SimSun"/>
          <w:kern w:val="0"/>
          <w:sz w:val="24"/>
        </w:rPr>
        <w:t>冕板上垂下来的一条红丝带，长度可以垂到下身，图片中没有画出来。</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两段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希望留给孩子们两份永久的遗产：一份是根，一份是翅膀。——论坛留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翅膀是鸟的悲剧，它把生命带入永恒的异乡。——</w:t>
      </w: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伊万•日丹诺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材料引发了你怎样的思考？请综合材料内容及含意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安徽省六校教育研究会</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此项只是讲到传统艺术的特点，没有提到虚拟视景艺术的特点</w:t>
      </w:r>
      <w:r>
        <w:rPr>
          <w:rFonts w:cs="宋体;SimSun" w:ascii="宋体;SimSun" w:hAnsi="宋体;SimSun"/>
          <w:kern w:val="0"/>
          <w:sz w:val="24"/>
        </w:rPr>
        <w:t>,</w:t>
      </w:r>
      <w:r>
        <w:rPr>
          <w:rFonts w:ascii="宋体;SimSun" w:hAnsi="宋体;SimSun" w:cs="宋体;SimSun"/>
          <w:kern w:val="0"/>
          <w:sz w:val="24"/>
        </w:rPr>
        <w:t>并非讲述二者的区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解析：“两者之间存在着难以调和与解决的矛盾”错误，通过数码图形艺术中的审美活动，可以调和有限性和无限性的矛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原文说“虚拟数码图形艺术往往是这种情形下所能求助的最佳方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左迁”，指“降低官职调动”的意思古代没有变化，选项官员升官有时也称“左迁”的说法不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支持立曹植为太子”的说法在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杨俊赈济贫乏穷困的人，与他们互通有无。宗族朋友中被人抢去作奴仆的共有六家，杨俊都倾尽家财将他们赎出。（“振”、“略”、“倾”、定语后置、句子通畅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杨俊）自从出仕任职以来，所任职的地方都被他治理得很好，他两次任南阳太守，广施恩德，异域他乡的百姓（或“周围县域不归自己管理的百姓”）都背着孩子来投奔于他。（“弹冠”、“垂化”、“再”、“殊邻绝党”、“襁负”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运用比兴寄托、象征的表现手法，用屈原使用过的“香草美人”来自比自喻，曲折有致地表达了自己难觅志同道合的伙伴、壮志未酬的满腹的幽愤。（</w:t>
      </w:r>
      <w:r>
        <w:rPr>
          <w:rFonts w:cs="宋体;SimSun" w:ascii="宋体;SimSun" w:hAnsi="宋体;SimSun"/>
          <w:kern w:val="0"/>
          <w:sz w:val="24"/>
        </w:rPr>
        <w:t>2</w:t>
      </w:r>
      <w:r>
        <w:rPr>
          <w:rFonts w:ascii="宋体;SimSun" w:hAnsi="宋体;SimSun" w:cs="宋体;SimSun"/>
          <w:kern w:val="0"/>
          <w:sz w:val="24"/>
        </w:rPr>
        <w:t>分）上阕中作者连用“兰佩芳菲，蛾眉空好，宝琴弦断”等极富象征意义的意象，来表明自己虽有高尚的品质和过人的才干，却长期闲置，无用武之地，且知音寥寥，无人理解自己的悲剧性境遇。（</w:t>
      </w:r>
      <w:r>
        <w:rPr>
          <w:rFonts w:cs="宋体;SimSun" w:ascii="宋体;SimSun" w:hAnsi="宋体;SimSun"/>
          <w:kern w:val="0"/>
          <w:sz w:val="24"/>
        </w:rPr>
        <w:t>3</w:t>
      </w:r>
      <w:r>
        <w:rPr>
          <w:rFonts w:ascii="宋体;SimSun" w:hAnsi="宋体;SimSun" w:cs="宋体;SimSun"/>
          <w:kern w:val="0"/>
          <w:sz w:val="24"/>
        </w:rPr>
        <w:t>分）下阕中“水满汀洲，何处寻芳草”二句，用芳洲水涨，芳草难觅喻示理想难以实现的可悲处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词抒发了词人自感虚度年华、政治失意、理想难以实现而又知音难觅的痛楚之情。（</w:t>
      </w:r>
      <w:r>
        <w:rPr>
          <w:rFonts w:cs="宋体;SimSun" w:ascii="宋体;SimSun" w:hAnsi="宋体;SimSun"/>
          <w:kern w:val="0"/>
          <w:sz w:val="24"/>
        </w:rPr>
        <w:t>2</w:t>
      </w:r>
      <w:r>
        <w:rPr>
          <w:rFonts w:ascii="宋体;SimSun" w:hAnsi="宋体;SimSun" w:cs="宋体;SimSun"/>
          <w:kern w:val="0"/>
          <w:sz w:val="24"/>
        </w:rPr>
        <w:t>分）具体的，下阕“冉冉”句感慨年华已逝，虚度此生。（</w:t>
      </w:r>
      <w:r>
        <w:rPr>
          <w:rFonts w:cs="宋体;SimSun" w:ascii="宋体;SimSun" w:hAnsi="宋体;SimSun"/>
          <w:kern w:val="0"/>
          <w:sz w:val="24"/>
        </w:rPr>
        <w:t>1</w:t>
      </w:r>
      <w:r>
        <w:rPr>
          <w:rFonts w:ascii="宋体;SimSun" w:hAnsi="宋体;SimSun" w:cs="宋体;SimSun"/>
          <w:kern w:val="0"/>
          <w:sz w:val="24"/>
        </w:rPr>
        <w:t>分）“水满”“何处”二句，用汀洲水涨、芳草难觅喻示理想难以实现的可悲处境。（</w:t>
      </w:r>
      <w:r>
        <w:rPr>
          <w:rFonts w:cs="宋体;SimSun" w:ascii="宋体;SimSun" w:hAnsi="宋体;SimSun"/>
          <w:kern w:val="0"/>
          <w:sz w:val="24"/>
        </w:rPr>
        <w:t>1</w:t>
      </w:r>
      <w:r>
        <w:rPr>
          <w:rFonts w:ascii="宋体;SimSun" w:hAnsi="宋体;SimSun" w:cs="宋体;SimSun"/>
          <w:kern w:val="0"/>
          <w:sz w:val="24"/>
        </w:rPr>
        <w:t>分）结尾二句，再次诉说在人世难寻知音的苦恼，于是只得在大醉之后唤起屈原同唱失意之歌。（</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夫乘天地之正，而御六气之辩（</w:t>
      </w:r>
      <w:r>
        <w:rPr>
          <w:rFonts w:cs="宋体;SimSun" w:ascii="宋体;SimSun" w:hAnsi="宋体;SimSun"/>
          <w:kern w:val="0"/>
          <w:sz w:val="24"/>
        </w:rPr>
        <w:t>2</w:t>
      </w:r>
      <w:r>
        <w:rPr>
          <w:rFonts w:ascii="宋体;SimSun" w:hAnsi="宋体;SimSun" w:cs="宋体;SimSun"/>
          <w:kern w:val="0"/>
          <w:sz w:val="24"/>
        </w:rPr>
        <w:t>）使秦复爱六国之人，则递三世可至万世而为君（</w:t>
      </w:r>
      <w:r>
        <w:rPr>
          <w:rFonts w:cs="宋体;SimSun" w:ascii="宋体;SimSun" w:hAnsi="宋体;SimSun"/>
          <w:kern w:val="0"/>
          <w:sz w:val="24"/>
        </w:rPr>
        <w:t>3</w:t>
      </w:r>
      <w:r>
        <w:rPr>
          <w:rFonts w:ascii="宋体;SimSun" w:hAnsi="宋体;SimSun" w:cs="宋体;SimSun"/>
          <w:kern w:val="0"/>
          <w:sz w:val="24"/>
        </w:rPr>
        <w:t>）山河破碎风飘絮，身世浮沉雨打萍</w:t>
      </w:r>
    </w:p>
    <w:p>
      <w:pPr>
        <w:pStyle w:val="Normal"/>
        <w:widowControl/>
        <w:jc w:val="left"/>
        <w:rPr>
          <w:rFonts w:ascii="宋体;SimSun" w:hAnsi="宋体;SimSun" w:cs="宋体;SimSun"/>
          <w:kern w:val="0"/>
          <w:sz w:val="24"/>
        </w:rPr>
      </w:pPr>
      <w:r>
        <w:rPr>
          <w:rFonts w:ascii="宋体;SimSun" w:hAnsi="宋体;SimSun" w:cs="宋体;SimSun"/>
          <w:kern w:val="0"/>
          <w:sz w:val="24"/>
        </w:rPr>
        <w:t>附文言文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俊字季才，河内郡获嘉县人。他曾跟随陈留人边让学习，边让很器重他。杨俊因为战乱刚刚兴起，而河内地处四通八达的要道上，一定会成为战场，就率领家族扶老携幼来到京、密二县的大山里，同行的有一百余家。杨俊赈济贫乏穷困的人，与他们互通有无。宗族朋友中被人抢去作奴仆的共有六家，杨俊都倾尽家财将他们赎出。司马懿十六七岁时，与杨俊相遇，杨俊说：“这可不是一般的人呀！”又司马朗早就有了名声，他的族兄司马芝却不被众人所知，只有杨俊评论说：“司马芝虽然平时的声望不如司马朗，但实际上的治理才能却只会比他强。”杨俊后来转到并州躲避战乱。本郡人王象，从小失去父母没有依靠，给人做奴仆，十七八岁时，主人让他牧羊，他偷偷抽空读书，因此受到主人的鞭打。杨俊欣赏他的才能品质，当即将王象赎出带回家，又为他娶妻盖房，然后与他分手。曹操任命杨俊为曲梁县长，入京出任丞相掾属，被举荐为茂才，出任安陵县令，升任南阳太守。他在南阳宣扬教化，开办学校，官吏百姓都称颂他。改任征南军师。魏国建立以后，升任中尉。曹操征伐汉中，魏讽在邺县谋反，杨俊自己弹劾自己，到曹操营中请罪。杨俊因为自己刚刚有罪被赦免，写信向太子辞职。太子不高兴，说：“杨中尉说走就走，未免太过高深了吧？”于是下令将杨俊贬为平原太守。文帝称帝，杨俊又任南阳太守。当时王象任散骑常侍，推荐杨俊说：“臣私下看见南阳太守杨俊有纯粹的优秀品质，有忠诚整肃的宏大气度，实行仁爱足以施及万物，忠厚老实足以感动众人，敦促后进，诲人不倦，外表宽和内心正直，仁慈而不失果断。自从出仕任职以来，所任职的地方都被他治理得很好，两次任南阳太守，广施恩德，异域他乡不属于自己管理的百姓都背着孩子来投奔他。现在境内安定，无处施展他的才能，应该将他调回京城，在陛下跟前效力，以光大帝业。”杨俊从小到大，以品评人物为己任。同郡人审固、陈留人卫恂本来都是兵卒，杨俊提拔帮助他们，二人都成了优秀的人才，后来审固历任郡守，卫恂历任御史、县令，他善于鉴别人物并予以提拔，大都像审、卫二人的事一样。当初，临菑侯曹植和杨俊关系很好。曹操还未确立太子，私下询问百官的意见。杨俊虽然分别谈出文帝、临菑侯才能资质上各自的优点，没有明确说出应该立谁，但赞美曹植的话更多些，文帝常常为此怨恨他。黄初三年，文帝驾临宛县，因市场上没有繁荣安乐的景象，大怒，将杨俊逮捕入狱。尚书仆射司马宣王、常侍王象、荀纬都为杨俊求情，叩头出血，文帝仍不肯赦免。杨俊说：“我知罪了。”于是自杀。众人都因为他死得冤枉而痛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结构，概括作品主题，赏析作品的内涵，分析作品体裁的基本特征和主要表现手法的能力。</w:t>
      </w:r>
      <w:r>
        <w:rPr>
          <w:rFonts w:cs="宋体;SimSun" w:ascii="宋体;SimSun" w:hAnsi="宋体;SimSun"/>
          <w:kern w:val="0"/>
          <w:sz w:val="24"/>
        </w:rPr>
        <w:t>B</w:t>
      </w:r>
      <w:r>
        <w:rPr>
          <w:rFonts w:ascii="宋体;SimSun" w:hAnsi="宋体;SimSun" w:cs="宋体;SimSun"/>
          <w:kern w:val="0"/>
          <w:sz w:val="24"/>
        </w:rPr>
        <w:t>项，“情节富于变化”表述不准确。</w:t>
      </w:r>
      <w:r>
        <w:rPr>
          <w:rFonts w:cs="宋体;SimSun" w:ascii="宋体;SimSun" w:hAnsi="宋体;SimSun"/>
          <w:kern w:val="0"/>
          <w:sz w:val="24"/>
        </w:rPr>
        <w:t>C</w:t>
      </w:r>
      <w:r>
        <w:rPr>
          <w:rFonts w:ascii="宋体;SimSun" w:hAnsi="宋体;SimSun" w:cs="宋体;SimSun"/>
          <w:kern w:val="0"/>
          <w:sz w:val="24"/>
        </w:rPr>
        <w:t>项，原文第四段对多吉的心理描写并没有表现出“他对新的世道的强烈不满”。</w:t>
      </w:r>
      <w:r>
        <w:rPr>
          <w:rFonts w:cs="宋体;SimSun" w:ascii="宋体;SimSun" w:hAnsi="宋体;SimSun"/>
          <w:kern w:val="0"/>
          <w:sz w:val="24"/>
        </w:rPr>
        <w:t>D</w:t>
      </w:r>
      <w:r>
        <w:rPr>
          <w:rFonts w:ascii="宋体;SimSun" w:hAnsi="宋体;SimSun" w:cs="宋体;SimSun"/>
          <w:kern w:val="0"/>
          <w:sz w:val="24"/>
        </w:rPr>
        <w:t>项，“充满了田园牧歌式的温暖气息”的说法有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勤劳、善良、安分。“他也只是机村一个卑微的农人”“伛偻的腰背”。②有虔诚的信仰。长啸、对神灵的呼唤和跪拜、唱颂词、祈火等一系列动作都展示出他对巫师身份的重视。③他具有责任感，为保护村民的利益不惜几次蹲进牢房，有舍己为人的品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推动故事情节发展，为小说增添了神秘感和庄严感。②塑造多吉和村民的形象。呼唤神、跪拜神、唱颂词点明了多吉巫师的身份，将他对大自然的敬畏、虔诚的信仰及敢于改变现实困境的责任感表现出来，也借此展现了村民的质朴。③照应了题目“天火”，并暗示了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多吉向火神、风神、山神祈祷，经由神灵同意“借来天火”。②与小说中长啸、对神灵的呼唤和跪拜、唱颂词、祈火、放火等一系列细节描写相契合，借“天火”来表现多吉和村民对大自然敬畏、虔诚的共同心理及改变现实困境的渴望。③暗示着小说的主题：既要敬畏大自然，同时对违背自然规律的做法要勇于改变，勇于从实际出发承担责任，天与人是和谐共处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概括不全面，不仅有“突出成就”，还有阎肃的为人和职业等。</w:t>
      </w:r>
      <w:r>
        <w:rPr>
          <w:rFonts w:cs="宋体;SimSun" w:ascii="宋体;SimSun" w:hAnsi="宋体;SimSun"/>
          <w:kern w:val="0"/>
          <w:sz w:val="24"/>
        </w:rPr>
        <w:t>C</w:t>
      </w:r>
      <w:r>
        <w:rPr>
          <w:rFonts w:ascii="宋体;SimSun" w:hAnsi="宋体;SimSun" w:cs="宋体;SimSun"/>
          <w:kern w:val="0"/>
          <w:sz w:val="24"/>
        </w:rPr>
        <w:t>项“他也通过‘蜂儿酿就百花蜜，只愿香甜满人间’的歌词表达出自己为时代、为人民而歌的奉献精神”不符原文，原文中作者借阎肃的这句话来赞颂阎肃的奉献精神。阎肃是通过这句话是来表现像江姐这样的共产党员为国为党的奉献和牺牲精神。</w:t>
      </w:r>
      <w:r>
        <w:rPr>
          <w:rFonts w:cs="宋体;SimSun" w:ascii="宋体;SimSun" w:hAnsi="宋体;SimSun"/>
          <w:kern w:val="0"/>
          <w:sz w:val="24"/>
        </w:rPr>
        <w:t>D</w:t>
      </w:r>
      <w:r>
        <w:rPr>
          <w:rFonts w:ascii="宋体;SimSun" w:hAnsi="宋体;SimSun" w:cs="宋体;SimSun"/>
          <w:kern w:val="0"/>
          <w:sz w:val="24"/>
        </w:rPr>
        <w:t>项“对他一生经历的概括回顾”说法不恰当，原文没有涉及他一生经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爱党爱国爱民，执着艺术创作；②扎根基层生活，把握时代脉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传承民族文化，广泛吸取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其它答案合理的酌情给分，如答“有坚定信念”或“有奉献精神”或“不畏艰难”等。注意把握答题角度，从阎肃个人的精神追求和他艺术作品的特点（民族文化和时代精神）来组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内容上）个人经历记叙简单，偏重介绍人物的创作的艺术价值和高尚追求。或答：（表达上）记叙、议论、抒情相结合，突出艺术创作中表现出的精神追求和价值意义。②（行文上）多借用别人评价和阎肃的原话来写，增强了文章的真实性（可信性）。③（语言上）语言富有文采，采用排比、比喻等修辞，文学性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题角度包括选材、结构、内容、立意、语言、手法及艺术效果等方面，还需把握人物通讯的特点，如真实性、典型性、文学性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信仰追求）一生爱党、爱国。忠诚于党，融入民族前行和复兴中，创作《红岩》《党的女儿》表现共产党人的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价值追求）热爱军营、愿意为兵服务一辈子。他创作了大量军歌，他所说的“风花雪月”书写的是强军战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艺术追求）高扬时代主旋律、承传民族文化。他多年的艺术生涯中，他勇立时代潮头，创作的作品无不彰显民族特色，唱响时代强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道德追求）为人坦荡，无私奉献。一生奋斗，一身正气，充满激情，热心待人，胸襟开阔。（每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且表述完整准确可得满分）</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第①句，落地生根：比喻切切实实、一心一意地做好所从事的工作。使用正确。第②句，席不暇暖：形容很忙，多坐一会儿的时间都没有。望文生义。第③句，凄风苦雨：形容天气恶劣；也比喻悲惨凄凉的境遇。使用正确。第④句，习焉不察：习惯于某种事物而觉察不到其中的问题。使用错误。第⑤句，左右逢源：形容做事得心应手，怎样进行都很顺利；也形容办事圆滑。使用正确。第⑥句，无独有偶：虽然罕见，但是不只一个，还有一个成对。（多用于贬义）使用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D[A</w:t>
      </w:r>
      <w:r>
        <w:rPr>
          <w:rFonts w:ascii="宋体;SimSun" w:hAnsi="宋体;SimSun" w:cs="宋体;SimSun"/>
          <w:kern w:val="0"/>
          <w:sz w:val="24"/>
        </w:rPr>
        <w:t>项结构混乱。“政府拿出科技经费让企业研发技术”的主语是“政府”，而上句的主语是“企业”，把“政府拿出科技经费让企业研发技术”改为“拿政府的科技经费来研发技术”。</w:t>
      </w:r>
      <w:r>
        <w:rPr>
          <w:rFonts w:cs="宋体;SimSun" w:ascii="宋体;SimSun" w:hAnsi="宋体;SimSun"/>
          <w:kern w:val="0"/>
          <w:sz w:val="24"/>
        </w:rPr>
        <w:t>B</w:t>
      </w:r>
      <w:r>
        <w:rPr>
          <w:rFonts w:ascii="宋体;SimSun" w:hAnsi="宋体;SimSun" w:cs="宋体;SimSun"/>
          <w:kern w:val="0"/>
          <w:sz w:val="24"/>
        </w:rPr>
        <w:t>项搭配不当。“担任各级学校的中高层管理岗位”，动宾搭配不当，可改为“担任……职务”，或改为“在……岗位任职”。</w:t>
      </w:r>
      <w:r>
        <w:rPr>
          <w:rFonts w:cs="宋体;SimSun" w:ascii="宋体;SimSun" w:hAnsi="宋体;SimSun"/>
          <w:kern w:val="0"/>
          <w:sz w:val="24"/>
        </w:rPr>
        <w:t>C</w:t>
      </w:r>
      <w:r>
        <w:rPr>
          <w:rFonts w:ascii="宋体;SimSun" w:hAnsi="宋体;SimSun" w:cs="宋体;SimSun"/>
          <w:kern w:val="0"/>
          <w:sz w:val="24"/>
        </w:rPr>
        <w:t>项，“网络诈骗”与“弹出窗口、假客服、假链接”之间是包含关系，不可并列。同时“利用……层出不穷”句式杂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Ｃ</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而）说服只着眼于结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即便是好的说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根本不愿意说理（他不可理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要求：首先介绍要有合理的顺序，如从上到下、先整体后局部等。其次筛选信息完整合理。与构造无关的文字可以略去。最后要求表述准确，语言连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2:00Z</dcterms:created>
  <dc:creator/>
  <dc:description/>
  <cp:keywords/>
  <dc:language>en-US</dc:language>
  <cp:lastModifiedBy>Administrator</cp:lastModifiedBy>
  <dcterms:modified xsi:type="dcterms:W3CDTF">2016-09-04T15:45:00Z</dcterms:modified>
  <cp:revision>3</cp:revision>
  <dc:subject/>
  <dc:title/>
</cp:coreProperties>
</file>