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40"/>
        <w:jc w:val="center"/>
        <w:rPr>
          <w:rFonts w:ascii="宋体;SimSun" w:hAnsi="宋体;SimSun" w:cs="宋体;SimSun"/>
          <w:kern w:val="0"/>
          <w:sz w:val="24"/>
        </w:rPr>
      </w:pPr>
      <w:r>
        <w:rPr>
          <w:rFonts w:ascii="宋体;SimSun" w:hAnsi="宋体;SimSun" w:cs="宋体;SimSun"/>
          <w:kern w:val="0"/>
          <w:sz w:val="24"/>
        </w:rPr>
        <w:t>江西省赣中南五校</w:t>
      </w:r>
      <w:r>
        <w:rPr>
          <w:rFonts w:cs="宋体;SimSun" w:ascii="宋体;SimSun" w:hAnsi="宋体;SimSun"/>
          <w:kern w:val="0"/>
          <w:sz w:val="24"/>
        </w:rPr>
        <w:t>2017</w:t>
      </w:r>
      <w:r>
        <w:rPr>
          <w:rFonts w:ascii="宋体;SimSun" w:hAnsi="宋体;SimSun" w:cs="宋体;SimSun"/>
          <w:kern w:val="0"/>
          <w:sz w:val="24"/>
        </w:rPr>
        <w:t>届高三一模考试</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w:t>
      </w:r>
      <w:r>
        <w:rPr>
          <w:rFonts w:ascii="宋体;SimSun" w:hAnsi="宋体;SimSun" w:cs="宋体;SimSun"/>
          <w:kern w:val="0"/>
          <w:sz w:val="24"/>
        </w:rPr>
        <w:t>卷 阅读题</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甲 必考题</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 xml:space="preserve">分，毎小题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中国的汉字是世界上唯一还在使用的自源文字（指由记录本民族语言而创制的文字系统）。新石器时代的刻画符号是汉字的萌芽阶段，甲骨文将“图符”改造整合而成最早的文字系统，随后商周金文、战国文字、秦代小篆这些古文字，其构形基本上是“图绘式”的，大部分构形能与单字（词）所指的事物形态相联系，而构形所用的“线”，是为“图绘”而设的，故而粗细均匀。由图绘意识而形成的文字审美标准，亦以整齐、均衡、图案化为旨趣</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到了秦汉之际，隶书的出现使汉字由“线条”走向“笔划”，由象形性转向符号性，“图绘意识”逐渐转变为“书写意识”。书写的感觉逐渐培养出一种新的审美习惯，人们不再在意“图绘”的完美，而留意于“笔划”带来的点、线、面的变化，体验着“书写”带来的轻重疾徐的节奏动感之美。当然，构形之美仍然是被关注的重要成分，只是从具象转向了抽象。</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汉字的抽象化第一次让书写有了写“意”的可能性，可以摆脱文字交际的负担而具有了抒情、审美的功能。笔划、笔顺带来的是与书法息息相关的笔法、笔势，这是书法艺术形成的基础。由篆到隶的古、今文字转变时期，正是中国书法艺术的孕育期。隶书是对篆书的简化、解散和“放纵”；篆书相对于隶书乃有构形的严谨和图案化。</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汉字发展到汉末魏晋，各种字体都已形成，加上大量的书写实践，汉字能够提供给书法艺术的造型元素已经相当丰富了，动、静各体均有。然而，将书法艺术推向更深更高一步的，是出于两个因素：一是纸的大量应用。原来书契之材料，以竹、木、帛为主，帛物希价昂不易普及，竹木虽取之便宜，但因要成“册”（策），故必须成狭长之“简”，在简策上书字，必受形制局限而笔划不得伸展，帛受之影响也常常划以竖格或直接写成扁方之字，马王堆汉墓帛书可为证。此时，隶、章草之“笔划”已形成，在少数面积较大的“牍”上已可见放逸之笔，但终不自由。东汉至魏晋，制纸技术渐趋进步，当时一般官吏和民间已大量使用。没有纸，书写时“纵横驰骋”是不可想象的。及至晋人之行草书札传世，都折射了纸的运用对于“书写”的进一步解放并藉此扩展了书法抒情达意的功能。二是汉末魏晋，连年战争，世道混乱，人常有朝不保夕之感，即使门阀士族亦有生命短促之叹。汉代空前兴盛丰硕的哲学、艺术成就的继承者——魏晋士人，在残酷的社会现实中常常思考生命的终极意义。事实上，当时文人已经领略到生命就是一个时间段中对于“存在”的体验，所以，魏晋时凡文章、辞赋、诗歌，多有深沉幽旷之意，悲凉浩荡之气。“书写”乃文人日常之行为。敏锐的、具有艺术气质的文人，能从“书写”中领略到生命的律动与稍纵即逝，视每个字、每一笔划为生命与情感状态的记录。这种“书写”能够精微地将隐秘的心理活动忠实地记录下来，甚乎绘画与诗歌。无疑，这正是书法作为“艺术”的真正价值。</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书法其实没有“古、今”，书法即为最“现代”的艺术；反之，以因袭为能事，书法只是过去的艺术、死亡的艺术。真正的书法艺术，在于以书法直抒胸臆、致力于艺术表现的观念和实践。</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节选自《书法：写意抒情方称美》，任平）</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第一、二两段内容的表述，不正确的一项是（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我国至今使用的汉字是记录本民族语言而创制的自源文字，经历了一个从从线条式的图绘到笔划式的书写的漫长的发展过程。</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商周金文、战国文字以及秦代小篆的审美标准是整齐、均衡、图案化，其文字图绘线条构形都与文字所表示的实物形态相关联。</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由线条走向笔划的最早汉字是隶书，此时，人们留意笔划带来的点、线、面的变化，感受书写过程中带来的节奏动态之美。</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从具有严谨构形和图案化的篆书向相对简化、解放和“放纵”的隶书的转变，已开始孕育具有抒情审美功能的中国书法艺术。</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汉字抽象化才有可能第一次让书写具有了写“意”的功能，摆脱了汉字交际的负担而具有了抒情和审美的特征。</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从马王推汉墓出土的帛书可以看出，在帛上书写文字常常要划以竖格或直接写成扁方之字，使书写收到了很大约束。</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魏晋作品大多有深沉幽旷之意，悲凉浩荡之气，因为当时文人已领略到生命就是一个时间段中对于“存在”的体验。</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书法没有古今之分，只要致力于书法艺术表现的理念和实践，重视以书法直抒胸臆，就达到了真正的书法艺术的境地。</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书写意识形成之后，书写的感觉逐渐培养出一种新的审美习惯，但人们仍十分关注汉字由具象转向抽象的构形之美。</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魏晋时期造纸技术渐趋进步，书写才得以纵横驰骋、自由洒脱，晋人的行草书得以札传世，并扩展了书法抒情达意的功能。</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魏晋文人从书写中领略到生命的律动和稍纵即逝，认为书写和绘画诗歌一样能够精微地将隐秘的心理活动忠实地记录下来。</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如果一个书法家把因袭为能事，书法只是过去的艺术、死亡的艺术，同时这也否定了书法是最为“现代”的艺术的观点。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6</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文言文阅读</w:t>
      </w:r>
      <w:r>
        <w:rPr>
          <w:rFonts w:cs="宋体;SimSun" w:ascii="宋体;SimSun" w:hAnsi="宋体;SimSun"/>
          <w:kern w:val="0"/>
          <w:sz w:val="24"/>
        </w:rPr>
        <w:t>(19</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4?7</w:t>
      </w:r>
      <w:r>
        <w:rPr>
          <w:rFonts w:ascii="宋体;SimSun" w:hAnsi="宋体;SimSun" w:cs="宋体;SimSun"/>
          <w:kern w:val="0"/>
          <w:sz w:val="24"/>
        </w:rPr>
        <w:t>题。</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记旧本韩文后</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欧阳修</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予少家汉东，汉东僻陋无学者，吾家又贫无藏书。州南有大姓李氏者，其子尧辅颇好学。予为儿童时，多游其家，见有弊筐贮故书在壁间，发而视之，得唐《昌黎先生文集》六卷，脱落颠倒无次序，因乞李氏以归。读之，见其言深厚而雄博，然予犹少，未能悉究其义，徒见其浩然无涯，若可爱。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是时天下学者杨、刘之作，号为时文，能者取科第，擅名声，以夸荣当世，未尝有道韩文者。予亦方举进士，以礼部诗赋为事。年十有七试于州，为有司所黜。因取所藏韩氏之文复阅之，则喟然叹曰：学者当至于是而止尔！因怪时人之不道，而顾己亦未暇学，徒时时独念于予心，以谓方从进士干禄以养亲，苟得禄矣，当尽力于斯文，以偿其素志。</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后七年，举进士及第，官于洛阳。而尹师鲁之徒皆在，遂相与作为古文。因出所藏《昌黎集》而补缀之，求人家所有旧本而校定之。其后天下学者亦渐趋于古，而韩文遂行于世，至于今盖三十余年矣，学者非韩不学也，可谓盛矣。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呜呼！道固有行于远而止于近，有忽于往而贵于今者，非惟世欲好恶之使然，亦其理有当然者。而孔、孟皇皇于一时，而师法于千万世。韩氏之文没而不见者二百年，而后大施于今，此又非特好恶之所上下，盖其久而愈明，不可磨灭，虽蔽于暂而终耀于无穷者，其道当然也。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予之始得于韩也，当其沉没弃废之时，予固知其不足以追时好而取势利，于是就而学之。则予之所为者，岂所以急名誉而干势利之用哉？亦志乎久而已矣。故予之仕，于进不为喜、退不为惧者，盖其志先定而所学者宜然也。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集本出于蜀，文字刻画颇精于今世俗本，而脱缪尤多。凡三十年间，闻人有善本者，必求而改正之。其最后卷帙不足，今不复补者，重增其故也。予家藏书万卷，独《昌黎先生文集》为旧物也。呜呼！韩氏之文、之道，万世所共尊，天下所共传而有也。予于此本，特以其旧物而尤惜之。</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下列句子中加横线的词的解释，不正确的一项是（      ）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予为儿童时，多游其家                游：游玩</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因怪时人之不道，而顾己亦未暇学      怪：奇怪</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当尽力于斯文，以偿其素志            素：向来</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此又非特好恶之所上下                特：特别</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给文中划线句子断句划分正确的一项是（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读之，见其言深厚而雄博，然予犹少，未能悉究其义，徒见其浩然无涯，若可爱。</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读之见其言深厚而雄博，然予犹，少未能悉，究其义徒见，其浩然无涯若可爱。</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读之，见其言深厚而雄博，然予犹，少未能悉究其义，徒见其浩然，无涯若可爱。</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读之见其言深厚而雄博，然予犹少，未能悉究其义，徒见其浩然无涯，若可爱。</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各句对文章的阐述，不正确的一项是（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本文开头部分记叙了作者年少时偶然从朋友家得到《昌黎先生文集》的经历。文中提到的《昌黎先生文集》《昌黎集》《昌黎先生集》以及标题中的“旧本韩文”均指同一部书。</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欧阳修认为，韩氏之文的湮没无闻与盛行于世都有其当然之理。韩文的兴废表明，真正的好文章固然可能“沉投弃废”于一时。但终究会为“万世所共尊，天下所共传”。</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欧阳修曾利用其它版本对旧本韩文进行多次修订，补足了缺失的卷帙．使之最终成为善本。他认为韩文之大行于世并非因为自己的倡导，而是因为韩文本身“深厚而雄博”。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本文追述了作者得韩集、读韩文、作古文的亲身经历，反映了韩氏之文从“沉投弃废”到“大施于今”的情况，从而也反映出北宋中期“古文”创作逐渐兴盛的发展过程。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中画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而孔、孟皇皇于一时，而师法于千万世。</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则予之所为者，岂所以急名誉而干势利之用哉？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二）诗歌鉴赏</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阅读下面一首诗，回答</w:t>
      </w:r>
      <w:r>
        <w:rPr>
          <w:rFonts w:cs="宋体;SimSun" w:ascii="宋体;SimSun" w:hAnsi="宋体;SimSun"/>
          <w:kern w:val="0"/>
          <w:sz w:val="24"/>
        </w:rPr>
        <w:t>8,9</w:t>
      </w:r>
      <w:r>
        <w:rPr>
          <w:rFonts w:ascii="宋体;SimSun" w:hAnsi="宋体;SimSun" w:cs="宋体;SimSun"/>
          <w:kern w:val="0"/>
          <w:sz w:val="24"/>
        </w:rPr>
        <w:t>题。（</w:t>
      </w:r>
      <w:r>
        <w:rPr>
          <w:rFonts w:cs="宋体;SimSun" w:ascii="宋体;SimSun" w:hAnsi="宋体;SimSun"/>
          <w:kern w:val="0"/>
          <w:sz w:val="24"/>
        </w:rPr>
        <w:t>11</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登原州城①呈张贲从事</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魏野</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异乡何处最牵愁？独上边城城上楼。日暮北来惟有雁，地寒西去更无州。</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数声塞角高还咽，一派泾河冻不流。君作贫官我为客，此中离恨共难收。</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注】①原州城，即今宁夏固原，属当时的边疆地区。</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这首诗的颈联写得很好，请简要赏析。（</w:t>
      </w:r>
      <w:r>
        <w:rPr>
          <w:rFonts w:cs="宋体;SimSun" w:ascii="宋体;SimSun" w:hAnsi="宋体;SimSun"/>
          <w:kern w:val="0"/>
          <w:sz w:val="24"/>
        </w:rPr>
        <w:t>5</w:t>
      </w:r>
      <w:r>
        <w:rPr>
          <w:rFonts w:ascii="宋体;SimSun" w:hAnsi="宋体;SimSun" w:cs="宋体;SimSun"/>
          <w:kern w:val="0"/>
          <w:sz w:val="24"/>
        </w:rPr>
        <w:t>分）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千古登楼，几多情思。李煜在《相见欢》中写道“无言独上西楼”，而魏野在本诗中也有独自登楼的行为，请简要分析两人借登楼所表达的情感有何异同。（</w:t>
      </w:r>
      <w:r>
        <w:rPr>
          <w:rFonts w:cs="宋体;SimSun" w:ascii="宋体;SimSun" w:hAnsi="宋体;SimSun"/>
          <w:kern w:val="0"/>
          <w:sz w:val="24"/>
        </w:rPr>
        <w:t>6</w:t>
      </w:r>
      <w:r>
        <w:rPr>
          <w:rFonts w:ascii="宋体;SimSun" w:hAnsi="宋体;SimSun" w:cs="宋体;SimSun"/>
          <w:kern w:val="0"/>
          <w:sz w:val="24"/>
        </w:rPr>
        <w:t>分）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名篇名句默写</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句子中的空缺部分。</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梦游天姥吟留别》中最能体现作者不愿违背心意，趋炎附势的句子是“          ，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描写水天相接、浑然天成景色的句子是：“        ，       。”这两句是将对滕王阁的景物描写推向高潮的句子，也是全文文眼句，历来被人视为千古绝唱。</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陆游在《书愤》中运用意象叠加方式，形象地概括了</w:t>
      </w:r>
      <w:r>
        <w:rPr>
          <w:rFonts w:cs="宋体;SimSun" w:ascii="宋体;SimSun" w:hAnsi="宋体;SimSun"/>
          <w:kern w:val="0"/>
          <w:sz w:val="24"/>
        </w:rPr>
        <w:t>25</w:t>
      </w:r>
      <w:r>
        <w:rPr>
          <w:rFonts w:ascii="宋体;SimSun" w:hAnsi="宋体;SimSun" w:cs="宋体;SimSun"/>
          <w:kern w:val="0"/>
          <w:sz w:val="24"/>
        </w:rPr>
        <w:t>年前两次胜利的战斗的诗句是：“          ，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乙 选考题</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请考生在第三</w:t>
      </w:r>
      <w:r>
        <w:rPr>
          <w:rFonts w:cs="宋体;SimSun" w:ascii="宋体;SimSun" w:hAnsi="宋体;SimSun"/>
          <w:kern w:val="0"/>
          <w:sz w:val="24"/>
        </w:rPr>
        <w:t>(11)</w:t>
      </w:r>
      <w:r>
        <w:rPr>
          <w:rFonts w:ascii="宋体;SimSun" w:hAnsi="宋体;SimSun" w:cs="宋体;SimSun"/>
          <w:kern w:val="0"/>
          <w:sz w:val="24"/>
        </w:rPr>
        <w:t>、四</w:t>
      </w:r>
      <w:r>
        <w:rPr>
          <w:rFonts w:cs="宋体;SimSun" w:ascii="宋体;SimSun" w:hAnsi="宋体;SimSun"/>
          <w:kern w:val="0"/>
          <w:sz w:val="24"/>
        </w:rPr>
        <w:t>(12)</w:t>
      </w:r>
      <w:r>
        <w:rPr>
          <w:rFonts w:ascii="宋体;SimSun" w:hAnsi="宋体;SimSun" w:cs="宋体;SimSun"/>
          <w:kern w:val="0"/>
          <w:sz w:val="24"/>
        </w:rPr>
        <w:t>两大题中选定其中一大题作答。注意：作答时请用</w:t>
      </w:r>
      <w:r>
        <w:rPr>
          <w:rFonts w:cs="宋体;SimSun" w:ascii="宋体;SimSun" w:hAnsi="宋体;SimSun"/>
          <w:kern w:val="0"/>
          <w:sz w:val="24"/>
        </w:rPr>
        <w:t>2B</w:t>
      </w:r>
      <w:r>
        <w:rPr>
          <w:rFonts w:ascii="宋体;SimSun" w:hAnsi="宋体;SimSun" w:cs="宋体;SimSun"/>
          <w:kern w:val="0"/>
          <w:sz w:val="24"/>
        </w:rPr>
        <w:t>铅笔在答题卡上将所选题号后的方框涂黑。只能做所选定题内的小题，不得选做另一题目内的小题。如果多做，则按所做的第一个题目计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 ?(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小王子（节选）</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二十六</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在井旁边有一堵残缺的石墙。第二天晚上我工作回来的时候，我远远地看见了小王子耷拉着双腿坐在墙上。我听见他在说话：“你怎么不记得了呢？”他说，“绝不是在这儿。”</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大概还有另一个声音在回答他，因为他答着腔说道：“没错，没错，日子是对的；但地点不是这里……”</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我继续朝墙走去。我还是看不到，也听不见任何别人。可是小王子又回答道：“……那当然。你会在沙上看到我的脚印是从什么地方开始的。你在那里等着我就行了。今天夜里我去那里。”我离墙约有二十米远，可我依然什么也没有看见。小王子沉默了一会又说：“你的毒液管用吗？你保证不会使我长时间地痛苦吗？”</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我焦虑地赶上前去，但我仍然不明白是怎么回事。“现在你去吧，我要下来了！……”小王子说。于是，我也朝墙脚下看去，我吓了一跳。就在那里，一条黄蛇直起身子冲着小王子。这种黄蛇半分钟就能结果你的性命。我一面赶紧掏口袋，拔出手枪，一面跑过去。可是一听到我的脚步声，蛇却象一股干涸了的水柱一样，慢慢钻进沙里去。它不慌不忙地在石头的缝隙中钻动着，发出轻轻的金属般的响声。我到达墙边的时候，正好把我的这位小王子接在我的怀抱中。他的脸色雪一样惨白。</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这是搞的什么名堂！你怎么竟然和蛇也谈起心来了！”我解开了他一直带着的金黄色的围脖。我用水渍湿了他的太阳穴，让他喝了点水。这时，我什么也不敢再问他。他严肃地看着我，用双臂搂着我的脖子。我感到他的心就象一只被枪弹击中而濒于死亡的鸟的心脏一样在跳动着。他对我说：</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很高兴，你找到了你的机器所缺少的东西。你不久就可以回家去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你怎么知道的？”</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我正是来告诉他，在没有任何希望的情况下，我成功地完成了修理工作。他不回答我的问题，却接着说道：“我也一样，今天，要回家去了……”然后，他忧伤地说：“我回家要远得多……要难得多……”</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我清楚地感到发生了某种不寻常的事。我把他当作小孩一样紧紧抱在怀里，可是我感觉到他径直地向着一个无底深渊沉陷下去，我想法拉住他，却怎么也办不到……</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他的眼神很严肃，望着遥远的地方。</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有你画的羊，羊的箱子和羊的嘴套子……”他带着忧伤的神情微笑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我等了很长时间，才觉得他身子渐渐暖和起来。</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小家伙，你受惊了……”他害怕了，这是无疑的！他却温柔地笑着说：“今天晚上，我会怕得更厉害……”</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我再度意识到要发生一件不可弥补的事。我觉得我的心一下子就凉了。这时我才明白：一想到再也不能听到这笑声，我就不能忍受。这笑声对我来说，就好象是沙漠中的甘泉一样。</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小家伙，我还想听你笑……”</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但他对我说：“到今天夜里，正好是一年了。我的星球将正好处于我去年降落的那个地方的上空……”</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小家伙，这蛇的事，约会的事，还有星星，这全是一场噩梦吧？”</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但他并不回答我的问题。他对我说：“重要的事，是看不见的……”</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当然……”</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这就象花一样。如果你爱上了一朵生长在一颗星星上的花，那么夜间，你看着天空就感到甜蜜愉快。所有的星星上都好象开着花。”</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当然……”</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这也就象水一样，由于那辘轳和绳子的缘故，你给我喝的井水好象音乐一样……你记得吗？……这水非常好喝……”</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当然……”</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夜晚，你抬头望着星星，我的那颗太小了，我无法给你指出我的那颗星星是在哪里。这样倒更好。你可以认为我的那颗星星就在这些星星之中。那么，所有的星星，你都会喜欢看的……这些星星都将成为你的朋友。而且，我还要给你一件礼物……”</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他又笑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啊！小家伙，小家伙，我喜欢听你这笑声！”</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这正好是我给你的礼物，……这就好象水那样。”</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说的是什么？”</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人们眼里的星星并不都一样。对旅行的人来说，星星是向导。对别的人来说，星星只是些小亮光。对另外一些学者来说，星星就是他们探讨的学问。对我所遇见的那个实业家商人来说，星星是金钱。但是，所有这些星星都不会说话。你呢，你的那些星星将是任何人都不曾有过的……”</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说的是什么？”</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夜晚，当你望着天空的时候，既然我就住在其中一颗星星上，既然我在其中一颗星星上笑着，那么对你来说，就好象所有的星星都在笑，那么你将看到的星星就是会笑的星星！”</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这时，他又笑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那么，在你得到了安慰之后（人们总是会自我安慰的）你就会因为认识了我而感到高兴。你将永远是我的朋友。你就会想要同我一起笑。有时，你会为了快乐而不知不觉地打开窗户。你的朋友们会奇怪地看着你笑着仰望天空。那时，你就可以对他们说：‘是的，星星总是引我欢笑！’他们会以为你发疯了。我的恶作剧将使你难堪……”</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这时，他又笑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这就好象我并没有给你星星，而是给你一大堆会笑出声来的小铃铛……”</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他仍然笑着。随后他变得严肃起来：</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今天夜里……你知道……不要来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不离开你。”</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将会象是很痛苦的样子……我有点象要死去似的。就是这么回事，你就别来看这些了，没有必要。”</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不离开你。”</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可是他担心起来。</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对你说这些……这也是因为蛇的缘故。别让它咬了你……蛇是很坏的，它随意咬人……”</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不离开你。”</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这时，他似乎有点放心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对了，它咬第二口的时候就没有毒液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这天夜里，我没有看到他起程。他不声不响地跑了。当我终于赶上他的时候，他坚定地快步走着。他只是对我说道：</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啊，你在这儿……”</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于是他拉着我的手。但是他仍然很担心：</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你不该这样。你会难受的。我会象是死去的样子，但这不会是真的……”</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我默默无言。</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明白，路很远。我不能带着这付身躯走。它太重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我依然沉默不语。</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但是，这就好象剥落的旧树皮一样。旧树皮，并没有什么可悲的。”</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我还是沉默不语。</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他有些泄气了。但是他又振作起来：</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这将是蛮好的，你知道。我也一定会看星星的。所有的星星都将是带有生了锈的辘轳的井。所有的星星都会倒水给我喝……”</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我还是沉默不语。</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这将是多么好玩啊！你将有五亿个铃铛，我将有五亿口水井……”</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这时，他也沉默了，因为他在哭。</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就是这儿。让我自个儿走一步吧。”</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他这时坐下来，因为他害怕了。他却仍然说道：</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知道……我的花……我是要对她负责的！而她又是那么弱小！她又是那么天真。她只有四根微不足道的刺，保护自己，抵抗外敌……”</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我也坐了下来，因为我再也站立不住了。他说道：</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就是这些……全都说啦……”</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他犹豫了一下，然后站起来。他迈出了一步。而我却动弹不得。</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在他的脚踝子骨附近，一道黄光闪了一下。刹那间他一动也不动了。他没有叫喊。他轻轻地象一棵树一样倒在地上，大概由于沙地的缘故，连一点响声都没有。</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二十七</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到现在，一点不错，已经有六年了……我还从未讲过这个故事。同伴们重新见到了我，都为能看见我活着回来而高兴。我却很悲伤。我告诉他们：“这是因为疲劳的缘故……”</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现在，我稍微得到了些安慰。就是说……还没有完全平静下来。可我知道他已经回到了他的星球上。因为那天黎明，我没有再见到他的身躯。他的身躯并不那么重……从此，我就喜欢在夜间倾听着星星，好象是倾听着五亿个铃铛……</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可是，现在却又发生了不寻常的事。我给小王子画的羊嘴套上，忘了画皮带！他再也不可能把它套在羊嘴上。于是，我思忖着：“他的星球上发生了什么事呢？大概小羊把花吃掉了吧……”</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有时我又对自己说，“绝对不会的！小王子每天夜里都用玻璃罩子罩住他的花，而且他会把羊看管好的……”想到这里，我就非常高兴。这时，所有的星星都在柔情地轻声笑着。</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忽而我又对自己说：“人们有时总免不了会疏忽的，那就够戗！某一天晚上他忘了玻璃罩子，或者小羊夜里不声不响地跑出来……”想到这里，小铃铛都变成泪珠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这真是一个很大的奥秘。对你们这些喜欢小王子的人来说，就象对于我来说一样，无论什么地方，凡是某处，如果一只羊（尽管我们并不认识它），吃了一朵玫瑰花，或是没有吃掉一朵玫瑰花，那么宇宙的面貌就全然不同。</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你们望着天空。你们想一想：羊究竟是吃了还是没有吃掉花？那么你们就会看到一切都变了样…… 任何一个大人将永远不会明白这个问题竟如此重要！</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对我来说，这是世界上最美也是最凄凉的地方。它与前一页画的是同一个地方。我再一次将它画出来，为的是好让你们看清楚。就是在这里，小王子出现在地球上，后来，也正是在这里消失了的。请你们仔细看看这个地方，以便你们有一天去非洲沙漠上旅行的时候，能够准确地辨认出这个地方。如果，你们有机会经过这个地方，我请求你们不要匆匆而过，请你们就在那颗星星底下等一等！如果这时，有个小孩子向你走来，如果他笑着，他有金黄色的头发，如果当你问他问题时他不回答，你一定会猜得出他是谁。那就请你们帮个忙，不要让我这么忧伤：赶快写信告诉我，他又回来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节选自《小王子》，北京理工大学出版社）</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相关链接</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小王子》是法国作家安托万</w:t>
      </w:r>
      <w:r>
        <w:rPr>
          <w:rFonts w:cs="宋体;SimSun" w:ascii="宋体;SimSun" w:hAnsi="宋体;SimSun"/>
          <w:kern w:val="0"/>
          <w:sz w:val="24"/>
        </w:rPr>
        <w:t>·</w:t>
      </w:r>
      <w:r>
        <w:rPr>
          <w:rFonts w:ascii="宋体;SimSun" w:hAnsi="宋体;SimSun" w:cs="宋体;SimSun"/>
          <w:kern w:val="0"/>
          <w:sz w:val="24"/>
        </w:rPr>
        <w:t>德</w:t>
      </w:r>
      <w:r>
        <w:rPr>
          <w:rFonts w:cs="宋体;SimSun" w:ascii="宋体;SimSun" w:hAnsi="宋体;SimSun"/>
          <w:kern w:val="0"/>
          <w:sz w:val="24"/>
        </w:rPr>
        <w:t>·</w:t>
      </w:r>
      <w:r>
        <w:rPr>
          <w:rFonts w:ascii="宋体;SimSun" w:hAnsi="宋体;SimSun" w:cs="宋体;SimSun"/>
          <w:kern w:val="0"/>
          <w:sz w:val="24"/>
        </w:rPr>
        <w:t>圣</w:t>
      </w:r>
      <w:r>
        <w:rPr>
          <w:rFonts w:cs="宋体;SimSun" w:ascii="宋体;SimSun" w:hAnsi="宋体;SimSun"/>
          <w:kern w:val="0"/>
          <w:sz w:val="24"/>
        </w:rPr>
        <w:t>·</w:t>
      </w:r>
      <w:r>
        <w:rPr>
          <w:rFonts w:ascii="宋体;SimSun" w:hAnsi="宋体;SimSun" w:cs="宋体;SimSun"/>
          <w:kern w:val="0"/>
          <w:sz w:val="24"/>
        </w:rPr>
        <w:t>埃克苏佩里于</w:t>
      </w:r>
      <w:r>
        <w:rPr>
          <w:rFonts w:cs="宋体;SimSun" w:ascii="宋体;SimSun" w:hAnsi="宋体;SimSun"/>
          <w:kern w:val="0"/>
          <w:sz w:val="24"/>
        </w:rPr>
        <w:t>1942</w:t>
      </w:r>
      <w:r>
        <w:rPr>
          <w:rFonts w:ascii="宋体;SimSun" w:hAnsi="宋体;SimSun" w:cs="宋体;SimSun"/>
          <w:kern w:val="0"/>
          <w:sz w:val="24"/>
        </w:rPr>
        <w:t>年写成的著名儿童文学短篇小说。本书的主人公是来自外星球的小王子。书中以一位飞行员作为故事叙述者，讲述了小王子从自己星球出发前往地球的过程中，所经历的各种历险。</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小王子在寻找，在明白玫瑰的爱之前，他对任何事物都有幻想……他离开了玫瑰，那朵口是心非的花，有时候还爱洒一下野，发发下小脾气……王子觉得，他应该去寻找。</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埃克苏佩里认为童年是盼望奇迹、追求温情、充满梦想的时代，对比之下，大人死气沉沉、权欲心重、虚荣肤浅。“大人应该以孩子为榜样”。于是作者选取了一个孩子看世界的角度，用孩子的童真、好奇心、和想更多了解这个世界的欲望来给成人讲故事，尤其是给那些“童心未泯”的成人讲，让他们借小王子的想象力暂时忘记属于大人世界的欲望，飞回童年，并反思现实生活，发现人生的真谛。</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以上节选或摘自百度百科、新浪微博）</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通读全文，下列各项表述符合原文意思的两项 是（ ）（）（</w:t>
      </w:r>
      <w:r>
        <w:rPr>
          <w:rFonts w:cs="宋体;SimSun" w:ascii="宋体;SimSun" w:hAnsi="宋体;SimSun"/>
          <w:kern w:val="0"/>
          <w:sz w:val="24"/>
        </w:rPr>
        <w:t>5</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王子耷拉着双腿坐在墙上”目的是为了寻找回家的路，最终小王子被蛇咬了才迫使他亲自回到了自己的星球。</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小王子曾经为玫瑰辛劳过，疼过，他挥洒过自己的汗血在她身上。明白玫瑰的爱后，玫瑰是他的，而且是唯一的。别人无法替代，除了羊和多彩的世界。</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商人和企业家只是为了占有星星，他在遇到小王子之前甚至没想过占有星星后能对星星做些什么</w:t>
      </w:r>
      <w:r>
        <w:rPr>
          <w:rFonts w:cs="宋体;SimSun" w:ascii="宋体;SimSun" w:hAnsi="宋体;SimSun"/>
          <w:kern w:val="0"/>
          <w:sz w:val="24"/>
        </w:rPr>
        <w:t xml:space="preserve">, </w:t>
      </w:r>
      <w:r>
        <w:rPr>
          <w:rFonts w:ascii="宋体;SimSun" w:hAnsi="宋体;SimSun" w:cs="宋体;SimSun"/>
          <w:kern w:val="0"/>
          <w:sz w:val="24"/>
        </w:rPr>
        <w:t>只是一遍又一遍地数星星。商人这一形象象征了人性的贪婪，星星象征金钱。</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王子》结局耐人寻味，正如</w:t>
      </w:r>
      <w:r>
        <w:rPr>
          <w:rFonts w:cs="宋体;SimSun" w:ascii="宋体;SimSun" w:hAnsi="宋体;SimSun"/>
          <w:kern w:val="0"/>
          <w:sz w:val="24"/>
        </w:rPr>
        <w:t>1000</w:t>
      </w:r>
      <w:r>
        <w:rPr>
          <w:rFonts w:ascii="宋体;SimSun" w:hAnsi="宋体;SimSun" w:cs="宋体;SimSun"/>
          <w:kern w:val="0"/>
          <w:sz w:val="24"/>
        </w:rPr>
        <w:t>个人心中有</w:t>
      </w:r>
      <w:r>
        <w:rPr>
          <w:rFonts w:cs="宋体;SimSun" w:ascii="宋体;SimSun" w:hAnsi="宋体;SimSun"/>
          <w:kern w:val="0"/>
          <w:sz w:val="24"/>
        </w:rPr>
        <w:t>1000</w:t>
      </w:r>
      <w:r>
        <w:rPr>
          <w:rFonts w:ascii="宋体;SimSun" w:hAnsi="宋体;SimSun" w:cs="宋体;SimSun"/>
          <w:kern w:val="0"/>
          <w:sz w:val="24"/>
        </w:rPr>
        <w:t>个哈姆雷特。你可以认为他死在了地球上，因为那道黄色的光；你也可以想象他回到了自己的</w:t>
      </w:r>
      <w:r>
        <w:rPr>
          <w:rFonts w:cs="宋体;SimSun" w:ascii="宋体;SimSun" w:hAnsi="宋体;SimSun"/>
          <w:kern w:val="0"/>
          <w:sz w:val="24"/>
        </w:rPr>
        <w:t>B612</w:t>
      </w:r>
      <w:r>
        <w:rPr>
          <w:rFonts w:ascii="宋体;SimSun" w:hAnsi="宋体;SimSun" w:cs="宋体;SimSun"/>
          <w:kern w:val="0"/>
          <w:sz w:val="24"/>
        </w:rPr>
        <w:t>小行星，继续照顾着他的那盆玫瑰。</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书中以一位飞行员作为故事叙述者讲述了小王子所经历的各种历险，在小说中小王子象征着希望、爱、天真无邪和埋没在我们每个人心底的孩子般的灵慧。虽然小王子在旅途中认识了不少人，但他从没停止对玫瑰的思念。</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王子是整个故事的中心，是一个神秘可爱的孩子。他住在被称作</w:t>
      </w:r>
      <w:r>
        <w:rPr>
          <w:rFonts w:cs="宋体;SimSun" w:ascii="宋体;SimSun" w:hAnsi="宋体;SimSun"/>
          <w:kern w:val="0"/>
          <w:sz w:val="24"/>
        </w:rPr>
        <w:t xml:space="preserve">B-612 </w:t>
      </w:r>
      <w:r>
        <w:rPr>
          <w:rFonts w:ascii="宋体;SimSun" w:hAnsi="宋体;SimSun" w:cs="宋体;SimSun"/>
          <w:kern w:val="0"/>
          <w:sz w:val="24"/>
        </w:rPr>
        <w:t>小星球，并且是那个小星球唯一的居民。小王子给我们留下了太多印象，请你简析小王子的形象。（</w:t>
      </w:r>
      <w:r>
        <w:rPr>
          <w:rFonts w:cs="宋体;SimSun" w:ascii="宋体;SimSun" w:hAnsi="宋体;SimSun"/>
          <w:kern w:val="0"/>
          <w:sz w:val="24"/>
        </w:rPr>
        <w:t>6</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为什么当同伴看着“我”活着回来时“我”却面带悲伤？有关《小王子》的结尾在世界文学上引起了许多思考。作者为何以此结尾？请结合全文简析原因。（</w:t>
      </w:r>
      <w:r>
        <w:rPr>
          <w:rFonts w:cs="宋体;SimSun" w:ascii="宋体;SimSun" w:hAnsi="宋体;SimSun"/>
          <w:kern w:val="0"/>
          <w:sz w:val="24"/>
        </w:rPr>
        <w:t>5</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过去</w:t>
      </w:r>
      <w:r>
        <w:rPr>
          <w:rFonts w:cs="宋体;SimSun" w:ascii="宋体;SimSun" w:hAnsi="宋体;SimSun"/>
          <w:kern w:val="0"/>
          <w:sz w:val="24"/>
        </w:rPr>
        <w:t>70</w:t>
      </w:r>
      <w:r>
        <w:rPr>
          <w:rFonts w:ascii="宋体;SimSun" w:hAnsi="宋体;SimSun" w:cs="宋体;SimSun"/>
          <w:kern w:val="0"/>
          <w:sz w:val="24"/>
        </w:rPr>
        <w:t>年里，《小王子》已经被翻译成</w:t>
      </w:r>
      <w:r>
        <w:rPr>
          <w:rFonts w:cs="宋体;SimSun" w:ascii="宋体;SimSun" w:hAnsi="宋体;SimSun"/>
          <w:kern w:val="0"/>
          <w:sz w:val="24"/>
        </w:rPr>
        <w:t>250</w:t>
      </w:r>
      <w:r>
        <w:rPr>
          <w:rFonts w:ascii="宋体;SimSun" w:hAnsi="宋体;SimSun" w:cs="宋体;SimSun"/>
          <w:kern w:val="0"/>
          <w:sz w:val="24"/>
        </w:rPr>
        <w:t>多种语言，圣埃克苏佩里与小王子的肖像甚至被印在</w:t>
      </w:r>
      <w:r>
        <w:rPr>
          <w:rFonts w:cs="宋体;SimSun" w:ascii="宋体;SimSun" w:hAnsi="宋体;SimSun"/>
          <w:kern w:val="0"/>
          <w:sz w:val="24"/>
        </w:rPr>
        <w:t>50</w:t>
      </w:r>
      <w:r>
        <w:rPr>
          <w:rFonts w:ascii="宋体;SimSun" w:hAnsi="宋体;SimSun" w:cs="宋体;SimSun"/>
          <w:kern w:val="0"/>
          <w:sz w:val="24"/>
        </w:rPr>
        <w:t>法郎的票面上。不仅书籍《小王子》热销，电影《小王子》也是</w:t>
      </w:r>
      <w:r>
        <w:rPr>
          <w:rFonts w:cs="宋体;SimSun" w:ascii="宋体;SimSun" w:hAnsi="宋体;SimSun"/>
          <w:kern w:val="0"/>
          <w:sz w:val="24"/>
        </w:rPr>
        <w:t>2015</w:t>
      </w:r>
      <w:r>
        <w:rPr>
          <w:rFonts w:ascii="宋体;SimSun" w:hAnsi="宋体;SimSun" w:cs="宋体;SimSun"/>
          <w:kern w:val="0"/>
          <w:sz w:val="24"/>
        </w:rPr>
        <w:t>年收获全世界最多泪水的动画电影。《小王子》为什么能够打动世界？结合小说主旨进行探讨。（</w:t>
      </w:r>
      <w:r>
        <w:rPr>
          <w:rFonts w:cs="宋体;SimSun" w:ascii="宋体;SimSun" w:hAnsi="宋体;SimSun"/>
          <w:kern w:val="0"/>
          <w:sz w:val="24"/>
        </w:rPr>
        <w:t>8</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四、实用现代文阅读（</w:t>
      </w:r>
      <w:r>
        <w:rPr>
          <w:rFonts w:cs="宋体;SimSun" w:ascii="宋体;SimSun" w:hAnsi="宋体;SimSun"/>
          <w:kern w:val="0"/>
          <w:sz w:val="24"/>
        </w:rPr>
        <w:t>25</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片文字，回答</w:t>
      </w:r>
      <w:r>
        <w:rPr>
          <w:rFonts w:cs="宋体;SimSun" w:ascii="宋体;SimSun" w:hAnsi="宋体;SimSun"/>
          <w:kern w:val="0"/>
          <w:sz w:val="24"/>
        </w:rPr>
        <w:t>1-4</w:t>
      </w:r>
      <w:r>
        <w:rPr>
          <w:rFonts w:ascii="宋体;SimSun" w:hAnsi="宋体;SimSun" w:cs="宋体;SimSun"/>
          <w:kern w:val="0"/>
          <w:sz w:val="24"/>
        </w:rPr>
        <w:t>题。</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宫崎骏：留下的都是梦</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宋石男</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当宫崎骏讲述梦境的时候，就连废弃壁炉里的灰烬也会重燃。但就在</w:t>
      </w:r>
      <w:r>
        <w:rPr>
          <w:rFonts w:cs="宋体;SimSun" w:ascii="宋体;SimSun" w:hAnsi="宋体;SimSun"/>
          <w:kern w:val="0"/>
          <w:sz w:val="24"/>
        </w:rPr>
        <w:t>9</w:t>
      </w:r>
      <w:r>
        <w:rPr>
          <w:rFonts w:ascii="宋体;SimSun" w:hAnsi="宋体;SimSun" w:cs="宋体;SimSun"/>
          <w:kern w:val="0"/>
          <w:sz w:val="24"/>
        </w:rPr>
        <w:t>月初，这个</w:t>
      </w:r>
      <w:r>
        <w:rPr>
          <w:rFonts w:cs="宋体;SimSun" w:ascii="宋体;SimSun" w:hAnsi="宋体;SimSun"/>
          <w:kern w:val="0"/>
          <w:sz w:val="24"/>
        </w:rPr>
        <w:t>72</w:t>
      </w:r>
      <w:r>
        <w:rPr>
          <w:rFonts w:ascii="宋体;SimSun" w:hAnsi="宋体;SimSun" w:cs="宋体;SimSun"/>
          <w:kern w:val="0"/>
          <w:sz w:val="24"/>
        </w:rPr>
        <w:t>岁的白胡子老人、日本动画电影史上最伟大的造梦师宣布不再造梦，隐退江湖——龙猫踯躅彷徨，狸猫放声痛哭，千与千寻返乡，移动城堡驻足，幽灵公主成绝响，世间再无风之谷。</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作为一个很出色的故事创作人，宫崎骏很自然地便能把心中的故事告诉大家，这种才华使他成为一个让人难以忘怀的导演，他的动画如同造梦，众多的幽灵，会走动的城堡，会飞的拖把、小人等等，像魔法一样令人欲罢不能。每个人的梦境都是独一无二的，但不是每个人都可以完美地把它讲出来，就像宫崎骏做到的那样。</w:t>
      </w:r>
    </w:p>
    <w:p>
      <w:pPr>
        <w:pStyle w:val="Normal"/>
        <w:widowControl/>
        <w:ind w:firstLine="540"/>
        <w:jc w:val="left"/>
        <w:rPr/>
      </w:pPr>
      <w:r>
        <w:rPr>
          <w:rFonts w:ascii="宋体;SimSun" w:hAnsi="宋体;SimSun" w:cs="宋体;SimSun"/>
          <w:kern w:val="0"/>
          <w:sz w:val="24"/>
        </w:rPr>
        <w:t>在许多人看来，宫崎骏的谢幕并不完美。他的最后一部作品《风起了》由梦幻叙事转向现实析述，冒犯甚至伤害了他的追随者。有评论人认为：“这是一个讲述明治维新以来，为了追赶西方而拼命富国强兵，结果国未富兵未强，破绽百出的故事。”媒体用“威尼斯电影节宫崎骏颗粒无收”一类的标题暗示这位动漫之神在退休之际已经跌下云端，却完全不顾他曾获奥斯卡动画长片奖并拒绝领奖的往事。事实上，宫崎骏压根儿就不在意名利场上的事情。不久前东京争取到</w:t>
      </w:r>
      <w:r>
        <w:rPr>
          <w:rFonts w:cs="宋体;SimSun" w:ascii="宋体;SimSun" w:hAnsi="宋体;SimSun"/>
          <w:kern w:val="0"/>
          <w:sz w:val="24"/>
        </w:rPr>
        <w:t>2020</w:t>
      </w:r>
      <w:r>
        <w:rPr>
          <w:rFonts w:ascii="宋体;SimSun" w:hAnsi="宋体;SimSun" w:cs="宋体;SimSun"/>
          <w:kern w:val="0"/>
          <w:sz w:val="24"/>
        </w:rPr>
        <w:t>年夏季奥运会主办权，宫崎骏被日本各界认为是制作东京奥运会宣传片的第一人选，但他直接回应说：“我不会为那些人制作影片。”</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事实上，《风起了》与以往的动画不同，没有魔法没有童话，而更像一个缓缓流淌着叙述的纪录片，但它美丽温暖矛盾悲哀并充溢着宫崎骏永远的主题——梦想。还记得崛越二郎的那句话，“我只是想设计出优美的飞机”。“这部电影只希望讲述这么一个忠于自己的梦想、不断奋进之人的故事”是宫崎骏对《风起了》的唯一解释，而这句话几乎可以适用于他的每一部作品。</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在全球动画界兴起用电脑作画的年代，宫崎骏坚持“老掉牙”的手绘方式。他的手绘，简单清新，适合回忆，就如枕头适合瞌睡、星空适合眼睛。水彩水粉的感觉用来描画无边无际的蓝天、大海、森林、田园，真是妙不可言，而晕染方式也很能烘托出饱含深情的色彩。记得看《红发安妮》，当安妮走过樱花林时，樱花如云，扑面而来，落英满地。虽然没有画出每一朵花，但层层叠叠的色彩恰到好处地渲染了繁花似锦的景象，唯美得宛如梦境。</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清新之外，宫崎骏又总喜欢加上工业时代的痕迹。形形色色的飞行器、喘气的烟囱、炽热的锅炉，宫崎骏痛恨工业对自然、对习俗的破坏，骨子里却又摆脱不了工业的影响。他的父亲曾从事飞机制造方面的工作，他工作后也曾赴苏格兰等地煤矿参观，这对他的作品产生了重要影响。在他的作品中能看到非常明显的文化融合。他不少作品的人物形象和故事场景都有些西化，却用非常传统的水彩画来表现；而有些作品如《千与千寻》的场景是传统日本风格，却又似有油画的感觉。不论画法如何，总有一种情愫，让人怀旧思乡。</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在过去数十年里，站在乡村与山林，宫崎骏抵抗工业的侵略，意图保留那些固有的东西——传统价值观、生活方式、地理与生态，又随时准备接受这一切都将烟消云散的宿命。宫崎骏曾说自己是一个悲观主义者，相信世界终有一天会毁在人类自己手中。在某种意义上，宫崎骏是反现代的：他反对现代文明对现实的强调、对技术手段的迷恋，政治对德性的垄断、自负理性对自然秩序的压倒性胜利，世俗自治对神灵的怠慢，宫崎骏大声反对这一切，却又身坠其中，忧心忡忡。</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除了对工业文明的批判，宫崎骏的作品还传达出浓浓的人文关怀，首先表现在对人与自然关系的反思上。宫崎骏创作的影片背景的画风始终是清新浪漫的，总有一种能让人想要回归自然的感觉，尤其是影片中出现的天空背景，给人以广阔无垠的感觉，使人不禁生出一种遐想，似乎想要到那背景中去寻找远离城市污浊空气的清新，去感受自然之美。他的电影中反复出现动物植物之灵，则体现了众生平等敬畏自然之心。《幽灵公主》可以理解为由于森林的消失而引起的来自神的报复，《风之谷》意在说明人与自然是既斗争又共生的状态。但宫崎骏最为关注的话题还有人与自身的关系，他的影片大都是通过作品中主人公那些积极的性格向人们暗示：在学习博爱与宽容的勇敢成长过程中，可以学会处理各种复杂关系的最基本原则。《千与千寻》中胆小瘦弱却很有爱心的千寻，《风起了》中“唯有努力试着生存”的崛越二郎，《悬崖上的金鱼姬》中“生在这世上，真好”的波妞，从这些作品中我们发现了发自生命根源的真善美，展现出的人类顽强的生命热情与人性的自然流露，作者视之为人类存在的希望。</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如今，那些美好的作品他已经画完，那些美好的仗他也已经打完。现在，造梦大师谢幕，但梦不会谢幕。宫崎骏的离去，让每一个热爱他的孩子都感到酸楚，而这酸楚，在将来必定会融入回忆，与甜蜜合体。宫崎骏用他的作品告诉我们：无论我们如何想象未来，都要勇敢面对，凭着孩子时代的信念，凭着梦想出发的起点。最后，像他一样放手去梦吧，尽管梦有其伪装，有时也单调易碎，但它，犹如风吹着的童话，仍是这个世界美丽的唯一证明。</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选项中对文意理解正确的两项是（    ）（    ）（</w:t>
      </w:r>
      <w:r>
        <w:rPr>
          <w:rFonts w:cs="宋体;SimSun" w:ascii="宋体;SimSun" w:hAnsi="宋体;SimSun"/>
          <w:kern w:val="0"/>
          <w:sz w:val="24"/>
        </w:rPr>
        <w:t>5</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宫崎骏坚持用传统的绘画技法表现西化的或本土的人物形象和故事场景，故而在他的作品中能看到非常明显的文化融合。</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电脑动画盛行的时代，宫崎骏作品的手绘风格简单清新又不乏细腻深情，真实可触又宛如梦境，呈现出独特的视觉美感。</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作者认为每个人的梦境都是独一无二的，但不是每个人都可以完美地讲出来，唯有宫崎骏能做到这一点，这足以证明他是一个伟大的造梦师。</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者列举了宫崎骏曾拒领奥斯卡动画长片奖和宫崎骏拒绝制作东京</w:t>
      </w:r>
      <w:r>
        <w:rPr>
          <w:rFonts w:cs="宋体;SimSun" w:ascii="宋体;SimSun" w:hAnsi="宋体;SimSun"/>
          <w:kern w:val="0"/>
          <w:sz w:val="24"/>
        </w:rPr>
        <w:t>2020</w:t>
      </w:r>
      <w:r>
        <w:rPr>
          <w:rFonts w:ascii="宋体;SimSun" w:hAnsi="宋体;SimSun" w:cs="宋体;SimSun"/>
          <w:kern w:val="0"/>
          <w:sz w:val="24"/>
        </w:rPr>
        <w:t>年夏季奥运宣传片这两件事，意在展现这位动漫大师的淡泊名利、特立独行的个性风采。</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这篇文章语言生动，饱含深情，字里行间充满对动漫大师宫崎骏的崇敬热爱以及对其退出动画电影界的惋惜。</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宫崎骏用他的作品告诉我们：“无论我们如何想象未来，都要勇敢面对，凭着孩子时代的信念，凭着梦想出发的起点。”请结合文本简要概述宫崎骏凭着信念、梦想，勇敢奋进的具体表现有哪些。（</w:t>
      </w:r>
      <w:r>
        <w:rPr>
          <w:rFonts w:cs="宋体;SimSun" w:ascii="宋体;SimSun" w:hAnsi="宋体;SimSun"/>
          <w:kern w:val="0"/>
          <w:sz w:val="24"/>
        </w:rPr>
        <w:t>6</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宫崎骏为何被称为“造梦师”？请结合文本简要分析。（</w:t>
      </w:r>
      <w:r>
        <w:rPr>
          <w:rFonts w:cs="宋体;SimSun" w:ascii="宋体;SimSun" w:hAnsi="宋体;SimSun"/>
          <w:kern w:val="0"/>
          <w:sz w:val="24"/>
        </w:rPr>
        <w:t>6</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文章末尾，作者这样写道：“造梦大师谢幕，但梦不会谢幕。”你对这句话有什么理解？请结合材料谈谈你的认识。（</w:t>
      </w:r>
      <w:r>
        <w:rPr>
          <w:rFonts w:cs="宋体;SimSun" w:ascii="宋体;SimSun" w:hAnsi="宋体;SimSun"/>
          <w:kern w:val="0"/>
          <w:sz w:val="24"/>
        </w:rPr>
        <w:t>8</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表达题</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五、基础知识运用（</w:t>
      </w:r>
      <w:r>
        <w:rPr>
          <w:rFonts w:cs="宋体;SimSun" w:ascii="宋体;SimSun" w:hAnsi="宋体;SimSun"/>
          <w:kern w:val="0"/>
          <w:sz w:val="24"/>
        </w:rPr>
        <w:t>20</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各句中划线词语的使用，全都正确的个数有</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都说男人三十而立</w:t>
      </w:r>
      <w:r>
        <w:rPr>
          <w:rFonts w:cs="宋体;SimSun" w:ascii="宋体;SimSun" w:hAnsi="宋体;SimSun"/>
          <w:kern w:val="0"/>
          <w:sz w:val="24"/>
        </w:rPr>
        <w:t>,</w:t>
      </w:r>
      <w:r>
        <w:rPr>
          <w:rFonts w:ascii="宋体;SimSun" w:hAnsi="宋体;SimSun" w:cs="宋体;SimSun"/>
          <w:kern w:val="0"/>
          <w:sz w:val="24"/>
        </w:rPr>
        <w:t>但喻某眼见就要到三十了</w:t>
      </w:r>
      <w:r>
        <w:rPr>
          <w:rFonts w:cs="宋体;SimSun" w:ascii="宋体;SimSun" w:hAnsi="宋体;SimSun"/>
          <w:kern w:val="0"/>
          <w:sz w:val="24"/>
        </w:rPr>
        <w:t>,</w:t>
      </w:r>
      <w:r>
        <w:rPr>
          <w:rFonts w:ascii="宋体;SimSun" w:hAnsi="宋体;SimSun" w:cs="宋体;SimSun"/>
          <w:kern w:val="0"/>
          <w:sz w:val="24"/>
        </w:rPr>
        <w:t>却整天在家无所事事</w:t>
      </w:r>
      <w:r>
        <w:rPr>
          <w:rFonts w:cs="宋体;SimSun" w:ascii="宋体;SimSun" w:hAnsi="宋体;SimSun"/>
          <w:kern w:val="0"/>
          <w:sz w:val="24"/>
        </w:rPr>
        <w:t>,</w:t>
      </w:r>
      <w:r>
        <w:rPr>
          <w:rFonts w:ascii="宋体;SimSun" w:hAnsi="宋体;SimSun" w:cs="宋体;SimSun"/>
          <w:kern w:val="0"/>
          <w:sz w:val="24"/>
        </w:rPr>
        <w:t>不上班不挣钱还一副无所谓的态度</w:t>
      </w:r>
      <w:r>
        <w:rPr>
          <w:rFonts w:cs="宋体;SimSun" w:ascii="宋体;SimSun" w:hAnsi="宋体;SimSun"/>
          <w:kern w:val="0"/>
          <w:sz w:val="24"/>
        </w:rPr>
        <w:t>,</w:t>
      </w:r>
      <w:r>
        <w:rPr>
          <w:rFonts w:ascii="宋体;SimSun" w:hAnsi="宋体;SimSun" w:cs="宋体;SimSun"/>
          <w:kern w:val="0"/>
          <w:sz w:val="24"/>
        </w:rPr>
        <w:t>家里的一切开支全都由姜某一个人承担。</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多伦多动画制作公司</w:t>
      </w:r>
      <w:r>
        <w:rPr>
          <w:rFonts w:cs="宋体;SimSun" w:ascii="宋体;SimSun" w:hAnsi="宋体;SimSun"/>
          <w:kern w:val="0"/>
          <w:sz w:val="24"/>
        </w:rPr>
        <w:t>Arc Production</w:t>
      </w:r>
      <w:r>
        <w:rPr>
          <w:rFonts w:ascii="宋体;SimSun" w:hAnsi="宋体;SimSun" w:cs="宋体;SimSun"/>
          <w:kern w:val="0"/>
          <w:sz w:val="24"/>
        </w:rPr>
        <w:t>本周二忽然宣布破产，该公司目前已经进入破产申请流程，主要债权人将会首先获得公司的剩余资产，而雇员们则可能面临要不回拖欠工资的局面。</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范进中举前</w:t>
      </w:r>
      <w:r>
        <w:rPr>
          <w:rFonts w:cs="宋体;SimSun" w:ascii="宋体;SimSun" w:hAnsi="宋体;SimSun"/>
          <w:kern w:val="0"/>
          <w:sz w:val="24"/>
        </w:rPr>
        <w:t>,</w:t>
      </w:r>
      <w:r>
        <w:rPr>
          <w:rFonts w:ascii="宋体;SimSun" w:hAnsi="宋体;SimSun" w:cs="宋体;SimSun"/>
          <w:kern w:val="0"/>
          <w:sz w:val="24"/>
        </w:rPr>
        <w:t>胡屠夫辱骂他</w:t>
      </w:r>
      <w:r>
        <w:rPr>
          <w:rFonts w:cs="宋体;SimSun" w:ascii="宋体;SimSun" w:hAnsi="宋体;SimSun"/>
          <w:kern w:val="0"/>
          <w:sz w:val="24"/>
        </w:rPr>
        <w:t>,</w:t>
      </w:r>
      <w:r>
        <w:rPr>
          <w:rFonts w:ascii="宋体;SimSun" w:hAnsi="宋体;SimSun" w:cs="宋体;SimSun"/>
          <w:kern w:val="0"/>
          <w:sz w:val="24"/>
        </w:rPr>
        <w:t>说他是现世宝、穷鬼、烂忠厚没用的人</w:t>
      </w:r>
      <w:r>
        <w:rPr>
          <w:rFonts w:cs="宋体;SimSun" w:ascii="宋体;SimSun" w:hAnsi="宋体;SimSun"/>
          <w:kern w:val="0"/>
          <w:sz w:val="24"/>
        </w:rPr>
        <w:t>,</w:t>
      </w:r>
      <w:r>
        <w:rPr>
          <w:rFonts w:ascii="宋体;SimSun" w:hAnsi="宋体;SimSun" w:cs="宋体;SimSun"/>
          <w:kern w:val="0"/>
          <w:sz w:val="24"/>
        </w:rPr>
        <w:t>他说岳父说得是</w:t>
      </w:r>
      <w:r>
        <w:rPr>
          <w:rFonts w:cs="宋体;SimSun" w:ascii="宋体;SimSun" w:hAnsi="宋体;SimSun"/>
          <w:kern w:val="0"/>
          <w:sz w:val="24"/>
        </w:rPr>
        <w:t>;</w:t>
      </w:r>
      <w:r>
        <w:rPr>
          <w:rFonts w:ascii="宋体;SimSun" w:hAnsi="宋体;SimSun" w:cs="宋体;SimSun"/>
          <w:kern w:val="0"/>
          <w:sz w:val="24"/>
        </w:rPr>
        <w:t>向胡屠夫借盘费</w:t>
      </w:r>
      <w:r>
        <w:rPr>
          <w:rFonts w:cs="宋体;SimSun" w:ascii="宋体;SimSun" w:hAnsi="宋体;SimSun"/>
          <w:kern w:val="0"/>
          <w:sz w:val="24"/>
        </w:rPr>
        <w:t>,</w:t>
      </w:r>
      <w:r>
        <w:rPr>
          <w:rFonts w:ascii="宋体;SimSun" w:hAnsi="宋体;SimSun" w:cs="宋体;SimSun"/>
          <w:kern w:val="0"/>
          <w:sz w:val="24"/>
        </w:rPr>
        <w:t>胡屠夫甚至辱骂范的母亲</w:t>
      </w:r>
      <w:r>
        <w:rPr>
          <w:rFonts w:cs="宋体;SimSun" w:ascii="宋体;SimSun" w:hAnsi="宋体;SimSun"/>
          <w:kern w:val="0"/>
          <w:sz w:val="24"/>
        </w:rPr>
        <w:t>,</w:t>
      </w:r>
      <w:r>
        <w:rPr>
          <w:rFonts w:ascii="宋体;SimSun" w:hAnsi="宋体;SimSun" w:cs="宋体;SimSun"/>
          <w:kern w:val="0"/>
          <w:sz w:val="24"/>
        </w:rPr>
        <w:t>他也毫不生气。</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你看他双眉紧锁，沉默不语，恐怕真是有什么难言之隐的苦衷。</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腾讯会把钱投入到网络游戏、即时通讯还是互联网新业务？尽管腾讯高层没有透露半点风声，然而来自业界的揣测却已经满城风雨。</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高考那时，周边人人都在意气风发地往前挤拼，马不停蹄地力争上游；而我却是我行我素，想听课时便抬头瞄黑板几眼，不想听课便拿起小说、杂志看起来，或者更张扬、更颓废——直接趴在课桌上睡觉。</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2                 B</w:t>
      </w:r>
      <w:r>
        <w:rPr>
          <w:rFonts w:ascii="宋体;SimSun" w:hAnsi="宋体;SimSun" w:cs="宋体;SimSun"/>
          <w:kern w:val="0"/>
          <w:sz w:val="24"/>
        </w:rPr>
        <w:t>、</w:t>
      </w:r>
      <w:r>
        <w:rPr>
          <w:rFonts w:cs="宋体;SimSun" w:ascii="宋体;SimSun" w:hAnsi="宋体;SimSun"/>
          <w:kern w:val="0"/>
          <w:sz w:val="24"/>
        </w:rPr>
        <w:t>5               C</w:t>
      </w:r>
      <w:r>
        <w:rPr>
          <w:rFonts w:ascii="宋体;SimSun" w:hAnsi="宋体;SimSun" w:cs="宋体;SimSun"/>
          <w:kern w:val="0"/>
          <w:sz w:val="24"/>
        </w:rPr>
        <w:t>、</w:t>
      </w:r>
      <w:r>
        <w:rPr>
          <w:rFonts w:cs="宋体;SimSun" w:ascii="宋体;SimSun" w:hAnsi="宋体;SimSun"/>
          <w:kern w:val="0"/>
          <w:sz w:val="24"/>
        </w:rPr>
        <w:t>4              D</w:t>
      </w:r>
      <w:r>
        <w:rPr>
          <w:rFonts w:ascii="宋体;SimSun" w:hAnsi="宋体;SimSun" w:cs="宋体;SimSun"/>
          <w:kern w:val="0"/>
          <w:sz w:val="24"/>
        </w:rPr>
        <w:t>、</w:t>
      </w:r>
      <w:r>
        <w:rPr>
          <w:rFonts w:cs="宋体;SimSun" w:ascii="宋体;SimSun" w:hAnsi="宋体;SimSun"/>
          <w:kern w:val="0"/>
          <w:sz w:val="24"/>
        </w:rPr>
        <w:t>3</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马龙以</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的悬殊比分战胜，赢了自己最好的兄弟。从输球的那一刹那到颁奖再到混合采访区再到新闻发布会，整个过程中张继科几乎垂着头，没有任何多余的话和面部表情。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青少年是国家的希望、民族的未来，能否形成科学的消费观念，将决定着中国特色社会主义事业的兴旺与成功。对此，必须培育青少年理性、健康、绿色的科学消费观念。</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过去的经济增长主要是依靠需求侧投资、消费和出口“三驾马车”驱动取得的，今后的经济增长必须转向供给侧的“三大发动机”——改革、转型、创新来驱动。</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我的少女时代》是由陈玉珊执导，宋芸桦、王大陆、李玉玺、简廷芮主演的青春校园爱情电影。该片以</w:t>
      </w:r>
      <w:r>
        <w:rPr>
          <w:rFonts w:cs="宋体;SimSun" w:ascii="宋体;SimSun" w:hAnsi="宋体;SimSun"/>
          <w:kern w:val="0"/>
          <w:sz w:val="24"/>
        </w:rPr>
        <w:t>90</w:t>
      </w:r>
      <w:r>
        <w:rPr>
          <w:rFonts w:ascii="宋体;SimSun" w:hAnsi="宋体;SimSun" w:cs="宋体;SimSun"/>
          <w:kern w:val="0"/>
          <w:sz w:val="24"/>
        </w:rPr>
        <w:t>年代的台湾高中为背景，讲述了平凡少女林真心和校园老大徐太宇的初恋。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填入下列横线处的语句，与上下文衔接最恰当的一项是（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据史料介绍，唐武宗跟前的名相李德裕，著有《柳次旧闻》《会昌一品集》等著作，</w:t>
      </w:r>
      <w:r>
        <w:rPr>
          <w:rFonts w:cs="宋体;SimSun" w:ascii="宋体;SimSun" w:hAnsi="宋体;SimSun"/>
          <w:kern w:val="0"/>
          <w:sz w:val="24"/>
        </w:rPr>
        <w:t>_______________</w:t>
      </w:r>
      <w:r>
        <w:rPr>
          <w:rFonts w:ascii="宋体;SimSun" w:hAnsi="宋体;SimSun" w:cs="宋体;SimSun"/>
          <w:kern w:val="0"/>
          <w:sz w:val="24"/>
        </w:rPr>
        <w:t>，但对他的一句颇富哲理的名言“正人如松柏，持立不倚；邪人如藤萝，非依附物不能起”却早有所闻。</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不仅有文才，而且政声很好，我迄今未曾涉猎他的这些书</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不仅政声很好，而且有文才，我迄今未曾涉猎他的这些书</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不仅政声很好，而且有文才，对于他的这些书我迄今未曾涉猎</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不仅有文才，而且政声很好，对于他的这些书我迄今未曾涉猎</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阅读下列一则新闻，用一句话（要求：第一则新闻</w:t>
      </w:r>
      <w:r>
        <w:rPr>
          <w:rFonts w:cs="宋体;SimSun" w:ascii="宋体;SimSun" w:hAnsi="宋体;SimSun"/>
          <w:kern w:val="0"/>
          <w:sz w:val="24"/>
        </w:rPr>
        <w:t>10</w:t>
      </w:r>
      <w:r>
        <w:rPr>
          <w:rFonts w:ascii="宋体;SimSun" w:hAnsi="宋体;SimSun" w:cs="宋体;SimSun"/>
          <w:kern w:val="0"/>
          <w:sz w:val="24"/>
        </w:rPr>
        <w:t>字以内进行概括；第二则新闻</w:t>
      </w:r>
      <w:r>
        <w:rPr>
          <w:rFonts w:cs="宋体;SimSun" w:ascii="宋体;SimSun" w:hAnsi="宋体;SimSun"/>
          <w:kern w:val="0"/>
          <w:sz w:val="24"/>
        </w:rPr>
        <w:t>15</w:t>
      </w:r>
      <w:r>
        <w:rPr>
          <w:rFonts w:ascii="宋体;SimSun" w:hAnsi="宋体;SimSun" w:cs="宋体;SimSun"/>
          <w:kern w:val="0"/>
          <w:sz w:val="24"/>
        </w:rPr>
        <w:t>字以内进行概括）分别概括两则新闻所传递的主要内容。（</w:t>
      </w:r>
      <w:r>
        <w:rPr>
          <w:rFonts w:cs="宋体;SimSun" w:ascii="宋体;SimSun" w:hAnsi="宋体;SimSun"/>
          <w:kern w:val="0"/>
          <w:sz w:val="24"/>
        </w:rPr>
        <w:t>6</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新闻一   北京青年报讯（记者刘艾林）北京时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凌晨，中国选手宁泽涛在里约奥运会男子</w:t>
      </w:r>
      <w:r>
        <w:rPr>
          <w:rFonts w:cs="宋体;SimSun" w:ascii="宋体;SimSun" w:hAnsi="宋体;SimSun"/>
          <w:kern w:val="0"/>
          <w:sz w:val="24"/>
        </w:rPr>
        <w:t>50</w:t>
      </w:r>
      <w:r>
        <w:rPr>
          <w:rFonts w:ascii="宋体;SimSun" w:hAnsi="宋体;SimSun" w:cs="宋体;SimSun"/>
          <w:kern w:val="0"/>
          <w:sz w:val="24"/>
        </w:rPr>
        <w:t>米自由泳预赛中，以</w:t>
      </w:r>
      <w:r>
        <w:rPr>
          <w:rFonts w:cs="宋体;SimSun" w:ascii="宋体;SimSun" w:hAnsi="宋体;SimSun"/>
          <w:kern w:val="0"/>
          <w:sz w:val="24"/>
        </w:rPr>
        <w:t>22</w:t>
      </w:r>
      <w:r>
        <w:rPr>
          <w:rFonts w:ascii="宋体;SimSun" w:hAnsi="宋体;SimSun" w:cs="宋体;SimSun"/>
          <w:kern w:val="0"/>
          <w:sz w:val="24"/>
        </w:rPr>
        <w:t>秒</w:t>
      </w:r>
      <w:r>
        <w:rPr>
          <w:rFonts w:cs="宋体;SimSun" w:ascii="宋体;SimSun" w:hAnsi="宋体;SimSun"/>
          <w:kern w:val="0"/>
          <w:sz w:val="24"/>
        </w:rPr>
        <w:t>38</w:t>
      </w:r>
      <w:r>
        <w:rPr>
          <w:rFonts w:ascii="宋体;SimSun" w:hAnsi="宋体;SimSun" w:cs="宋体;SimSun"/>
          <w:kern w:val="0"/>
          <w:sz w:val="24"/>
        </w:rPr>
        <w:t>的成绩位列该项目所有参赛选手的第</w:t>
      </w:r>
      <w:r>
        <w:rPr>
          <w:rFonts w:cs="宋体;SimSun" w:ascii="宋体;SimSun" w:hAnsi="宋体;SimSun"/>
          <w:kern w:val="0"/>
          <w:sz w:val="24"/>
        </w:rPr>
        <w:t>30</w:t>
      </w:r>
      <w:r>
        <w:rPr>
          <w:rFonts w:ascii="宋体;SimSun" w:hAnsi="宋体;SimSun" w:cs="宋体;SimSun"/>
          <w:kern w:val="0"/>
          <w:sz w:val="24"/>
        </w:rPr>
        <w:t>位，未能进入半决赛而被淘汰出局。宁泽涛赛后表示，“我没怎么练</w:t>
      </w:r>
      <w:r>
        <w:rPr>
          <w:rFonts w:cs="宋体;SimSun" w:ascii="宋体;SimSun" w:hAnsi="宋体;SimSun"/>
          <w:kern w:val="0"/>
          <w:sz w:val="24"/>
        </w:rPr>
        <w:t>50</w:t>
      </w:r>
      <w:r>
        <w:rPr>
          <w:rFonts w:ascii="宋体;SimSun" w:hAnsi="宋体;SimSun" w:cs="宋体;SimSun"/>
          <w:kern w:val="0"/>
          <w:sz w:val="24"/>
        </w:rPr>
        <w:t>米这个项目，现在的状态就是这样。”</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这已经是这位明星选手在里约赛场上第三次中途遭到淘汰，前两次分别是在男子</w:t>
      </w:r>
      <w:r>
        <w:rPr>
          <w:rFonts w:cs="宋体;SimSun" w:ascii="宋体;SimSun" w:hAnsi="宋体;SimSun"/>
          <w:kern w:val="0"/>
          <w:sz w:val="24"/>
        </w:rPr>
        <w:t>4×100</w:t>
      </w:r>
      <w:r>
        <w:rPr>
          <w:rFonts w:ascii="宋体;SimSun" w:hAnsi="宋体;SimSun" w:cs="宋体;SimSun"/>
          <w:kern w:val="0"/>
          <w:sz w:val="24"/>
        </w:rPr>
        <w:t>米自由泳接力预赛以及男子</w:t>
      </w:r>
      <w:r>
        <w:rPr>
          <w:rFonts w:cs="宋体;SimSun" w:ascii="宋体;SimSun" w:hAnsi="宋体;SimSun"/>
          <w:kern w:val="0"/>
          <w:sz w:val="24"/>
        </w:rPr>
        <w:t>100</w:t>
      </w:r>
      <w:r>
        <w:rPr>
          <w:rFonts w:ascii="宋体;SimSun" w:hAnsi="宋体;SimSun" w:cs="宋体;SimSun"/>
          <w:kern w:val="0"/>
          <w:sz w:val="24"/>
        </w:rPr>
        <w:t>米自由泳半决赛中，是没能游进决赛，这次干脆连半决赛也没有晋级。</w:t>
      </w:r>
      <w:r>
        <w:rPr>
          <w:rFonts w:cs="宋体;SimSun" w:ascii="宋体;SimSun" w:hAnsi="宋体;SimSun"/>
          <w:kern w:val="0"/>
          <w:sz w:val="24"/>
        </w:rPr>
        <w:t>50</w:t>
      </w:r>
      <w:r>
        <w:rPr>
          <w:rFonts w:ascii="宋体;SimSun" w:hAnsi="宋体;SimSun" w:cs="宋体;SimSun"/>
          <w:kern w:val="0"/>
          <w:sz w:val="24"/>
        </w:rPr>
        <w:t>米自由泳是纯爆发力的拼争，并非宁泽涛最为擅长的项目，去年在喀山世锦赛上，他也是在预赛中就被淘汰。昨天的比赛结束后，宁泽涛在接受现场中国记者采访时说，“</w:t>
      </w:r>
      <w:r>
        <w:rPr>
          <w:rFonts w:cs="宋体;SimSun" w:ascii="宋体;SimSun" w:hAnsi="宋体;SimSun"/>
          <w:kern w:val="0"/>
          <w:sz w:val="24"/>
        </w:rPr>
        <w:t>50</w:t>
      </w:r>
      <w:r>
        <w:rPr>
          <w:rFonts w:ascii="宋体;SimSun" w:hAnsi="宋体;SimSun" w:cs="宋体;SimSun"/>
          <w:kern w:val="0"/>
          <w:sz w:val="24"/>
        </w:rPr>
        <w:t>米不是我的强项，我也没怎么重点练习，现在的状态就是这个样子，对这个成绩也没有什么不满意的。”与宁泽涛同在预赛第八小组出战的广东名将余贺新以</w:t>
      </w:r>
      <w:r>
        <w:rPr>
          <w:rFonts w:cs="宋体;SimSun" w:ascii="宋体;SimSun" w:hAnsi="宋体;SimSun"/>
          <w:kern w:val="0"/>
          <w:sz w:val="24"/>
        </w:rPr>
        <w:t>22</w:t>
      </w:r>
      <w:r>
        <w:rPr>
          <w:rFonts w:ascii="宋体;SimSun" w:hAnsi="宋体;SimSun" w:cs="宋体;SimSun"/>
          <w:kern w:val="0"/>
          <w:sz w:val="24"/>
        </w:rPr>
        <w:t>秒</w:t>
      </w:r>
      <w:r>
        <w:rPr>
          <w:rFonts w:cs="宋体;SimSun" w:ascii="宋体;SimSun" w:hAnsi="宋体;SimSun"/>
          <w:kern w:val="0"/>
          <w:sz w:val="24"/>
        </w:rPr>
        <w:t>20</w:t>
      </w:r>
      <w:r>
        <w:rPr>
          <w:rFonts w:ascii="宋体;SimSun" w:hAnsi="宋体;SimSun" w:cs="宋体;SimSun"/>
          <w:kern w:val="0"/>
          <w:sz w:val="24"/>
        </w:rPr>
        <w:t>的成绩位列小组第一，但仍以总成绩第</w:t>
      </w:r>
      <w:r>
        <w:rPr>
          <w:rFonts w:cs="宋体;SimSun" w:ascii="宋体;SimSun" w:hAnsi="宋体;SimSun"/>
          <w:kern w:val="0"/>
          <w:sz w:val="24"/>
        </w:rPr>
        <w:t>20</w:t>
      </w:r>
      <w:r>
        <w:rPr>
          <w:rFonts w:ascii="宋体;SimSun" w:hAnsi="宋体;SimSun" w:cs="宋体;SimSun"/>
          <w:kern w:val="0"/>
          <w:sz w:val="24"/>
        </w:rPr>
        <w:t>名被淘汰出局。</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概括：</w:t>
      </w:r>
      <w:r>
        <w:rPr>
          <w:rFonts w:cs="宋体;SimSun" w:ascii="宋体;SimSun" w:hAnsi="宋体;SimSun"/>
          <w:kern w:val="0"/>
          <w:sz w:val="24"/>
        </w:rPr>
        <w:t>__________________________________________</w:t>
      </w:r>
      <w:r>
        <w:rPr>
          <w:rFonts w:ascii="宋体;SimSun" w:hAnsi="宋体;SimSun" w:cs="宋体;SimSun"/>
          <w:kern w:val="0"/>
          <w:sz w:val="24"/>
        </w:rPr>
        <w:t>。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 xml:space="preserve">新闻二   </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由省工信委、新余市人民政府主办的全省光伏产业配套协作对接会在新余举行，副省长李贻煌出席会议并讲话。</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李贻煌说，当前光伏产业已从爆发增长期进入深度整合期，增长速度放缓，供求结构性矛盾突出，市场竞争日益激烈，江西光伏产业加快结构调整、转型升级已成当务之急。各地、各有关部门要以这次对接会为新的起点，围绕强化配套对接、鼓励协同创新、加快聚集发展、促进产品应用、注重绿色发展等重心，继续完善产业协作配套，不断巩固和扩大产业整体优势，促进产业转型升级、健康发展。</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会议期间，赛维、晶科能源等企业对配套协作经验及项目供求信息作了交流发布，与会人员参观了赛维公司、瑞晶公司硅片厂，并参加了光伏产业联盟研讨会。</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概括：</w:t>
      </w:r>
      <w:r>
        <w:rPr>
          <w:rFonts w:cs="宋体;SimSun" w:ascii="宋体;SimSun" w:hAnsi="宋体;SimSun"/>
          <w:kern w:val="0"/>
          <w:sz w:val="24"/>
        </w:rPr>
        <w:t>__________________________________________</w:t>
      </w:r>
      <w:r>
        <w:rPr>
          <w:rFonts w:ascii="宋体;SimSun" w:hAnsi="宋体;SimSun" w:cs="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在下面一段文字横线处补写恰当的语句，使整段文字语意完整连贯，内容贴切，逻辑严密，没出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体温计是一种最高温度计，</w:t>
      </w:r>
      <w:r>
        <w:rPr>
          <w:rFonts w:cs="宋体;SimSun" w:ascii="宋体;SimSun" w:hAnsi="宋体;SimSun"/>
          <w:kern w:val="0"/>
          <w:sz w:val="24"/>
        </w:rPr>
        <w:t>_______1______</w:t>
      </w:r>
      <w:r>
        <w:rPr>
          <w:rFonts w:ascii="宋体;SimSun" w:hAnsi="宋体;SimSun" w:cs="宋体;SimSun"/>
          <w:kern w:val="0"/>
          <w:sz w:val="24"/>
        </w:rPr>
        <w:t>。用后的体温计应“回表”，即拿着体温计的上部用力往下猛甩，可使已升入管内的水银，重新回到玻璃泡里。</w:t>
      </w:r>
      <w:r>
        <w:rPr>
          <w:rFonts w:cs="宋体;SimSun" w:ascii="宋体;SimSun" w:hAnsi="宋体;SimSun"/>
          <w:kern w:val="0"/>
          <w:sz w:val="24"/>
        </w:rPr>
        <w:t>_____2____</w:t>
      </w:r>
      <w:r>
        <w:rPr>
          <w:rFonts w:ascii="宋体;SimSun" w:hAnsi="宋体;SimSun" w:cs="宋体;SimSun"/>
          <w:kern w:val="0"/>
          <w:sz w:val="24"/>
        </w:rPr>
        <w:t>，这是体温计与其他液体温度计的一个主要区别。体温计又称“医用温度计”。体温计的工作物质是水银。它的玻璃泡容积比上面细管的容积大的多。泡里水银，</w:t>
      </w:r>
      <w:r>
        <w:rPr>
          <w:rFonts w:cs="宋体;SimSun" w:ascii="宋体;SimSun" w:hAnsi="宋体;SimSun"/>
          <w:kern w:val="0"/>
          <w:sz w:val="24"/>
        </w:rPr>
        <w:t>______3_____,</w:t>
      </w:r>
      <w:r>
        <w:rPr>
          <w:rFonts w:ascii="宋体;SimSun" w:hAnsi="宋体;SimSun" w:cs="宋体;SimSun"/>
          <w:kern w:val="0"/>
          <w:sz w:val="24"/>
        </w:rPr>
        <w:t>产生微小的变化，温度升高，水银体积的膨胀，使管内水银柱的长度发生明显的变化。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六、作文</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阅读下列材料，围绕材料按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没有菊花，一捧“青草”送战友</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从前线传回的数张照片中，维和官兵用一捧“青草”送战友的照片令人动容：没有寄托哀思的菊花，更没有表达留恋的白色康乃馨，在生态环境恶劣的南苏丹前线，维和官兵用一捧青草送别两位战友。</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亲临送别场景的维和官兵王东告诉记者，照片上的这捧“青草”，其实是中国营地上生长的一棵白色太阳花。“中国营地附近的太阳花几乎都是红色的，白色的太阳花我们只找到了这一棵。”王东介绍说，在遗体告别仪式上由太阳花配上青草做成的花束，由战友于明彬、宋晓辉献给两位牺牲战士。在维和前线，他们也是离牺牲战士最近的人。</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来源新华网</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电）</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要求：选好角度，确定立意，自拟标题；不要脱离材料内容及含意范围作文，不要套作，不得抄袭。</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高等学校招生考试模拟</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赣中南五校一模</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语文答案</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                            2</w:t>
      </w:r>
      <w:r>
        <w:rPr>
          <w:rFonts w:ascii="宋体;SimSun" w:hAnsi="宋体;SimSun" w:cs="宋体;SimSun"/>
          <w:kern w:val="0"/>
          <w:sz w:val="24"/>
        </w:rPr>
        <w:t>．</w:t>
      </w:r>
      <w:r>
        <w:rPr>
          <w:rFonts w:cs="宋体;SimSun" w:ascii="宋体;SimSun" w:hAnsi="宋体;SimSun"/>
          <w:kern w:val="0"/>
          <w:sz w:val="24"/>
        </w:rPr>
        <w:t>D                     3</w:t>
      </w:r>
      <w:r>
        <w:rPr>
          <w:rFonts w:ascii="宋体;SimSun" w:hAnsi="宋体;SimSun" w:cs="宋体;SimSun"/>
          <w:kern w:val="0"/>
          <w:sz w:val="24"/>
        </w:rPr>
        <w:t>．</w:t>
      </w:r>
      <w:r>
        <w:rPr>
          <w:rFonts w:cs="宋体;SimSun" w:ascii="宋体;SimSun" w:hAnsi="宋体;SimSun"/>
          <w:kern w:val="0"/>
          <w:sz w:val="24"/>
        </w:rPr>
        <w:t>C</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解析】</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试题分析：</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这是一道筛选并整合信息的题目，筛选整合信息的题目侧重于对文中佐证观点的现象、材料的运用的准确性进行考核，主要的错误类型是强拉因果、因果倒置、曲解文意、无中生有、混淆范围、偷换概念等等。此题选项</w:t>
      </w:r>
      <w:r>
        <w:rPr>
          <w:rFonts w:cs="宋体;SimSun" w:ascii="宋体;SimSun" w:hAnsi="宋体;SimSun"/>
          <w:kern w:val="0"/>
          <w:sz w:val="24"/>
        </w:rPr>
        <w:t>B</w:t>
      </w:r>
      <w:r>
        <w:rPr>
          <w:rFonts w:ascii="宋体;SimSun" w:hAnsi="宋体;SimSun" w:cs="宋体;SimSun"/>
          <w:kern w:val="0"/>
          <w:sz w:val="24"/>
        </w:rPr>
        <w:t>错在“都与文字所表示的实物形态相关联”，文中说“大部分构形能与单字（词）所指的事物形态相联系”。</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考点：筛选并整合文中的信息。能力层级为分析综合</w:t>
      </w:r>
      <w:r>
        <w:rPr>
          <w:rFonts w:cs="宋体;SimSun" w:ascii="宋体;SimSun" w:hAnsi="宋体;SimSun"/>
          <w:kern w:val="0"/>
          <w:sz w:val="24"/>
        </w:rPr>
        <w:t>C</w:t>
      </w:r>
      <w:r>
        <w:rPr>
          <w:rFonts w:ascii="宋体;SimSun" w:hAnsi="宋体;SimSun" w:cs="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这是一道筛选并整合信息的题目，筛选整合信息的题目侧重于对文中佐证观点的现象、材料的运用的准确性进行考核，主要的错误类型是强拉因果、因果倒置、曲解文意、无中生有、混淆范围、偷换概念等等。此题选项</w:t>
      </w:r>
      <w:r>
        <w:rPr>
          <w:rFonts w:cs="宋体;SimSun" w:ascii="宋体;SimSun" w:hAnsi="宋体;SimSun"/>
          <w:kern w:val="0"/>
          <w:sz w:val="24"/>
        </w:rPr>
        <w:t>D“</w:t>
      </w:r>
      <w:r>
        <w:rPr>
          <w:rFonts w:ascii="宋体;SimSun" w:hAnsi="宋体;SimSun" w:cs="宋体;SimSun"/>
          <w:kern w:val="0"/>
          <w:sz w:val="24"/>
        </w:rPr>
        <w:t>只要……就”过于绝对。</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考点：筛选并整合文中的信息。能力层级为分析综合</w:t>
      </w:r>
      <w:r>
        <w:rPr>
          <w:rFonts w:cs="宋体;SimSun" w:ascii="宋体;SimSun" w:hAnsi="宋体;SimSun"/>
          <w:kern w:val="0"/>
          <w:sz w:val="24"/>
        </w:rPr>
        <w:t>C</w:t>
      </w:r>
      <w:r>
        <w:rPr>
          <w:rFonts w:ascii="宋体;SimSun" w:hAnsi="宋体;SimSun" w:cs="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这类题目重点集中在对文中的观点的正误进行考核，错误类型注意有无中生有，张冠李戴、曲解文意、偷换概念、混淆范围、强拉因果等。考核的方式是改变句子含义从而出现选项的观点和文中的观点不一致，文中他人的观点和作者的观点混淆，对文中的观点概括错误等方式。此题</w:t>
      </w:r>
      <w:r>
        <w:rPr>
          <w:rFonts w:cs="宋体;SimSun" w:ascii="宋体;SimSun" w:hAnsi="宋体;SimSun"/>
          <w:kern w:val="0"/>
          <w:sz w:val="24"/>
        </w:rPr>
        <w:t>C</w:t>
      </w:r>
      <w:r>
        <w:rPr>
          <w:rFonts w:ascii="宋体;SimSun" w:hAnsi="宋体;SimSun" w:cs="宋体;SimSun"/>
          <w:kern w:val="0"/>
          <w:sz w:val="24"/>
        </w:rPr>
        <w:t>项错在“书写和绘画诗歌一样”，文中“甚乎绘画与诗歌”。</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考点：归纳内容要点，概括中心意思。能力层级为分析综合</w:t>
      </w:r>
      <w:r>
        <w:rPr>
          <w:rFonts w:cs="宋体;SimSun" w:ascii="宋体;SimSun" w:hAnsi="宋体;SimSun"/>
          <w:kern w:val="0"/>
          <w:sz w:val="24"/>
        </w:rPr>
        <w:t>C</w:t>
      </w:r>
      <w:r>
        <w:rPr>
          <w:rFonts w:ascii="宋体;SimSun" w:hAnsi="宋体;SimSun" w:cs="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D                            5. A                        6</w:t>
      </w:r>
      <w:r>
        <w:rPr>
          <w:rFonts w:ascii="宋体;SimSun" w:hAnsi="宋体;SimSun" w:cs="宋体;SimSun"/>
          <w:kern w:val="0"/>
          <w:sz w:val="24"/>
        </w:rPr>
        <w:t>．</w:t>
      </w:r>
      <w:r>
        <w:rPr>
          <w:rFonts w:cs="宋体;SimSun" w:ascii="宋体;SimSun" w:hAnsi="宋体;SimSun"/>
          <w:kern w:val="0"/>
          <w:sz w:val="24"/>
        </w:rPr>
        <w:t>C</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所以孔子、孟子会惶恐不安于一时，却被千世万代学习效法。</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那么我的所作所为，难道是用来急于博取名誉和势利的吗？</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参考译文】</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我年少时家住汉东，汉东地处偏僻闭塞没有什么求学的人，我家里又贫穷没有藏书。（只有）州郡南边有一大户人家姓李，他的儿子李尧辅很好学。我儿时常常到他家游玩，看见墙壁间有个破筐藏着旧书，我打开它来看，得到《昌黎先生文集》六卷，文字有遗漏颠倒没有次序，于是向李家求借这部书回去。阅读它们，感到其中文辞深远厚重雄浑博大，但是我因年纪还小，不能穷究它的意义，只是感到它境界开阔浩大无边，令人喜爱。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这时天下人学习的是杨亿、刘筠的“西昆体”，号称时尚文章，擅长这种文体的能够考中科举，博取名声，在世人面前夸耀，不曾有人提起韩愈的文章。我也正在考进士，把考试的诗赋作为主要的文章来写。十七岁应州试，被主考官黜退。于是取出所藏的韩愈文章重新阅读，感叹道：学写文章的人应当达到这个地步才罢休啊！于是对当时人不谈韩愈文深感奇怪，但是自己也没有空闲学习韩愈的文章，只是时时独自挂念在心里，认为自己正在考进士谋求禄位来奉养母亲，如果获取了禄位，应该好好在韩愈的文章上下工夫，来实现我向来的志愿。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过了七年，我进士及第，在洛阳做官。当时尹师鲁这些人都还在，于是我们就一起写作古文。就拿出所收藏的《昌黎集》来修补连缀它，又向别人家索取所拥有的旧版本来校对审定。那以后天下求学的人也渐渐地趋向于写作古文，韩愈的文章就流行于世，到今天大概有三十多年了，求学的人非韩愈不学了，可以说是盛事了啊！</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啊！圣人之道本来有施行很远却在眼前被限止，也有过去被忽视而在今天被看重的现象。不仅仅是世俗的喜欢或厌恶它让它这样的，也有它理当如此的方面。所以孔子、孟子会惶恐不安于一时，却被千世万代学习效法。韩愈的文章，被埋没不被人看重达二百年之久，但到今天被普遍重视。这又不只是喜好或厌恶所能决定的，也许是它时间久了意义更显明，不随着时间的变化而消失，虽然暂时被埋没，但最终会永远光耀下去，那圣人之道也是这样。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我起初得到韩愈的文章，是在它们被埋没被废弃的时候，我本来知道它们不能足够用来追逐时代所喜好的以求取权势和好处，在这时去亲近它学习它，那么我的所作所为，难道是用来急于博取名誉和势利的吗？也只是久已有志于此罢了！所以我做官晋进时不会为之高兴；降退时也不会为之惧怕，大概是我的志向先已定下了，而学习韩愈也使我理应如此。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昌黎先生文集》本来是从蜀地印行的，文字刻画比现在流行的版本要精致多了，但脱字错误的地方很多。三十年来，只要听说别人有较好的版本，我一定会求取来校正我收藏的版本。文集最后册数不够，现在不再补充，是慎重对待增添文集内容的缘故。我家里藏书上万卷，只有《昌黎先生集》是旧有的东西。啊！韩愈的文章、学说，是万代共敬仰，天下共同传诵并享有的。我对于这本集子，只因为它是旧有的东西而特别珍惜它。</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颈联写景，诗人站在高楼上，耳边传来几声时而高昂时而呜咽的号角声，放眼望见早已结冻、不再流淌的泾河。（</w:t>
      </w:r>
      <w:r>
        <w:rPr>
          <w:rFonts w:cs="宋体;SimSun" w:ascii="宋体;SimSun" w:hAnsi="宋体;SimSun"/>
          <w:kern w:val="0"/>
          <w:sz w:val="24"/>
        </w:rPr>
        <w:t>2</w:t>
      </w:r>
      <w:r>
        <w:rPr>
          <w:rFonts w:ascii="宋体;SimSun" w:hAnsi="宋体;SimSun" w:cs="宋体;SimSun"/>
          <w:kern w:val="0"/>
          <w:sz w:val="24"/>
        </w:rPr>
        <w:t>分）动静结合（或：视听结合），传神地描绘出苍凉萧瑟的边塞风光（</w:t>
      </w:r>
      <w:r>
        <w:rPr>
          <w:rFonts w:cs="宋体;SimSun" w:ascii="宋体;SimSun" w:hAnsi="宋体;SimSun"/>
          <w:kern w:val="0"/>
          <w:sz w:val="24"/>
        </w:rPr>
        <w:t>2</w:t>
      </w:r>
      <w:r>
        <w:rPr>
          <w:rFonts w:ascii="宋体;SimSun" w:hAnsi="宋体;SimSun" w:cs="宋体;SimSun"/>
          <w:kern w:val="0"/>
          <w:sz w:val="24"/>
        </w:rPr>
        <w:t>分）；自然地流露出凄凉哀愁的情感（</w:t>
      </w:r>
      <w:r>
        <w:rPr>
          <w:rFonts w:cs="宋体;SimSun" w:ascii="宋体;SimSun" w:hAnsi="宋体;SimSun"/>
          <w:kern w:val="0"/>
          <w:sz w:val="24"/>
        </w:rPr>
        <w:t>1</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同：身处异地的孤独、思念之情。（</w:t>
      </w:r>
      <w:r>
        <w:rPr>
          <w:rFonts w:cs="宋体;SimSun" w:ascii="宋体;SimSun" w:hAnsi="宋体;SimSun"/>
          <w:kern w:val="0"/>
          <w:sz w:val="24"/>
        </w:rPr>
        <w:t>2</w:t>
      </w:r>
      <w:r>
        <w:rPr>
          <w:rFonts w:ascii="宋体;SimSun" w:hAnsi="宋体;SimSun" w:cs="宋体;SimSun"/>
          <w:kern w:val="0"/>
          <w:sz w:val="24"/>
        </w:rPr>
        <w:t>分）异：①李煜被囚于宋，登楼只见缺月、梧桐、深院，由寂寞秋色引发的是无法排遣的故国之思、亡国之痛。（</w:t>
      </w:r>
      <w:r>
        <w:rPr>
          <w:rFonts w:cs="宋体;SimSun" w:ascii="宋体;SimSun" w:hAnsi="宋体;SimSun"/>
          <w:kern w:val="0"/>
          <w:sz w:val="24"/>
        </w:rPr>
        <w:t>2</w:t>
      </w:r>
      <w:r>
        <w:rPr>
          <w:rFonts w:ascii="宋体;SimSun" w:hAnsi="宋体;SimSun" w:cs="宋体;SimSun"/>
          <w:kern w:val="0"/>
          <w:sz w:val="24"/>
        </w:rPr>
        <w:t>分）②魏野作客异乡，借登楼所见的“惟有雁”“更无州”“冻不流”，描述了边塞的凄苦之境，由此引发思乡之情。</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安能摧眉折腰事权贵使我不得开心颜</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落霞与孤鹜齐飞 秋水共长天一色</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楼船夜雪瓜洲渡 铁马秋风大散关</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E3</w:t>
      </w:r>
      <w:r>
        <w:rPr>
          <w:rFonts w:ascii="宋体;SimSun" w:hAnsi="宋体;SimSun" w:cs="宋体;SimSun"/>
          <w:kern w:val="0"/>
          <w:sz w:val="24"/>
        </w:rPr>
        <w:t>分；</w:t>
      </w:r>
      <w:r>
        <w:rPr>
          <w:rFonts w:cs="宋体;SimSun" w:ascii="宋体;SimSun" w:hAnsi="宋体;SimSun"/>
          <w:kern w:val="0"/>
          <w:sz w:val="24"/>
        </w:rPr>
        <w:t>D2</w:t>
      </w:r>
      <w:r>
        <w:rPr>
          <w:rFonts w:ascii="宋体;SimSun" w:hAnsi="宋体;SimSun" w:cs="宋体;SimSun"/>
          <w:kern w:val="0"/>
          <w:sz w:val="24"/>
        </w:rPr>
        <w:t>分；</w:t>
      </w:r>
      <w:r>
        <w:rPr>
          <w:rFonts w:cs="宋体;SimSun" w:ascii="宋体;SimSun" w:hAnsi="宋体;SimSun"/>
          <w:kern w:val="0"/>
          <w:sz w:val="24"/>
        </w:rPr>
        <w:t>C1</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项：小王子想念他的花，他也知道他有责任去照顾她。所以他非常希望回到自己的星星上去。可是他太累了，带不动他的皮囊，只有被蛇咬，让自己的肉体死去，他的灵魂才能回到他的家。</w:t>
      </w:r>
      <w:r>
        <w:rPr>
          <w:rFonts w:cs="宋体;SimSun" w:ascii="宋体;SimSun" w:hAnsi="宋体;SimSun"/>
          <w:kern w:val="0"/>
          <w:sz w:val="24"/>
        </w:rPr>
        <w:t>B</w:t>
      </w:r>
      <w:r>
        <w:rPr>
          <w:rFonts w:ascii="宋体;SimSun" w:hAnsi="宋体;SimSun" w:cs="宋体;SimSun"/>
          <w:kern w:val="0"/>
          <w:sz w:val="24"/>
        </w:rPr>
        <w:t>项：王子还得回去，如果玫瑰不在了，他也会“不在”的。因为他曾经为玫瑰辛劳过，疼过，他挥洒过自己的汗血在她身上。他知道，玫瑰是他的，而且是唯一的。别人无法替代，羊不能，狐狸也不能，多彩的世界也不能。</w:t>
      </w:r>
      <w:r>
        <w:rPr>
          <w:rFonts w:cs="宋体;SimSun" w:ascii="宋体;SimSun" w:hAnsi="宋体;SimSun"/>
          <w:kern w:val="0"/>
          <w:sz w:val="24"/>
        </w:rPr>
        <w:t>C</w:t>
      </w:r>
      <w:r>
        <w:rPr>
          <w:rFonts w:ascii="宋体;SimSun" w:hAnsi="宋体;SimSun" w:cs="宋体;SimSun"/>
          <w:kern w:val="0"/>
          <w:sz w:val="24"/>
        </w:rPr>
        <w:t>项星星象征金钱权势。）</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心灵纯洁高尚。小王子遇到小说的叙述者</w:t>
      </w:r>
      <w:r>
        <w:rPr>
          <w:rFonts w:cs="宋体;SimSun" w:ascii="宋体;SimSun" w:hAnsi="宋体;SimSun"/>
          <w:kern w:val="0"/>
          <w:sz w:val="24"/>
        </w:rPr>
        <w:t>---</w:t>
      </w:r>
      <w:r>
        <w:rPr>
          <w:rFonts w:ascii="宋体;SimSun" w:hAnsi="宋体;SimSun" w:cs="宋体;SimSun"/>
          <w:kern w:val="0"/>
          <w:sz w:val="24"/>
        </w:rPr>
        <w:t>飞行员，并和他成了好朋友。小王子无忧无虑，从来没有受到成人世界的污染。②与此同时，小王子也是孤独的。小王子独居异乡，他攀上一座高山，渴望一眼就能看到整个星球和所有的人。③小王子是童年的象征，在他的身上，呈现出的是人们生命初始最天真善良的童年影子，而在成人世界里，童心的缺失使成人们无法和小王子交流沟通。④生活纯真质朴。在成人世界里，成人们的内心充满了对金钱和权力的欲望，讲求实际和功利，而小王子正是来解救这些迷失在贪婪和欲望的世俗世界的成人灵魂。（每点</w:t>
      </w:r>
      <w:r>
        <w:rPr>
          <w:rFonts w:cs="宋体;SimSun" w:ascii="宋体;SimSun" w:hAnsi="宋体;SimSun"/>
          <w:kern w:val="0"/>
          <w:sz w:val="24"/>
        </w:rPr>
        <w:t>2</w:t>
      </w:r>
      <w:r>
        <w:rPr>
          <w:rFonts w:ascii="宋体;SimSun" w:hAnsi="宋体;SimSun" w:cs="宋体;SimSun"/>
          <w:kern w:val="0"/>
          <w:sz w:val="24"/>
        </w:rPr>
        <w:t>分，考生答出</w:t>
      </w:r>
      <w:r>
        <w:rPr>
          <w:rFonts w:cs="宋体;SimSun" w:ascii="宋体;SimSun" w:hAnsi="宋体;SimSun"/>
          <w:kern w:val="0"/>
          <w:sz w:val="24"/>
        </w:rPr>
        <w:t>3</w:t>
      </w:r>
      <w:r>
        <w:rPr>
          <w:rFonts w:ascii="宋体;SimSun" w:hAnsi="宋体;SimSun" w:cs="宋体;SimSun"/>
          <w:kern w:val="0"/>
          <w:sz w:val="24"/>
        </w:rPr>
        <w:t>点即可）</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我”离开了小王子，我担心小王子有没有回到自己的星球。（</w:t>
      </w:r>
      <w:r>
        <w:rPr>
          <w:rFonts w:cs="宋体;SimSun" w:ascii="宋体;SimSun" w:hAnsi="宋体;SimSun"/>
          <w:kern w:val="0"/>
          <w:sz w:val="24"/>
        </w:rPr>
        <w:t>1</w:t>
      </w:r>
      <w:r>
        <w:rPr>
          <w:rFonts w:ascii="宋体;SimSun" w:hAnsi="宋体;SimSun" w:cs="宋体;SimSun"/>
          <w:kern w:val="0"/>
          <w:sz w:val="24"/>
        </w:rPr>
        <w:t>分）①结尾处作者采用第一人称续写，既交代了“我”与“小王子”分离，也衬托我对小王子的爱，经过许多天的相处，小王子已经是“我”人生中的朋友。（</w:t>
      </w:r>
      <w:r>
        <w:rPr>
          <w:rFonts w:cs="宋体;SimSun" w:ascii="宋体;SimSun" w:hAnsi="宋体;SimSun"/>
          <w:kern w:val="0"/>
          <w:sz w:val="24"/>
        </w:rPr>
        <w:t>3</w:t>
      </w:r>
      <w:r>
        <w:rPr>
          <w:rFonts w:ascii="宋体;SimSun" w:hAnsi="宋体;SimSun" w:cs="宋体;SimSun"/>
          <w:kern w:val="0"/>
          <w:sz w:val="24"/>
        </w:rPr>
        <w:t>分）②以此收束全文，小王子最终以生命完成了对玫瑰花的爱，也向人们展示了爱的真谛是责任，点明主题。（</w:t>
      </w:r>
      <w:r>
        <w:rPr>
          <w:rFonts w:cs="宋体;SimSun" w:ascii="宋体;SimSun" w:hAnsi="宋体;SimSun"/>
          <w:kern w:val="0"/>
          <w:sz w:val="24"/>
        </w:rPr>
        <w:t>5</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①以儿童的视角寻找生命的“本真”。 “小王子”是整部故事的中心人物，他的身上承载着作者祈望回归纯真世界的愿望，并肩负着探寻人生真谛的使命。他代表着儿童纯净无暇的精神世界，并以洞悉世事的、属于孩童的目光发掘世间的真情和温馨。②在对爱与责任的认知中凸显交往的真谛。作者通过小王子“对爱与责任不断的领悟升华，表达了对人生本真的坚守、对温情的向往乃至对完美人生价值孜孜不倦追求的终极理想”。它体现了人与人交往的本质，需要我们用灵性去理解、感悟、诠释。③对成人世界价值观的抨击是《小王子》的又一主题。作者在儿童和成人世界的“二元对立”中，抨击了虚伪、麻木的成人世界。在对儿童“本真”世界的守望中反观成人精神世界的功利性。④最后从作品中小王子与玫瑰、飞行员的关系来看，表现了一种美好的追求真挚友谊和博大情怀的理想，有着唯美的情感境界。（每点</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8</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答</w:t>
      </w:r>
      <w:r>
        <w:rPr>
          <w:rFonts w:cs="宋体;SimSun" w:ascii="宋体;SimSun" w:hAnsi="宋体;SimSun"/>
          <w:kern w:val="0"/>
          <w:sz w:val="24"/>
        </w:rPr>
        <w:t>D</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B</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答</w:t>
      </w:r>
      <w:r>
        <w:rPr>
          <w:rFonts w:cs="宋体;SimSun" w:ascii="宋体;SimSun" w:hAnsi="宋体;SimSun"/>
          <w:kern w:val="0"/>
          <w:sz w:val="24"/>
        </w:rPr>
        <w:t>E</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答</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不得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①在全球动画界兴起用电脑作画时，他坚持手绘方式。</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他的作品中虽然有工业时代的痕迹，但却在努力保留传统的价值观、生活方式、地理与生态，抵抗工业文明的侵略。</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他的作品在人与自然、人与自我的关系上传达出浓浓的人文关怀，展现了人类顽强的生命热情。这些创作实际上都体现了宫崎骏对现在与未来的勇敢面对，凭着孩子的信念放手去梦。</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①他是个出色的故事创作人，他的动画如同在造梦，奇幻充满想象力。（或者：电影叙事如同讲述梦境，而且讲述得生动完美。）</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他的绘画简单清新自然，适合回忆，唯美得宛如梦境。</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他的动漫作品宏扬梦想的力量，鼓舞人们坚持梦想，执着追求。</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虽然宫崎骏不再创作，但是他淡泊名利的情怀、对梦境的执着、作品中传达的人文关怀都会引导人们凭借梦想出发，引导人们前行。</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他拥有着淡泊名利的情怀：东京争取到</w:t>
      </w:r>
      <w:r>
        <w:rPr>
          <w:rFonts w:cs="宋体;SimSun" w:ascii="宋体;SimSun" w:hAnsi="宋体;SimSun"/>
          <w:kern w:val="0"/>
          <w:sz w:val="24"/>
        </w:rPr>
        <w:t>2020</w:t>
      </w:r>
      <w:r>
        <w:rPr>
          <w:rFonts w:ascii="宋体;SimSun" w:hAnsi="宋体;SimSun" w:cs="宋体;SimSun"/>
          <w:kern w:val="0"/>
          <w:sz w:val="24"/>
        </w:rPr>
        <w:t>年夏季奥运会主办权，宫崎骏被日本各界认为是制作东京奥运会宣传片的第一人选，但他直接回应说：“我不会为那些人制作影片。”正是因为他的这种情怀所以他不在意名利场的事情，虽然最后一部作品改变了他的风格，但是他仍然秉持着自己的梦想。</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他拥有着执着的性格：在全球动画界兴起用电脑作画的年代，宫崎骏坚持“老掉牙”的手绘方式。他的手绘，简单清新，宛如梦境，引导着人们对过去美好的回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作品中传达的人文关怀：宫崎骏创作的影片背景的画风始终是清新浪漫的，总有一种能让人想要回归自然的感觉。此外他的影片大都是通过作品中主人公那些积极的性格向人们暗示：在学习博爱与宽容的勇敢成长过程中，可以学会处理各种复杂关系的最基本原则。总之，虽然美好的作品已经画完，但是他作品中的梦境必会融入孩子的回忆让他们勇敢去梦，勇敢追求。</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D(①</w:t>
      </w:r>
      <w:r>
        <w:rPr>
          <w:rFonts w:ascii="宋体;SimSun" w:hAnsi="宋体;SimSun" w:cs="宋体;SimSun"/>
          <w:kern w:val="0"/>
          <w:sz w:val="24"/>
        </w:rPr>
        <w:t>无所事事：形容闲着什么事情都不干。与①句语义语境相符合。②忽然应改为突然。③正确。④语法上重复，“的苦衷”去掉。⑤满城风雨：形容事情传遍各处，到处都在议论着（多指坏事）。不合语境。⑥正确。</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A (B</w:t>
      </w:r>
      <w:r>
        <w:rPr>
          <w:rFonts w:ascii="宋体;SimSun" w:hAnsi="宋体;SimSun" w:cs="宋体;SimSun"/>
          <w:kern w:val="0"/>
          <w:sz w:val="24"/>
        </w:rPr>
        <w:t>．两面对一面；</w:t>
      </w:r>
      <w:r>
        <w:rPr>
          <w:rFonts w:cs="宋体;SimSun" w:ascii="宋体;SimSun" w:hAnsi="宋体;SimSun"/>
          <w:kern w:val="0"/>
          <w:sz w:val="24"/>
        </w:rPr>
        <w:t>C</w:t>
      </w:r>
      <w:r>
        <w:rPr>
          <w:rFonts w:ascii="宋体;SimSun" w:hAnsi="宋体;SimSun" w:cs="宋体;SimSun"/>
          <w:kern w:val="0"/>
          <w:sz w:val="24"/>
        </w:rPr>
        <w:t>．“依靠”和“取得”杂糅，删去“取得的”；</w:t>
      </w:r>
      <w:r>
        <w:rPr>
          <w:rFonts w:cs="宋体;SimSun" w:ascii="宋体;SimSun" w:hAnsi="宋体;SimSun"/>
          <w:kern w:val="0"/>
          <w:sz w:val="24"/>
        </w:rPr>
        <w:t>D</w:t>
      </w:r>
      <w:r>
        <w:rPr>
          <w:rFonts w:ascii="宋体;SimSun" w:hAnsi="宋体;SimSun" w:cs="宋体;SimSun"/>
          <w:kern w:val="0"/>
          <w:sz w:val="24"/>
        </w:rPr>
        <w:t>．缺少宾语，在句末加上“的故事”。</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解答该题，应当结合文段的前后语境作答，“政声”与“名相”呼应，“文才”与后句关联；后句“我”与后面保持叙述对象一致。</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宁泽涛再度出局  </w:t>
      </w:r>
      <w:r>
        <w:rPr>
          <w:rFonts w:cs="宋体;SimSun" w:ascii="宋体;SimSun" w:hAnsi="宋体;SimSun"/>
          <w:kern w:val="0"/>
          <w:sz w:val="24"/>
        </w:rPr>
        <w:t>2</w:t>
      </w:r>
      <w:r>
        <w:rPr>
          <w:rFonts w:ascii="宋体;SimSun" w:hAnsi="宋体;SimSun" w:cs="宋体;SimSun"/>
          <w:kern w:val="0"/>
          <w:sz w:val="24"/>
        </w:rPr>
        <w:t>、江西省光伏产业配套协作对接会举行</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它可以记录这温度计所曾测定的最高温 </w:t>
      </w:r>
      <w:r>
        <w:rPr>
          <w:rFonts w:cs="宋体;SimSun" w:ascii="宋体;SimSun" w:hAnsi="宋体;SimSun"/>
          <w:kern w:val="0"/>
          <w:sz w:val="24"/>
        </w:rPr>
        <w:t>2</w:t>
      </w:r>
      <w:r>
        <w:rPr>
          <w:rFonts w:ascii="宋体;SimSun" w:hAnsi="宋体;SimSun" w:cs="宋体;SimSun"/>
          <w:kern w:val="0"/>
          <w:sz w:val="24"/>
        </w:rPr>
        <w:t>、其它温度计绝对不能甩动</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由于受到体温的影响</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解析：文章的意思是本来按理来说送别是用菊花，而由于条件的限制战友只能用文中的青草来寄托哀思，反观现实生活中，有多少人只在乎形式，但真情往往可以突破局限；也可以结合维和官兵壮烈牺牲来表达我们的敬意；还可以反思现实。立意角度如下：</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一类文（</w:t>
      </w:r>
      <w:r>
        <w:rPr>
          <w:rFonts w:cs="宋体;SimSun" w:ascii="宋体;SimSun" w:hAnsi="宋体;SimSun"/>
          <w:kern w:val="0"/>
          <w:sz w:val="24"/>
        </w:rPr>
        <w:t>48-60</w:t>
      </w:r>
      <w:r>
        <w:rPr>
          <w:rFonts w:ascii="宋体;SimSun" w:hAnsi="宋体;SimSun" w:cs="宋体;SimSun"/>
          <w:kern w:val="0"/>
          <w:sz w:val="24"/>
        </w:rPr>
        <w:t>）：内容比形式更可贵；生命诚可贵，真情价更高；摒弃形式主义的枷锁</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二类文（</w:t>
      </w:r>
      <w:r>
        <w:rPr>
          <w:rFonts w:cs="宋体;SimSun" w:ascii="宋体;SimSun" w:hAnsi="宋体;SimSun"/>
          <w:kern w:val="0"/>
          <w:sz w:val="24"/>
        </w:rPr>
        <w:t>38-48</w:t>
      </w:r>
      <w:r>
        <w:rPr>
          <w:rFonts w:ascii="宋体;SimSun" w:hAnsi="宋体;SimSun" w:cs="宋体;SimSun"/>
          <w:kern w:val="0"/>
          <w:sz w:val="24"/>
        </w:rPr>
        <w:t>）：英雄已逝，精神永存；时代的民族骨风；和平不易，倍加珍惜；敢于奉献</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三类文（</w:t>
      </w:r>
      <w:r>
        <w:rPr>
          <w:rFonts w:cs="宋体;SimSun" w:ascii="宋体;SimSun" w:hAnsi="宋体;SimSun"/>
          <w:kern w:val="0"/>
          <w:sz w:val="24"/>
        </w:rPr>
        <w:t>30-38</w:t>
      </w:r>
      <w:r>
        <w:rPr>
          <w:rFonts w:ascii="宋体;SimSun" w:hAnsi="宋体;SimSun" w:cs="宋体;SimSun"/>
          <w:kern w:val="0"/>
          <w:sz w:val="24"/>
        </w:rPr>
        <w:t xml:space="preserve">）平凡的生命，不一样的人生；大爱。 </w:t>
      </w:r>
    </w:p>
    <w:p>
      <w:pPr>
        <w:pStyle w:val="Normal"/>
        <w:ind w:firstLine="473"/>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0:15:00Z</dcterms:created>
  <dc:creator/>
  <dc:description/>
  <cp:keywords/>
  <dc:language>en-US</dc:language>
  <cp:lastModifiedBy>Windows 用户</cp:lastModifiedBy>
  <dcterms:modified xsi:type="dcterms:W3CDTF">2016-09-01T06:41:00Z</dcterms:modified>
  <cp:revision>7</cp:revision>
  <dc:subject/>
  <dc:title/>
</cp:coreProperties>
</file>