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6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届高三南京市六校联考调研测试</w:t>
      </w:r>
    </w:p>
    <w:p>
      <w:pPr>
        <w:pStyle w:val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语文试卷</w:t>
      </w:r>
    </w:p>
    <w:p>
      <w:pPr>
        <w:pStyle w:val="0"/>
        <w:ind w:firstLine="1785"/>
        <w:rPr/>
      </w:pPr>
      <w:r>
        <w:rPr>
          <w:rFonts w:ascii="Times New Roman" w:hAnsi="Times New Roman" w:cs="Times New Roman"/>
        </w:rPr>
        <w:t>命题人：徐承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李军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审核人：胡业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015.12.</w:t>
      </w:r>
    </w:p>
    <w:p>
      <w:pPr>
        <w:pStyle w:val="0"/>
        <w:rPr>
          <w:rFonts w:ascii="Times New Roman" w:hAnsi="Times New Roman" w:cs="Times New Roman"/>
          <w:kern w:val="2"/>
        </w:rPr>
      </w:pPr>
      <w:r>
        <w:rPr>
          <w:rFonts w:ascii="宋体;SimSun" w:hAnsi="宋体;SimSun" w:cs="宋体;SimSun"/>
          <w:b/>
          <w:szCs w:val="21"/>
        </w:rPr>
        <w:t>一、语言文字应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下面一段话空缺处依次填入词语，最恰当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通往梦想的道路从来都不平坦。过去的一年，摆在我们面前的，有经济下行的压力，有改革深水区的攻坚，有反腐败斗争的进取……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紧迫感全面建成小康社会，以蹄疾步稳的节奏全面深化改革，以抓铁有痕的力度全面依法治国，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勇气全面从严治党，“四个全面”战略布局的协调推进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着人们战胜困难的信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争朝夕     壮士断腕     坚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不我待     刮骨疗毒     树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争朝夕     壮士断腕     树立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时不我待     刮骨疗毒     坚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年以来，交通运输部驻部纪检组坚决贯彻中央从严治党要求，积极配合中央巡视组开展工作，深入落实党风廉政建设“两个责任”，强化对干部的日常监督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家们认为，在世界经济形势依然存在不确定性的严峻情况下，中国经济不管增长有所放缓，并面临下行压力，但依然是全球经济增长的重要贡献者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昨日起，铁路部门开始发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的车票，根据过去几年春运情况显示，除夕前三天将进入乘客返乡高峰期，因此春运抢票也将迎来高峰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人所得税改革何时才能“破茧”？个税起征点是否会有提高的可能？调整个税起征点能解决课税公平问题吗？对于这个问题，你怎么看呢？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诗句按顺序排列成为一首完整的诗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>( 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门前树已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窗里人将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寒山独过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结茅临古渡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日夕逢归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暮雨远来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⑦卧见长淮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那能忘</w:t>
      </w:r>
      <w:r>
        <w:rPr>
          <w:rFonts w:ascii="宋体;SimSun" w:hAnsi="宋体;SimSun" w:cs="宋体;SimSun"/>
          <w:kern w:val="0"/>
          <w:szCs w:val="21"/>
        </w:rPr>
        <w:t>旧</w:t>
      </w:r>
      <w:r>
        <w:rPr>
          <w:rFonts w:ascii="宋体;SimSun" w:hAnsi="宋体;SimSun" w:cs="宋体;SimSun"/>
          <w:kern w:val="0"/>
          <w:szCs w:val="21"/>
        </w:rPr>
        <w:t>游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⑤①③⑦②⑧④⑥                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⑤⑦③⑥①②④⑧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④①⑦②③⑤⑧⑥                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⑦②①③⑥⑤⑧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表达得体的一项是</w:t>
      </w:r>
      <w:r>
        <w:rPr>
          <w:rFonts w:cs="宋体;SimSun" w:ascii="宋体;SimSun" w:hAnsi="宋体;SimSun"/>
          <w:color w:val="000000"/>
          <w:szCs w:val="21"/>
        </w:rPr>
        <w:t>( 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王明肯定李昊的写作水平：“您的文章写得真好，本世纪散文百家，您必能忝列其中。”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磊过生日，接受朋友的礼物：“既然你这么客气，又这么真诚，那我就笑纳了。”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娟在纪念抗战胜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活动中，采访抗日女英雄时问：“老奶奶，请问您芳龄。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岁高龄的前院长说：“好吧，既然诸位如此客气，那么这件事就由老朽做主了！”</w:t>
      </w:r>
    </w:p>
    <w:p>
      <w:pPr>
        <w:pStyle w:val="1"/>
        <w:ind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该漫画的赏析，有误的一项是</w:t>
      </w:r>
      <w:r>
        <w:rPr>
          <w:rFonts w:cs="宋体;SimSun" w:ascii="宋体;SimSun" w:hAnsi="宋体;SimSun"/>
          <w:color w:val="000000"/>
          <w:szCs w:val="21"/>
        </w:rPr>
        <w:t>( 3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漫画中人物戴的帽子表明了人物身份，且对他个人品性有暗讽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漫画中人物的眼睛比例严重失调，这点小失误可以说是白璧微瑕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漫画的标题“跑题”指的是研究“科研标本”变成了研究“科研经费”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怎样发财…？”揭示了人物心理，但与画面传达出的含义有重复之嫌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69970" cy="2745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回答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沆，字太初，洺州肥乡人。太平兴国五年，举进士甲科。后入翰林为学士。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会契丹犯边，真宗北幸，命沆留守，京师肃然。一夕，遣使持手诏欲以刘氏为贵妃，沆对使者引烛焚诏，附奏曰：“但道臣沆以为不可。”其议遂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。帝以沆无密奏，谓之曰：“人皆有密启，卿独无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臣待罪宰相，公事则公言之，何用密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夫人臣有密启者，非谗即佞，臣常恶之，岂可效尤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沆为相，王旦参政事，以西北用兵，或至</w:t>
      </w:r>
      <w:r>
        <w:rPr>
          <w:rFonts w:ascii="宋体;SimSun" w:hAnsi="宋体;SimSun" w:cs="宋体;SimSun"/>
          <w:szCs w:val="21"/>
          <w:em w:val="underDot"/>
        </w:rPr>
        <w:t>旰食</w:t>
      </w:r>
      <w:r>
        <w:rPr>
          <w:rFonts w:ascii="宋体;SimSun" w:hAnsi="宋体;SimSun" w:cs="宋体;SimSun"/>
          <w:szCs w:val="21"/>
        </w:rPr>
        <w:t>。旦叹曰：“我辈安能坐致太平，得优游无事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沆曰：“</w:t>
      </w:r>
      <w:r>
        <w:rPr>
          <w:rFonts w:ascii="宋体;SimSun" w:hAnsi="宋体;SimSun" w:cs="宋体;SimSun"/>
          <w:szCs w:val="21"/>
          <w:u w:val="single"/>
        </w:rPr>
        <w:t>少有忧勤，足为警戒。他日四方宁谧，朝廷未必无事。</w:t>
      </w:r>
      <w:r>
        <w:rPr>
          <w:rFonts w:ascii="宋体;SimSun" w:hAnsi="宋体;SimSun" w:cs="宋体;SimSun"/>
          <w:szCs w:val="21"/>
        </w:rPr>
        <w:t xml:space="preserve">”后契丹和亲，旦问何如，沆曰：“善则善矣，然边患既息，恐人主渐生侈心耳。”旦未以为然。沆又日取四方水旱盗贼奏之，旦以为细事不足烦上听。沆曰：“人主少年，当使知四方艰难。不然，血气方刚，不留意声色犬马，则土木、甲兵、祷祠之事作矣。”沆没后，真宗以契丹既和，西夏纳款，遂封岱祠汾①，大营宫观，蒐②讲坠典③，靡有暇日。旦乃以沆先识之远，叹曰：“李文靖真圣人也。”遂谓之“圣相”。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景德元年七月，沆疾作而薨，年五十八。上闻之惊叹，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驾而往，临哭之恸。废朝五日，赠太尉、中书令，谥文靖。 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沆性直谅，内行修谨，言无枝叶，识大体。</w:t>
      </w:r>
      <w:r>
        <w:rPr>
          <w:rFonts w:ascii="宋体;SimSun" w:hAnsi="宋体;SimSun" w:cs="宋体;SimSun"/>
          <w:szCs w:val="21"/>
          <w:u w:val="single"/>
        </w:rPr>
        <w:t>居位慎密，不求声誉，动遵条制，人莫能干以私。</w:t>
      </w:r>
      <w:r>
        <w:rPr>
          <w:rFonts w:ascii="宋体;SimSun" w:hAnsi="宋体;SimSun" w:cs="宋体;SimSun"/>
          <w:szCs w:val="21"/>
        </w:rPr>
        <w:t>家人劝治居第，未尝答。弟维因语次及之，沆曰：“身食厚禄，时有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赐，计囊装亦可以治第，但念内典以此世界为缺陷，安得圆满如意，自求称足？今市新宅，须一年缮完，人生朝暮不可保，又岂能久居？巢林一枝，聊自足耳，安事丰屋哉？”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宋史》，有删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①封岱祠汾：封泰山、祭汾阴。②蒐：同“搜”。③坠典：指已废亡的典章制度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议遂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寝：停止，搁置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西北用兵，或至</w:t>
      </w:r>
      <w:r>
        <w:rPr>
          <w:rFonts w:ascii="宋体;SimSun" w:hAnsi="宋体;SimSun" w:cs="宋体;SimSun"/>
          <w:szCs w:val="21"/>
          <w:em w:val="underDot"/>
        </w:rPr>
        <w:t>旰食</w:t>
      </w:r>
      <w:r>
        <w:rPr>
          <w:rFonts w:ascii="宋体;SimSun" w:hAnsi="宋体;SimSun" w:cs="宋体;SimSun"/>
          <w:szCs w:val="21"/>
        </w:rPr>
        <w:t xml:space="preserve">   旰食：晚食，事务繁忙不能按时吃饭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 xml:space="preserve">驾而往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趣：趋向，奔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身食厚禄，时有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赐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横：出乎意料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沆从不上呈秘密奏章，他认为既然办公事，有想法有看法就应该公开地表达，没有必要呈现密奏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沆担心真宗正值年轻，血气方刚，不让他知道天下诸事艰难，就会纵情声色犬马，或者劳民伤财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沆有先识之远，他当初预言之事后来大都应验。他担任宰相时，同僚对他赞叹不已，称其为“圣相”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李沆认同佛教关于世界本来就不完美的理念，认为人也不可能求得圆满如意，还是应该知足常乐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翻译文中划线的句子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有忧勤，足为警戒。他日四方宁谧，朝廷未必无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位慎密，不求声誉，动遵条制，人莫能干以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▲ 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简要概括李沆得到宋真宗信任、同僚赞誉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▲ 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玉楼春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惟演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城上风光莺语乱，城下烟波春拍岸。绿杨芳草几时休？泪眼愁肠先已断。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怀渐觉成衰晚，鸾镜朱颜惊暗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昔年多病厌芳尊，今日芳尊惟恐浅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钱惟演，北宋临安人。一生仕宦显达，晚年被贬外放，此词是作者去世前不久所作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鸾镜：背后饰有鸾鸟的镜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上风光莺语乱”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哪个字用得好？请找出，并加以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析上阕写景、抒情的主要艺术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说你对结句“</w:t>
      </w:r>
      <w:r>
        <w:rPr>
          <w:rFonts w:ascii="宋体;SimSun" w:hAnsi="宋体;SimSun" w:cs="宋体;SimSun"/>
          <w:szCs w:val="21"/>
        </w:rPr>
        <w:t>今日芳尊惟恐浅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szCs w:val="21"/>
        </w:rPr>
        <w:t>，用之如泥沙？（杜牧《阿房宫赋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淇则有岸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▲         </w:t>
      </w:r>
      <w:r>
        <w:rPr>
          <w:rFonts w:ascii="宋体;SimSun" w:hAnsi="宋体;SimSun" w:cs="宋体;SimSun"/>
          <w:szCs w:val="21"/>
        </w:rPr>
        <w:t>，纫秋兰以为佩。（屈原《离骚》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堪回首，</w:t>
      </w:r>
      <w:r>
        <w:rPr>
          <w:rFonts w:ascii="宋体;SimSun" w:hAnsi="宋体;SimSun" w:cs="宋体;SimSun"/>
          <w:szCs w:val="21"/>
          <w:u w:val="single"/>
        </w:rPr>
        <w:t xml:space="preserve">     ▲        </w:t>
      </w:r>
      <w:r>
        <w:rPr>
          <w:rFonts w:ascii="宋体;SimSun" w:hAnsi="宋体;SimSun" w:cs="宋体;SimSun"/>
          <w:szCs w:val="21"/>
        </w:rPr>
        <w:t>，一片神鸦社鼓。（辛弃疾《永遇乐》）</w:t>
      </w:r>
    </w:p>
    <w:p>
      <w:pPr>
        <w:pStyle w:val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绝巘多生怪柏，悬泉瀑布，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szCs w:val="21"/>
        </w:rPr>
        <w:t>，清荣峻茂，良多趣味。</w:t>
      </w:r>
      <w:r>
        <w:rPr>
          <w:rFonts w:ascii="宋体;SimSun" w:hAnsi="宋体;SimSun" w:cs="宋体;SimSun"/>
          <w:szCs w:val="21"/>
        </w:rPr>
        <w:t>（郦道元《三峡》）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宫中府中，俱为一体，</w:t>
      </w:r>
      <w:r>
        <w:rPr>
          <w:rFonts w:ascii="宋体;SimSun" w:hAnsi="宋体;SimSun" w:cs="宋体;SimSun"/>
          <w:szCs w:val="21"/>
          <w:u w:val="single"/>
        </w:rPr>
        <w:t xml:space="preserve">    ▲        </w:t>
      </w:r>
      <w:r>
        <w:rPr>
          <w:rFonts w:ascii="宋体;SimSun" w:hAnsi="宋体;SimSun" w:cs="宋体;SimSun"/>
          <w:szCs w:val="21"/>
        </w:rPr>
        <w:t>，不宜异同。（诸葛亮《出师表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▲        </w:t>
      </w:r>
      <w:r>
        <w:rPr>
          <w:rFonts w:ascii="宋体;SimSun" w:hAnsi="宋体;SimSun" w:cs="宋体;SimSun"/>
          <w:szCs w:val="21"/>
        </w:rPr>
        <w:t>。可怜白发生！（辛弃疾《破阵子》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渡尽劫波兄弟在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▲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鲁迅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题三义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鬼姜花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问小岑，那是什么花？他告诉我，是鬼姜花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岑和小汤两口子，来我温榆斋书房所在的村子，开了家小饭馆。从饭馆窗户望出去，就是田地，晚玉米收割尽了，地边上一丛丛高高的黄花，在秋阳照耀下灿烂悦目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鬼子姜，学名菊芋，没人刻意种它，却在我们村子周围到处冒出来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岑小汤两口子，一个是苏北的，一个是贵州的，相遇在城里一家餐馆，一个是二厨，一个是服务员，他们相爱了，结合了，就把多年来挣的钱合起来，跑到这个村边，开了这家餐馆。也曾打算细问他们的经历，小岑顾左右而言他，小汤就哼歌：“不要问我从哪里来……”  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我问了小岑“那是什么花”以后，过了两三天，我上午睡完懒觉，起床开门，呀，门外台阶上，一大丛明黄的鬼姜花，插满―个浅蓝色的大塑料桶，由许多墨绿的大叶子衬托，冲击着我惺忪的睡眼，使我醍醐灌顶般清醒到十二分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打电话给小岑，说：“谢谢你采给我的花。晚上我订了一只乡村五味鸭。”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乡村味鸭是他们餐馆的看家菜，临时烹制很费时间，提前预订，到时候很快端上，味道尤其好。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约好村友三儿，去小岑餐馆吃鸡子，喝小酒，侃大山。餐馆上座有一多半。五味鸭端上之前，先端来碟小菜，是些不大规则的片片，三儿以为是荸荠，小岑说是鬼子姜。夹一片搁嘴里，腌制过，味进得不深不浅，脆的不涩，用来开胃，好！小岑说我那一问启发了他，他第二天一早去挖了许多。现在他每桌客人都免费送一碟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有摩托车突突突而来，突突声乍止，就冲进来―个三十岁上下的青年，已经秋凉了，却只穿件箍在身上的跨篮背心，右臂隆起的三角肌上，刺青的图案是只张开嘴露出尖牙的虎头。他冲到那边角上的空桌，小岑去招呼他。三儿跟我说：“虎鬼子来啦！”</w:t>
      </w:r>
      <w:r>
        <w:rPr>
          <w:rFonts w:ascii="宋体;SimSun" w:hAnsi="宋体;SimSun" w:cs="宋体;SimSun"/>
          <w:szCs w:val="21"/>
          <w:u w:val="single"/>
        </w:rPr>
        <w:t>我又好奇，又不免把警惕性提升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见那边“虎鬼子”似乎在大声问小岑约他干什么，小岑微笑着，也不知道说些什么。后来看见小岑先往那桌端去一盘鬼姜花，后来又端上一大盘热乎乎的也不知道是什么菜，当然，还有二锅头口杯。小岑坐“虎鬼子”旁边，两人聊了―阵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三儿把五味鸭吃过一半．虎鬼子“喝完吃罢”跟小岑小汤道过谢，一阵风般出去，风还没息，突突突声迅即远去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下午，趁餐馆没客，我拐进去问小岑“三儿说‘虎鬼子’是专到各餐馆收保护费的，你对付他不容易吧？”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岑就跟我说，再铁的心，也有软的部分。他昨天邀“虎鬼子”——他让我别再叫绰号，改称大名——满虎，提醒满虎，是满虎他大妈去世的日子。满虎一次醉后告诉他，自己生母产后没奶，父母觉得已经有儿有女，就把他送给邻村一个产后死了孩子的妇女去养，那就是满虎大妈。满虎说这世界上只有他大妈对他好，但是就在满虎懂得记日月的时候，大妈去世了。满虎记得，大妈家屋外，野生野长着许多的鬼子姜。昨天小岑端出―盘鬼姜花，是替满虎祭奠他大妈的意思，而那盘菜呢，是大妈当年常给满虎做的红烧独头蒜。小岑说满虎临走跟他说，以后不再到处逛荡，打算到镇里集上摆个服装摊，将来再开个服装店，也跟小岑小汤一样有个自己的正经营生。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我听了就说：“他能说到做到吗？”小岑有些不高兴了，稍微迟疑—下说：“刘叔，</w:t>
      </w:r>
      <w:r>
        <w:rPr>
          <w:rFonts w:ascii="宋体;SimSun" w:hAnsi="宋体;SimSun" w:cs="宋体;SimSun"/>
          <w:szCs w:val="21"/>
          <w:u w:val="single"/>
        </w:rPr>
        <w:t>没错，啥事都难说……可是我不就做到了吗？</w:t>
      </w:r>
      <w:r>
        <w:rPr>
          <w:rFonts w:ascii="宋体;SimSun" w:hAnsi="宋体;SimSun" w:cs="宋体;SimSun"/>
          <w:szCs w:val="21"/>
        </w:rPr>
        <w:t>”（选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期《小小说选刊》）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析小说第二段景物描写在文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试结合小说分析满虎这个人物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简要分析小说中画线的句子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又好奇，又不免把警惕性提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错，啥事都难说……可是我不就做到了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说以“鬼姜花”为题，有哪些好处？试作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二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阅读下面的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美从何处寻</w:t>
      </w:r>
      <w:r>
        <w:rPr>
          <w:rFonts w:ascii="宋体;SimSun" w:hAnsi="宋体;SimSun" w:cs="宋体;SimSun"/>
          <w:szCs w:val="21"/>
          <w:shd w:fill="FFFFFF" w:val="clear"/>
        </w:rPr>
        <w:t>（节选）</w:t>
      </w:r>
    </w:p>
    <w:p>
      <w:pPr>
        <w:pStyle w:val="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宗白华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东坡论王维说：“味摩诘之诗，诗中有画；观摩诘之画，画中有诗。诗日：‘蓝溪白石出，玉山红叶稀。山路元无雨，空翠湿人衣。’此摩诘之诗也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上是东坡的话，所引的那首诗，不论它是不是好事者所补，把它放到王维和裴迪所唱和的辋川绝句里去是可以乱真的。这确是一首“诗中有画”的诗。“蓝溪白石出，玉山红叶稀”，可以画出来成为一幅清奇冷艳的画，但是“山路元无雨，空翠湿人衣”二句，却是不能在画面上直接画出来的。假使刻舟求剑似的画出一个人穿了一件湿衣服，即使不难看，也不能把这种意味和感觉像这两句诗那样完全传达出来。好画家可以设法暗示这种意味和感觉，却不能直接画出来；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ascii="宋体;SimSun" w:hAnsi="宋体;SimSun" w:cs="宋体;SimSun"/>
          <w:szCs w:val="21"/>
        </w:rPr>
        <w:t>也正是从这幅画里体会到这种意味和感觉，所以用“山路元无雨，空翠湿人衣”这两句诗来补足它。这幅画上可能并不曾画有人物，那会更好地暗示这感觉和意味。而另一位诗人可能体会不同而写出别的诗句来。画和诗毕竟是两回事。诗中可以有画，像头两句里所写的，但诗不全是画。而那不能直接画出来的后两句，正是“诗中之诗”，正是构成这首诗是诗而不是画的精要部分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那幅画里若不能暗示或启发人写出这诗句来，它可能是一张很好的写实照片，却又不能成为真正的艺术品——画，更不是大诗画家王维的画了。这“诗”和“画”的微妙的辩证关系不是值得我们深思探索的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宋朝文人晁以道有诗云：“画写物外形，要物形不改，诗传画外意，贵有画中态。”这也是论诗画的离合异同。画外意，待诗来传，才能圆满，诗里具有画所写的形态，才能形象化、具体化，不至于太抽象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王安石《明妃曲》诗云：“意态由来画不成。”美人的意态确是难画出的，那画不出的“巧笑倩兮，美目盼兮”，古代诗人随手拈来的这两句诗，却使孔子以前的中国美人如同在我们眼面前。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用了四年工夫画出蒙娜丽莎的美目巧笑，现在我却觉得我们古人这两句诗仍是千古如新，而油画受了时间的侵蚀，后人的补修，已只能令人在想像里追寻旧影了。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在这画像里突破了画和诗的界限，使画成了诗。谜样的微笑勾引起后来无数诗人心魂震荡，感觉这双妙目巧笑，深远如海，味之不尽，天才真是无所不可。但是画和诗的分界仍是不能泯灭的，也是不应该泯灭的，各有各的特殊表现力和表现领域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诗里所咏的光是可以先后活跃的，但不能在画面上同时表现出来，画家只能捉住意义最丰满的一刹那，暗示那活动的前因后果，在画面的空间里引进时间感觉。而诗像《初日》里虽然境界华美。却赶不上门采尔油画上那样光彩耀目，直射眼帘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诗和画各有它的具体的物质条件，局限着它的表现力和表现范围，不能相代，也不必相代。但各自又可以把对方尽量吸进自己的艺术形式里来。诗和画的圆满结合，就是情和景的圆满结合，也就是所谓“艺术意境”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全文，分析开篇引述王维的诗的作用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怎样理解“诗和画的圆满结合”“就是所谓‘艺术意境’”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分析全文的行文思路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古今成大事者，不惟有超世之才，亦必有坚韧不拔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志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尽吾志也，而犹有不至者，可以无悔矣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王安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就上述材料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角度，题目自拟，立意自定；</w:t>
      </w:r>
    </w:p>
    <w:p>
      <w:pPr>
        <w:pStyle w:val="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（诗歌除外）；</w:t>
      </w:r>
    </w:p>
    <w:p>
      <w:pPr>
        <w:pStyle w:val="0"/>
        <w:ind w:firstLine="115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得抄袭，不得套作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6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届高三南京市六校联考调研测试</w:t>
      </w:r>
    </w:p>
    <w:p>
      <w:pPr>
        <w:pStyle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Ⅱ（附加题）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材料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自序曰：“余少好书，老而弥笃。虽偶见瞥观，皆即疏记，后重省览，欢兴弥深，习与性成，不觉笔倦。自年十三四，齐建武二年乙亥至梁大同六年，四十载矣。</w:t>
      </w:r>
      <w:r>
        <w:rPr>
          <w:rFonts w:ascii="宋体;SimSun" w:hAnsi="宋体;SimSun" w:cs="宋体;SimSun"/>
          <w:szCs w:val="21"/>
          <w:u w:val="single"/>
        </w:rPr>
        <w:t>幼年读《五经》皆七八十遍爱《左氏春秋》吟讽常为口实广略去取凡三过五抄余经及《周官》《仪礼》《国语》《尔雅》《山海经》《本草》并再抄。</w:t>
      </w:r>
      <w:r>
        <w:rPr>
          <w:rFonts w:ascii="宋体;SimSun" w:hAnsi="宋体;SimSun" w:cs="宋体;SimSun"/>
          <w:szCs w:val="21"/>
        </w:rPr>
        <w:t>子史诸集皆一遍。未尝倩人假手，并躬自抄录，大小百余卷。不足传之好事，盖以备遗忘而已。”</w:t>
      </w:r>
    </w:p>
    <w:p>
      <w:pPr>
        <w:pStyle w:val="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梁书•王筠传》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斜线“／”给下面文言文中的画线部分断句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处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年读《五经》皆七八十遍爱《左氏春秋》吟讽常为口实广略去取凡三过五抄余经及《周官》《仪礼》《国语》《尔雅》《山海经》《本草》并再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在王筠所读《周官》《仪礼》《国语》《尔雅》《山海经》《本草》中书目选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最早的一部解释词义的书是</w:t>
      </w:r>
      <w:r>
        <w:rPr>
          <w:rFonts w:ascii="宋体;SimSun" w:hAnsi="宋体;SimSun" w:cs="宋体;SimSun"/>
          <w:szCs w:val="21"/>
          <w:u w:val="single"/>
        </w:rPr>
        <w:t xml:space="preserve">                   ▲                   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color w:val="666666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中国第一部国别体史书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▲                   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语段之中，王筠是怎样学习的？请简要概括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名著阅读题（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有关名著的说明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葛朗台重视金钱和利益，相信能在天国享福。临终时他对女儿说：“把一切照顾的好好的！到那边来向我交账！”“幸福只有在天上，你将来会知道。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哈姆雷特》第一幕中出现了国王的鬼魂。鬼魂有超自然的力量，它让哈姆雷特获知真相决意复仇。这一浪漫主义手法的运用，推动了情节的发展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三国演义》常会为重大事件的发生安排一些预兆，如董卓被诛杀当日听到了“十日卜，不得生”的童谣；孙坚中伏被害前遇风斩旗杆；曹操咏《短歌行》预示征讨东吴失败；诸葛亮死时有将星陨落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使《茶馆》保持联系性和整体感，老舍在人物安排上这样处理：王利发、秦仲义、常四爷三个主要人物由壮到老，贯穿全剧；几个次要人物父子相承，如刘麻子和小刘麻子、唐铁嘴和小唐铁嘴、丁宝和小丁宝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鸭的喜剧》中的主人公爱罗先珂对世界充满爱心，爱一切生物，爱充满活力的生命，爱欢乐的世界。但世界并非尽如人意，“无所不爱”就必定会“不得所爱”。“鸭的喜剧”实是爱氏的悲剧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．简答题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填人物并探讨性格形象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刘姥姥被凤姐和鸳鸯戏弄所引发众人发笑百态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①   </w:t>
      </w:r>
      <w:r>
        <w:rPr>
          <w:rFonts w:ascii="宋体;SimSun" w:hAnsi="宋体;SimSun" w:cs="宋体;SimSun"/>
          <w:kern w:val="2"/>
          <w:szCs w:val="21"/>
        </w:rPr>
        <w:t>撑不住，一口饭都喷了出来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② </w:t>
      </w:r>
      <w:r>
        <w:rPr>
          <w:rFonts w:ascii="宋体;SimSun" w:hAnsi="宋体;SimSun" w:cs="宋体;SimSun"/>
          <w:kern w:val="2"/>
          <w:szCs w:val="21"/>
        </w:rPr>
        <w:t>笑岔了气，伏着桌子嗳哟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③   </w:t>
      </w:r>
      <w:r>
        <w:rPr>
          <w:rFonts w:ascii="宋体;SimSun" w:hAnsi="宋体;SimSun" w:cs="宋体;SimSun"/>
          <w:kern w:val="2"/>
          <w:szCs w:val="21"/>
        </w:rPr>
        <w:t>早滚到贾母怀里，贾母笑的搂着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③  </w:t>
      </w:r>
      <w:r>
        <w:rPr>
          <w:rFonts w:ascii="宋体;SimSun" w:hAnsi="宋体;SimSun" w:cs="宋体;SimSun"/>
          <w:kern w:val="2"/>
          <w:szCs w:val="21"/>
        </w:rPr>
        <w:t>叫“心肝”，王夫人笑的用手指着凤姐儿，只说不出话来，薛姨妈也撑不住，口里茶喷了探春一裙子，探春手里的饭碗都合在迎春身上，惜春离了坐位，拉着他奶母叫揉一揉肠子。地下的无一个不弯腰屈背，也有躲出去蹲着笑去的，也有忍着笑上来替他姊妹换衣裳的，独有凤姐鸳鸯二人撑着，还只管让刘姥姥。</w:t>
      </w:r>
    </w:p>
    <w:p>
      <w:pPr>
        <w:pStyle w:val="0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▲        </w:t>
      </w:r>
      <w:r>
        <w:rPr>
          <w:rFonts w:ascii="宋体;SimSun" w:hAnsi="宋体;SimSun" w:cs="宋体;SimSun"/>
          <w:kern w:val="2"/>
          <w:szCs w:val="21"/>
        </w:rPr>
        <w:t>，性格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▲  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； </w:t>
      </w:r>
    </w:p>
    <w:p>
      <w:pPr>
        <w:pStyle w:val="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kern w:val="2"/>
          <w:szCs w:val="21"/>
        </w:rPr>
        <w:t xml:space="preserve">，形象特点是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▲ 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； </w:t>
      </w:r>
    </w:p>
    <w:p>
      <w:pPr>
        <w:pStyle w:val="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▲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《边城》中用很多植物象征情爱。多次出现在翠翠梦中和现实中的植物是什么？反映出翠翠的什么样情感和心理？</w:t>
      </w:r>
      <w:r>
        <w:rPr>
          <w:rFonts w:cs="宋体;SimSun" w:ascii="宋体;SimSun" w:hAnsi="宋体;SimSun"/>
          <w:kern w:val="2"/>
          <w:szCs w:val="21"/>
        </w:rPr>
        <w:t>(5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        </w:t>
      </w:r>
    </w:p>
    <w:p>
      <w:pPr>
        <w:pStyle w:val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三、材料概括分析题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文化自信方能文化自强</w:t>
      </w:r>
    </w:p>
    <w:p>
      <w:pPr>
        <w:pStyle w:val="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文化软实力是综合国力的重要构成。实践表明，文化强国建立在自信自觉的思想基础上，有文化自信方能成就文化自强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文化是一个民族或国家千百年来的思想积淀，是其生产生活方式的精神升华，是一个民族或国家有别于其他民族或国家的“基因身份证”。文化是一个民族或国家的精神家园。文化能担当起这一使命的法宝在于其独特性，即每一种文化与其他文化均不尽相同，这一不同让一个民族、国家立身于世界民族、国家之林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从现实情况看，丧失文化自信、丢弃“自家宝”，就容易使我们面临自我怀疑、自我否定和唾弃。现在社会上一些错谬观念的流行，说到底是文化不自信的表现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　　讲文化自信不是想当然，更不是一厢情愿。中华文化源远流长、兼容并蓄、与时俱进，让我们有资格自信。中华文化博大精深、璨若星辰，不仅哺育着中华民族，也滋养着世界。当世界面对越来越严峻的环境问题时，中华文化“天人合一”的整体性思维可为人类修复自己的家园送上一剂良方；当世界因各种利益纠纷与冲突而可能擦枪走火时，中华文化“协和万邦”的世界观恐怕是实现各得其所的最佳选择；当西方社会越来越沉湎于社会发展方式“唯一解”的时候，中华文化“和而不同”的价值观表明世界还有别样的可能性、别样的精彩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中华文化五千余年的演进是一部“有容乃大”的发展史。我们应秉持这样的视域和胸襟来树立和增强文化自信，进而不断推进社会主义文化强国建设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>（选自</w:t>
      </w:r>
      <w:r>
        <w:rPr>
          <w:rFonts w:cs="宋体;SimSun" w:ascii="宋体;SimSun" w:hAnsi="宋体;SimSun"/>
          <w:kern w:val="2"/>
          <w:szCs w:val="21"/>
        </w:rPr>
        <w:t>2015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9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《人民日报》）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．为什么说文化是一个民族或国家的“基因身份证”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        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6</w:t>
      </w:r>
      <w:r>
        <w:rPr>
          <w:rFonts w:ascii="宋体;SimSun" w:hAnsi="宋体;SimSun" w:cs="宋体;SimSun"/>
          <w:kern w:val="2"/>
          <w:szCs w:val="21"/>
        </w:rPr>
        <w:t>．试分析第四段的表达特色及其效果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        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．试举两例说明“中华文化五千余年的演进是一部‘有容乃大’的发展史”。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▲                                            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 w:val="24"/>
        </w:rPr>
        <w:t>评分标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只争朝夕：朝：早晨；夕：晚上；朝夕：形容时间短暂。比喻抓紧时间，力争在最短的时间内达到目的。时不我待：我待：“待我”的倒装，等待我。时间不会等待我们。指要珍惜并充分利用时间。刮骨疗毒，就是将深入骨头的毒液用刀刮除，达到治疗的目的。特指历史小说《三国演义》中华佗为关羽刮骨疗毒，后来也用刮骨疗毒比喻意志坚强。壮士断腕：指勇士手腕被蝮蛇咬伤，就立即截断，以免毒性扩散全身。比喻作事要当机立断，不可迟疑、姑息。坚定：使坚强不动摇。树立：建立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.A (B</w:t>
      </w:r>
      <w:r>
        <w:rPr>
          <w:rFonts w:ascii="宋体;SimSun" w:hAnsi="宋体;SimSun" w:cs="宋体;SimSun"/>
          <w:szCs w:val="21"/>
        </w:rPr>
        <w:t>关联词语搭配不当“不管”改为“尽管”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句式杂糅，应为“根据……”或“……显示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指代不明，“这个问题”指哪个问题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(</w:t>
      </w:r>
      <w:r>
        <w:rPr>
          <w:rFonts w:ascii="宋体;SimSun" w:hAnsi="宋体;SimSun" w:cs="宋体;SimSun"/>
          <w:kern w:val="0"/>
          <w:szCs w:val="21"/>
        </w:rPr>
        <w:t>以上诗句出自唐代诗人韦应物的《</w:t>
      </w:r>
      <w:r>
        <w:rPr>
          <w:rFonts w:ascii="宋体;SimSun" w:hAnsi="宋体;SimSun" w:cs="宋体;SimSun"/>
          <w:bCs/>
          <w:kern w:val="0"/>
          <w:szCs w:val="21"/>
        </w:rPr>
        <w:t>淮上遇洛阳李主簿</w:t>
      </w:r>
      <w:r>
        <w:rPr>
          <w:rFonts w:ascii="宋体;SimSun" w:hAnsi="宋体;SimSun" w:cs="宋体;SimSun"/>
          <w:kern w:val="0"/>
          <w:szCs w:val="21"/>
        </w:rPr>
        <w:t>》。按照律诗写作规则，偶数句需押韵，本诗韵脚依次为“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秋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舟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rFonts w:ascii="宋体;SimSun" w:hAnsi="宋体;SimSun" w:cs="宋体;SimSun"/>
          <w:kern w:val="0"/>
          <w:szCs w:val="21"/>
        </w:rPr>
        <w:t>”，故二四六八句必须对应序号⑦①⑥⑧，故排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又律诗中间两联必须对仗，故中间两联必然是②①、③⑥的组合，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“老朽”是老人自谦之词，符合语境。）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  <w:lang w:val="en-US" w:eastAsia="en-US"/>
        </w:rPr>
        <w:t>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匆忙、催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  <w:r>
        <w:rPr>
          <w:rFonts w:ascii="宋体;SimSun" w:hAnsi="宋体;SimSun" w:cs="宋体;SimSun"/>
          <w:szCs w:val="21"/>
        </w:rPr>
        <w:t>．不是他担任宰相时，而是死后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8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心中稍微</w:t>
      </w:r>
      <w:r>
        <w:rPr>
          <w:rFonts w:ascii="宋体;SimSun" w:hAnsi="宋体;SimSun" w:cs="宋体;SimSun"/>
          <w:szCs w:val="21"/>
        </w:rPr>
        <w:t>为国事而忧虑劳</w:t>
      </w:r>
      <w:r>
        <w:rPr>
          <w:rFonts w:ascii="宋体;SimSun" w:hAnsi="宋体;SimSun" w:cs="宋体;SimSun"/>
          <w:szCs w:val="21"/>
        </w:rPr>
        <w:t>苦，就能起到警戒的作用。将来某一天天下安宁了，朝廷未必不会发生事情。（少，稍微；忧勤，</w:t>
      </w:r>
      <w:r>
        <w:rPr>
          <w:rFonts w:ascii="宋体;SimSun" w:hAnsi="宋体;SimSun" w:cs="宋体;SimSun"/>
          <w:szCs w:val="21"/>
        </w:rPr>
        <w:t>忧愁劳苦</w:t>
      </w:r>
      <w:r>
        <w:rPr>
          <w:rFonts w:ascii="宋体;SimSun" w:hAnsi="宋体;SimSun" w:cs="宋体;SimSun"/>
          <w:szCs w:val="21"/>
        </w:rPr>
        <w:t>；足为警戒，起到警戒的作用。宁谧，安定、安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任职时谨慎细致，不追求名声荣誉。行动遵守规章制度，没有人能</w:t>
      </w:r>
      <w:r>
        <w:rPr>
          <w:rFonts w:ascii="宋体;SimSun" w:hAnsi="宋体;SimSun" w:cs="宋体;SimSun"/>
          <w:szCs w:val="21"/>
        </w:rPr>
        <w:t>求他办理</w:t>
      </w:r>
      <w:r>
        <w:rPr>
          <w:rFonts w:ascii="宋体;SimSun" w:hAnsi="宋体;SimSun" w:cs="宋体;SimSun"/>
          <w:szCs w:val="21"/>
        </w:rPr>
        <w:t>私事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居位，任职时；慎密，</w:t>
      </w:r>
      <w:r>
        <w:rPr>
          <w:rFonts w:ascii="宋体;SimSun" w:hAnsi="宋体;SimSun" w:cs="宋体;SimSun"/>
          <w:szCs w:val="21"/>
        </w:rPr>
        <w:t>谨慎细致</w:t>
      </w:r>
      <w:r>
        <w:rPr>
          <w:rFonts w:ascii="宋体;SimSun" w:hAnsi="宋体;SimSun" w:cs="宋体;SimSun"/>
          <w:szCs w:val="21"/>
        </w:rPr>
        <w:t>；条制，规章制度；干以私，求他办私事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有治理才能，为人正直，富有远见，生活简朴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  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沆，字太初，洺州肥乡（今河北邯郸肥乡县）人。太平兴国（宋太宗年号）五年，李沆考中甲科进士。后来担任翰林学士。 </w:t>
      </w:r>
    </w:p>
    <w:p>
      <w:pPr>
        <w:pStyle w:val="0"/>
        <w:ind w:firstLine="420"/>
        <w:rPr/>
      </w:pPr>
      <w:r>
        <w:rPr>
          <w:rFonts w:ascii="宋体;SimSun" w:hAnsi="宋体;SimSun" w:cs="宋体;SimSun"/>
          <w:szCs w:val="21"/>
        </w:rPr>
        <w:t>适逢契丹人侵犯边境，宋真宗到北部巡幸，命李沆留守京城，京城被他治理的井井有条。一天晚上，宋真宗派使者拿着手谕打算册立刘氏为贵妃，李沆当着使者的面用蜡烛烧掉了诏书，并告诉使者说：“就说我李沆认为这样做不可。”宋真宗的这个决定就取消了。宋真宗认为李沆从不打秘密的报告，对他说：“别人都有密奏，只有你没有，为什么呢？”李沆回答说：“我身为宰相，公事公办，何必用密奏？那些有密奏的大臣，不是进谗言就是奸佞的小人，我非常讨厌他们，怎么能效仿他们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沆担任宰相，王旦参知政事，因为西北地区打仗，有时李沆半夜才吃饭。王旦感叹说：“我们怎么能坐享太平，天天没事干呢？”李沆说：“心中稍微忧虑国事，就能起到警戒的作用。将来某一天天下安宁了，朝廷也未必不会发生事情。”后来契丹要求和亲，王旦问怎么办，李沆说：“好倒是好，但是如果边境上的隐患消除了，就怕皇上渐渐的产生奢侈的做法。”王旦不以为然。李沆又每天把各地的水旱灾害、盗贼叛乱的事情上奏，王旦认为小事不足以麻烦皇帝知道。李沆说：“皇上还年轻，应当让他知道治理国家的艰难。否则，他血气方刚，就算不关心声色犬马，土木、战争、祭祀的事情也会不断兴起。”李沆死后，宋真宗认为已经和契丹议和了，西夏也向宋朝进贡，于是封禅泰山、祭祀汾水，大力营造宫殿，搜寻一些已废亡的典章制度，没有一天空闲过。王旦才觉得李沆预见的长远，感叹说：“李文靖真是圣人啊。”就称李沆为“圣相”。 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德（宋真宗年号）元年七月，李沆突然疾病发作去世了，终年五十八岁。皇上听到后非常震惊，催促御驾前往，对着遗体痛哭，停朝五天，追赠李沆为太尉、中书令，谥号文靖。  </w:t>
      </w:r>
    </w:p>
    <w:p>
      <w:pPr>
        <w:pStyle w:val="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李沆任职时谨慎细致，不追求名声荣誉。行动遵守规章制度，没有人能</w:t>
      </w:r>
      <w:r>
        <w:rPr>
          <w:rFonts w:ascii="宋体;SimSun" w:hAnsi="宋体;SimSun" w:cs="宋体;SimSun"/>
          <w:szCs w:val="21"/>
        </w:rPr>
        <w:t>求他办理</w:t>
      </w:r>
      <w:r>
        <w:rPr>
          <w:rFonts w:ascii="宋体;SimSun" w:hAnsi="宋体;SimSun" w:cs="宋体;SimSun"/>
          <w:szCs w:val="21"/>
        </w:rPr>
        <w:t>私事。家人劝他好好修缮住宅，他未曾回答。他弟弟李维于是说起该事，李沆说：“我们身食朝廷厚禄，不时还有意外的赏赐，用得来的俸禄也可用以修理住宅，只要想着佛家内典认为这个世界是有缺陷的，怎么有圆满如意，各自都求得称心满足呢？现在买新的住宅，须一年修缮好，人一生早晚都没法保全，又怎么能长久居住呢？鸟在林中树枝上做个窝，姑且可满足，干嘛</w:t>
      </w:r>
      <w:r>
        <w:rPr>
          <w:rFonts w:ascii="宋体;SimSun" w:hAnsi="宋体;SimSun" w:cs="宋体;SimSun"/>
          <w:szCs w:val="21"/>
        </w:rPr>
        <w:t>建造</w:t>
      </w:r>
      <w:r>
        <w:rPr>
          <w:rFonts w:ascii="宋体;SimSun" w:hAnsi="宋体;SimSun" w:cs="宋体;SimSun"/>
          <w:szCs w:val="21"/>
        </w:rPr>
        <w:t>这些华丽的房屋呢？”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乱“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“</w:t>
      </w:r>
      <w:r>
        <w:rPr>
          <w:rFonts w:ascii="宋体;SimSun" w:hAnsi="宋体;SimSun" w:cs="宋体;SimSun"/>
          <w:szCs w:val="21"/>
        </w:rPr>
        <w:t>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写出了黄莺鸟叫声繁杂的热闹春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暗寓了</w:t>
      </w:r>
      <w:r>
        <w:rPr>
          <w:rFonts w:ascii="宋体;SimSun" w:hAnsi="宋体;SimSun" w:cs="宋体;SimSun"/>
          <w:szCs w:val="21"/>
        </w:rPr>
        <w:t>词人</w:t>
      </w:r>
      <w:r>
        <w:rPr>
          <w:rFonts w:ascii="宋体;SimSun" w:hAnsi="宋体;SimSun" w:cs="宋体;SimSun"/>
          <w:szCs w:val="21"/>
        </w:rPr>
        <w:t>不宁的心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视觉、听觉相结合， 烟波柳岸、绿杨芳草是视觉描写，黄莺乱语是听觉描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以乐景衬哀情。作者以明丽的景色反衬自己</w:t>
      </w:r>
      <w:r>
        <w:rPr>
          <w:rFonts w:ascii="宋体;SimSun" w:hAnsi="宋体;SimSun" w:cs="宋体;SimSun"/>
          <w:szCs w:val="21"/>
        </w:rPr>
        <w:t>凄怆</w:t>
      </w:r>
      <w:r>
        <w:rPr>
          <w:rFonts w:ascii="宋体;SimSun" w:hAnsi="宋体;SimSun" w:cs="宋体;SimSun"/>
          <w:szCs w:val="21"/>
        </w:rPr>
        <w:t>的心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昔日多病厌酒，如今只能借酒浇愁，唯恐美酒不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表达</w:t>
      </w:r>
      <w:r>
        <w:rPr>
          <w:rFonts w:ascii="宋体;SimSun" w:hAnsi="宋体;SimSun" w:cs="宋体;SimSun"/>
          <w:szCs w:val="21"/>
        </w:rPr>
        <w:t>了诗人宦海沉浮的惆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仕途失意的绝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奈何取之尽锱铢    隰则有泮     扈江离与辟芷兮    </w:t>
      </w:r>
      <w:r>
        <w:rPr>
          <w:rFonts w:ascii="宋体;SimSun" w:hAnsi="宋体;SimSun" w:cs="宋体;SimSun"/>
          <w:szCs w:val="21"/>
        </w:rPr>
        <w:t>飞漱其间</w:t>
      </w:r>
      <w:r>
        <w:rPr>
          <w:rFonts w:ascii="宋体;SimSun" w:hAnsi="宋体;SimSun" w:cs="宋体;SimSun"/>
          <w:szCs w:val="21"/>
        </w:rPr>
        <w:t xml:space="preserve">  陟罚臧否    赢得生前身后名     相逢一笑泯恩仇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多字均不得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交代故事发生的背景（地点）：农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渲染愉悦的气氛，烘托人物的心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③推动故事情节的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外形剽悍：肌肉发达，虎头刺青，骑车快，动作猛，话音高。懂得感恩：虽生事凄凉，缺少关爱，但永远记得满虎大妈的疼爱，懂得别人对他的好；知错愿改：经过小岑的劝告，由原来的到处逛荡，收保护费，转变为一个有决心有打算，准备摆摊开店，正经营生的人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形象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小说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年青人为什么叫“满鬼子”？三儿叫他的时候为什么语气不对？我好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看此人外貌，我不免警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满虎不再游荡，将要摆摊开店，确实是件不容易的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但是我相信他能够做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故事情节结构角度分析：“鬼姜花”贯穿全文，起着线索的作用，推动着情节的发展，使故事情节出人意料，既可激发读者阅读兴趣，又能引起读者的思考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人物形象角度分析：作者围绕“鬼姜花”发生的故事，塑造了小岑这一勤劳聪明、淳朴善良、乐于助人的人物形象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小说主题角度分析：赞扬了乐于助人的精神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表现手法分析：“鬼姜花”具有双关义，一是指一种普通的植物，学名菊芋，一是指那些普通善良的人，如小岑、满虎大妈等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即可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引述王维的诗，指明其“诗中有画”的艺术特色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举例论证，证明“诗中可以有画”，“但诗不全是画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引出下文对诗画关系的探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里具有画所写的形态，形象、具体；画有画外意，暗示或启发人写出诗句；诗和画各自把对方尽量吸进自己的艺术形式里，情和景圆满结合，所以“就是所谓‘艺术意境”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苏轼评价王维的诗引出“诗中有画，但诗不全是画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接着引用宋朝文人晁以道证明诗画有离合同异的辩证关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再用王安石的诗和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《蒙娜丽莎》画为例，引出画和诗的分界是不能泯灭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最后强调诗和画的圆满结合方是“艺术意境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立意：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从每句话立意：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</w:t>
      </w:r>
      <w:r>
        <w:rPr>
          <w:rFonts w:ascii="宋体;SimSun" w:hAnsi="宋体;SimSun" w:cs="宋体;SimSun"/>
          <w:szCs w:val="21"/>
        </w:rPr>
        <w:t>出自北宋•苏轼《晁错论》</w:t>
      </w:r>
      <w:r>
        <w:rPr>
          <w:rFonts w:ascii="宋体;SimSun" w:hAnsi="宋体;SimSun" w:cs="宋体;SimSun"/>
          <w:szCs w:val="21"/>
        </w:rPr>
        <w:t>，立意为“成功需要出众的才能和坚强的意志（毅力）”，视为基本切题（建议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切入）；立意为“做大事（实现远大理想）需要出众的才能和坚强的意志（毅力）”，视为切题（建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切入）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</w:t>
      </w:r>
      <w:r>
        <w:rPr>
          <w:rFonts w:ascii="宋体;SimSun" w:hAnsi="宋体;SimSun" w:cs="宋体;SimSun"/>
          <w:szCs w:val="21"/>
        </w:rPr>
        <w:t>出自</w:t>
      </w:r>
      <w:r>
        <w:rPr>
          <w:rFonts w:ascii="宋体;SimSun" w:hAnsi="宋体;SimSun" w:cs="宋体;SimSun"/>
          <w:szCs w:val="21"/>
        </w:rPr>
        <w:t>王安石《游褒禅山记》，立意为“尽力就</w:t>
      </w:r>
      <w:r>
        <w:rPr>
          <w:rFonts w:ascii="宋体;SimSun" w:hAnsi="宋体;SimSun" w:cs="宋体;SimSun"/>
          <w:szCs w:val="21"/>
        </w:rPr>
        <w:t>无悔</w:t>
      </w:r>
      <w:r>
        <w:rPr>
          <w:rFonts w:ascii="宋体;SimSun" w:hAnsi="宋体;SimSun" w:cs="宋体;SimSun"/>
          <w:szCs w:val="21"/>
        </w:rPr>
        <w:t>了”，视为基本切题（建议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切入）；立意为“为实现志向（远大理想）尽最大努力，就无怨</w:t>
      </w:r>
      <w:r>
        <w:rPr>
          <w:rFonts w:ascii="宋体;SimSun" w:hAnsi="宋体;SimSun" w:cs="宋体;SimSun"/>
          <w:szCs w:val="21"/>
        </w:rPr>
        <w:t>无悔</w:t>
      </w:r>
      <w:r>
        <w:rPr>
          <w:rFonts w:ascii="宋体;SimSun" w:hAnsi="宋体;SimSun" w:cs="宋体;SimSun"/>
          <w:szCs w:val="21"/>
        </w:rPr>
        <w:t>了”， 视为切题（建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切入）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看似矛盾，实应辩证看待，最佳立意则为：实现远大理想、志向（做大事），需要出众的才能和坚强的意志（毅力），如此尽最大努力，就无怨</w:t>
      </w:r>
      <w:r>
        <w:rPr>
          <w:rFonts w:ascii="宋体;SimSun" w:hAnsi="宋体;SimSun" w:cs="宋体;SimSun"/>
          <w:szCs w:val="21"/>
        </w:rPr>
        <w:t>无悔</w:t>
      </w:r>
      <w:r>
        <w:rPr>
          <w:rFonts w:ascii="宋体;SimSun" w:hAnsi="宋体;SimSun" w:cs="宋体;SimSun"/>
          <w:szCs w:val="21"/>
        </w:rPr>
        <w:t>了（建议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切入）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鼓励学生书写工整美观、卷面整洁，本次考试作文设置卷面分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，视其情况可在原有分数基础上上浮，最高分不得超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其他按照高考作文批改标准批改。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幼年读《五经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七八十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爱《左氏春秋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吟讽常为口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略去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凡三过五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经及《周官》《仪礼》《国语》《尔雅》《山海经》《本草》并再抄。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</w:rPr>
        <w:t>，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处，多画一处扣一分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尔雅》、《国语》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终身好学；勤学苦学；执着专一；温故知新；博观慎取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文言语段翻译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小时候就喜好书，老来越加执着。即使是偶然看见的或暂时翻看的，都会马上做好标注笔记，后面重新认真思考阅读，欢欣的兴致会越加深浓，渐渐地形成习惯并且性格养成，写文章也就不会觉得笔力不够。从十三四岁起，即前朝齐建武二年乙亥年，到梁大同六年，已四十六年了。儿时读《五经》，都是七八十遍。喜欢《左氏春秋》，吟咏背诵常常用来充实口头表达，‘广略去取’（魏晋时期流行的“手抄口诵”读书方法，边读边诵，专拣需记诵的部分，遇虚词及不当处还时有改易）隔三岔五地抄写。”其馀读过的经典比如《周官》《仪礼》《国语》《尔雅》《山海经》《本草》（《神农本草经》）等都会抄上两遍。诸子、史籍等各种文集都抄一遍。从未请人或借用他人之手，一律亲身自己抄录，大大小小一百多卷。不足以让它流传出去于世有益，只不过用来防备遗忘罢了。”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葛朗台的临终遗言“幸福只有在天上，你将来会知道”错，这是葛朗台太太的遗言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茶馆》里丁宝就是小丁宝。）（选对一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两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史湘云，心直口快，反应速度快；林黛玉，身体虚弱；贾宝玉（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虎耳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反映翠翠已暗恋傩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希望听见他的歌，喜欢他歌里的韵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寄托了她对美好爱情的憧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5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2"/>
          <w:szCs w:val="21"/>
        </w:rPr>
        <w:t>文化以是其独特性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担当起一个民族或国家的精神家园的使命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，让一个民族或国家立身于世界民族、国家之林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。</w:t>
      </w:r>
    </w:p>
    <w:p>
      <w:pPr>
        <w:pStyle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2"/>
          <w:szCs w:val="21"/>
        </w:rPr>
        <w:t>运用了排比、对比、引用的手法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答对两种即可）；表达了对中华文化的强烈自信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；语言鲜明，有气势，富有文化韵味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，答对两点即可）。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佛教本是印度文化的瑰宝，中华文化把它“化”为中国佛教，其气象境界焕然一新；马克思主义、社会主义诞生于西方社会，我们把它“化”为中国的马克思主义，中国特色社会主义在华夏大地大放异彩；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多年来的改革开放精神，把西方的先进理念和科学技术应用到我国的现代化建设中。（每例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，答对两例即可）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1:00Z</dcterms:created>
  <dc:creator/>
  <dc:description/>
  <cp:keywords/>
  <dc:language>en-US</dc:language>
  <cp:lastModifiedBy/>
  <dcterms:modified xsi:type="dcterms:W3CDTF">2015-12-30T12:36:00Z</dcterms:modified>
  <cp:revision>3</cp:revision>
  <dc:subject/>
  <dc:title/>
</cp:coreProperties>
</file>