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云一中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高三年级阶段测试</w:t>
      </w:r>
    </w:p>
    <w:p>
      <w:pPr>
        <w:pStyle w:val="0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sz w:val="44"/>
          <w:szCs w:val="44"/>
        </w:rPr>
        <w:t>语 文 试 题</w:t>
      </w:r>
      <w:r>
        <w:fldChar w:fldCharType="begin"/>
      </w:r>
      <w:r>
        <w:rPr>
          <w:kern w:val="0"/>
          <w:sz w:val="44"/>
          <w:b/>
          <w:szCs w:val="4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  <w:r>
        <w:rPr>
          <w:kern w:val="0"/>
          <w:sz w:val="44"/>
          <w:b/>
          <w:szCs w:val="4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t>I</w:t>
      </w:r>
      <w:r/>
      <w:r>
        <w:rPr>
          <w:kern w:val="0"/>
          <w:sz w:val="44"/>
          <w:b/>
          <w:szCs w:val="4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01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（总分：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16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分    时间：</w:t>
      </w: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15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分钟）</w:t>
      </w:r>
    </w:p>
    <w:p>
      <w:pPr>
        <w:pStyle w:val="01"/>
        <w:snapToGrid w:val="false"/>
        <w:spacing w:lineRule="auto" w:line="360"/>
        <w:jc w:val="center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Cs w:val="21"/>
        </w:rPr>
        <w:t xml:space="preserve"> </w:t>
      </w:r>
    </w:p>
    <w:p>
      <w:pPr>
        <w:pStyle w:val="01"/>
        <w:snapToGrid w:val="false"/>
        <w:spacing w:lineRule="auto" w:line="360"/>
        <w:rPr/>
      </w:pPr>
      <w:r>
        <w:rPr>
          <w:rStyle w:val="0"/>
          <w:rFonts w:ascii="黑体;SimHei" w:hAnsi="黑体;SimHei" w:cs="宋体;SimSun" w:eastAsia="黑体;SimHei"/>
          <w:color w:val="000000"/>
          <w:sz w:val="24"/>
          <w:szCs w:val="24"/>
        </w:rPr>
        <w:t>一、语言文字运用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下列句子的空缺处依次填入词语，最恰当的一组是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（     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人的美德如名贵的香料，在烈火焚烧中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最浓郁的芳香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对人类基因进化的贡献份额，已成为一个国家综合国力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不同地区有不同的特产，适应风土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，努力发展传统的生产才是切合实际的做法。</w:t>
      </w:r>
    </w:p>
    <w:p>
      <w:pPr>
        <w:pStyle w:val="01"/>
        <w:snapToGrid w:val="false"/>
        <w:spacing w:lineRule="auto" w:line="360"/>
        <w:ind w:left="84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挥发  反应  因地制宜        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散发   反映   因地制宜</w:t>
      </w:r>
    </w:p>
    <w:p>
      <w:pPr>
        <w:pStyle w:val="01"/>
        <w:snapToGrid w:val="false"/>
        <w:spacing w:lineRule="auto" w:line="360"/>
        <w:ind w:left="84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散发  反应  恰如其分       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挥发   反映   恰如其分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下列各句中，没有语病的一项是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（     ）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传统伦理道德渗透到社会生活的方方面面，也深深影响了元杂剧的作者们，这就使得元杂剧具有寓教于乐的教化功能。 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阅读经典名著可以让读者切身感受高品位文化，长期阅读有助于读者夯实底蕴深厚的人文素养，构建内涵丰富的精神大厦。 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被誉为“东方荷马史诗”的《格萨尔王传》是研究古代藏族社会的一部百科全书，可以堪称世界上最长的史诗，全著字数逾一千多万。 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专车软件将移动互联网和传统的交通出行结合起来，不但推动了互联网共享经济的发展，而且增加了车辆的使用率，改善了人们出行的方式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下列诗句中，没有使用比喻手法的一项是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（     ）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小山重叠金明灭，鬓云欲度香腮雪。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遥望洞庭山水色，白银盘里一青螺。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离愁渐远渐无穷，迢迢不断如春水。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回眸一笑百媚生，六宫粉黛无颜色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在下面一段文字横线处填入词句，衔接最恰当的一项是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（     ）</w:t>
      </w:r>
    </w:p>
    <w:p>
      <w:pPr>
        <w:pStyle w:val="01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苏轼的《饮湖上初晴后雨》一直得到人</w:t>
      </w:r>
      <w:r>
        <w:rPr>
          <w:rFonts w:ascii="宋体;SimSun" w:hAnsi="宋体;SimSun" w:cs="宋体;SimSun"/>
          <w:kern w:val="0"/>
          <w:sz w:val="24"/>
          <w:szCs w:val="24"/>
        </w:rPr>
        <w:t>们的好评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01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可以说，在关于西湖的吟咏中几乎没有超越苏轼这首诗的。 </w:t>
      </w:r>
      <w:r>
        <w:rPr>
          <w:rFonts w:cs="宋体;SimSun" w:ascii="宋体;SimSun" w:hAnsi="宋体;SimSun"/>
          <w:kern w:val="0"/>
          <w:sz w:val="24"/>
          <w:szCs w:val="24"/>
        </w:rPr>
        <w:br/>
        <w:t>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这首诗还微妙表达了一个美学原则 </w:t>
      </w:r>
      <w:r>
        <w:rPr>
          <w:rFonts w:cs="宋体;SimSun" w:ascii="宋体;SimSun" w:hAnsi="宋体;SimSun"/>
          <w:kern w:val="0"/>
          <w:sz w:val="24"/>
          <w:szCs w:val="24"/>
        </w:rPr>
        <w:br/>
        <w:t>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而且用拟人手法将西湖比作美人 </w:t>
      </w:r>
      <w:r>
        <w:rPr>
          <w:rFonts w:cs="宋体;SimSun" w:ascii="宋体;SimSun" w:hAnsi="宋体;SimSun"/>
          <w:kern w:val="0"/>
          <w:sz w:val="24"/>
          <w:szCs w:val="24"/>
        </w:rPr>
        <w:br/>
        <w:t>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人们读了它会对美有更清晰的认识 </w:t>
      </w:r>
      <w:r>
        <w:rPr>
          <w:rFonts w:cs="宋体;SimSun" w:ascii="宋体;SimSun" w:hAnsi="宋体;SimSun"/>
          <w:kern w:val="0"/>
          <w:sz w:val="24"/>
          <w:szCs w:val="24"/>
        </w:rPr>
        <w:br/>
        <w:t>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无论是淡妆还是浓抹，它的丽质都无法掩盖 </w:t>
      </w:r>
      <w:r>
        <w:rPr>
          <w:rFonts w:cs="宋体;SimSun" w:ascii="宋体;SimSun" w:hAnsi="宋体;SimSun"/>
          <w:kern w:val="0"/>
          <w:sz w:val="24"/>
          <w:szCs w:val="24"/>
        </w:rPr>
        <w:br/>
        <w:t>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诗人不但表现出西湖的形象特征 </w:t>
      </w:r>
      <w:r>
        <w:rPr>
          <w:rFonts w:cs="宋体;SimSun" w:ascii="宋体;SimSun" w:hAnsi="宋体;SimSun"/>
          <w:kern w:val="0"/>
          <w:sz w:val="24"/>
          <w:szCs w:val="24"/>
        </w:rPr>
        <w:br/>
        <w:t>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美的形式是天然与雕饰的统一 </w:t>
      </w:r>
      <w:r>
        <w:rPr>
          <w:rFonts w:cs="宋体;SimSun" w:ascii="宋体;SimSun" w:hAnsi="宋体;SimSun"/>
          <w:kern w:val="0"/>
          <w:sz w:val="24"/>
          <w:szCs w:val="24"/>
        </w:rPr>
        <w:br/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⑤④②③①⑥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③①⑥⑤②④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⑤②④①⑥③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③⑥①④⑤② 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对下列材料理解不恰当的一项是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（     ）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两只蚂蚁想到桥那边去找食物，第一只蚂蚁顺着往上爬，刚爬到一半就掉了下来，如此反复了几次。另一只蚂蚁看到这种情况，就绕过墙到了那边。一只蚂蚁爬过墙时，另一只蚂蚁已将食物吃玩了。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正确的方法胜于盲目的坚持。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忽视方向的选择会误入歧途。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取得成功需要摒弃思维定势。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汲取他人教训可以少走弯路。</w:t>
      </w:r>
    </w:p>
    <w:p>
      <w:pPr>
        <w:pStyle w:val="01"/>
        <w:snapToGrid w:val="false"/>
        <w:spacing w:lineRule="auto" w:line="360"/>
        <w:rPr/>
      </w:pPr>
      <w:r>
        <w:rPr>
          <w:rStyle w:val="0"/>
          <w:rFonts w:ascii="黑体;SimHei" w:hAnsi="黑体;SimHei" w:cs="宋体;SimSun" w:eastAsia="黑体;SimHei"/>
          <w:color w:val="000000"/>
          <w:sz w:val="24"/>
          <w:szCs w:val="24"/>
        </w:rPr>
        <w:t>二、文言文阅读</w:t>
      </w:r>
      <w:r>
        <w:rPr>
          <w:rStyle w:val="0"/>
          <w:rFonts w:ascii="黑体;SimHei" w:hAnsi="黑体;SimHei" w:eastAsia="黑体;SimHei"/>
          <w:color w:val="000000"/>
        </w:rPr>
        <w:t>（</w:t>
      </w:r>
      <w:r>
        <w:rPr>
          <w:rStyle w:val="0"/>
          <w:rFonts w:eastAsia="黑体;SimHei" w:ascii="黑体;SimHei" w:hAnsi="黑体;SimHei"/>
          <w:color w:val="000000"/>
        </w:rPr>
        <w:t>19</w:t>
      </w:r>
      <w:r>
        <w:rPr>
          <w:rStyle w:val="0"/>
          <w:rFonts w:ascii="黑体;SimHei" w:hAnsi="黑体;SimHei" w:eastAsia="黑体;SimHei"/>
          <w:color w:val="000000"/>
        </w:rPr>
        <w:t>分）</w:t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  <w:szCs w:val="24"/>
        </w:rPr>
        <w:t>6-9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贻华亭诸亲友诗序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明）何良俊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余旅寓留都，故乡诸亲友每有来讯，即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讽</w:t>
      </w:r>
      <w:r>
        <w:rPr>
          <w:rFonts w:ascii="宋体;SimSun" w:hAnsi="宋体;SimSun" w:cs="宋体;SimSun"/>
          <w:kern w:val="0"/>
          <w:sz w:val="24"/>
          <w:szCs w:val="24"/>
        </w:rPr>
        <w:t>余南归。尝闻昔人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轩冕为桎梏。夫轩冕者本荣身之具也，然不免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  <w:szCs w:val="24"/>
        </w:rPr>
        <w:t>牵曳，由达情任性者视之，其于桎梏等耳。若吴中士，竞营厚产，多者以万计，其次不减数千。故皆受有司绦笼，每一接见病若夏畦，其为桎梏，孰甚于是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余羁旅贫困，有时绝粮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岂不知故乡尚有旧业可赖，或庶几不至乏绝？</w:t>
      </w:r>
      <w:r>
        <w:rPr>
          <w:rFonts w:ascii="宋体;SimSun" w:hAnsi="宋体;SimSun" w:cs="宋体;SimSun"/>
          <w:kern w:val="0"/>
          <w:sz w:val="24"/>
          <w:szCs w:val="24"/>
        </w:rPr>
        <w:t>然士可杀不可辱，纵令饿死，不犹愈于低头就之乎且良俊譬若笼中之鸟，今幸已解决，宁可自求更处笼中哉脱去一笼，复入一笼，此自贻伊戚。他日谁复怜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24"/>
        </w:rPr>
        <w:t>？谁复念之又谁复肯解放之耶？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夫建康旧都，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24"/>
        </w:rPr>
        <w:t>留守大臣暨诸僚，皆与内庭埒，但事简乏权，颇称闲局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士大夫避炎畏逼者辄来就之，并是一时胜流，亦皆怜才下士</w:t>
      </w:r>
      <w:r>
        <w:rPr>
          <w:rFonts w:ascii="宋体;SimSun" w:hAnsi="宋体;SimSun" w:cs="宋体;SimSun"/>
          <w:kern w:val="0"/>
          <w:sz w:val="24"/>
          <w:szCs w:val="24"/>
        </w:rPr>
        <w:t>。见良俊颇工笔札，兼善名理，说剑谈兵，考文辨制，下至词曲亦能知其音调，故常下榻待之。又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良俊失意无聊，不欲责以苛礼。良俊性复疏宕，每至，即抵掌谈笔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  <w:szCs w:val="24"/>
        </w:rPr>
        <w:t>其坐。诸公亦无牾也。假令亲友强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南归，不知教何此着此其能免穷愁勃窣窘死哉故聊寄傲以毕余年。古人常寄傲泉石，余乃今寄傲于公卿间，此亦一大奇事也。 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吾家子晳，史称其明目秀眉，真素通美，博通群书，善于谈论，率到好狎，遨游人间，大言箕踞，公卿皆下之。时驾柴车，恣心所适，致醉而归，时人号为通隐。此即秣陵故事。今日良俊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适</w:t>
      </w:r>
      <w:r>
        <w:rPr>
          <w:rFonts w:ascii="宋体;SimSun" w:hAnsi="宋体;SimSun" w:cs="宋体;SimSun"/>
          <w:kern w:val="0"/>
          <w:sz w:val="24"/>
          <w:szCs w:val="24"/>
        </w:rPr>
        <w:t>在秣陵，熟知子晳千年之后，复有一云孙似之耶辄用韵寄怀，以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同好。 （选自《何翰林集》） 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对下列加点词的解释，不正确的一项是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</w:t>
      </w:r>
    </w:p>
    <w:p>
      <w:pPr>
        <w:pStyle w:val="01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即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余南归        讽：指责 </w:t>
      </w:r>
    </w:p>
    <w:p>
      <w:pPr>
        <w:pStyle w:val="01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见良俊颇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笔札    工：擅长 </w:t>
      </w:r>
    </w:p>
    <w:p>
      <w:pPr>
        <w:pStyle w:val="01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今日良俊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在秣陵  适：恰逢 </w:t>
      </w:r>
    </w:p>
    <w:p>
      <w:pPr>
        <w:pStyle w:val="01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以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同好          贻：赠送 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下列句子中划线虚词的用法和意义都相同的一组是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</w:t>
      </w:r>
    </w:p>
    <w:p>
      <w:pPr>
        <w:pStyle w:val="01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尝闻昔人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轩冕为桎梏    又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良俊失意无聊 </w:t>
      </w:r>
    </w:p>
    <w:p>
      <w:pPr>
        <w:pStyle w:val="01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然不免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  <w:szCs w:val="24"/>
        </w:rPr>
        <w:t>牵曳            即抵掌谈笔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其坐 </w:t>
      </w:r>
    </w:p>
    <w:p>
      <w:pPr>
        <w:pStyle w:val="01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留守大臣暨诸僚    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能免穷愁勃窣窘死哉 </w:t>
      </w:r>
    </w:p>
    <w:p>
      <w:pPr>
        <w:pStyle w:val="01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他日谁复怜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复有一云孙似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耶 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把文中的句子翻译成现代汉语。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岂不知故乡尚有旧业可赖，或庶几不至乏绝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士大夫避炎畏逼者辄来就之，并是一时胜流，亦皆怜才下士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吾少孤，及长不省所怙，惟兄嫂是依。（韩愈《祭十二郎文》）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） 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请根据文意概括作者的品格特点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2"/>
        <w:spacing w:lineRule="auto" w:line="36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rPr/>
      </w:pPr>
      <w:r>
        <w:rPr>
          <w:rStyle w:val="0"/>
          <w:rFonts w:ascii="黑体;SimHei" w:hAnsi="黑体;SimHei" w:cs="宋体;SimSun" w:eastAsia="黑体;SimHei"/>
          <w:color w:val="000000"/>
          <w:sz w:val="24"/>
          <w:szCs w:val="24"/>
        </w:rPr>
        <w:t>三、古诗词鉴赏（</w:t>
      </w:r>
      <w:r>
        <w:rPr>
          <w:rStyle w:val="0"/>
          <w:rFonts w:eastAsia="黑体;SimHei" w:cs="宋体;SimSun" w:ascii="黑体;SimHei" w:hAnsi="黑体;SimHei"/>
          <w:color w:val="000000"/>
          <w:sz w:val="24"/>
          <w:szCs w:val="24"/>
        </w:rPr>
        <w:t>10</w:t>
      </w:r>
      <w:r>
        <w:rPr>
          <w:rStyle w:val="0"/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阅读下面这首唐诗，然后回答问题。</w:t>
      </w:r>
    </w:p>
    <w:p>
      <w:pPr>
        <w:pStyle w:val="02"/>
        <w:spacing w:lineRule="auto" w:line="360" w:before="0" w:after="0"/>
        <w:jc w:val="center"/>
        <w:rPr>
          <w:color w:val="000000"/>
        </w:rPr>
      </w:pPr>
      <w:r>
        <w:rPr>
          <w:rStyle w:val="0"/>
          <w:color w:val="000000"/>
        </w:rPr>
        <w:t>春</w:t>
      </w:r>
      <w:r>
        <w:rPr>
          <w:rStyle w:val="0"/>
          <w:color w:val="000000"/>
        </w:rPr>
        <w:t xml:space="preserve"> </w:t>
      </w:r>
      <w:r>
        <w:rPr>
          <w:rStyle w:val="0"/>
          <w:color w:val="000000"/>
        </w:rPr>
        <w:t>生</w:t>
      </w:r>
    </w:p>
    <w:p>
      <w:pPr>
        <w:pStyle w:val="02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白居易</w:t>
      </w:r>
    </w:p>
    <w:p>
      <w:pPr>
        <w:pStyle w:val="02"/>
        <w:spacing w:lineRule="auto" w:line="360" w:before="0" w:after="0"/>
        <w:rPr>
          <w:color w:val="000000"/>
        </w:rPr>
      </w:pPr>
      <w:r>
        <w:rPr>
          <w:color w:val="000000"/>
        </w:rPr>
        <w:t>春生何处暗周游？海角天涯遍始休。先遣和风报消息，续教啼鸟说来由。</w:t>
      </w:r>
    </w:p>
    <w:p>
      <w:pPr>
        <w:pStyle w:val="02"/>
        <w:spacing w:lineRule="auto" w:line="360" w:before="0" w:after="0"/>
        <w:rPr>
          <w:color w:val="000000"/>
        </w:rPr>
      </w:pPr>
      <w:r>
        <w:rPr>
          <w:color w:val="000000"/>
        </w:rPr>
        <w:t>展张草色长河畔，点缀花房小树头。若到故园应觅我，为传沦落在江州。</w:t>
      </w:r>
    </w:p>
    <w:p>
      <w:pPr>
        <w:pStyle w:val="02"/>
        <w:spacing w:lineRule="auto" w:line="360" w:before="0" w:after="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诗中描写了哪些景物来表现“春生”？从全诗看，这些景物描写有何作用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02"/>
        <w:spacing w:lineRule="auto" w:line="360" w:before="0" w:after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尾联表达了作者怎样的感情？请鉴赏其抒情的妙处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0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02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01"/>
        <w:snapToGrid w:val="false"/>
        <w:spacing w:lineRule="auto" w:line="360"/>
        <w:rPr/>
      </w:pPr>
      <w:r>
        <w:rPr>
          <w:rStyle w:val="0"/>
          <w:rFonts w:ascii="黑体;SimHei" w:hAnsi="黑体;SimHei" w:cs="宋体;SimSun" w:eastAsia="黑体;SimHei"/>
          <w:color w:val="000000"/>
          <w:sz w:val="24"/>
          <w:szCs w:val="24"/>
        </w:rPr>
        <w:t>四、名句名篇默写（</w:t>
      </w:r>
      <w:r>
        <w:rPr>
          <w:rStyle w:val="0"/>
          <w:rFonts w:eastAsia="黑体;SimHei" w:cs="宋体;SimSun" w:ascii="黑体;SimHei" w:hAnsi="黑体;SimHei"/>
          <w:color w:val="000000"/>
          <w:sz w:val="24"/>
          <w:szCs w:val="24"/>
        </w:rPr>
        <w:t>8</w:t>
      </w:r>
      <w:r>
        <w:rPr>
          <w:rStyle w:val="0"/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补写出下列名句名篇中的空缺部分。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，春与秋其代序。（屈原《离骚》）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骐骥一跃，不能十步。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>，功在不舍。（荀子《劝学》）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，不求闻达于诸侯。（诸葛亮《出师表》）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地崩山摧壮士死，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。（李白《蜀道难》）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俄顷风定云墨色，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。（杜甫《茅屋为秋风所破歌》）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白露横江，水光接天。纵一苇之所如，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。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子曰：质胜文则野，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，文质彬彬，然后君子。（《论语》）</w:t>
      </w:r>
    </w:p>
    <w:p>
      <w:pPr>
        <w:pStyle w:val="02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，蓦然回首，那人却在，灯火阑珊处。</w:t>
      </w:r>
    </w:p>
    <w:p>
      <w:pPr>
        <w:pStyle w:val="01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rPr/>
      </w:pPr>
      <w:r>
        <w:rPr>
          <w:rStyle w:val="0"/>
          <w:rFonts w:ascii="黑体;SimHei" w:hAnsi="黑体;SimHei" w:cs="宋体;SimSun" w:eastAsia="黑体;SimHei"/>
          <w:color w:val="000000"/>
          <w:sz w:val="24"/>
          <w:szCs w:val="24"/>
        </w:rPr>
        <w:t>五、现代文阅读：文学类文本</w:t>
      </w:r>
      <w:r>
        <w:rPr>
          <w:rStyle w:val="0"/>
          <w:rFonts w:ascii="黑体;SimHei" w:hAnsi="黑体;SimHei" w:eastAsia="黑体;SimHei"/>
          <w:color w:val="000000"/>
        </w:rPr>
        <w:t>（</w:t>
      </w:r>
      <w:r>
        <w:rPr>
          <w:rStyle w:val="0"/>
          <w:rFonts w:eastAsia="黑体;SimHei" w:ascii="黑体;SimHei" w:hAnsi="黑体;SimHei"/>
          <w:color w:val="000000"/>
        </w:rPr>
        <w:t>20</w:t>
      </w:r>
      <w:r>
        <w:rPr>
          <w:rStyle w:val="0"/>
          <w:rFonts w:ascii="黑体;SimHei" w:hAnsi="黑体;SimHei" w:eastAsia="黑体;SimHei"/>
          <w:color w:val="000000"/>
        </w:rPr>
        <w:t>分）</w:t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福  贵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余 华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我比现在年轻十岁的时候，获得了一个职业，去乡间收集民间歌谣。那一年的整个夏天，我如同一只乱飞的麻雀，游荡在知了和阳光充斥的村舍田野。我头戴宽边草帽，脚上穿着拖鞋，一条毛巾挂在身后的皮带上，让它像尾巴似的拍打着我的屁股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我喜欢喝农民那种带有苦味的茶水，他们的茶桶就放在田埂的树下，我毫无顾忌地拿起漆满茶垢的茶碗舀水喝，还把自己的水壶灌满，与田里干活的男人说上几句话。最喜欢的是傍晚来到时，坐在农民的屋前，看着他们将提上的井水泼在地上，压住蒸腾的尘土，夕阳的光芒在树梢上照射下来，拿一把他们递过来的扇子，尝尝他们和盐一样咸的咸菜，看看几个年轻女人，和男人们说着话。我曾经和一位守着瓜田的老人聊了整整一个下午，这是我有生以来瓜吃得最多的一次，当我站起来告辞时，突然发现自己像个孕妇一样步履艰难了。然后我与一位当上了祖母的女人坐在门槛上，她编着草鞋为我唱了一支《十月怀胎》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我遇到那位名叫福贵的老人时，是夏天刚刚来到的季节。那天午后，我走到了一棵有着茂盛树叶的树下，田里的棉花已被收起，几个包着头巾的女人正将棉秆拔出来，她们不时摔去根须上的泥巴。我摘下草帽，从身后取过毛巾擦起脸上的汗水，身旁是一口在阳光下泛黄的池塘。一声吆喝从远处响亮地传来，我走过去，看到近旁田里一个老人正在开导一头老牛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犁田的老牛或许已经深感疲倦，它低头伫立在那里，后面赤裸着脊背扶犁的老人，对老牛的消极态度似乎不满，我听到他嗓音响亮地对牛说道：“做牛耕田，做狗看家，做和尚化缘，做鸡报晓，做女人织布，哪只牛不耕田？这可是自古就有的道理，走呀，走呀。”疲倦的老牛听到老人的吆喝后，仿佛知错般地抬起了头，拉着犁往前走去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随后，我听到老人粗哑却令人感动的嗓音，他唱起了旧日的歌谣，先是口依呀啦呀唱出长长的引子，接着出现两句歌词——皇帝招我做女婿，路远迢迢我不去。因为路途遥远，不愿去做皇帝的女婿。老人的自鸣得意让我失声而笑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可能是牛放慢了脚步，老人又吆喝起来：“二喜、有庆不要偷懒；家珍、凤霞耕得好；苦根也行啊。”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ascii="宋体;SimSun" w:hAnsi="宋体;SimSun" w:cs="宋体;SimSun"/>
          <w:kern w:val="0"/>
          <w:sz w:val="24"/>
          <w:szCs w:val="24"/>
        </w:rPr>
        <w:t>一头牛竟会有这么多名字？我好奇地走到田边，问走近的老人：“这牛有多少名字？”老人扶住犁站下来，他将我上下打量一番后问：“你是城里人吧？”“是的。”我点点头。老人得意起来，“我一眼就看出来了。”我说：“这牛究竟有多少名字？”老人回答：“这牛叫福贵，就一个名字。”“可你刚才叫了几个名字。”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⑧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噢——”老人高兴地笑起来，他神秘地向我招招手，当我凑过去时，他欲说又止，他看到牛正抬着头，就训斥它：“你别偷听，把头低下。”牛果然低下了头，这时老人悄声对我说：“我怕它知道只有自己在耕田，就多叫出几个名字去骗它，它听到还有别的牛也在耕田，就不会不高兴，耕田也就起劲啦。”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⑨</w:t>
      </w:r>
      <w:r>
        <w:rPr>
          <w:rFonts w:ascii="宋体;SimSun" w:hAnsi="宋体;SimSun" w:cs="宋体;SimSun"/>
          <w:kern w:val="0"/>
          <w:sz w:val="24"/>
          <w:szCs w:val="24"/>
        </w:rPr>
        <w:t>我看到老人脸上的皱纹欢乐地游动着，里面镶满了泥土，就如布满田间的小道。老人的脊背和牛背一样黝黑，两个进入垂暮的生命将那块古板的田地耕得哗哗翻动，犹如水面上掀起的波浪。</w:t>
      </w:r>
    </w:p>
    <w:p>
      <w:pPr>
        <w:pStyle w:val="01"/>
        <w:snapToGrid w:val="false"/>
        <w:spacing w:lineRule="auto" w:line="360"/>
        <w:ind w:firstLine="33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选自《活着》，题目为编者所加，有删改）</w:t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文章第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段叙写“我”与农民交往的情景，在结构上有什么作用？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．第</w:t>
      </w:r>
      <w:r>
        <w:rPr>
          <w:rFonts w:ascii="宋体;SimSun" w:hAnsi="宋体;SimSun" w:cs="宋体;SimSun"/>
          <w:kern w:val="0"/>
          <w:sz w:val="24"/>
          <w:szCs w:val="24"/>
        </w:rPr>
        <w:t>④⑤</w:t>
      </w:r>
      <w:r>
        <w:rPr>
          <w:rFonts w:ascii="宋体;SimSun" w:hAnsi="宋体;SimSun" w:cs="宋体;SimSun"/>
          <w:kern w:val="0"/>
          <w:sz w:val="24"/>
          <w:szCs w:val="24"/>
        </w:rPr>
        <w:t>段中福贵的语言体现了他怎样的人生态度？请简要分析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．请理解文章最后一段中画线句的含意。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．结合全文，探究作者在文中表达了怎样的情感取向。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1"/>
        <w:snapToGrid w:val="false"/>
        <w:spacing w:lineRule="auto" w:line="360"/>
        <w:rPr/>
      </w:pPr>
      <w:r>
        <w:rPr>
          <w:rStyle w:val="0"/>
          <w:rFonts w:ascii="黑体;SimHei" w:hAnsi="黑体;SimHei" w:eastAsia="黑体;SimHei"/>
          <w:color w:val="000000"/>
          <w:sz w:val="24"/>
          <w:szCs w:val="24"/>
        </w:rPr>
        <w:t>六、现代文阅读：论述类文本（</w:t>
      </w:r>
      <w:r>
        <w:rPr>
          <w:rStyle w:val="0"/>
          <w:rFonts w:eastAsia="黑体;SimHei" w:ascii="黑体;SimHei" w:hAnsi="黑体;SimHei"/>
          <w:color w:val="000000"/>
          <w:sz w:val="24"/>
          <w:szCs w:val="24"/>
        </w:rPr>
        <w:t>18</w:t>
      </w:r>
      <w:r>
        <w:rPr>
          <w:rStyle w:val="0"/>
          <w:rFonts w:ascii="黑体;SimHei" w:hAnsi="黑体;SimHei" w:eastAsia="黑体;SimHei"/>
          <w:color w:val="00000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阅读下面的作品，完成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题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人之聪明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林语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聪明系与糊涂相对而言。郑板桥曰“难得糊涂”，“聪明难，由聪明转入糊涂为尤难”，此绝对聪明语，有中国人之精微处世哲学在焉。俗语曰“聪明反为聪明误”，亦同此意。陈眉公曰“惟有知足人，鼾鼾睡到晓，惟有偷闲人，憨憨直到老”，亦绝顶聪明语也。故在中国，聪明与糊涂复合为一，而聪明之用处，除装糊涂外，别无足取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聪明糊涂合一之论，极聪明之论也。仅见之吾国，而未见之西方。此种崇拜糊涂主义，即道家思想，发源于老庄。老庄固古今天下第一等聪明人，《道德经》五千言亦世界第一等聪明哲学。然聪明至此，已近老猾巨奸之哲学，不为天下先，则永远打不倒，盖老猾巨奸之哲学无疑。盖中国人之聪明达到极顶处，转而见出聪明之害，乃退而守愚藏拙以全其身。又因聪明绝顶，看破一切，知“为”与“不为”无别，与其为而无效，何如不为以养吾生。只因此一着，中国文明乃由动转入静，主退，主守，主安分，主知足，而成为重持久不重进取，重和让不重战争之文明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此种道理，自亦有其佳处。世上进化，诚不易言。熙熙攘攘，果何为者。何若“退一步想”知足常乐以求一心之安。此种观念贯入常人脑中时，则“和”“让”成为社会之美德。若“有福莫享尽，有势莫使尽”，亦极精微之道也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惟吾恐中国人虽聪明，善装糊涂，而终反为此种聪明所误。中国之积弱，即系聪明太过所致。世上究系糊涂者占便宜，抑系聪明者占便宜，抑系由聪明转入糊涂者占便宜，实未易言。热河之败，败于糊涂也。惟以聪明的糊涂观法，热河之失，何足重轻？此拾得和尚所谓“且过几年，你再看他”之观法。锦州之退，聪明所误也。使糊涂的白种人处于同样境地，虽明知兵力不敌，亦必背城借一，宁为玉碎，不为瓦全，与日人一战。夫玉碎瓦全，糊涂语也。以张学良之聪明，乃不为之。然则聪明是耶？糊涂是耶？中国人聪明耶？白种人聪明耶？吾诚不敢言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ascii="宋体;SimSun" w:hAnsi="宋体;SimSun" w:cs="宋体;SimSun"/>
          <w:kern w:val="0"/>
          <w:sz w:val="24"/>
          <w:szCs w:val="24"/>
        </w:rPr>
        <w:t>否所知者，中国人既发明以聪明装糊涂之聪明的用处，乃亦常受此种绝顶聪明之亏。凡事过善于计算个人利害而自保，却难得一糊涂人肯勇敢任事，而国事乃不可为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ascii="宋体;SimSun" w:hAnsi="宋体;SimSun" w:cs="宋体;SimSun"/>
          <w:kern w:val="0"/>
          <w:sz w:val="24"/>
          <w:szCs w:val="24"/>
        </w:rPr>
        <w:t>在中国多一见识长进人时，便是世上少一做事人时；多一聪明同胞时，便是国事步入黑甜乡时，举国皆鼾鼾睡到晓，憨憨直到老。举国皆认三十六计走为上计之圣贤，而独无一失计之糊涂汉子。举国皆不吃眼前亏之好汉，而独无一肯吃亏之弱者，是国家之幸乎？是国家之幸乎？</w:t>
      </w:r>
    </w:p>
    <w:p>
      <w:pPr>
        <w:pStyle w:val="01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ascii="宋体;SimSun" w:hAnsi="宋体;SimSun" w:cs="宋体;SimSun"/>
          <w:kern w:val="0"/>
          <w:sz w:val="24"/>
          <w:szCs w:val="24"/>
        </w:rPr>
        <w:t>然则中国人虽绝顶聪明，归根结蒂，仍是聪明反为聪明误。呜呼，吾焉得一位糊涂大</w:t>
      </w:r>
      <w:r>
        <w:rPr>
          <w:rFonts w:ascii="宋体;SimSun" w:hAnsi="宋体;SimSun" w:cs="宋体;SimSun"/>
          <w:kern w:val="0"/>
          <w:sz w:val="24"/>
          <w:szCs w:val="24"/>
        </w:rPr>
        <w:t>汉而崇拜之</w:t>
      </w:r>
      <w:r>
        <w:rPr>
          <w:rFonts w:ascii="宋体;SimSun" w:hAnsi="宋体;SimSun" w:cs="宋体;SimSun"/>
          <w:kern w:val="0"/>
          <w:sz w:val="24"/>
          <w:szCs w:val="24"/>
        </w:rPr>
        <w:t>。（有删改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．请简要概述文章的论述思路。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．文章第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段，作者认为“中国人之聪明”能大行其道主要是受老庄哲学的影响，具体表现在哪些方面？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结合全文，简要阐述我们应该树立什么样的聪明观。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作文（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下面的材料，根据要求写一篇不少于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字的文章。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鬼谷子》里说：“欲多则心散，心散则志衰，志衰则心不达。”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棋大师吴清源说：“博二兔不得一兔。”</w:t>
      </w:r>
    </w:p>
    <w:p>
      <w:pPr>
        <w:pStyle w:val="01"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选好角度，确定立意，明确文体，自拟标题；不要脱离材料内容及含意的范围作文，不要套作，不得抄袭。</w:t>
      </w:r>
    </w:p>
    <w:p>
      <w:pPr>
        <w:pStyle w:val="01"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01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sz w:val="44"/>
          <w:szCs w:val="44"/>
        </w:rPr>
        <w:t>语 文 试 题</w:t>
      </w:r>
      <w:r>
        <w:rPr>
          <w:rFonts w:cs="宋体;SimSun" w:ascii="宋体;SimSun" w:hAnsi="宋体;SimSun"/>
          <w:b/>
          <w:kern w:val="0"/>
          <w:sz w:val="44"/>
          <w:szCs w:val="44"/>
        </w:rPr>
        <w:t>II</w:t>
      </w:r>
      <w:r>
        <w:rPr>
          <w:rFonts w:ascii="宋体;SimSun" w:hAnsi="宋体;SimSun" w:cs="宋体;SimSun"/>
          <w:b/>
          <w:kern w:val="0"/>
          <w:sz w:val="28"/>
          <w:szCs w:val="28"/>
        </w:rPr>
        <w:t>（附加题）</w:t>
      </w:r>
    </w:p>
    <w:p>
      <w:pPr>
        <w:pStyle w:val="01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szCs w:val="24"/>
        </w:rPr>
        <w:t>（分值：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szCs w:val="24"/>
        </w:rPr>
        <w:t>4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szCs w:val="24"/>
        </w:rPr>
        <w:t>分    时间：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szCs w:val="24"/>
        </w:rPr>
        <w:t>3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szCs w:val="24"/>
        </w:rPr>
        <w:t>分钟）</w:t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阅读材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19―21</w:t>
      </w:r>
      <w:r>
        <w:rPr>
          <w:rFonts w:ascii="宋体;SimSun" w:hAnsi="宋体;SimSun" w:cs="宋体;SimSun"/>
          <w:kern w:val="0"/>
          <w:sz w:val="24"/>
          <w:szCs w:val="24"/>
        </w:rPr>
        <w:t>题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晋宋间人以风度相高，故其书如雅人胜士，潇洒酝藉，折旋俯仰，容止姿态自觉有出尘意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陵 夷 至 于 中 唐 法 度 森 然 大 备 怒 张 挺 勃 之 气 亦 已 露 矣 唐 初 诸 贤 去 古 未 远 故犹 有 晋 宋 遗 风 观 禇 公 所 书 哀 册 岂 后 人 所 可 仿 佛 哉。</w:t>
      </w:r>
      <w:r>
        <w:rPr>
          <w:rFonts w:ascii="宋体;SimSun" w:hAnsi="宋体;SimSun" w:cs="宋体;SimSun"/>
          <w:kern w:val="0"/>
          <w:sz w:val="24"/>
          <w:szCs w:val="24"/>
        </w:rPr>
        <w:t>古人所为常使意胜于法，而后世常法胜于意，意难识而法易知。颜柳之书，余一见即知其美。此书八九年中凡三见矣，今始识用意之妙。正犹有道君子，非久与之居不足知其所蕴也。</w:t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 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（选自方孝孺《题禇遂良书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唐文皇帝哀册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墨迹》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用斜线“</w:t>
      </w:r>
      <w:r>
        <w:rPr>
          <w:rFonts w:cs="宋体;SimSun" w:ascii="宋体;SimSun" w:hAnsi="宋体;SimSun"/>
          <w:kern w:val="0"/>
          <w:sz w:val="24"/>
          <w:szCs w:val="24"/>
        </w:rPr>
        <w:t>/”</w:t>
      </w:r>
      <w:r>
        <w:rPr>
          <w:rFonts w:ascii="宋体;SimSun" w:hAnsi="宋体;SimSun" w:cs="宋体;SimSun"/>
          <w:kern w:val="0"/>
          <w:sz w:val="24"/>
          <w:szCs w:val="24"/>
        </w:rPr>
        <w:t>给下面文言文中的画线部分断句。（限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处）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陵 夷 至 于 中 唐 法 度 森 然 大 备 怒 张 挺 勃 之 气 亦 已 露 矣 唐 初 诸 贤 去 古 未 远 故 犹 有 晋 宋 遗 风 观 禇 公 所 书 哀 册 岂 后 人 所可 仿 佛 哉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“颜柳”是唐代两位书法家的并称，请写出他们的名字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．唐初与中唐书法大家的书法风格各有什么特点？请用自己的话概括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名著阅读题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下列有关名著的说明，不正确的两项是（  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《女神》大量采用新鲜的和外来的词汇，常用复沓叠唱的形式，在中国现代诗歌史上具有独特的创造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家》这部小说，善于把人物置于尖锐的矛盾冲突之中，运用对比手法显示人物性格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三国演义》写诸葛亮二气周瑜时，周瑜与黄盖、魏延合兵一处，杀得关羽打败，刘备却侥幸走脱，周瑜气得不省人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沈从文写《边城》是要“变现一种人生的形式，一种优美，健康，自然，而又不悖乎人性的人生形式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哈姆莱特为报父仇而故意装疯，疏远了心上人奥菲利亚，后来又误伤了奥菲利亚的哥哥，以致痛苦中的奥菲利亚而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简述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红楼梦》第八十六回“受私贿老官翻案牍”提到薛家为薛蟠一案行贿枉法，请简要叙述这件事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爱罗先珂、赵司晨、方玄绰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先生、胖绅士这些人物分别出于鲁迅小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《呐喊》中的哪篇作品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材料概括分析题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使我们感兴趣的是敦煌壁画中的极其生动而具有神魔性的动物画，我们从一些奇禽异兽的泼辣的表现里透进了世界生命的原始境界，意味幽深而沉厚。现代西洋新派画家厌倦了自然表面的刻画，企求自由天真原始的心灵去把握自然生命的核心层。德国画家马尔克震惊世俗的《蓝马》，可以同这里的马精神相通。而这里《释尊本生故事图录》的画风，尤以“游观农务” 一幅简直是近代画家盎利卢骚的特异的孩稚心灵的画境。不过这里的一切是出自古人的原始感觉和内心的迸发，浑朴而天真。而西洋新派画家是在追寻着失去的天国，是有意识的回到原始意味。</w:t>
      </w:r>
    </w:p>
    <w:p>
      <w:pPr>
        <w:pStyle w:val="01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敦煌艺术在中国整个艺术史上的特点与价值，是在它的对象以人物为中心，在这方面与希腊相似。但希腊的人体的境界和这里有一个显著的分别。希腊的人像是着重在“体”，一个由皮肤轮廓所包的体积。所以表现得静穆稳重。而敦煌人像，全是在飞腾的舞姿中（连立像、坐像的躯体也是在扭曲的舞姿中）；人像的着重点不在体积而在那克服了地心吸力的飞动旋律。所以身体上的主要衣饰不是贴体的衫褐，而是飘荡飞举的缠绕着的带纹。佛背的火焰似的圆光，足下的波浪似的莲座，联合着这许多带纹组成一幅广大繁富的旋律，象征着宇宙节奏，以容包这躯体的节奏于其中。这是敦煌人像所启示给我们的中西人物画的主要区别。敦煌的艺境是音乐意味的，全以音乐舞蹈为基本情调。《西方净土变》的天空中还飞跃着各式乐器呢。</w:t>
      </w:r>
    </w:p>
    <w:p>
      <w:pPr>
        <w:pStyle w:val="01"/>
        <w:snapToGrid w:val="false"/>
        <w:spacing w:lineRule="auto" w:line="360"/>
        <w:ind w:firstLine="2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选自宗白华《略谈敦煌艺术的意义与价值》，有删改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．简要概括画线句中“神魔性”的含义。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．根据文中所述，请简要分析敦煌人像与西方人物画的主要区别。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．文中包含了作者怎样的艺术观点？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   </w:t>
      </w:r>
      <w:r>
        <w:br w:type="page"/>
      </w:r>
    </w:p>
    <w:p>
      <w:pPr>
        <w:pStyle w:val="01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高三语文</w:t>
      </w:r>
      <w:r>
        <w:rPr>
          <w:rFonts w:ascii="宋体;SimSun" w:hAnsi="宋体;SimSun" w:cs="宋体;SimSun"/>
          <w:color w:val="000000"/>
          <w:kern w:val="0"/>
          <w:szCs w:val="21"/>
        </w:rPr>
        <w:t>参考答案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语言文字运用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“挥发”指液体在低于沸点的温度下变为气体向四周散发，“散发”指“发出、分发”；“反应”指机体受刺激而引起相应的活动、变化或事情所引起的意见、态度、行动，“反映”指把客观事物的实质表现出来；“因地制宜”指根据各地的具体情况制定适宜的办法，“恰如其分”指办事或说话正合分寸。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项，搭配不当，“夯实”改为“提升”。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，“可以”与“堪”语义重复；不合逻辑，删“逾”或“多”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，语序不当。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文言文阅读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讽：劝告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(</w:t>
      </w:r>
      <w:r>
        <w:rPr>
          <w:rFonts w:ascii="宋体;SimSun" w:hAnsi="宋体;SimSun" w:cs="宋体;SimSun"/>
          <w:color w:val="000000"/>
          <w:kern w:val="0"/>
          <w:szCs w:val="21"/>
        </w:rPr>
        <w:t>都是代词，他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，把／因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，被／在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，那／难道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难道不知道故乡还有旧的产业可以依仗，或许差不多不至于到了粮食缺乏断绝（的困境）啊？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建议：“赖”、“庶几”、句式、语句通顺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01"/>
        <w:snapToGrid w:val="false"/>
        <w:spacing w:lineRule="auto" w:line="360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逃避权势恐惧逼迫的士大夫都来就任，他们都是当时的名流（或“杰出人才”），也都爱惜人才，礼贤下士。</w:t>
      </w:r>
    </w:p>
    <w:p>
      <w:pPr>
        <w:pStyle w:val="01"/>
        <w:snapToGrid w:val="false"/>
        <w:spacing w:lineRule="auto" w:line="360"/>
        <w:ind w:left="42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建议：“炎”、“胜流”、“怜”、句式、语句通顺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淡泊名利，坚守操节，疏宕傲世（达情任性），向往归隐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建议：一点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。</w:t>
      </w:r>
    </w:p>
    <w:p>
      <w:pPr>
        <w:pStyle w:val="01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古诗鉴赏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和风，啼鸟，河畔草，树头花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两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乐景写哀（反衬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贬谪江州的伤感消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以拟人手法虚写（想象）春天到了自己家乡，到处找我不见，而我只有托春天向家人传达沦落江州的愁苦；含蓄蕴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手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效果分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名句名篇默写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02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.(1)</w:t>
      </w:r>
      <w:r>
        <w:rPr>
          <w:sz w:val="21"/>
          <w:szCs w:val="21"/>
        </w:rPr>
        <w:t>日月忽其不淹兮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驽马十驾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苟全性命于乱世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然后天梯石栈相钩连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秋天漠漠向昏黑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凌万顷之茫然</w:t>
      </w:r>
      <w:r>
        <w:rPr>
          <w:sz w:val="21"/>
          <w:szCs w:val="21"/>
        </w:rPr>
        <w:t>(7)</w:t>
      </w:r>
      <w:r>
        <w:rPr>
          <w:sz w:val="21"/>
          <w:szCs w:val="21"/>
        </w:rPr>
        <w:t>文胜质则史</w:t>
      </w:r>
      <w:r>
        <w:rPr>
          <w:sz w:val="21"/>
          <w:szCs w:val="21"/>
        </w:rPr>
        <w:t>(8)</w:t>
      </w:r>
      <w:r>
        <w:rPr>
          <w:sz w:val="21"/>
          <w:szCs w:val="21"/>
        </w:rPr>
        <w:t>众里寻他千百度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现代文阅读：文学类文本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与上文“我”去收集民间歌谣相承接，引出下文“我”与福贵相遇、交谈等情节的叙写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建议：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；只写“承上启下”等标签术语，不分析，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段，“做牛耕田，做狗看家……”表现了福贵的知天安命；第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段，“皇帝招我做女婿，路远迢迢我不去”表现了福贵的自我解嘲、自我安慰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建议：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意思对即可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写出了福贵生活的艰辛，以及衰老孤独、与牛为伴的悲苦，突出福贵坦然面对生活的坚强达观的性格，表达了“我”对福贵的复杂情感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建议：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三点得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；意思对即可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表现作者对农村生活的热爱、亲近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表达作者对像福贵一样的农民生存智慧的敬佩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抒发作者对广大农民在苦难中顽强生存的精神的赞美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寄予作者对默默忍受苦难的农民悲剧命运的关切和同情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建议：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三点得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；意思对即可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首先指出“中国人之聪明”的实质是在精微处世哲学观下以聪明装糊涂；然后分析“中国人之聪明”的历史文化渊源及其对中国文明和社会的影响；最后表明对“中国人之聪明”在国内泛滥的忧思，并提出恳切的希望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建议：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国人有守愚藏拙，明哲保身的心理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国人有看破一切，以“不为”作为人生哲学，求得一心之安的习性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建议：每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意思对即可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知“为”与“不为”之别，勇于进取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面对国家民族利益，“宁为玉碎，不为瓦全”，不过分计较个人利害，勇敢任事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要有清醒的头脑，在为人处事上肯于吃亏，勇于吃亏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建议：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。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jc w:val="center"/>
        <w:rPr/>
      </w:pPr>
      <w:r>
        <w:rPr>
          <w:rFonts w:ascii="宋体;SimSun" w:hAnsi="宋体;SimSun" w:cs="宋体;SimSun"/>
          <w:kern w:val="0"/>
          <w:szCs w:val="21"/>
        </w:rPr>
        <w:t>语文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（附加题）答案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陵夷至于中唐∕法度森然大备∕怒张挺勃之气亦已露矣∕唐初诸贤去古未远∕故犹有晋宋遗风∕观禇公所书哀册∕岂后人所可仿佛哉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每对一处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多于六处，每多答一处倒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颜真卿、柳公权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唐初书法超凡脱俗，中唐书法法度气势兼备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/>
        <w:t xml:space="preserve"> CE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（</w:t>
      </w:r>
      <w:r>
        <w:rPr/>
        <w:t>1</w:t>
      </w:r>
      <w:r>
        <w:rPr/>
        <w:t>）薛蟠在外饮酒时，打死店小二，被捉往监狱，要判重罪。薛姨妈托王夫人转求贾政，又求凤姐与贾琏说了，花了几千两银子，把知县买通。复审时仵作和证人做了伪证，知县徇情，定了误伤。只将薛蟠监禁等候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鸭的喜剧》《阿</w:t>
      </w:r>
      <w:r>
        <w:rPr/>
        <w:t>Q</w:t>
      </w:r>
      <w:r>
        <w:rPr/>
        <w:t>正传》《端午节》《头发的故事》《社戏》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透进了生命的原始境界，浑朴天真，画风泼辣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西方人物画着重刻画人体，静穆稳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敦煌人像以音乐舞蹈为基调，着重画飞腾的舞姿，表现飞动的旋律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中西方艺术各有其境界和美。要充分认识到敦煌艺术的崇高价值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5:00Z</dcterms:created>
  <dc:creator/>
  <dc:description/>
  <cp:keywords/>
  <dc:language>en-US</dc:language>
  <cp:lastModifiedBy/>
  <dcterms:modified xsi:type="dcterms:W3CDTF">2015-12-30T12:37:00Z</dcterms:modified>
  <cp:revision>3</cp:revision>
  <dc:subject/>
  <dc:title/>
</cp:coreProperties>
</file>