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新丰中学</w:t>
      </w:r>
      <w:r>
        <w:rPr>
          <w:rFonts w:eastAsia="黑体;SimHei" w:cs="楷体_GB2312;Arial Unicode MS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届高三第二次学情调研考试</w:t>
      </w:r>
    </w:p>
    <w:p>
      <w:pPr>
        <w:pStyle w:val="Normal"/>
        <w:jc w:val="center"/>
        <w:rPr>
          <w:rFonts w:ascii="黑体;SimHei" w:hAnsi="黑体;SimHei" w:eastAsia="黑体;SimHei" w:cs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语文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语言文字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横线处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widowControl/>
        <w:shd w:fill="FFFFFF" w:val="clear"/>
        <w:spacing w:lineRule="exact" w:line="280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“梅兰竹菊”四君子之首，梅为历代文人雅士所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此刻，寺院周围庄重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0"/>
        <w:widowControl/>
        <w:shd w:fill="FFFFFF" w:val="clear"/>
        <w:spacing w:lineRule="exact" w:line="28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的红墙，是我们镜头画面中的中国红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雪花，是飘舞在空中的精灵；而晶莹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widowControl/>
        <w:shd w:fill="FFFFFF" w:val="clear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玉般的腊梅，暗香浮动，犹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佳人。　　</w:t>
      </w:r>
    </w:p>
    <w:p>
      <w:pPr>
        <w:pStyle w:val="01"/>
        <w:shd w:fill="FFFFFF" w:val="clear"/>
        <w:spacing w:lineRule="exact" w:line="280" w:before="0" w:after="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A. </w:t>
      </w:r>
      <w:r>
        <w:rPr>
          <w:kern w:val="2"/>
          <w:sz w:val="21"/>
          <w:szCs w:val="21"/>
        </w:rPr>
        <w:t>钟爱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飘飘洒洒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形单影只</w:t>
      </w: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 xml:space="preserve">B. </w:t>
      </w:r>
      <w:r>
        <w:rPr>
          <w:kern w:val="2"/>
          <w:sz w:val="21"/>
          <w:szCs w:val="21"/>
        </w:rPr>
        <w:t>喜爱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纷纷扬扬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遗世独立　　</w:t>
      </w:r>
    </w:p>
    <w:p>
      <w:pPr>
        <w:pStyle w:val="0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热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洋洋洒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绝世独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欣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沸沸扬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倾国倾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widowControl/>
        <w:spacing w:lineRule="atLeast" w:line="2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近来，由于受到国际原油继续走低的影响，我国将迎来原油价格调整的“窗口期”，全国大部分省市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号汽油每升零售价格将进入“五元时代”。</w:t>
      </w:r>
    </w:p>
    <w:p>
      <w:pPr>
        <w:pStyle w:val="Normal"/>
        <w:widowControl/>
        <w:spacing w:lineRule="atLeast" w:line="27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央视对电影《狼图腾》做出特别报道，不仅是由于该片的口碑及其社会影响力，更是因为其在春节期间排片比例与票房规模呈现出的逆势增长。</w:t>
      </w:r>
    </w:p>
    <w:p>
      <w:pPr>
        <w:pStyle w:val="01"/>
        <w:shd w:fill="FFFFFF" w:val="clear"/>
        <w:spacing w:lineRule="exact" w:line="280" w:before="0" w:after="0"/>
        <w:ind w:firstLine="315"/>
        <w:rPr>
          <w:kern w:val="2"/>
          <w:sz w:val="21"/>
          <w:szCs w:val="21"/>
        </w:rPr>
      </w:pPr>
      <w:r>
        <w:rPr>
          <w:sz w:val="21"/>
          <w:szCs w:val="21"/>
        </w:rPr>
        <w:t>C.</w:t>
      </w:r>
      <w:r>
        <w:rPr>
          <w:kern w:val="2"/>
          <w:sz w:val="21"/>
          <w:szCs w:val="21"/>
        </w:rPr>
        <w:t>宋代以后许多擅长治印的画家，往往又是诗人、书法家，他们将画印诗书融为一体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丰富了中国画的表现形式，为中国画基本特点的形成奠定了基础。</w:t>
      </w:r>
    </w:p>
    <w:p>
      <w:pPr>
        <w:pStyle w:val="01"/>
        <w:shd w:fill="FFFFFF" w:val="clear"/>
        <w:spacing w:lineRule="exact" w:line="28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sz w:val="21"/>
          <w:szCs w:val="21"/>
        </w:rPr>
        <w:t>世界非物质文化遗产昆曲的魅力在于舞台表演，在于独特而美妙的唱腔和优雅而宛转的演唱，并因演唱而得以更广泛传播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在下面一段文字横线处填入语句，衔接最恰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我觉得读书好比串门儿—“隐身”的串门儿。</w:t>
      </w:r>
      <w:r>
        <w:rPr>
          <w:rFonts w:ascii="Arial" w:hAnsi="Arial" w:cs="Arial" w:eastAsia="Arial"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2B2B2B"/>
          <w:szCs w:val="21"/>
          <w:shd w:fill="FFFFFF" w:val="clear"/>
        </w:rPr>
        <w:t>。</w:t>
      </w:r>
      <w:r>
        <w:rPr>
          <w:rFonts w:ascii="Arial" w:hAnsi="Arial" w:cs="Arial" w:eastAsia="Arial"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2B2B2B"/>
          <w:szCs w:val="21"/>
          <w:shd w:fill="FFFFFF" w:val="clear"/>
        </w:rPr>
        <w:t>；</w:t>
      </w:r>
      <w:r>
        <w:rPr>
          <w:rFonts w:ascii="Arial" w:hAnsi="Arial" w:cs="Arial" w:eastAsia="Arial"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2B2B2B"/>
          <w:szCs w:val="21"/>
          <w:shd w:fill="FFFFFF" w:val="clear"/>
        </w:rPr>
        <w:t>，</w:t>
      </w:r>
      <w:r>
        <w:rPr>
          <w:rFonts w:ascii="Arial" w:hAnsi="Arial" w:cs="Arial" w:eastAsia="Arial"/>
          <w:color w:val="2B2B2B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2B2B2B"/>
          <w:szCs w:val="21"/>
          <w:shd w:fill="FFFFFF" w:val="clear"/>
        </w:rPr>
        <w:t>，</w:t>
      </w:r>
      <w:r>
        <w:rPr>
          <w:rFonts w:ascii="Arial" w:hAnsi="Arial" w:cs="Arial" w:eastAsia="Arial"/>
          <w:color w:val="2B2B2B"/>
          <w:szCs w:val="21"/>
          <w:u w:val="single"/>
          <w:shd w:fill="FFFFFF" w:val="clear"/>
        </w:rPr>
        <w:t xml:space="preserve">       </w:t>
      </w:r>
      <w:r>
        <w:rPr>
          <w:rFonts w:ascii="Arial" w:hAnsi="Arial" w:cs="Arial"/>
          <w:color w:val="2B2B2B"/>
          <w:szCs w:val="21"/>
          <w:shd w:fill="FFFFFF" w:val="clear"/>
        </w:rPr>
        <w:t>。</w:t>
      </w:r>
      <w:r>
        <w:rPr>
          <w:rFonts w:ascii="Arial" w:hAnsi="Arial" w:cs="Arial"/>
          <w:color w:val="2B2B2B"/>
          <w:szCs w:val="21"/>
          <w:shd w:fill="FFFFFF" w:val="clear"/>
        </w:rPr>
        <w:t>不问我们要拜见的主人住在国内国外，不问他属于现代古代，不问他什么专业，不问他讲正经大道理或是聊天说笑，都可以挨近前去听个足够</w:t>
      </w:r>
      <w:r>
        <w:rPr>
          <w:rFonts w:ascii="宋体;SimSun" w:hAnsi="宋体;SimSun" w:cs="Arial"/>
          <w:color w:val="2B2B2B"/>
          <w:szCs w:val="21"/>
          <w:shd w:fill="FFFFFF" w:val="clear"/>
        </w:rPr>
        <w:t>。</w:t>
      </w:r>
      <w:r>
        <w:rPr>
          <w:rFonts w:ascii="宋体;SimSun" w:hAnsi="宋体;SimSun" w:cs="Arial"/>
          <w:color w:val="2B2B2B"/>
          <w:szCs w:val="21"/>
          <w:shd w:fill="FFFFFF" w:val="clear"/>
        </w:rPr>
        <w:t>……</w:t>
      </w:r>
      <w:r>
        <w:rPr>
          <w:rFonts w:ascii="Arial" w:hAnsi="Arial" w:cs="Arial"/>
          <w:color w:val="2B2B2B"/>
          <w:szCs w:val="21"/>
          <w:shd w:fill="FFFFFF" w:val="clear"/>
        </w:rPr>
        <w:t>我们可以倾听前朝列代的种种遗闻逸事，也可以领教当代最奥妙的创新理论或有意惊人的故作高论。反正只要话不投机或言不入耳，不妨及早抽身退场，甚至砰一下推上大门——就是说，啪地合上书面——谁也不会嗔怪。这是书以外的世界里难得的自由！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①</w:t>
      </w:r>
      <w:r>
        <w:rPr>
          <w:rFonts w:ascii="Arial" w:hAnsi="Arial" w:cs="Arial"/>
          <w:color w:val="2B2B2B"/>
          <w:szCs w:val="21"/>
          <w:shd w:fill="FFFFFF" w:val="clear"/>
        </w:rPr>
        <w:t>翻开书面就闯进大门，翻过几页就升堂入室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②</w:t>
      </w:r>
      <w:r>
        <w:rPr>
          <w:rFonts w:ascii="Arial" w:hAnsi="Arial" w:cs="Arial"/>
          <w:color w:val="2B2B2B"/>
          <w:szCs w:val="21"/>
          <w:shd w:fill="FFFFFF" w:val="clear"/>
        </w:rPr>
        <w:t>或者干脆另找高明，和他对质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③</w:t>
      </w:r>
      <w:r>
        <w:rPr>
          <w:rFonts w:ascii="Arial" w:hAnsi="Arial" w:cs="Arial"/>
          <w:color w:val="2B2B2B"/>
          <w:szCs w:val="21"/>
          <w:shd w:fill="FFFFFF" w:val="clear"/>
        </w:rPr>
        <w:t>而且可以经常去，时刻去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④</w:t>
      </w:r>
      <w:r>
        <w:rPr>
          <w:rFonts w:ascii="Arial" w:hAnsi="Arial" w:cs="Arial"/>
          <w:color w:val="2B2B2B"/>
          <w:szCs w:val="21"/>
          <w:shd w:fill="FFFFFF" w:val="clear"/>
        </w:rPr>
        <w:t>要参见钦佩的老师或拜谒有名的学者，不必事前打招呼求见，也不怕搅扰主人</w:t>
      </w:r>
    </w:p>
    <w:p>
      <w:pPr>
        <w:pStyle w:val="Normal"/>
        <w:spacing w:lineRule="auto" w:line="324"/>
        <w:ind w:firstLine="420"/>
        <w:rPr>
          <w:rFonts w:ascii="Arial" w:hAnsi="Arial" w:cs="Arial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⑤</w:t>
      </w:r>
      <w:r>
        <w:rPr>
          <w:rFonts w:ascii="Arial" w:hAnsi="Arial" w:cs="Arial"/>
          <w:color w:val="2B2B2B"/>
          <w:szCs w:val="21"/>
          <w:shd w:fill="FFFFFF" w:val="clear"/>
        </w:rPr>
        <w:t>如果不得要领，还可以不辞而别</w:t>
      </w:r>
    </w:p>
    <w:p>
      <w:pPr>
        <w:pStyle w:val="Normal"/>
        <w:spacing w:lineRule="auto" w:line="324"/>
        <w:ind w:firstLine="420"/>
        <w:rPr>
          <w:rFonts w:ascii="Arial" w:hAnsi="Arial" w:cs="Arial"/>
        </w:rPr>
      </w:pPr>
      <w:r>
        <w:rPr>
          <w:rFonts w:cs="Arial" w:ascii="Arial" w:hAnsi="Arial"/>
          <w:color w:val="2B2B2B"/>
          <w:szCs w:val="21"/>
          <w:shd w:fill="FFFFFF" w:val="clear"/>
        </w:rPr>
        <w:t>A</w:t>
      </w:r>
      <w:r>
        <w:rPr>
          <w:rFonts w:ascii="Arial" w:hAnsi="Arial" w:cs="Arial"/>
          <w:color w:val="2B2B2B"/>
          <w:szCs w:val="21"/>
          <w:shd w:fill="FFFFFF" w:val="clear"/>
        </w:rPr>
        <w:t>．④③⑤①②</w:t>
      </w:r>
      <w:r>
        <w:rPr>
          <w:rFonts w:ascii="Arial" w:hAnsi="Arial" w:cs="Arial" w:eastAsia="Arial"/>
          <w:color w:val="2B2B2B"/>
          <w:szCs w:val="21"/>
          <w:shd w:fill="FFFFFF" w:val="clear"/>
        </w:rPr>
        <w:t xml:space="preserve">   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①③⑤②④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  C. 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④①③⑤②</w:t>
      </w:r>
      <w:r>
        <w:rPr>
          <w:rFonts w:cs="Arial" w:ascii="Arial" w:hAnsi="Arial"/>
          <w:color w:val="2B2B2B"/>
          <w:szCs w:val="21"/>
          <w:shd w:fill="FFFFFF" w:val="clear"/>
        </w:rPr>
        <w:t xml:space="preserve">  D. 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①④⑤③②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2B2B2B"/>
          <w:szCs w:val="21"/>
          <w:shd w:fill="FFFFFF" w:val="clear"/>
        </w:rPr>
      </w:r>
    </w:p>
    <w:p>
      <w:pPr>
        <w:pStyle w:val="Normal"/>
        <w:spacing w:lineRule="auto" w:line="3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</w:rPr>
        <w:t>、古人常有手书名人诗文名句的习惯，下列有可能发生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司马迁手书“实迷途其未远 觉今是而昨非”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骆宾王手书“盖文章，经国之大业，不朽之盛事”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温庭筠手书“多情自古伤离别，更那堪冷落清秋节”。 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/>
        <w:t xml:space="preserve">D. </w:t>
      </w:r>
      <w:r>
        <w:rPr/>
        <w:t>归有光手书“我自横刀向天笑，去留肝胆两昆仑”。</w:t>
      </w:r>
    </w:p>
    <w:p>
      <w:pPr>
        <w:pStyle w:val="Style16"/>
        <w:snapToGrid w:val="false"/>
        <w:spacing w:lineRule="exact" w:line="360"/>
        <w:rPr>
          <w:rFonts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阅读右边这幅漫画，对它的寓意理解</w:t>
      </w:r>
      <w:r>
        <w:rPr>
          <w:rFonts w:ascii="黑体;SimHei" w:hAnsi="黑体;SimHei" w:cs="Times New Roman" w:eastAsia="黑体;SimHei"/>
        </w:rPr>
        <w:t>最贴切</w:t>
      </w:r>
      <w:r>
        <w:rPr>
          <w:rFonts w:cs="Times New Roman"/>
        </w:rPr>
        <w:t>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宋体;SimSun"/>
        </w:rPr>
        <w:t xml:space="preserve">（ 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</w:p>
    <w:p>
      <w:pPr>
        <w:pStyle w:val="Style16"/>
        <w:snapToGrid w:val="false"/>
        <w:spacing w:lineRule="exact" w:line="360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2665</wp:posOffset>
            </wp:positionH>
            <wp:positionV relativeFrom="paragraph">
              <wp:posOffset>88265</wp:posOffset>
            </wp:positionV>
            <wp:extent cx="1760220" cy="1305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传统如陷阱，陷入便不能自拔。</w:t>
      </w:r>
    </w:p>
    <w:p>
      <w:pPr>
        <w:pStyle w:val="Style16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只有走出传统，才能推陈出新。</w:t>
      </w:r>
    </w:p>
    <w:p>
      <w:pPr>
        <w:pStyle w:val="Style16"/>
        <w:snapToGrid w:val="false"/>
        <w:spacing w:lineRule="exact" w:line="360"/>
        <w:ind w:firstLine="315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面对传统，应当学会自我救赎。</w:t>
      </w:r>
    </w:p>
    <w:p>
      <w:pPr>
        <w:pStyle w:val="Style16"/>
        <w:snapToGrid w:val="false"/>
        <w:spacing w:lineRule="exact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泥古不化，易被传统捆住手脚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</w:rPr>
        <w:t>二、文言文阅读</w:t>
      </w:r>
      <w:r>
        <w:rPr>
          <w:rFonts w:cs="宋体;SimSun" w:ascii="宋体;SimSun" w:hAnsi="宋体;SimSun"/>
          <w:b/>
        </w:rPr>
        <w:t>(1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运使墓志铭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讳孝泽，字世传，莆田人也。少好词章，卓然自立，一时流辈罔不推表。宣和六年，登进士第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建炎初，调南剑州顺昌县尉。会有告某贼欲犯城邑，公不谋同僚，不檄旁援，独计以为可先未</w:t>
      </w:r>
      <w:bookmarkStart w:id="0" w:name="OLE_LINK9"/>
      <w:bookmarkStart w:id="1" w:name="OLE_LINK10"/>
      <w:bookmarkEnd w:id="1"/>
      <w:r>
        <w:rPr>
          <w:rFonts w:ascii="宋体;SimSun" w:hAnsi="宋体;SimSun" w:cs="宋体;SimSun"/>
          <w:szCs w:val="21"/>
        </w:rPr>
        <w:t>发禽</w:t>
      </w:r>
      <w:bookmarkEnd w:id="0"/>
      <w:r>
        <w:rPr>
          <w:rFonts w:ascii="宋体;SimSun" w:hAnsi="宋体;SimSun" w:cs="宋体;SimSun"/>
          <w:szCs w:val="21"/>
        </w:rPr>
        <w:t>也，提兵宵征，黎明至其所，贼方槌牛酾酒，聚神祠中，乃突掩之，无一人免者。未几，丁太夫人忧，当论功，而郡僚有沮格者，通判吴建曰：“</w:t>
      </w:r>
      <w:r>
        <w:rPr>
          <w:rFonts w:ascii="宋体;SimSun" w:hAnsi="宋体;SimSun" w:cs="宋体;SimSun"/>
          <w:szCs w:val="21"/>
          <w:u w:val="single"/>
        </w:rPr>
        <w:t>使贼而张，州且不保，况邑乎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</w:rPr>
        <w:t>是不可不赏！”乃以</w:t>
      </w:r>
      <w:bookmarkStart w:id="2" w:name="OLE_LINK11"/>
      <w:bookmarkStart w:id="3" w:name="OLE_LINK12"/>
      <w:bookmarkEnd w:id="3"/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。服</w:t>
      </w:r>
      <w:bookmarkEnd w:id="2"/>
      <w:r>
        <w:rPr>
          <w:rFonts w:ascii="宋体;SimSun" w:hAnsi="宋体;SimSun" w:cs="宋体;SimSun"/>
          <w:szCs w:val="21"/>
        </w:rPr>
        <w:t>除，授左承事郎，监建阳县麻沙镇税。秩满，调泉州晋江县丞。太守器其详整，</w:t>
      </w:r>
      <w:r>
        <w:rPr>
          <w:rFonts w:ascii="宋体;SimSun" w:hAnsi="宋体;SimSun" w:cs="宋体;SimSun"/>
          <w:szCs w:val="21"/>
          <w:u w:val="single"/>
        </w:rPr>
        <w:t>讼有积岁不决者，一以属公，靡不立断</w:t>
      </w:r>
      <w:r>
        <w:rPr>
          <w:rFonts w:ascii="宋体;SimSun" w:hAnsi="宋体;SimSun" w:cs="宋体;SimSun"/>
          <w:szCs w:val="21"/>
        </w:rPr>
        <w:t>，人情服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知漳州，公年弥高矣，听决益精明。北边有衅，敛兵于漳以戍焉。前守匮于赋，</w:t>
      </w:r>
      <w:r>
        <w:rPr>
          <w:rFonts w:ascii="宋体;SimSun" w:hAnsi="宋体;SimSun" w:cs="宋体;SimSun"/>
          <w:szCs w:val="21"/>
          <w:em w:val="underDot"/>
        </w:rPr>
        <w:t>故事</w:t>
      </w:r>
      <w:r>
        <w:rPr>
          <w:rFonts w:ascii="宋体;SimSun" w:hAnsi="宋体;SimSun" w:cs="宋体;SimSun"/>
          <w:szCs w:val="21"/>
        </w:rPr>
        <w:t>戍者既行，居者增餐钱，而州不时给。其徒族立庭下不去，有猘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色，公不为动，徐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辈欲反，必先杀我。餐钱极无几尔，独不可强取。叱令还营，取一二尤者置之法，而令</w:t>
      </w:r>
      <w:bookmarkStart w:id="4" w:name="OLE_LINK18"/>
      <w:bookmarkStart w:id="5" w:name="OLE_LINK19"/>
      <w:bookmarkEnd w:id="5"/>
      <w:r>
        <w:rPr>
          <w:rFonts w:ascii="宋体;SimSun" w:hAnsi="宋体;SimSun" w:cs="宋体;SimSun"/>
          <w:szCs w:val="21"/>
        </w:rPr>
        <w:t>月庚</w:t>
      </w:r>
      <w:bookmarkEnd w:id="4"/>
      <w:r>
        <w:rPr>
          <w:rFonts w:ascii="宋体;SimSun" w:hAnsi="宋体;SimSun" w:cs="宋体;SimSun"/>
          <w:szCs w:val="21"/>
        </w:rPr>
        <w:t>之，众服其</w:t>
      </w:r>
      <w:bookmarkStart w:id="6" w:name="OLE_LINK20"/>
      <w:bookmarkStart w:id="7" w:name="OLE_LINK21"/>
      <w:bookmarkEnd w:id="7"/>
      <w:r>
        <w:rPr>
          <w:rFonts w:ascii="宋体;SimSun" w:hAnsi="宋体;SimSun" w:cs="宋体;SimSun"/>
          <w:szCs w:val="21"/>
        </w:rPr>
        <w:t>暇</w:t>
      </w:r>
      <w:bookmarkEnd w:id="6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岁大疫，为糜粥药饵，赒路界。死不能掩埋者，官为棺敛。部使者上最，进提点广南东路刑狱，公力辞不就。天子高之，改除直秘阁，主管建宁府武夷山冲佑观。训词曰：循良之吏吾所重，止足之人吾所敬，重秘之直吾所惜。朝廷方行综核之政，切齿污吏。有言于丞相者曰：林公虽老，持节乡部，肃清一路，独不可耶？丞相然之，白上，除公本路转运副使。命下，八郡耸然曰：此真监司也。公即以乡里引嫌，有旨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公入奏，公谓所知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广南之命既得辞矣，顾拜今命，辞远乐近，非人臣义</w:t>
      </w:r>
      <w:r>
        <w:rPr>
          <w:rFonts w:ascii="宋体;SimSun" w:hAnsi="宋体;SimSun" w:cs="宋体;SimSun"/>
          <w:szCs w:val="21"/>
        </w:rPr>
        <w:t>。章再上，朝廷知不可强致，复俾祠禄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是岁乾道六年也。明年正月十八日疾终，得年八十有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公性淡然，无外嗜。与人交，一见倾底里；至遇事，凛不可犯。南康、临漳岁倚山泽之入以佐公币，公尽捐以俾民。遇过使客，燕享俭而敬，宾亦欣然满意。公自律清苦，一夕视事，</w:t>
      </w:r>
      <w:r>
        <w:rPr>
          <w:rFonts w:ascii="宋体;SimSun" w:hAnsi="宋体;SimSun" w:cs="宋体;SimSun"/>
          <w:szCs w:val="21"/>
          <w:em w:val="underDot"/>
        </w:rPr>
        <w:t>竟</w:t>
      </w:r>
      <w:r>
        <w:rPr>
          <w:rFonts w:ascii="宋体;SimSun" w:hAnsi="宋体;SimSun" w:cs="宋体;SimSun"/>
          <w:szCs w:val="21"/>
        </w:rPr>
        <w:t>有持烛送公至</w:t>
      </w:r>
      <w:bookmarkStart w:id="8" w:name="OLE_LINK24"/>
      <w:bookmarkStart w:id="9" w:name="OLE_LINK25"/>
      <w:bookmarkEnd w:id="9"/>
      <w:r>
        <w:rPr>
          <w:rFonts w:ascii="宋体;SimSun" w:hAnsi="宋体;SimSun" w:cs="宋体;SimSun"/>
          <w:szCs w:val="21"/>
        </w:rPr>
        <w:t>闑</w:t>
      </w:r>
      <w:bookmarkEnd w:id="8"/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内者，公曰：此官烛也，亟命持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猘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，狂犬，猛犬。②祠禄，官名。宋制，大臣罢职，令管理道教宫观，以示优礼，无职事，但借名食俸，谓之“祠禄”。③闑</w:t>
      </w:r>
      <w:r>
        <w:rPr>
          <w:rFonts w:cs="宋体;SimSun" w:ascii="宋体;SimSun" w:hAnsi="宋体;SimSun"/>
        </w:rPr>
        <w:t>,niè</w:t>
      </w:r>
      <w:r>
        <w:rPr>
          <w:rFonts w:ascii="宋体;SimSun" w:hAnsi="宋体;SimSun" w:cs="宋体;SimSun"/>
        </w:rPr>
        <w:t>古代竖在大门中央的短木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对下列加点词的解释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乃以</w:t>
      </w:r>
      <w:r>
        <w:rPr>
          <w:rFonts w:ascii="宋体;SimSun" w:hAnsi="宋体;SimSun" w:cs="宋体;SimSun"/>
          <w:em w:val="underDot"/>
        </w:rPr>
        <w:t xml:space="preserve">闻                  </w:t>
      </w:r>
      <w:r>
        <w:rPr>
          <w:rFonts w:ascii="宋体;SimSun" w:hAnsi="宋体;SimSun" w:cs="宋体;SimSun"/>
        </w:rPr>
        <w:t>闻：让……知道，报告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事</w:t>
      </w:r>
      <w:r>
        <w:rPr>
          <w:rFonts w:ascii="宋体;SimSun" w:hAnsi="宋体;SimSun" w:cs="宋体;SimSun"/>
        </w:rPr>
        <w:t>戍者既行            故事：旧例，惯例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旨</w:t>
      </w:r>
      <w:r>
        <w:rPr>
          <w:rFonts w:ascii="宋体;SimSun" w:hAnsi="宋体;SimSun" w:cs="宋体;SimSun"/>
          <w:em w:val="underDot"/>
        </w:rPr>
        <w:t>趣</w:t>
      </w:r>
      <w:r>
        <w:rPr>
          <w:rFonts w:ascii="宋体;SimSun" w:hAnsi="宋体;SimSun" w:cs="宋体;SimSun"/>
        </w:rPr>
        <w:t>公入奏            趣：趋向，奔赴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有持烛送公至闑内者    竟：事毕，结束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下面句子中“之”的意义和用法不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子高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改除直秘阁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叱令还营，取一二尤者置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法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晋，何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？（《烛之武退秦师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申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以孝悌之义（《寡人之于国也》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林运使为官有哪些优秀的品质？请简要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/>
          <w:bCs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把文中画线的句子翻译成现代汉语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贼而张，州且不保，况邑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讼有积岁不决者，一以属公，靡不立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广南之命既得辞矣，顾拜今命，辞远乐近，非人臣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古诗词鉴赏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before="0" w:after="0"/>
        <w:rPr/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sz w:val="21"/>
          <w:szCs w:val="21"/>
        </w:rPr>
        <w:t>阅读下面这首金词，然后回答问题。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鹧鸪天</w:t>
      </w:r>
    </w:p>
    <w:p>
      <w:pPr>
        <w:pStyle w:val="Style15"/>
        <w:spacing w:before="0" w:after="0"/>
        <w:jc w:val="center"/>
        <w:rPr/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金朝刘仲尹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/>
        <w:t>楼宇沉沉翠几重，辘轳亭下落梧桐。川光带晚虹垂雨，树影涵秋鹊唤风。</w:t>
      </w:r>
      <w:r>
        <w:rPr/>
        <w:br/>
      </w:r>
      <w:r>
        <w:rPr/>
        <w:t>人不见，思何穷，断肠古今夕阳中。碧云犹作山头恨，一片西飞一片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简要分析“楼宇沉沉翠几重”一句在全词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▲                 ▲               ▲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简要赏析词作最后两句的妙处。</w:t>
      </w:r>
      <w:r>
        <w:rPr>
          <w:rFonts w:cs="宋体;SimSun" w:ascii="宋体;SimSun" w:hAnsi="宋体;SimSun"/>
          <w:szCs w:val="21"/>
        </w:rPr>
        <w:t>(3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▲                 ▲               ▲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有人说这首虽是写愁，但无一“愁”字，请结合词的上片简要分析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color w:val="FFFFFF"/>
          <w:szCs w:val="21"/>
        </w:rPr>
        <w:t>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优高考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而后乃今将图南。</w:t>
      </w:r>
      <w:r>
        <w:rPr>
          <w:rFonts w:ascii="宋体;SimSun" w:hAnsi="宋体;SimSun" w:cs="宋体;SimSun"/>
          <w:color w:val="000000"/>
          <w:kern w:val="0"/>
          <w:szCs w:val="21"/>
        </w:rPr>
        <w:t>（庄子《逍遥游》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扪参历井仰胁息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（李白《蜀道难》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汩余若将不及兮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（屈原《离骚》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此时无声胜有声（白居易《琵琶行》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Verdana"/>
          <w:color w:val="000000"/>
          <w:szCs w:val="21"/>
          <w:shd w:fill="FFFAF0" w:val="clear"/>
        </w:rPr>
        <w:t>但愿人长久，</w:t>
      </w:r>
      <w:r>
        <w:rPr>
          <w:rFonts w:ascii="Verdana" w:hAnsi="Verdana" w:cs="Verdana" w:eastAsia="Verdana"/>
          <w:color w:val="000000"/>
          <w:szCs w:val="21"/>
          <w:u w:val="single"/>
          <w:shd w:fill="FFFAF0" w:val="clear"/>
        </w:rPr>
        <w:t xml:space="preserve">                   </w:t>
      </w:r>
      <w:r>
        <w:rPr>
          <w:rFonts w:ascii="Verdana" w:hAnsi="Verdana" w:cs="Verdana"/>
          <w:color w:val="000000"/>
          <w:szCs w:val="21"/>
          <w:shd w:fill="FFFAF0" w:val="cle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苏轼《水调歌头（明月几时有）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无言独上西楼，月如钩，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</w:rPr>
        <w:t>李煜《相见欢（无言独上西楼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苟利国家生死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成由勤俭败由奢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（一）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阅读下面的作品，完成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"/>
        </w:rPr>
        <w:t>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"/>
        </w:rPr>
        <w:t>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"/>
        </w:rPr>
        <w:t>园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崔秀霞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我无法准确地说出自己对圆明园的感情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第一次来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正值冬天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园子里的野草与树木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仿佛弥漫着千年万年的洪荒味道。他的繁华只存在于文字的惊叹描述里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只存在于一个民族的集体想象与口口相传中。在被劫掠之后的年岁里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他又被作为一个残骸凭吊了太多年。而我想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对这个园子最适宜的态度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并非凭吊、祭奠、站在废墟残骸上遥想他繁华的过往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而是在与他的平静相处中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去触摸他的</w:t>
      </w:r>
      <w:r>
        <w:rPr>
          <w:rFonts w:ascii="Times New Roman" w:hAnsi="Times New Roman" w:cs="Times New Roman" w:eastAsia="楷体_GB2312;Arial Unicode MS"/>
        </w:rPr>
        <w:t>记忆肌理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每次走进圆明园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皆可令我内心静定下来。围墙外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围绕着他的已然是车水马龙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熙来攘往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电光声色。但每次我走进去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他依旧有一种静默的力量、静默的磁场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包容我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接纳我。他是看透一切的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兴盛的繁华看过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跌宕的起落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也经受过。面对围墙外的一切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他亦只是静默自处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这个园子备受摧残的容貌里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分明是有着静穆的大美。因此他亦有足够的涵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可以接纳这个后现代都市中最浮躁的人。</w:t>
      </w:r>
    </w:p>
    <w:p>
      <w:pPr>
        <w:pStyle w:val="Style16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沿着福海岸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一直往日落的方向走去。抬头便可以看到浅灰色的疏淡天空。再走一段时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日轮的光芒收敛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落下去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落到苍茫的断壁残</w:t>
      </w:r>
      <w:r>
        <w:rPr>
          <w:rFonts w:ascii="Times New Roman" w:hAnsi="Times New Roman" w:cs="Times New Roman" w:eastAsia="楷体_GB2312;Arial Unicode MS"/>
        </w:rPr>
        <w:t>垣后面去。天空是冬日那种黯淡、迷蒙的灰</w:t>
      </w:r>
      <w:r>
        <w:rPr>
          <w:rFonts w:ascii="楷体_GB2312;Arial Unicode MS" w:hAnsi="楷体_GB2312;Arial Unicode MS" w:cs="楷体_GB2312;Arial Unicode MS" w:eastAsia="楷体_GB2312;Arial Unicode MS"/>
        </w:rPr>
        <w:t>，只一树</w:t>
      </w:r>
      <w:r>
        <w:rPr>
          <w:rFonts w:ascii="Times New Roman" w:hAnsi="Times New Roman" w:cs="Times New Roman" w:eastAsia="楷体_GB2312;Arial Unicode MS"/>
        </w:rPr>
        <w:t>梅花</w:t>
      </w:r>
      <w:r>
        <w:rPr>
          <w:rFonts w:ascii="楷体_GB2312;Arial Unicode MS" w:hAnsi="楷体_GB2312;Arial Unicode MS" w:cs="楷体_GB2312;Arial Unicode MS" w:eastAsia="楷体_GB2312;Arial Unicode MS"/>
        </w:rPr>
        <w:t>，开满疏淡的、细碎的粉色花朵，在满地碎石、荒烟蔓草间显得极突兀。傍晚时起了风，掠过荒瑟的枝叶、林梢。烧黑的石壁散落在荒草间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继续往西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微凉空气里是越来越密的夜的粒子。宿鸟归飞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昏鸦云集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成群的乌鸦嘎嘎叫着飞过来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很苍凉的恐怖。我在湖岸荒野走着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冬天飒飒的风吹过来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白色的芦花倒伏过去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如白色的连绵的浪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莽苍的暮霭漫上来。黄昏来临之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是圆明园郁结的哀伤漫上来的时刻。</w:t>
      </w:r>
    </w:p>
    <w:p>
      <w:pPr>
        <w:pStyle w:val="Style16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圆明园与南方的园子不同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是大手笔的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那一种落魄也有着大气势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不那么讲究细节的</w:t>
      </w:r>
      <w:r>
        <w:rPr>
          <w:rFonts w:ascii="Times New Roman" w:hAnsi="Times New Roman" w:cs="Times New Roman" w:eastAsia="楷体_GB2312;Arial Unicode MS"/>
        </w:rPr>
        <w:t>。这里不适合闺怨女子游园惊梦</w:t>
      </w:r>
      <w:r>
        <w:rPr>
          <w:rFonts w:ascii="楷体_GB2312;Arial Unicode MS" w:hAnsi="楷体_GB2312;Arial Unicode MS" w:cs="楷体_GB2312;Arial Unicode MS" w:eastAsia="楷体_GB2312;Arial Unicode MS"/>
        </w:rPr>
        <w:t>，凄凄婉婉幽幽怨怨。</w:t>
      </w:r>
      <w:r>
        <w:rPr>
          <w:rFonts w:ascii="Times New Roman" w:hAnsi="Times New Roman" w:cs="Times New Roman" w:eastAsia="楷体_GB2312;Arial Unicode MS"/>
        </w:rPr>
        <w:t>他不太会自怨自艾</w:t>
      </w:r>
      <w:r>
        <w:rPr>
          <w:rFonts w:ascii="楷体_GB2312;Arial Unicode MS" w:hAnsi="楷体_GB2312;Arial Unicode MS" w:cs="楷体_GB2312;Arial Unicode MS" w:eastAsia="楷体_GB2312;Arial Unicode MS"/>
        </w:rPr>
        <w:t>，顾影自怜。这里是让你独怆然而涕下的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俄罗斯民族的苦难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凝结于那长夜无尽、莽苍的厚重荒原。而我们这个民族百年来的种种离乱变迁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最终可以以这个园子为缩影。</w:t>
      </w:r>
    </w:p>
    <w:p>
      <w:pPr>
        <w:pStyle w:val="Style16"/>
        <w:ind w:firstLine="420"/>
        <w:rPr/>
      </w:pPr>
      <w:r>
        <w:rPr>
          <w:rFonts w:eastAsia="楷体_GB2312;Arial Unicode MS" w:cs="Times New Roman" w:ascii="Times New Roman" w:hAnsi="Times New Roman"/>
        </w:rPr>
        <w:fldChar w:fldCharType="begin"/>
      </w:r>
      <w:r>
        <w:rPr>
          <w:rFonts w:eastAsia="楷体_GB2312;Arial Unicode MS" w:cs="Times New Roman" w:ascii="Times New Roman" w:hAnsi="Times New Roman"/>
        </w:rPr>
        <w:instrText xml:space="preserve"> FILLIN "○"</w:instrText>
      </w:r>
      <w:r>
        <w:rPr>
          <w:rFonts w:eastAsia="楷体_GB2312;Arial Unicode MS" w:cs="Times New Roman" w:ascii="Times New Roman" w:hAnsi="Times New Roman"/>
        </w:rPr>
        <w:fldChar w:fldCharType="separate"/>
      </w:r>
      <w:r>
        <w:rPr>
          <w:rFonts w:eastAsia="楷体_GB2312;Arial Unicode MS" w:cs="Times New Roman" w:ascii="Times New Roman" w:hAnsi="Times New Roman"/>
        </w:rPr>
        <w:t>○</w:t>
      </w:r>
      <w:r>
        <w:rPr>
          <w:rFonts w:eastAsia="楷体_GB2312;Arial Unicode MS" w:cs="Times New Roman" w:ascii="Times New Roman" w:hAnsi="Times New Roman"/>
        </w:rPr>
        <w:fldChar w:fldCharType="end"/>
      </w:r>
      <w:r>
        <w:rPr>
          <w:rFonts w:eastAsia="楷体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他在时间洪流里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历尽劫波。这怨与屈来自多年前的一场大火。大的磨难与细碎磨折在他身体上轮番碾压过。而那种痛与落寞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是无法抚慰的。一切抚慰都是浮面的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于他来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都是浮光掠影。这一个园子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让我觉得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我与那个以往觉得有些浮泛抽象的家国</w:t>
      </w:r>
      <w:r>
        <w:rPr>
          <w:rFonts w:ascii="Times New Roman" w:hAnsi="Times New Roman" w:cs="Times New Roman" w:eastAsia="楷体_GB2312;Arial Unicode MS"/>
        </w:rPr>
        <w:t>概念</w:t>
      </w:r>
      <w:r>
        <w:rPr>
          <w:rFonts w:ascii="楷体_GB2312;Arial Unicode MS" w:hAnsi="楷体_GB2312;Arial Unicode MS" w:cs="楷体_GB2312;Arial Unicode MS" w:eastAsia="楷体_GB2312;Arial Unicode MS"/>
        </w:rPr>
        <w:t>，在此刻是如此的接近，相依相偎，贴心贴肺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fldChar w:fldCharType="begin"/>
      </w:r>
      <w:r>
        <w:rPr>
          <w:rFonts w:eastAsia="楷体_GB2312;Arial Unicode MS" w:cs="Times New Roman" w:ascii="Times New Roman" w:hAnsi="Times New Roman"/>
        </w:rPr>
        <w:instrText xml:space="preserve"> FILLIN "○"</w:instrText>
      </w:r>
      <w:r>
        <w:rPr>
          <w:rFonts w:eastAsia="楷体_GB2312;Arial Unicode MS" w:cs="Times New Roman" w:ascii="Times New Roman" w:hAnsi="Times New Roman"/>
        </w:rPr>
        <w:fldChar w:fldCharType="separate"/>
      </w:r>
      <w:r>
        <w:rPr>
          <w:rFonts w:eastAsia="楷体_GB2312;Arial Unicode MS" w:cs="Times New Roman" w:ascii="Times New Roman" w:hAnsi="Times New Roman"/>
        </w:rPr>
        <w:t>○</w:t>
      </w:r>
      <w:r>
        <w:rPr>
          <w:rFonts w:eastAsia="楷体_GB2312;Arial Unicode MS" w:cs="Times New Roman" w:ascii="Times New Roman" w:hAnsi="Times New Roman"/>
        </w:rPr>
        <w:fldChar w:fldCharType="end"/>
      </w:r>
      <w:r>
        <w:rPr>
          <w:rFonts w:eastAsia="楷体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  <w:u w:val="single"/>
        </w:rPr>
        <w:t>在由黄昏而起的沉郁情绪中继续前行。在这个园子里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似乎一路走下去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便可路经四季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从荒芜冬天一直走至迟迟春日。圆明园的春天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泥融飞燕子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沙暖睡鸳鸯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>，</w:t>
      </w:r>
      <w:r>
        <w:rPr>
          <w:rFonts w:ascii="Times New Roman" w:hAnsi="Times New Roman" w:cs="Times New Roman" w:eastAsia="楷体_GB2312;Arial Unicode MS"/>
          <w:u w:val="single"/>
        </w:rPr>
        <w:t>暖风拂面</w:t>
      </w:r>
      <w:r>
        <w:rPr>
          <w:rFonts w:cs="Times New Roman"/>
          <w:u w:val="single"/>
        </w:rPr>
        <w:t>……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fldChar w:fldCharType="begin"/>
      </w:r>
      <w:r>
        <w:rPr>
          <w:rFonts w:eastAsia="楷体_GB2312;Arial Unicode MS" w:cs="Times New Roman" w:ascii="Times New Roman" w:hAnsi="Times New Roman"/>
        </w:rPr>
        <w:instrText xml:space="preserve"> FILLIN "○"</w:instrText>
      </w:r>
      <w:r>
        <w:rPr>
          <w:rFonts w:eastAsia="楷体_GB2312;Arial Unicode MS" w:cs="Times New Roman" w:ascii="Times New Roman" w:hAnsi="Times New Roman"/>
        </w:rPr>
        <w:fldChar w:fldCharType="separate"/>
      </w:r>
      <w:r>
        <w:rPr>
          <w:rFonts w:eastAsia="楷体_GB2312;Arial Unicode MS" w:cs="Times New Roman" w:ascii="Times New Roman" w:hAnsi="Times New Roman"/>
        </w:rPr>
        <w:t>○</w:t>
      </w:r>
      <w:r>
        <w:rPr>
          <w:rFonts w:eastAsia="楷体_GB2312;Arial Unicode MS" w:cs="Times New Roman" w:ascii="Times New Roman" w:hAnsi="Times New Roman"/>
        </w:rPr>
        <w:fldChar w:fldCharType="end"/>
      </w:r>
      <w:r>
        <w:rPr>
          <w:rFonts w:eastAsia="楷体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有老人带着三四岁的孩童从旁边石拱桥上下来。孩童迈着结实的小腿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每下一级台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嘴里便喊出稚嫩清亮的音节。跟老人搭话聊起天来。知晓他是园子附近的老居民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这些年亲见圆明</w:t>
      </w:r>
      <w:r>
        <w:rPr>
          <w:rFonts w:ascii="Times New Roman" w:hAnsi="Times New Roman" w:cs="Times New Roman" w:eastAsia="楷体_GB2312;Arial Unicode MS"/>
        </w:rPr>
        <w:t>园的种种变迁错落。老人脸上堆叠的皱纹像园子一样老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fldChar w:fldCharType="begin"/>
      </w:r>
      <w:r>
        <w:rPr>
          <w:rFonts w:eastAsia="楷体_GB2312;Arial Unicode MS" w:cs="Times New Roman" w:ascii="Times New Roman" w:hAnsi="Times New Roman"/>
        </w:rPr>
        <w:instrText xml:space="preserve"> FILLIN "○"</w:instrText>
      </w:r>
      <w:r>
        <w:rPr>
          <w:rFonts w:eastAsia="楷体_GB2312;Arial Unicode MS" w:cs="Times New Roman" w:ascii="Times New Roman" w:hAnsi="Times New Roman"/>
        </w:rPr>
        <w:fldChar w:fldCharType="separate"/>
      </w:r>
      <w:r>
        <w:rPr>
          <w:rFonts w:eastAsia="楷体_GB2312;Arial Unicode MS" w:cs="Times New Roman" w:ascii="Times New Roman" w:hAnsi="Times New Roman"/>
        </w:rPr>
        <w:t>○</w:t>
      </w:r>
      <w:r>
        <w:rPr>
          <w:rFonts w:eastAsia="楷体_GB2312;Arial Unicode MS" w:cs="Times New Roman" w:ascii="Times New Roman" w:hAnsi="Times New Roman"/>
        </w:rPr>
        <w:fldChar w:fldCharType="end"/>
      </w:r>
      <w:r>
        <w:rPr>
          <w:rFonts w:eastAsia="楷体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静静看着眼前的这对祖孙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稚子与白发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许多思绪涌上心头。</w:t>
      </w:r>
    </w:p>
    <w:p>
      <w:pPr>
        <w:pStyle w:val="Style16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Times New Roman" w:ascii="Times New Roman" w:hAnsi="Times New Roman"/>
        </w:rPr>
        <w:fldChar w:fldCharType="begin"/>
      </w:r>
      <w:r>
        <w:rPr>
          <w:rFonts w:eastAsia="楷体_GB2312;Arial Unicode MS" w:cs="Times New Roman" w:ascii="Times New Roman" w:hAnsi="Times New Roman"/>
        </w:rPr>
        <w:instrText xml:space="preserve"> FILLIN "○"</w:instrText>
      </w:r>
      <w:r>
        <w:rPr>
          <w:rFonts w:eastAsia="楷体_GB2312;Arial Unicode MS" w:cs="Times New Roman" w:ascii="Times New Roman" w:hAnsi="Times New Roman"/>
        </w:rPr>
        <w:fldChar w:fldCharType="separate"/>
      </w:r>
      <w:r>
        <w:rPr>
          <w:rFonts w:eastAsia="楷体_GB2312;Arial Unicode MS" w:cs="Times New Roman" w:ascii="Times New Roman" w:hAnsi="Times New Roman"/>
        </w:rPr>
        <w:t>○</w:t>
      </w:r>
      <w:r>
        <w:rPr>
          <w:rFonts w:eastAsia="楷体_GB2312;Arial Unicode MS" w:cs="Times New Roman" w:ascii="Times New Roman" w:hAnsi="Times New Roman"/>
        </w:rPr>
        <w:fldChar w:fldCharType="end"/>
      </w:r>
      <w:r>
        <w:rPr>
          <w:rFonts w:eastAsia="楷体_GB2312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在圆明园徘徊的时日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脑海翻诵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楷体_GB2312;Arial Unicode MS"/>
        </w:rPr>
        <w:t>“</w:t>
      </w:r>
      <w:r>
        <w:rPr>
          <w:rFonts w:ascii="Times New Roman" w:hAnsi="Times New Roman" w:cs="Times New Roman" w:eastAsia="楷体_GB2312;Arial Unicode MS"/>
        </w:rPr>
        <w:t>生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这个字眼时时跳上心头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令人迷恋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又令人困惑。它是一个终极的、又似乎是无解的命题。他不只是一个背影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也不该单单地作为一个遗迹被凭吊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你该把他作为一个生命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去感知他的脉息。</w:t>
      </w:r>
    </w:p>
    <w:p>
      <w:pPr>
        <w:pStyle w:val="Style16"/>
        <w:ind w:firstLine="399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仿宋_GB2312;Arial Unicode MS"/>
        </w:rPr>
        <w:t>选自《人民日报</w:t>
      </w:r>
      <w:r>
        <w:rPr>
          <w:rFonts w:eastAsia="仿宋_GB2312;Arial Unicode MS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;Arial Unicode MS"/>
        </w:rPr>
        <w:t>年散文精选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有删改</w:t>
      </w:r>
      <w:r>
        <w:rPr>
          <w:rFonts w:eastAsia="仿宋_GB2312;Arial Unicode MS"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作者认为圆明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全文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概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具体内涵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文中画线的句子在艺术表现上有哪些特色？请简要赏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小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者叙写了老人与孩童的情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何</w:t>
      </w:r>
      <w:r>
        <w:rPr>
          <w:rFonts w:ascii="Times New Roman" w:hAnsi="Times New Roman" w:cs="Times New Roman"/>
        </w:rPr>
        <w:t>用意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结合全文内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作者凭吊圆明园时复杂的情感态度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15" w:before="0" w:after="7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现代文阅读：论述类文本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tLeast" w:line="315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。</w:t>
      </w:r>
    </w:p>
    <w:p>
      <w:pPr>
        <w:pStyle w:val="Normal"/>
        <w:jc w:val="center"/>
        <w:rPr/>
      </w:pPr>
      <w:r>
        <w:rPr/>
        <w:t>谈动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情是诗之魂。</w:t>
      </w:r>
      <w:r>
        <w:rPr/>
        <w:t>感受于外，情动于中。先有感，后有情，情不是飞来的。感受是被动的受，情动是主动的动。由感而情，由情而诗，这个程序我们都得遵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为什么说感受是被动的受？人活在世界上，由不得他自己。万事万物，每日每时，乱纷纷都到他的眼前来，一一逼入他的感官，叫他回避不了，不受也得受，难受也得受，所以说是被动的受。为什么说情动是主动的动？感受既多，叠累在心，人非草木，哪能无情。情是有的，看你怎样处置。熄下去了，就不会有诗了；燃起来了，就可能有诗了。或燃或熄，主动在你。如果那一缕情是合理的，是健康的，那就让它燃起来，“去以自己的火点燃旁人的火”（何其芳《生活是多么广阔》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动情在先，下笔在后，这当然是再好不过的了。郭沫若年轻时求学日本，雄姿英发，写了（（地球，我的母亲》，开启一代豪风。那天上午，他在福冈图书馆看书，诗兴忽来，激动得很，难以静坐攻读。他走出图书馆，到馆后僻静的石子路上去，脱掉木屐，跣脚乱走若狂，乃至“率性倒在路上睡着，真想亲切地和地球母亲亲昵。去感触她的皮肤，受她的拥抱”。晚辈庸才如我者，从来没有雄姿英发过，更不会在下笔以前动情如此。偶有一二幸获献丑之作，都是在下笔以后才逐渐动情的。对一般初学者，要求他们动情在先，下笔在后，那是苦人所难。真能做到先有感受，下笔以后逐渐动情，就很不错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为了使自己动情于笔下，在写作过程中，首先必须排除周围环境诸种干扰，对眼前与主题无关的事事物物，一概视而不见，听而不闻，以求视听寂然，如入无人之境。视听寂然之后，</w:t>
      </w:r>
      <w:r>
        <w:rPr>
          <w:u w:val="single"/>
        </w:rPr>
        <w:t>你就从现实的人境跃入笔下的诗境</w:t>
      </w:r>
      <w:r>
        <w:rPr/>
        <w:t>。设想你要写的那些场景事物一一复活，一丘一水都能用灵眼看见，一笑一啼都能用灵耳听见。让模糊了的清晰起来，清晰得可触可感，纵然你写的是朦胧诗。在笔下忘却现实，在诗境忘却人境。写初恋就得忘却鬓边的白发，写黑夜就得忘却窗外的阳光。此时最怕的是邻居吵架和小儿哭叫，或你的贤妻叫你去捅蜂窝煤。写作过程就是醒着做梦，梦被打断，使人心烦意乱，怪不自在，甚至难以重温。听说过可恶的催租人打断诗人的梦，使他未能成篇，只留下“满城风雨近重阳”一句的故事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常人在床上睡着做梦，梦中笑，梦中哭。诗人在纸上醒着做梦，也会笑，也会哭。完全入梦以后，你的情就会在笔下动起来，你就有可能写出一首感人的佳作“去以自己的火点燃旁人的火”。“没有感情这个品质，任何笔调都不可能打动人心”，这是狄德罗的话。“感人心者，莫先乎情”，这是白居易的话。中国新诗无论怎样变来变去，革命现实主义与革命浪漫主义相结合也好，传统与现代相结合也好，民歌体也好，现代风也好，明朗也好，朦胧也好，你下笔的时候，总要动情才好。</w:t>
      </w:r>
      <w:r>
        <w:rPr>
          <w:u w:val="single"/>
        </w:rPr>
        <w:t>情永远是诗之魂</w:t>
      </w:r>
      <w:r>
        <w:rPr/>
        <w:t>，不要忘记了才好。</w:t>
      </w:r>
    </w:p>
    <w:p>
      <w:pPr>
        <w:pStyle w:val="Normal"/>
        <w:rPr/>
      </w:pPr>
      <w:r>
        <w:rPr/>
        <w:t>（选自</w:t>
      </w:r>
      <w:r>
        <w:rPr/>
        <w:t>&lt;&lt;</w:t>
      </w:r>
      <w:r>
        <w:rPr/>
        <w:t>流沙河诗话》，有删改）</w:t>
      </w:r>
    </w:p>
    <w:p>
      <w:pPr>
        <w:pStyle w:val="Normal"/>
        <w:rPr/>
      </w:pPr>
      <w:r>
        <w:rPr/>
        <w:t>16.</w:t>
      </w:r>
      <w:r>
        <w:rPr/>
        <w:t>第三段以郭沫若和作者自己的创作为例，论证什么观点？这样举例有什么作用？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17.</w:t>
      </w:r>
      <w:r>
        <w:rPr/>
        <w:t>第四段画线句中“诗境”的内涵是什么？请根据文意简要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18.</w:t>
      </w:r>
      <w:r>
        <w:rPr/>
        <w:t>作者为什么说“情是诗之魂”“情永远是诗之魂”？结合全文内容简要分析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的材料，根据要求写一篇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家萧伯纳说：人生有两大悲剧，一是没有得到你心爱的东西，另一是得到你心爱的东西。学者周国平则说：人生有两大快乐，一是没有得到你心爱的东西，于是你可以去寻求与创造，另一是得到你心爱的东西，于是你可以去品味和体验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阅读上面这些话，你产生了哪些感想？受到了怎样的启发？请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作文。要求：角度自选，立意自定，文体不限，不得脱离材料的中心和含意的范围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新丰中学</w:t>
      </w:r>
      <w:r>
        <w:rPr>
          <w:rFonts w:eastAsia="黑体;SimHei" w:cs="楷体_GB2312;Arial Unicode MS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届高三第二次学情调研考试</w:t>
      </w:r>
    </w:p>
    <w:p>
      <w:pPr>
        <w:pStyle w:val="Normal"/>
        <w:jc w:val="center"/>
        <w:rPr>
          <w:rFonts w:ascii="黑体;SimHei" w:hAnsi="黑体;SimHei" w:eastAsia="黑体;SimHei" w:cs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楷体_GB2312;Arial Unicode MS" w:eastAsia="黑体;SimHei"/>
          <w:b/>
          <w:bCs/>
          <w:color w:val="000000"/>
          <w:kern w:val="0"/>
          <w:sz w:val="32"/>
          <w:szCs w:val="32"/>
        </w:rPr>
        <w:t>语文试题答题纸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 w:before="156" w:after="156"/>
        <w:ind w:firstLine="320"/>
        <w:rPr>
          <w:rFonts w:ascii="宋体;SimSun" w:hAnsi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5170</wp:posOffset>
                </wp:positionH>
                <wp:positionV relativeFrom="paragraph">
                  <wp:posOffset>-4716780</wp:posOffset>
                </wp:positionV>
                <wp:extent cx="8420735" cy="457835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姓名______________座位号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7.15pt;margin-top:-371.45pt;width:6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姓名______________座位号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30960</wp:posOffset>
                </wp:positionV>
                <wp:extent cx="635" cy="9509760"/>
                <wp:effectExtent l="9525" t="635" r="9525" b="635"/>
                <wp:wrapNone/>
                <wp:docPr id="3" name="Line 1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4.8pt" to="0pt,643.95pt" ID="Line 1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 w:before="156" w:after="15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古诗鉴赏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exact" w:line="360" w:before="156" w:after="156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156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 w:before="156" w:after="156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 w:before="156" w:after="156"/>
        <w:ind w:firstLine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六、现代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400</w:t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left="-899" w:right="-968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楷体_GB2312;Arial Unicode MS"/>
          <w:bCs/>
          <w:color w:val="000000"/>
          <w:kern w:val="0"/>
          <w:sz w:val="24"/>
        </w:rPr>
        <w:t>新丰中学高三第二次学情调查语文答案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语境可知，第一空所填词语是文人雅士对梅的情感，“热爱”用在此处不合适，并且“为……所热爱”不恰当，另“洋洋洒洒”形容文章或谈话内容丰富，连续不断；或形容规模或气势盛大。用在此处不符合语境，故排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空的成语用来形容雪花，“沸沸扬扬”指像沸腾的水一样喧闹，形容人声喧扰，议论纷纷。用在此处不符合语境，故排除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飘飘洒洒”多形容下雪的时候，雪漫天飞舞的样子，又像是飘落，又像是天空洒下来的，用在此处符合语境；</w:t>
      </w:r>
    </w:p>
    <w:p>
      <w:pPr>
        <w:pStyle w:val="0"/>
        <w:widowControl/>
        <w:shd w:fill="FFFFFF" w:val="clear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纷纷扬扬”形容雪花飘落的样子，用在此处符合语境，故保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项；</w:t>
      </w:r>
    </w:p>
    <w:p>
      <w:pPr>
        <w:pStyle w:val="0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看第三空，犹如……的佳人，“形单影只”形容孤独，没有同伴，而语境并无此意，故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；“遗世独立”用在此处表示梅的高洁和傲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搭配不当，“国际原油”后应补出“价格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，语序不当，“不仅”和“更”两词之后的内容互换位置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，</w:t>
      </w:r>
      <w:r>
        <w:rPr/>
        <w:t>成分残缺。“并因演唱而得以更广泛传播”中删去“并”，前面缺少主语，应补上“昆曲”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初唐时期的骆宾王手书三国时期曹丕的《典论论文》是可能的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司马迁是西汉人，“实迷途其未远 觉今是而昨非”是东晋诗人陶渊明的诗句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温庭筠是晚唐诗人，“多情自古伤离别，更那堪冷落清秋节”是北宋词人柳永的词句；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归有光是明朝人，“我自横刀向天笑，去留肝胆两昆仑”是晚清谭嗣同的诗句。）</w:t>
      </w:r>
    </w:p>
    <w:p>
      <w:pPr>
        <w:pStyle w:val="Normal"/>
        <w:spacing w:lineRule="exact" w:line="26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解析】 试题分析：揭示寓意，即通过漫画揭示出事件的本质内涵。先要认真细致的观察画面的内容，找出其讽刺、颂扬的对象或行为（有标题的，一般多是标题）。要注意：画面的形象主体不一定是讽刺或颂扬的对象，要学会由“实”及“虚”，由表及里。然后挖掘隐含信息，进一步提炼概括画面所揭示的主题。本题即通过围成圈的竹简和里面伸出的双手这一画面，其隐性信息即为束缚。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00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C</w:t>
      </w:r>
      <w:r>
        <w:rPr>
          <w:rFonts w:ascii="宋体;SimSun" w:hAnsi="宋体;SimSun" w:cs="宋体;SimSun"/>
          <w:sz w:val="24"/>
        </w:rPr>
        <w:t>（趣，通“促”，催促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C</w:t>
      </w:r>
      <w:r>
        <w:rPr>
          <w:rFonts w:ascii="宋体;SimSun" w:hAnsi="宋体;SimSun" w:cs="宋体;SimSun"/>
          <w:sz w:val="24"/>
        </w:rPr>
        <w:t>（宾语前置的标志，其他项均为第三人称代词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廉洁自律，公正严明，果敢善断，体恤百姓（答出其中任意三点得满分。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假使让贼人发动袭击，州郡尚且可能不能保全，何况小小的城邑呢？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“使”“张”都译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保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且……况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多年都不能决断的案件，全都把它们交付给林运使，没有不迅速决断的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定语后置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属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靡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前面）广南的任命已经辞掉了，反而接受现在的任命，推辞远处的任职而愿意近处就职，这不是做臣子应有的节义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“辞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顾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“乐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最后一句意思对即可。）</w:t>
      </w:r>
    </w:p>
    <w:p>
      <w:pPr>
        <w:pStyle w:val="02"/>
        <w:spacing w:lineRule="auto" w:line="360"/>
        <w:rPr>
          <w:rFonts w:cs="Times New Roman"/>
          <w:sz w:val="24"/>
          <w:szCs w:val="24"/>
        </w:rPr>
      </w:pPr>
      <w:r>
        <w:rPr/>
        <w:t>【参考译文】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公名孝泽，字世传，是莆田人。年轻时喜欢词章，卓越不凡，一时间同辈人没有不推崇举荐的。宣和六年，考中进士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炎初，调任南剑州顺昌县尉。恰巧有人报告某贼想要侵犯城邑，林公不跟同僚商讨，不发檄文请求援助，独自谋划认为可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贼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发动袭击之前就先擒住敌人，他带领士兵趁夜出发，黎明到达贼人所在的地方，贼人正杀牛斟酒，聚集在神祠中，于是林公等人突然袭击他们，没有一人幸免。没过多久，遭遇他母亲的丧事，应当论定功劳，却有个郡僚阻止此事，通判吴建说：“假使让贼人发动袭击，州郡尚且可能不能保全，何况小小的城邑呢？这不能不奖赏！”于是把这件事上报朝廷，服丧期满，林公被授予左承事郎，监管建阳县麻沙镇税务。任期届满，调任泉州晋江县丞。太守器重他处事周详完备，有多年都不能决断的案件，全都把它们交付给林运使，没有不迅速决断的。人们心里很佩服他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漳州知州，林公年龄越大，决断越精明。北边有战事，林公在漳州征兵来守边。前太守税收匮乏，按照旧例戍边的人出发后，家里人可以补贴些餐钱，但州郡却不能按时给予。那些守边的人聚集在庭下不肯离开，有狂怒神色，林公不为所动，缓缓地说：你们想要造反，就先杀了我。餐钱肯定寥寥无几，唯独不能以强硬方式取得。林公大声呵斥他们回到军营，将其中一、二个闹事最凶的人按军法处置，令他们按月赔偿，众人都很佩服他从容（处置突发事件）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一年发生大的疫情，林公准备了稀粥、药物，在各地区救济百姓。已经死亡不能掩埋的，官府提供棺材收殓。督察人员上报考核林运使为最优，提拔林公为提点广南东路刑狱，林公竭力推辞不上任。天子重视他，改任直秘阁，主管建宁府武夷山冲佑观。训词说：守法循理的官吏是我所看重的，知道满足的人是我所尊敬的，秘阁重臣的正直是我所爱惜的。朝廷正推行综合考核管理的政策，对贪官污吏切齿痛恨。有人对丞相说：林公虽然年纪大了，在乡部为官，扫除障碍，难道不可以么？丞相认为他说得很对，向皇帝报告，让林公担任本路转运副使。诏令下达，八郡惊恐说：这是真正的监司啊。林公就以乡里避嫌请求退避，有圣旨催促林公入朝向朝廷禀告，林公对了解内情的人说：（前面）广南的任命已经辞掉了，反而接受现在的任命，推辞远处的任职而愿意近处就职，这不是做臣子应有的节义。奏章两次呈上，朝廷知道不能用强力使他上任，又使他担任祠禄，这一年是乾道六年。第二年正月十八日生病去世，享年八十三岁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林公本性淡然，没有别的嗜好。和人交往，坦诚无私；一旦有事务要处理，就凛然不可侵犯。南康、临漳每年倚靠山泽收入来增加官费，林公将它全部捐献来帮助百姓。遇到经过此地的公差，林公用酒食款待他们，既节俭又恭敬，宾客们也很高兴满意。林公为官自律，清廉节俭，一天晚上办理公务结束，有人举着蜡烛送林公到大门口，林公说：这是公家的蜡烛，让他赶紧拿走。</w:t>
      </w:r>
    </w:p>
    <w:p>
      <w:pPr>
        <w:pStyle w:val="Normal"/>
        <w:spacing w:lineRule="exact" w:line="26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spacing w:before="0" w:after="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10.(1)</w:t>
      </w:r>
      <w:r>
        <w:rPr>
          <w:bCs/>
        </w:rPr>
        <w:t>通过描写楼宇层叠深邃，树木重重围绕的空寂幽深的景象（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）为女主人公的活动提供背景，暗示了女主人公的身份（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）为下文女主人公凝愁聚恨的情感作铺垫。（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【试题解析】首句在全词中的作用一般有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开篇点题，交代写作的某种信息</w:t>
      </w:r>
      <w:r>
        <w:rPr>
          <w:rFonts w:ascii="宋体;SimSun" w:hAnsi="宋体;SimSun" w:cs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为下文对什么的描写作铺垫 。渲染某种气氛，烘托某种心情，为诗歌奠定某种基调。联系本词首句写景句“楼宇沉沉翠几重”一一作答即可。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(2)</w:t>
      </w:r>
      <w:r>
        <w:rPr>
          <w:bCs/>
        </w:rPr>
        <w:t>运用拟人手法（</w:t>
      </w:r>
      <w:r>
        <w:rPr>
          <w:bCs/>
        </w:rPr>
        <w:t>1</w:t>
      </w:r>
      <w:r>
        <w:rPr>
          <w:bCs/>
        </w:rPr>
        <w:t>分）写出了云被山头分隔，刹那间正是一东一西，他只是把这恨，藉碧云在山头的位置，化静态为动态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，让断肠之人更加断肠，（</w:t>
      </w:r>
      <w:r>
        <w:rPr>
          <w:bCs/>
        </w:rPr>
        <w:t>1</w:t>
      </w:r>
      <w:r>
        <w:rPr>
          <w:bCs/>
        </w:rPr>
        <w:t>分），含蓄隽永。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【试题解析】赏析句子题是一种综合性强、自由度大的题型。它几乎涵盖了诗歌鉴赏的内容、形象、情感、语言、技巧、结构等所有的知识点；我们可以从手法、炼字、含意、色彩、情味、效果等方面着手，本句从修辞角度来说是拟人，衬托主人公的心情，余韵悠长。</w:t>
      </w:r>
    </w:p>
    <w:p>
      <w:pPr>
        <w:pStyle w:val="Style15"/>
        <w:shd w:fill="FFFFFF" w:val="clear"/>
        <w:spacing w:before="0" w:after="0"/>
        <w:ind w:firstLine="240"/>
        <w:rPr/>
      </w:pPr>
      <w:r>
        <w:rPr/>
        <w:t>(3)</w:t>
      </w:r>
      <w:r>
        <w:rPr>
          <w:bCs/>
        </w:rPr>
        <w:t xml:space="preserve"> ①</w:t>
      </w:r>
      <w:r>
        <w:rPr>
          <w:bCs/>
        </w:rPr>
        <w:t>开篇“沉楼重翠”明写女主人公居住环境的幽深空寂，实际上是突出主人公孤独寂寞之愁。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②</w:t>
      </w:r>
      <w:r>
        <w:rPr>
          <w:rFonts w:cs="Verdana"/>
          <w:bCs/>
        </w:rPr>
        <w:t>“</w:t>
      </w:r>
      <w:r>
        <w:rPr>
          <w:bCs/>
        </w:rPr>
        <w:t>梧桐”句，主人公倚楼凝望所见之景，落叶梧桐不仅没有排解他的寂寞之愁，更把她的愁加深一层，伤秋之愁。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③</w:t>
      </w:r>
      <w:r>
        <w:rPr>
          <w:rFonts w:cs="Verdana"/>
          <w:bCs/>
        </w:rPr>
        <w:t>“</w:t>
      </w:r>
      <w:r>
        <w:rPr>
          <w:bCs/>
        </w:rPr>
        <w:t>川光带晚”句，主人公把目光投向远方，看到傍晚时分虹垂雨的美丽景象，乐景衬哀情，引发对远方人的思念之愁。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④</w:t>
      </w:r>
      <w:r>
        <w:rPr>
          <w:rFonts w:cs="Verdana"/>
          <w:bCs/>
        </w:rPr>
        <w:t>“</w:t>
      </w:r>
      <w:r>
        <w:rPr>
          <w:bCs/>
        </w:rPr>
        <w:t>树影”句主人公目光落在近处看到巢中鸟儿呼唤未归的同伴，更衬托她形单只影的孤独，层层递进。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Style15"/>
        <w:shd w:fill="FFFFFF" w:val="clear"/>
        <w:spacing w:before="0" w:after="0"/>
        <w:rPr>
          <w:bCs/>
        </w:rPr>
      </w:pPr>
      <w:r>
        <w:rPr>
          <w:bCs/>
        </w:rPr>
        <w:t>【试题解析】解答这道题的关键在于审题，而且题目也已说得明明白白：虽是写愁，但无一“愁”字，就是“一词领全篇”，结合上片的每一句具体分析其背后隐藏的愁苦之情。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. ① </w:t>
      </w:r>
      <w:r>
        <w:rPr>
          <w:rFonts w:cs="宋体;SimSun"/>
          <w:sz w:val="24"/>
          <w:szCs w:val="24"/>
        </w:rPr>
        <w:t>它的景色是苍凉的，蕴含着静默的力量。</w:t>
      </w:r>
      <w:r>
        <w:rPr>
          <w:rFonts w:cs="宋体;SimSun"/>
          <w:sz w:val="24"/>
          <w:szCs w:val="24"/>
        </w:rPr>
        <w:t xml:space="preserve">② </w:t>
      </w:r>
      <w:r>
        <w:rPr>
          <w:rFonts w:cs="宋体;SimSun"/>
          <w:sz w:val="24"/>
          <w:szCs w:val="24"/>
        </w:rPr>
        <w:t>它的胸襟是博大的，能包容接纳一切。</w:t>
      </w: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它的构思是大手笔的，落魄之时也不乏大气势。</w:t>
      </w:r>
      <w:r>
        <w:rPr>
          <w:rFonts w:cs="宋体;SimSun"/>
          <w:sz w:val="24"/>
          <w:szCs w:val="24"/>
        </w:rPr>
        <w:t xml:space="preserve">④ </w:t>
      </w:r>
      <w:r>
        <w:rPr>
          <w:rFonts w:cs="宋体;SimSun"/>
          <w:sz w:val="24"/>
          <w:szCs w:val="24"/>
        </w:rPr>
        <w:t>它的历史是厚重的，浓缩了民族的离乱变迁。</w:t>
      </w:r>
      <w:r>
        <w:rPr>
          <w:rFonts w:cs="宋体;SimSun"/>
          <w:sz w:val="24"/>
          <w:szCs w:val="24"/>
        </w:rPr>
        <w:t xml:space="preserve">⑤ </w:t>
      </w:r>
      <w:r>
        <w:rPr>
          <w:rFonts w:cs="宋体;SimSun"/>
          <w:sz w:val="24"/>
          <w:szCs w:val="24"/>
        </w:rPr>
        <w:t>它的内涵是无穷的，揭示了生命的意义，让人相信未来总是美好而充满希望的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每点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答对三点即可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3. </w:t>
      </w:r>
      <w:r>
        <w:rPr>
          <w:rFonts w:cs="宋体;SimSun"/>
          <w:sz w:val="24"/>
          <w:szCs w:val="24"/>
        </w:rPr>
        <w:t>运用了想象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虚写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引用的手法，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一方面体现在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路经四季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幻觉上，另一方面体现在对风暖燕飞的春景的想象中，并引用了杜甫的相关诗句；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借对圆明园美好春色的憧憬，表达了对祖国未来的信心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这既是实写，更是象征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老人是苍老的，用以象征圆明园的过去、民族的历史，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孩子是充满希望的，用以象征现在的社会、国家的未来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暗示了国家和民族的命脉生生不息。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5. ① </w:t>
      </w:r>
      <w:r>
        <w:rPr>
          <w:rFonts w:cs="宋体;SimSun"/>
          <w:sz w:val="24"/>
          <w:szCs w:val="24"/>
        </w:rPr>
        <w:t>对圆明园静穆大美的崇仰之情。</w:t>
      </w:r>
      <w:r>
        <w:rPr>
          <w:rFonts w:cs="宋体;SimSun"/>
          <w:sz w:val="24"/>
          <w:szCs w:val="24"/>
        </w:rPr>
        <w:t xml:space="preserve">② </w:t>
      </w:r>
      <w:r>
        <w:rPr>
          <w:rFonts w:cs="宋体;SimSun"/>
          <w:sz w:val="24"/>
          <w:szCs w:val="24"/>
        </w:rPr>
        <w:t>对圆明园沧桑历史的沉痛之情。</w:t>
      </w: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对圆明园的未来充满信心。</w:t>
      </w:r>
      <w:r>
        <w:rPr>
          <w:rFonts w:cs="宋体;SimSun"/>
          <w:sz w:val="24"/>
          <w:szCs w:val="24"/>
        </w:rPr>
        <w:t xml:space="preserve">④ </w:t>
      </w:r>
      <w:r>
        <w:rPr>
          <w:rFonts w:cs="宋体;SimSun"/>
          <w:sz w:val="24"/>
          <w:szCs w:val="24"/>
        </w:rPr>
        <w:t>对国家强盛的热切期盼。</w:t>
      </w:r>
      <w:r>
        <w:rPr>
          <w:rFonts w:cs="宋体;SimSun"/>
          <w:sz w:val="24"/>
          <w:szCs w:val="24"/>
        </w:rPr>
        <w:t xml:space="preserve">⑤ </w:t>
      </w:r>
      <w:r>
        <w:rPr>
          <w:rFonts w:cs="宋体;SimSun"/>
          <w:sz w:val="24"/>
          <w:szCs w:val="24"/>
        </w:rPr>
        <w:t>说明对圆明园的历史需要用历史的眼光和生命的高度理性审视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点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五点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写诗动情在先或下笔后逐渐动情都值得肯定，不必强求一律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事例生动具体、典型，说服力强；从不同角度举例分析，论证更加严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建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第一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第二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诗时超脱现实，如入无人之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展开想象和联想，人事景物可触可感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忘却世间俗务，进入梦一般美丽境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建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感而情，由情而诗，没有情就没有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诗歌靠情感打动感染读者，作者用自己的火去点燃读者的火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管形式、风格如何变化，动情才是新诗的根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建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23E32"/>
          <w:sz w:val="24"/>
        </w:rPr>
        <w:t>关于审题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审题立意时，可以从肖伯纳或者周国平的角度进行立意，也可以将两者结合在一起，从整体上进行把握。大致可分为三个角度：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从肖伯纳的角度，看人生有两大悲剧，一是没有得到你心爱的东西，一是得到了你心爱的东西。这是用悲剧（消极）的眼光看人生，是从占有欲或者从满足或从功利的角度来说的，体现了悲剧的人生观。占有欲未得满足的痛苦和已得到满足的无聊是双重悲剧。这两种悲剧的根源都关乎欲望，没有实现欲望就痛苦，实现了欲望就无聊、空虚。这样看来，这种对待人生的态度与叔本华的悲剧观是一样的。叔本华认为，痛苦是与生俱来的，因为人的欲望是无限大的，而实现欲望的能力是相对的。这两种的矛盾很难调和，因此，人很难得到永恒的快乐，总在痛苦与无聊、空虚之中摇摆。可以从欲望与痛苦的角度深入思考。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从周国平的角度看，人生有两大快乐，一是没有得到你心爱的东西，于是你可以去追求和创造；一是得到了你心爱的东西，于是你可以去品味和体验。这是用审美的眼光看人生，为得到而寻求、创造的过程以及得到后品味、体验的过程，都是同样幸福的事情。周国平的话强调人不应当从功利的角度去审视生活，而应从审美（非功利）的角度去打量人生，从而可以提出：创造（或者体验）的过程就是快乐、幸福；立足于创造，收获快乐人生；艺术的、审美的去看待人生也是快乐和充满激情的。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整体上把握材料，可以从浅层和深层角度来立意。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从浅层次看，肖伯纳和周国平因视角、心态的不同，带来了认识、观念的不同。由此，可提出：不同的心态、视角会产生不同的认识与结果。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从深层意义来说，肖伯纳与周国平的出发点是一样的。肖伯纳揭示出这两大悲剧，就是告诫人们，不要有太多的占有欲，不要只重视人生的结果。因为太重视结果，追求结果时，就会把过程视为一种苦役；另外，要是太看重结果，那么，即使实现了结果，也会因太关注结果而忽略了过程的快乐，陷入无聊、空虚。肖伯纳是从反面来说的。周国平则从正面来说，生活的快乐，人生的幸福，应更注重创造的过程，以审美的眼光关注过程，也就是说在追求、创造的过程中，要是摆脱了占有欲，至少可以使人免除许多琐屑的烦恼和渺小的痛苦，活得豁达些。因此可提出：幸福、快乐既可以体现在结果上，又可以体现在过程中，只是要注意的是，放在结果上，往往是只能收获短暂的快乐，而放在过程中，既能体会过程的快乐，也能体会到收获结果的快乐。也可由此得出，摆脱了占有欲，就能收获快乐；痴迷占有欲，就会陷入痛苦与无聊的泥淖之中。</w:t>
      </w:r>
    </w:p>
    <w:p>
      <w:pPr>
        <w:pStyle w:val="Normal"/>
        <w:ind w:firstLine="480"/>
        <w:rPr>
          <w:rFonts w:ascii="宋体;SimSun" w:hAnsi="宋体;SimSun" w:cs="宋体;SimSun"/>
          <w:color w:val="323E32"/>
          <w:sz w:val="24"/>
        </w:rPr>
      </w:pPr>
      <w:r>
        <w:rPr>
          <w:rFonts w:ascii="宋体;SimSun" w:hAnsi="宋体;SimSun" w:cs="宋体;SimSun"/>
          <w:color w:val="323E32"/>
          <w:sz w:val="24"/>
        </w:rPr>
        <w:t>其它有关契合内容的立意都应该算切题。</w:t>
      </w:r>
    </w:p>
    <w:p>
      <w:pPr>
        <w:pStyle w:val="Normal"/>
        <w:spacing w:lineRule="exact" w:line="26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FFFFFF"/>
          <w:sz w:val="24"/>
        </w:rPr>
      </w:pPr>
      <w:r>
        <w:rPr>
          <w:rFonts w:cs="宋体;SimSun" w:ascii="宋体;SimSun" w:hAnsi="宋体;SimSun"/>
          <w:color w:val="FFFFFF"/>
          <w:sz w:val="24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58:00Z</dcterms:created>
  <dc:creator/>
  <dc:description/>
  <cp:keywords/>
  <dc:language>en-US</dc:language>
  <cp:lastModifiedBy/>
  <dcterms:modified xsi:type="dcterms:W3CDTF">2015-12-30T12:36:00Z</dcterms:modified>
  <cp:revision>3</cp:revision>
  <dc:subject/>
  <dc:title/>
</cp:coreProperties>
</file>