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54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一、论述类文本阅读题组</w:t>
      </w:r>
    </w:p>
    <w:p>
      <w:pPr>
        <w:pStyle w:val="Normal"/>
        <w:rPr/>
      </w:pPr>
      <w:r>
        <w:rPr/>
        <w:drawing>
          <wp:inline distT="0" distB="0" distL="0" distR="0">
            <wp:extent cx="4381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学而优则仕”传统之功过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两千余年来，“学而优则仕”作为以学致仕的信条被读书人奉行不渝。尤其是隋唐科举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度形成以后，“学而优则仕”的信条与科举制度融为一体，互为里表，成了士子生活的金科玉律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学而优则仕”传统在历史演化中对中国社会产生过积极影响。它确立了学问作为政府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吏的标准。以学取士将大部分饱读儒家经典的读书人吸引到官员队伍中，保证了政府运作始终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处于接受过儒家道德教育的文吏手中。历代草莽英雄出身的开国皇帝不得不接受叔孙通的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言“儒者难与进取，可与守成”，并视之为治国要诀，对书生保有相当的尊重。文吏统治造就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士”作为无冕之王的优越地位，也促成了“士为四民之首”的观念。《三国演义》塑造了名士祢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衡裸体痛骂曹操而为曹操所宽宥的形象，近代文化名人章太炎以大勋章作扇坠在袁世凯的总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府门前大诟袁氏包藏祸心，而被袁氏所容忍，个中原因固不止一端，但有一点可以肯定，士子对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世道民心的巨大影响，无论是是治世英雄，还是乱世奸雄，都不能不有所忌惮。另一方面，读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坚守位卑不忘忧国的信条，以天下为己任，希望将平生所学贡献于国家民族，都与学优而仕传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统有关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申国历史上，所谓“贵族”在很大程度上是一个文化概念，并不是全由血统决定。对社会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等级的人而言，通过以科举制度为体现的“学优而仕”途径跻身于士大夫阶级之后，可以加入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子所说的“劳心者”之列，由“治于人”而变为“治人”，从而由“贱”入“贵”，成为“贵族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正是由于学优而仕传统为读书人提供了改变自己命运的出路，整个中国社会各等级之间的划分才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像印度种姓制度那般僵死。中国数千年的传统文化并没有创造出多少“平等”观念，西方基督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教世界的信众以信教为自己争得了平等地成为上帝仆人的权利，而中国的士子们则由学优而仕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获得了参与政治的平等权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学而优则仕”传统对中国社会的负面影响，从根本上是源于以“仕”为“学”之鹄的这个既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定前提。在“家…‘国”一体的宗法专制时代，以“学”而至仕途，最终结局只能是以学问服务于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的“家天下”，“学成文武艺，货与帝王家”成为士子们的必然归宿。在帝王“家天下”附庸关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等级网中，主仆关系的确立意味着对主子的物质和精神的依附，于是，以帝王之是非为是非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成为越两千余年不变的通例。被“学而优则仕”信念和科举功名诱入帝王彀中的天下的士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们，在主子面前只能“人主未命而唯唯，未使而诺诺”；在“食君俸禄，为君分忧”的附庸伦理支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，为帝王的“家天下”的长治久安耗尽心力，以便在等于帝王将相家谱的所谓青史上留取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名，博取“忠”、“贤”、“能”的赞辞。</w:t>
      </w:r>
    </w:p>
    <w:p>
      <w:pPr>
        <w:pStyle w:val="Normal"/>
        <w:rPr/>
      </w:pPr>
      <w:r>
        <w:rPr/>
        <w:t>1</w:t>
      </w:r>
      <w:r>
        <w:rPr/>
        <w:t>．下列对“学而优则仕”的理解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学而优则仕”是封建社会一种具有两千多年历史的“以学取士”的科举制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学而优则仕”使大部分饱读儒家经典的读书人被吸引到官员队伍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学而优则仕”是中国历史上读书人通过读书改变自己命运的一种传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学而优则仕”使士子们凭“学优”而跻身士大夫阶层，并得以平等参与政治。</w:t>
      </w:r>
    </w:p>
    <w:p>
      <w:pPr>
        <w:pStyle w:val="Normal"/>
        <w:rPr/>
      </w:pPr>
      <w:r>
        <w:rPr/>
        <w:t>2</w:t>
      </w:r>
      <w:r>
        <w:rPr/>
        <w:t>．下列关于“学而优则仕”负面影响的表述，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士子把做官并将平生所学服务于帝王作为自己读书的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“学而优则仕”传统的影响下，形成了宗法制度下的“家国一体”的社会结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士子被科举功名引诱，在君主面前只能唯唯诺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士子为帝王的“家天下”耗尽心力，以便在相当于帝王将相家谱的所谓青史上留名。</w:t>
      </w:r>
    </w:p>
    <w:p>
      <w:pPr>
        <w:pStyle w:val="Normal"/>
        <w:rPr/>
      </w:pPr>
      <w:r>
        <w:rPr/>
        <w:t>3</w:t>
      </w:r>
      <w:r>
        <w:rPr/>
        <w:t>．下列理解和分析，符合原文意思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历代草莽英雄出身的开国皇帝都将“儒者难与进取，可与守成”视为治国要诀，“士”因此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“四民之首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《三国演义》中祢衡痛骂曹操而被宽恕，章太炎大骂袁世凯而被容忍，只是因为“士”阶层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着“无冕之王”的优越地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中国社会等级制度中的“贵族”阶层并不由血统决定，很多读书人可以通过自己努力成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劳心者”“治人者”，改变自己的等级命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帝王“家天下”附庸关系的等级网中，士子们对帝王有物质和精神上的依附，唯帝王之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听。</w:t>
      </w:r>
    </w:p>
    <w:p>
      <w:pPr>
        <w:pStyle w:val="Normal"/>
        <w:rPr/>
      </w:pPr>
      <w:r>
        <w:rPr/>
        <w:drawing>
          <wp:inline distT="0" distB="0" distL="0" distR="0">
            <wp:extent cx="4000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阅读下面的文字，完成</w:t>
      </w:r>
      <w:r>
        <w:rPr/>
        <w:t>4~6</w:t>
      </w:r>
      <w:r>
        <w:rPr/>
        <w:t>题。</w:t>
      </w:r>
    </w:p>
    <w:p>
      <w:pPr>
        <w:pStyle w:val="Normal"/>
        <w:jc w:val="center"/>
        <w:rPr/>
      </w:pPr>
      <w:r>
        <w:rPr/>
        <w:t>互融：中西园林的趋势</w:t>
      </w:r>
    </w:p>
    <w:p>
      <w:pPr>
        <w:pStyle w:val="Normal"/>
        <w:jc w:val="center"/>
        <w:rPr/>
      </w:pPr>
      <w:r>
        <w:rPr/>
        <w:t>王向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东方园林和西方园林是世界园林体系中最重要的两大瑰宝，它们在形成与发展过程中曾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自独立，后来又相互影响，到了现在更是互相融合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中国是东方园林的发源地和发展中心。中国地处欧亚大陆的东方，幅员辽阔，自然环境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越，历史文明悠久，人们对美丽神秘的自然充满了热爱与崇拜。中国传统园林一方面源于古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传说中神仙们居住的乐土，另一方面源于古代人对于自然的理解。根据古代传说，在昆仑之巅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西王母的花园，有皇帝的悬圃；在遥远的东海，有蓬莱、瀛洲、方丈三座海岛，找到这三座岛屿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就能从神仙的手中获得长生不老药，这些神话中展示的神秘山岳和美丽岛屿就成为中国园林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种雏形。另一方面，中国大地秀美山川的景色无疑是中国人心中最美的自然，并成为中国园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林模仿的对象，这种风景也被称为“山水”，中国园林试图以象征的手法展示这种自然的本质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即“虽由人作，宛自天开”，追求“小中见大”，将大千世界的宏观景物微缩到小巧玲珑的壶中天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，这也是先秦以来中华民族“天人合一”人文精神与历史观念发展的结果。中国传统园林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商周的“囿”、秦汉的宫苑，经过魏晋南北朝的发展，在隋唐时期进入盛期，并在宋朝发展成熟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直到明清，其造园思想始终一脉相承，在园林创作过程中强调“意境”，追求诗情画意，寓情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景，寓意于物，以物比德，园林经常作为隐逸文化的载体，反映园主的情操和思想，展现心中的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外桃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西方园林起源于古埃及和两河流域，那里干旱少雨，只有沿河的谷地是绿色丰饶的，农业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产必须依赖于灌溉，国土的风景也没有中国优美多样。在这样一种环境里，有着充分水源和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溉系统的田园成为园林的蓝本，表达了“人间天堂”的理想。这些园林也多为实用性的园圃，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果树园、蔬菜园和葡萄园等，形式也是几何式的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随着古埃及和两河流域的文明经由地中海传到欧洲大陆，西方园林历经古希腊、古罗马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发展，到文艺复兴时期走向成熟。但在几千年的发展中，西方园林与农业景观一直有着密切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联系，形式上也都是规则式的。只是到了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世纪，英国的园林才开始由规则式转变为自然风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形式，后来英国的自然风景园林又影响到欧洲大陆和世界各地的园林艺术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以中国园林为代表的东方园林多追求意境美，不追求逼真的重现自然山水的形象，而是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写意的手法来模写和提炼自然，即“源于自然又高于自然”；西方造园艺术则多致力于对自然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改造和加工。但是东西方园林艺术也存在着深层次的同一性：无论东方还是西方，建造园林就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实现人们心中的理想，两种园林也都体现了对自然的热爱和模仿。所不同的是，东方园林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模仿的自然是天然的自然，是秀丽的山川，而西方园林所模仿的自然是农业景观，是经过人类耕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作的田野和牧场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世纪开始，东西方园林有了非常广泛的交流。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世纪英国风景园产生的一个主要原因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就是受到中国哲学、文化特别是中国园林的影响。那时几乎欧洲所有重要的园林中都有中国园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林的景致，一座塔、一座桥、一个亭或一组山石，在欧洲的园林中建造中国园林的片段曾是一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时尚。而在中国也出现了西方园林艺术的影子，圆明园中有西洋楼、颐和园中有石舫，广东的许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多园林更是东西合璧的产物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今天，在全球经济一体化的背景中，每个国家的思想和技术都进一步融合，东西方园林文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交流也更加密切。但是，中国园林的发展必须要扎根于中国的土地和文化，传承优秀的园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传统，保持自己独特的鲜明个性和特征。</w:t>
      </w:r>
    </w:p>
    <w:p>
      <w:pPr>
        <w:pStyle w:val="Normal"/>
        <w:rPr/>
      </w:pPr>
      <w:r>
        <w:rPr/>
        <w:t>4</w:t>
      </w:r>
      <w:r>
        <w:rPr/>
        <w:t>．下列关于“中国园林”的表述，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中国园林一方面起源于古代传说中神仙们居住的乐土，另一方面起源于人们对于秀美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川的景色的理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中国园林在创作过程中强调“意境”，追求诗情画意，以写意的手法来模写自然，即“源于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又高于自然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白中国园林形成以来，尽管朝代几经更迭，但是造园思想始终一脉相承，园林经常作为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逸文化的载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中国传统园林经过魏晋南北朝的发展，在隋唐时期进入盛期，在宋朝进入成熟期，到明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入没落期。</w:t>
      </w:r>
    </w:p>
    <w:p>
      <w:pPr>
        <w:pStyle w:val="Normal"/>
        <w:rPr/>
      </w:pPr>
      <w:r>
        <w:rPr/>
        <w:t>5</w:t>
      </w:r>
      <w:r>
        <w:rPr/>
        <w:t>．下列理解，不符合原文内容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起源时期的西方园林，多为有着充分水源和灌溉系统的果树园、蔬菜园等实用性的园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西方园林起源于古埃及和两河流域，历经古希腊、古罗马的发展，到文艺复兴时期走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西方园林与农业景观一直有着密切的联系，形式上也都是规则式的，十分稳定，一直没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生变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无论是东方还是西方，建造园林都是为实现人们心中的理想，两种园林都体现了人们对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的热爱。</w:t>
      </w:r>
    </w:p>
    <w:p>
      <w:pPr>
        <w:pStyle w:val="Normal"/>
        <w:rPr/>
      </w:pPr>
      <w:r>
        <w:rPr/>
        <w:t>6</w:t>
      </w:r>
      <w:r>
        <w:rPr/>
        <w:t>．根据原文内容，下列理解和分析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8</w:t>
      </w:r>
      <w:r>
        <w:rPr/>
        <w:t>世纪，欧洲的园林中，一座塔、一座桥、一个亭或一组山石等中国园林的片段随处可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圆明园中的西洋楼、颐和园中的石舫说明中国园林出现了西方园林艺术的影子，受到了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园林的影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东方园林和西方园林从它们的形成之日起就相互影响，到了现在更是相互融合，你中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，我中有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中西园林在创作过程中，追求“小中见大”，寓情于景，寓意于物，以物比德，展现心中的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桃源。</w:t>
      </w:r>
    </w:p>
    <w:p>
      <w:pPr>
        <w:pStyle w:val="Normal"/>
        <w:rPr/>
      </w:pPr>
      <w:r>
        <w:rPr/>
        <w:t>阅读下面的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jc w:val="center"/>
        <w:rPr/>
      </w:pPr>
      <w:r>
        <w:rPr/>
        <w:t>礼仪文化与社会主义核心价值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中国礼仪文化博大精深，蕴含着丰富的思想内涵，代表着社会的价值观念。从基本框架看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礼仪文化蕴含着善良、和谐、秩序的价值观念。第一，追求善良的价值观念。从个人的视角看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礼仪是一种“向善”的价值追求。孟子认为，“辞让之心，礼之端也”，它同“恻隐之心”、“羞恶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心”、“是非之心”皆为“善端”，由此形成仁、义、礼、智“四德”，进而达到至善。礼仪表现出善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人性，雍容大度的仪态，彬彬有礼的行为，庄重诚敬的仪式，表明与人为善的态度，善良宽容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心灵。第二，追求和谐的价值观念。从社会的视角看，礼仪是一种“为和”的价值追求。儒家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调，“礼之用，和为贵”。礼仪是以建立和谐关系为目标的行为规范，礼让包含对自我的克制，对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人的理解，体现以礼待人的尊重，乐群贵和的美德。第三，追求秩序的价值观念。从国家的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角看，礼仪是一种“有序”的价值追求。“礼，经国家，定社稷，序民人，利后嗣者也”，“国无礼则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宁”。孔子以礼为基础，提出一套完整的规范体系，进而建立有条不紊的社会秩序。礼仪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经世治国的道德秩序，人们遵循礼仪规范，各就其位，各司其职，国家就会秩序井然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中国礼仪文化根植于传统社会，不可避免地带有封建思想的印迹。然而，遵循“取其精华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去其糟粕”的原则，挖掘其中的合理内核，就可以提炼一些超越时空的价值观念。将礼仪文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蕴含的向善、为和、有序的价值观念，放进现代文化的框架下进行科学的阐释，就可以融入社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会主义核心价值观，使之与友善、和谐、文明、法制等现代价值观念相联系，成为涵养核心价值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重要源泉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中国礼仪文化有着深刻的价值观内涵，传统礼仪文化教育也有着其独特的优势。为此，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们应该充分发挥礼仪文化教育的优势，将核心价值观教育和礼仪文化教育有机地结合起来，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礼仪文化教育促进社会主义核心价值观教育的落实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在社会主义核心价值观的指导下，形成现代礼仪文化的价值取向。坚持以社会主义核心价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值观为指导，深入挖掘中国传统礼仪文化的价值观内涵，对善良、和谐、秩序的价值追求进行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炼，与友善、和谐、文明、法治等现代价值观念联系起来进行科学阐释，从而使社会主义核心价值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观建立在中国传统文化的深厚根基之上，使核心价值观落小为礼仪价值取向，从而更好地融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社会生活和个人生活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将自律和他律有机地结合，使礼仪文化变成礼仪行为和礼仪习惯。中国礼仪文化强调自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律，西方礼仪文化强调他律。我们应该将自律和他律有机地结合，保障各种礼仪规范和公约守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则为人们自觉地遵守，或者从不自觉到自觉地遵守。同时，通过一些仪式和活动，传播主流价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值，增强人们的认同感和归属感。通过有效的制度设计和安排，使礼仪文化成为每个人的礼仪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行为，变成全社会的礼仪习惯，在传播核心价值观中发挥重要作用。</w:t>
      </w:r>
    </w:p>
    <w:p>
      <w:pPr>
        <w:pStyle w:val="Normal"/>
        <w:rPr/>
      </w:pPr>
      <w:r>
        <w:rPr/>
        <w:t>7</w:t>
      </w:r>
      <w:r>
        <w:rPr/>
        <w:t>．下列关于中国礼仪文化的表述，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中国礼仪文化博大精深，蕴含着丰富的思想内涵，代表着社会的善良、和谐、秩序的价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从个人的视角看，礼仪追求“向善”，它表现出善良的人性，表明与人为善的态度和善良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容的心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从社会的视角看，礼仪是一种“有序”的价值追求。人们遵循礼仪规范，各就其位，各司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，国家就会秩序井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中国礼仪文化根植于传统社会，带有封建思想的印迹。遵循“取其精华，去其糟粕”的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，挖掘其中的合理内核，能够提炼一些超越时空的价值观念。</w:t>
      </w:r>
    </w:p>
    <w:p>
      <w:pPr>
        <w:pStyle w:val="Normal"/>
        <w:rPr/>
      </w:pPr>
      <w:r>
        <w:rPr/>
        <w:t>8</w:t>
      </w:r>
      <w:r>
        <w:rPr/>
        <w:t>．下列理解和分析，不符合原文意思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从儒家对中国礼仪文化的诠释来看，儒家已经意识到礼仪文化蕴含着善良、和谐、秩序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价值观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中国礼仪文化和社会主义核心价值观关系密切，中国礼仪文化是涵养社会主义核心价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的重要源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我们可以把社会主义核心价值观落小为礼仪价值取向，使其更好地融人社会生活和个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，让大众接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将自律和他律有机地结合，礼仪文化可以变成礼仪行为和礼仪习惯。</w:t>
      </w:r>
    </w:p>
    <w:p>
      <w:pPr>
        <w:pStyle w:val="Normal"/>
        <w:rPr/>
      </w:pPr>
      <w:r>
        <w:rPr/>
        <w:t>9</w:t>
      </w:r>
      <w:r>
        <w:rPr/>
        <w:t>．根据原文内容，下列理解和分析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中国礼仪文化有着深刻的价值观内涵，传统礼仪文化教育也有着其独特的优势，我们应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礼仪文化教育来促进社会主义核心价值观教育的落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深入挖掘中国传统礼仪文化的价值观内涵，需以社会主义核心价值观为指导，从而使社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义核心价值观建立在中国传统文化的深厚根基之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中国礼仪文化强调自律，西方礼仪文化强调他律。我们应该将中国礼仪文化和西方礼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化有机地结合，保障各种礼仪规范和公约守则为人们自觉地遵守，或者从不自觉到自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遵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有效的制度设计和安排，有助于礼仪文化成为每个人的礼仪行为，变成全社会的礼仪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惯，在传播核心价值观中发挥重要作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二、文言文阅读题组</w:t>
      </w:r>
    </w:p>
    <w:p>
      <w:pPr>
        <w:pStyle w:val="Normal"/>
        <w:rPr/>
      </w:pPr>
      <w:r>
        <w:rPr/>
        <w:drawing>
          <wp:inline distT="0" distB="0" distL="0" distR="0">
            <wp:extent cx="4572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阅读下面的文言文，完成</w:t>
      </w:r>
      <w:r>
        <w:rPr/>
        <w:t>10 N 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曼卿，讳延年，姓石氏，其上世为幽州人。幽州入于契丹，其祖自成始以其族闲走南归。</w:t>
      </w:r>
      <w:r>
        <w:rPr>
          <w:rFonts w:ascii="楷体" w:hAnsi="楷体" w:cs="楷体" w:eastAsia="楷体"/>
          <w:u w:val="single"/>
        </w:rPr>
        <w:t>天</w:t>
      </w:r>
    </w:p>
    <w:p>
      <w:pPr>
        <w:pStyle w:val="Normal"/>
        <w:rPr/>
      </w:pPr>
      <w:r>
        <w:rPr>
          <w:rFonts w:ascii="楷体" w:hAnsi="楷体" w:cs="楷体" w:eastAsia="楷体"/>
          <w:u w:val="single"/>
        </w:rPr>
        <w:t>子嘉其来，将禄之，不可，乃家于宋州之宋城</w:t>
      </w:r>
      <w:r>
        <w:rPr>
          <w:rFonts w:ascii="楷体" w:hAnsi="楷体" w:cs="楷体" w:eastAsia="楷体"/>
        </w:rPr>
        <w:t>。父讳补之，官至太常博士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幽燕俗劲武，而曼卿少亦以气自豪。读书不治章句，独慕古人奇节伟行非常之功，视世俗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屑无足动其意者。自顾不合于时，乃一混以酒。然好剧饮大醉，颓然自放。由是益与时不合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而人之从其游者，皆知爱曼卿落落可奇，而不知其才之有以用也。年四十八，康定二年二月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日，以太子中允秘阁校理卒于京师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曼卿少举进士，不中，真宗推恩，三举进士皆补奉职。曼卿初不肯就，张文节公素奇之，谓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日：“母老乃择禄邪？”曼卿矍然起就之，迁殿直。久之，改太常寺太祝，知济州金乡县。叹日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此亦可以为政也。”县有治声，通判乾宁军。丁母永安县君①李氏忧，服除，通判永静军，皆有能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名。充馆阁校勘，累迁大理寺丞，通判海州，还为校理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庄献明肃太后临朝，曼卿上书，请还政天子。其后太后崩，</w:t>
      </w:r>
      <w:r>
        <w:rPr>
          <w:rFonts w:ascii="楷体" w:hAnsi="楷体" w:cs="楷体" w:eastAsia="楷体"/>
          <w:u w:val="wave"/>
        </w:rPr>
        <w:t>范讽以言见幸引尝言太后者遽得显官欲引曼卿曼卿固止之乃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  <w:u w:val="single"/>
        </w:rPr>
        <w:t>自契丹通中国，德明②尽有河南而臣属，遂务休兵养息，天下晏然</w:t>
      </w:r>
      <w:r>
        <w:rPr>
          <w:rFonts w:ascii="楷体" w:hAnsi="楷体" w:cs="楷体" w:eastAsia="楷体"/>
        </w:rPr>
        <w:t>，内外弛武三十余年。曼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卿上书言十事，不报。已而元昊反，西方用兵，始思其言，召见。稍用其说，籍河北、河东、陕西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民，得乡兵数十万。曼卿奉使籍兵河东，还称旨，赐绯衣银鱼。天子方思尽其才，而且病矣。既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而闻边将有欲以乡兵扦贼者，笑日：“此得吾粗也。夫不教之兵，勇怯相杂，若怯者见敌而动，则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勇者亦牵而溃矣。今或不暇教，不若募其教行者，则人人皆胜兵也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其视世事，蔑若不足为。及听其施设之方，虽精思深虑，不能过也。状貌伟然，喜酒自豪，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可绳以法度，退而质其平生趣舍大节，无一悖于理者。遇人无贤愚，皆尽欣欢。及闲而可否天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是非善恶，当其意者无几人。其为文章，劲健称其意气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节选自欧阳修《石曼卿墓表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①县君：中国古代宗女、命妇的位号。②德明：北宋时期，西夏李元昊的父亲，是宋朝</w:t>
      </w:r>
    </w:p>
    <w:p>
      <w:pPr>
        <w:pStyle w:val="Normal"/>
        <w:rPr/>
      </w:pPr>
      <w:r>
        <w:rPr/>
        <w:t>的定难军节度使，被宋朝封为西平王。</w:t>
      </w:r>
    </w:p>
    <w:p>
      <w:pPr>
        <w:pStyle w:val="Normal"/>
        <w:rPr/>
      </w:pPr>
      <w:r>
        <w:rPr/>
        <w:t>10</w:t>
      </w:r>
      <w:r>
        <w:rPr/>
        <w:t>．对文中画波浪线部分的断句，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范讽以言见幸／引尝言／太后事者遽得显官／欲引曼卿／曼卿固止之／乃已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范讽以言见幸／引尝言太后事者／遽得显官／欲引曼卿／曼卿固止之／乃已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范讽以言见／幸引尝言太后事者／遽得／显官欲引曼卿／曼卿固止之／乃已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范讽以言见／幸引尝言／太后事者遽得／显官欲引曼卿／曼卿固止之／乃已／</w:t>
      </w:r>
    </w:p>
    <w:p>
      <w:pPr>
        <w:pStyle w:val="Normal"/>
        <w:rPr/>
      </w:pPr>
      <w:r>
        <w:rPr/>
        <w:t>11</w:t>
      </w:r>
      <w:r>
        <w:rPr/>
        <w:t>．下列对文中加点词语的相关内容的解说，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进士”是科举考试的最高功名。科举时代用来称呼殿试考取的人。考中进士的人就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状元、榜眼，探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博士”古为官名。秦汉时是掌管书籍文典、通晓史事的官职，后成为学术上专通一经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通一艺、从事教授生徒的官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服除”指守丧期满，“五服”制度是中国统治中为死去的亲属服丧的制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丁忧”，古代父母死后，子女按礼须持丧三年，其间不得行婚嫁之事，不预吉庆之典，任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者需离职。</w:t>
      </w:r>
    </w:p>
    <w:p>
      <w:pPr>
        <w:pStyle w:val="Normal"/>
        <w:rPr/>
      </w:pPr>
      <w:r>
        <w:rPr/>
        <w:t>12</w:t>
      </w:r>
      <w:r>
        <w:rPr/>
        <w:t>．下列对原文有关内容的分析和概括，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他的父辈是幽州人。幽燕一带一般人都强健勇武，石曼卿年少时也豪气逼人，只仰慕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那些有奇伟节操品行并建立非同寻常功劳的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石曼卿年少时便被举荐为进士，但没被选中。真宗皇帝广施恩惠，凡多次被举荐的人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补奉职，但曼卿一直没有就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石曼卿曾经为朝廷的边防担忧而进谏，皇帝未加理会。后元昊造反，这才引起皇帝的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，逐渐采用了他的主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石曼卿奉命在河东征兵，回到朝廷，皇帝赐给他绯衣银鱼。皇上正想充分发挥他的才智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却身体不好生了重病。</w:t>
      </w:r>
    </w:p>
    <w:p>
      <w:pPr>
        <w:pStyle w:val="Normal"/>
        <w:rPr/>
      </w:pPr>
      <w:r>
        <w:rPr/>
        <w:t>13</w:t>
      </w:r>
      <w:r>
        <w:rPr/>
        <w:t>．把文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天子嘉其来，将禄之，不可，乃家于宋州之宋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白契丹通中国，德明尽有河南而臣属，遂务休兵养息，天下晏然。</w:t>
      </w:r>
    </w:p>
    <w:p>
      <w:pPr>
        <w:pStyle w:val="Normal"/>
        <w:rPr/>
      </w:pPr>
      <w:r>
        <w:rPr/>
        <w:drawing>
          <wp:inline distT="0" distB="0" distL="0" distR="0">
            <wp:extent cx="4381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阅读下面的文言文，完成</w:t>
      </w:r>
      <w:r>
        <w:rPr/>
        <w:t>14~1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蒋贵，字大富，以燕山卫卒从成祖起兵。积功至昌国卫指挥同知。从大军征交</w:t>
      </w:r>
      <w:r>
        <w:rPr>
          <w:rFonts w:ascii="楷体" w:hAnsi="楷体" w:cs="楷体" w:eastAsia="楷体"/>
        </w:rPr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及沙漠，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都指挥佥事，掌彭城卫事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宣德二年，四川松潘诸番叛，</w:t>
      </w:r>
      <w:r>
        <w:rPr>
          <w:rFonts w:ascii="楷体" w:hAnsi="楷体" w:cs="楷体" w:eastAsia="楷体"/>
          <w:u w:val="single"/>
        </w:rPr>
        <w:t>充右参将，从总兵官陈怀讨之。募乡导，绝险而进，薄其巢。</w:t>
      </w:r>
      <w:r>
        <w:rPr>
          <w:rFonts w:ascii="楷体" w:hAnsi="楷体" w:cs="楷体" w:eastAsia="楷体"/>
        </w:rPr>
        <w:t>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日十数战，大败之。进都指挥同知，镇守密云。七年复命为参将，佐怀镇松潘。明年进都督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事，充副总兵，协方政镇守。又明年，诸番复叛，政等分道进讨。贵督兵四千，攻破任昌大寨。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都指挥赵得、宫聚兵以次讨平龙溪等三十七寨，斩首一千七百级，投崖坠水死者无算。捷闻，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都督同知，充总兵官，佩平蛮将军印，代政镇守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英宗即位，以所统皆极边地，奏增军士月粮。正统元年召还，为右都督。阿台寇甘、凉，边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告急。命佩平虏将军印，帅师讨之。贼犯庄浪，都指挥江源战死，亡士卒百四十余人。侍郎徐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劾贵，朝议以贵方选军甘州，势不相及。而庄浪乃唏所统，责唏委罪。置贵不问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明年春，谍报敌驻贺兰山后。诏大同总兵官方政、都指挥杨洪出大同迤西，贵与都督赵安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凉州塞会剿。贵至鱼儿海子，都指挥安敬言前途无水草，引还。镇守陕西都御史陈镒言状，尚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骥出理边务，斩敬，责贵立功。贵感奋，会朵儿只伯惧罪，连遣使入贡，敌势稍弱。贵帅轻骑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之于狼山，追抵石城。已，闻朵儿只伯依阿台于兀鲁乃地，贵将二千五百人为前锋往袭。副将李</w:t>
      </w:r>
    </w:p>
    <w:p>
      <w:pPr>
        <w:pStyle w:val="Normal"/>
        <w:rPr/>
      </w:pPr>
      <w:r>
        <w:rPr>
          <w:rFonts w:ascii="楷体" w:hAnsi="楷体" w:cs="楷体" w:eastAsia="楷体"/>
        </w:rPr>
        <w:t>安沮之，贵拔剑厉声叱安日：“敢阻军者死！”遂出镇夷。</w:t>
      </w:r>
      <w:r>
        <w:rPr>
          <w:rFonts w:ascii="楷体" w:hAnsi="楷体" w:cs="楷体" w:eastAsia="楷体"/>
          <w:u w:val="single"/>
        </w:rPr>
        <w:t>间道疾驰三日夜，抵其巢。阿台方牧</w:t>
      </w:r>
    </w:p>
    <w:p>
      <w:pPr>
        <w:pStyle w:val="Normal"/>
        <w:rPr/>
      </w:pPr>
      <w:r>
        <w:rPr>
          <w:rFonts w:ascii="楷体" w:hAnsi="楷体" w:cs="楷体" w:eastAsia="楷体"/>
          <w:u w:val="single"/>
        </w:rPr>
        <w:t>马，贵猝入马群，令士卒以鞭击弓髑惊马，马尽佚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u w:val="wave"/>
        </w:rPr>
        <w:t>敌失马挽弓步斗贵纵骑蹂击指挥毛</w:t>
      </w:r>
    </w:p>
    <w:p>
      <w:pPr>
        <w:pStyle w:val="Normal"/>
        <w:rPr/>
      </w:pPr>
      <w:r>
        <w:rPr>
          <w:rFonts w:ascii="楷体" w:hAnsi="楷体" w:cs="楷体" w:eastAsia="楷体"/>
          <w:u w:val="wave"/>
        </w:rPr>
        <w:t>哈阿奋入其阵大败之复分军为两翼别遣百骑乘高为疑兵转战八十里</w:t>
      </w:r>
      <w:r>
        <w:rPr>
          <w:rFonts w:ascii="楷体" w:hAnsi="楷体" w:cs="楷体" w:eastAsia="楷体"/>
        </w:rPr>
        <w:t>会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礼亦追敌至黑泉，阿台与朵儿只伯以数骑远遁，西边悉平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十四年正月，贵卒，年七十。赠泾国公，谥武勇。</w:t>
      </w:r>
    </w:p>
    <w:p>
      <w:pPr>
        <w:pStyle w:val="Normal"/>
        <w:rPr/>
      </w:pPr>
      <w:r>
        <w:rPr/>
        <w:t>14</w:t>
      </w:r>
      <w:r>
        <w:rPr/>
        <w:t>．对文中画波浪线部分的断句，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敌失／马挽弓步斗贵／纵骑蹂击指挥毛哈阿／奋人其阵大败／之复分军为两翼别遣／百骑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／为疑兵／转战八十里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敌失马挽弓／步斗贵纵骑／蹂击指挥毛哈阿／奋人其阵／大败之／复分军为两翼／别遣百骑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乘高为疑兵／转战八十里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敌失马挽弓／步斗贵／纵骑蹂击指挥毛哈阿／奋人其阵／大败之／复分军／为两翼／别遣百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乘高为疑兵／转战八十里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敌失马／挽弓步斗／贵纵骑蹂击／指挥毛哈阿奋入其阵／大败之／复分军为两翼／别遣百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乘高为疑兵／转战八十里／</w:t>
      </w:r>
    </w:p>
    <w:p>
      <w:pPr>
        <w:pStyle w:val="Normal"/>
        <w:rPr/>
      </w:pPr>
      <w:r>
        <w:rPr/>
        <w:t>15</w:t>
      </w:r>
      <w:r>
        <w:rPr/>
        <w:t>．下列对文中加点词语的相关内容的解说，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迁”在古代称调动官职，一般指升职，如：升迁。也指贬谪，放逐，如“迁谪”指贬官远地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迁客”指流迁或被贬谪到外地的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原文“宣德二年”中的“宣德”是年号。习惯上，唐朝以前对殁世的皇帝一般简称谥号，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武帝、隋炀帝，而不称庙号；唐朝以后，由于谥号的文字加长，则改称庙号，如唐太宗、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祖等，到了明清两代才用年号来称呼，文中的年号还有“英宗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明年进都督佥事”中，“明年”指“第二年”，而在现代汉语中，“明年”指“今年的后一年”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今意义不同。“进”在文中指“晋升”“提拔任用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文中“谥武勇”的“谥”是谥号。古代王侯将相、高级官吏、著名文士等死后被追加的称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叫谥号，一般根据他们的生平事迹与品德修养，进行一种褒扬的评价，也有表贬抑的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价。如称陶渊明为靖节征士，欧阳修为欧阳文忠公，王安石为王文公，范仲淹为范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公。</w:t>
      </w:r>
    </w:p>
    <w:p>
      <w:pPr>
        <w:pStyle w:val="Normal"/>
        <w:rPr/>
      </w:pPr>
      <w:r>
        <w:rPr/>
        <w:t>16.</w:t>
      </w:r>
      <w:r>
        <w:rPr/>
        <w:t>下列对原文有关内容的分析和概括，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蒋贵出身低微，作战勇猛。他以燕山卫一名士兵的身份随从成祖起兵，因为作战勇猛，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断累积军功，从吕国卫指挥同知一路升官，曾经升至总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蒋贵身经百战，深受朝廷信赖。阿台侵犯庄浪时，侍郎徐唏为了推卸自己的责任而弹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蒋贵，但是朝廷明察秋毫，追究了徐唏，并没有问责蒋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蒋贵身处高位，心系士兵。因为所管辖的都是非常偏远的地方，所以他向英宗皇帝奏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增加军士的月粮。英宗很生气，于是他被召回担任右都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蒋贵智勇双全，立功边塞。在征讨阿台时，他不仅分兵为两翼，而且还派一百名骑兵登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处布为疑兵迷惑敌人，迫使敌人远遁，从而平定西部边境。</w:t>
      </w:r>
    </w:p>
    <w:p>
      <w:pPr>
        <w:pStyle w:val="Normal"/>
        <w:rPr/>
      </w:pPr>
      <w:r>
        <w:rPr/>
        <w:t>17</w:t>
      </w:r>
      <w:r>
        <w:rPr/>
        <w:t>．把文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充右参将，从总兵官陈怀讨之。募乡导，绝险而进，薄其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间道疾驰三日夜，抵其巢。阿台方牧马，贵猝人马群，令士卒以鞭击弓髑惊马，马尽佚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训练题答案</w:t>
      </w:r>
    </w:p>
    <w:p>
      <w:pPr>
        <w:sectPr>
          <w:type w:val="nextPage"/>
          <w:pgSz w:w="11055" w:h="15307"/>
          <w:pgMar w:left="964" w:right="964" w:gutter="0" w:header="0" w:top="1091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．</w:t>
      </w:r>
      <w:r>
        <w:rPr>
          <w:rFonts w:eastAsia="楷体" w:cs="楷体" w:ascii="楷体" w:hAnsi="楷体"/>
          <w:sz w:val="18"/>
          <w:szCs w:val="18"/>
        </w:rPr>
        <w:t>A</w:t>
      </w:r>
      <w:r>
        <w:rPr>
          <w:rFonts w:ascii="楷体" w:hAnsi="楷体" w:cs="楷体" w:eastAsia="楷体"/>
          <w:sz w:val="18"/>
          <w:szCs w:val="18"/>
        </w:rPr>
        <w:t>【解析】曲解文意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．</w:t>
      </w:r>
      <w:r>
        <w:rPr>
          <w:rFonts w:eastAsia="楷体" w:cs="楷体" w:ascii="楷体" w:hAnsi="楷体"/>
          <w:sz w:val="18"/>
          <w:szCs w:val="18"/>
        </w:rPr>
        <w:t>B</w:t>
      </w:r>
      <w:r>
        <w:rPr>
          <w:rFonts w:ascii="楷体" w:hAnsi="楷体" w:cs="楷体" w:eastAsia="楷体"/>
          <w:sz w:val="18"/>
          <w:szCs w:val="18"/>
        </w:rPr>
        <w:t>【解析】强加因果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．</w:t>
      </w:r>
      <w:r>
        <w:rPr>
          <w:rFonts w:eastAsia="楷体" w:cs="楷体" w:ascii="楷体" w:hAnsi="楷体"/>
          <w:sz w:val="18"/>
          <w:szCs w:val="18"/>
        </w:rPr>
        <w:t>D</w:t>
      </w:r>
      <w:r>
        <w:rPr>
          <w:rFonts w:ascii="楷体" w:hAnsi="楷体" w:cs="楷体" w:eastAsia="楷体"/>
          <w:sz w:val="18"/>
          <w:szCs w:val="18"/>
        </w:rPr>
        <w:t>【解析】</w:t>
      </w:r>
      <w:r>
        <w:rPr>
          <w:rFonts w:eastAsia="楷体" w:cs="楷体" w:ascii="楷体" w:hAnsi="楷体"/>
          <w:sz w:val="18"/>
          <w:szCs w:val="18"/>
        </w:rPr>
        <w:t>A</w:t>
      </w:r>
      <w:r>
        <w:rPr>
          <w:rFonts w:ascii="楷体" w:hAnsi="楷体" w:cs="楷体" w:eastAsia="楷体"/>
          <w:sz w:val="18"/>
          <w:szCs w:val="18"/>
        </w:rPr>
        <w:t>强加因果。“士为四民之首”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的观念是文吏统治。</w:t>
      </w:r>
      <w:r>
        <w:rPr>
          <w:rFonts w:eastAsia="楷体" w:cs="楷体" w:ascii="楷体" w:hAnsi="楷体"/>
          <w:sz w:val="18"/>
          <w:szCs w:val="18"/>
        </w:rPr>
        <w:t>B</w:t>
      </w:r>
      <w:r>
        <w:rPr>
          <w:rFonts w:ascii="楷体" w:hAnsi="楷体" w:cs="楷体" w:eastAsia="楷体"/>
          <w:sz w:val="18"/>
          <w:szCs w:val="18"/>
        </w:rPr>
        <w:t>缩小范围，以偏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全。在第二段明确指出这些士能够被原谅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“</w:t>
      </w:r>
      <w:r>
        <w:rPr>
          <w:rFonts w:ascii="楷体" w:hAnsi="楷体" w:cs="楷体" w:eastAsia="楷体"/>
          <w:sz w:val="18"/>
          <w:szCs w:val="18"/>
        </w:rPr>
        <w:t>个中原因固不止一端”。</w:t>
      </w:r>
      <w:r>
        <w:rPr>
          <w:rFonts w:eastAsia="楷体" w:cs="楷体" w:ascii="楷体" w:hAnsi="楷体"/>
          <w:sz w:val="18"/>
          <w:szCs w:val="18"/>
        </w:rPr>
        <w:t>C</w:t>
      </w:r>
      <w:r>
        <w:rPr>
          <w:rFonts w:ascii="楷体" w:hAnsi="楷体" w:cs="楷体" w:eastAsia="楷体"/>
          <w:sz w:val="18"/>
          <w:szCs w:val="18"/>
        </w:rPr>
        <w:t>说法绝对。在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第三段指出中国的贵族“并不是完全由血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统决定”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4</w:t>
      </w:r>
      <w:r>
        <w:rPr>
          <w:rFonts w:ascii="楷体" w:hAnsi="楷体" w:cs="楷体" w:eastAsia="楷体"/>
          <w:sz w:val="18"/>
          <w:szCs w:val="18"/>
        </w:rPr>
        <w:t>．</w:t>
      </w:r>
      <w:r>
        <w:rPr>
          <w:rFonts w:eastAsia="楷体" w:cs="楷体" w:ascii="楷体" w:hAnsi="楷体"/>
          <w:sz w:val="18"/>
          <w:szCs w:val="18"/>
        </w:rPr>
        <w:t>D</w:t>
      </w:r>
      <w:r>
        <w:rPr>
          <w:rFonts w:ascii="楷体" w:hAnsi="楷体" w:cs="楷体" w:eastAsia="楷体"/>
          <w:sz w:val="18"/>
          <w:szCs w:val="18"/>
        </w:rPr>
        <w:t>【解析】“到明清进入没落期”错，原文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无此信息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．</w:t>
      </w:r>
      <w:r>
        <w:rPr>
          <w:rFonts w:eastAsia="楷体" w:cs="楷体" w:ascii="楷体" w:hAnsi="楷体"/>
          <w:sz w:val="18"/>
          <w:szCs w:val="18"/>
        </w:rPr>
        <w:t>C</w:t>
      </w:r>
      <w:r>
        <w:rPr>
          <w:rFonts w:ascii="楷体" w:hAnsi="楷体" w:cs="楷体" w:eastAsia="楷体"/>
          <w:sz w:val="18"/>
          <w:szCs w:val="18"/>
        </w:rPr>
        <w:t>【解析】“一直没有发生变化”的表述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错，原文说“到了</w:t>
      </w:r>
      <w:r>
        <w:rPr>
          <w:rFonts w:eastAsia="楷体" w:cs="楷体" w:ascii="楷体" w:hAnsi="楷体"/>
          <w:sz w:val="18"/>
          <w:szCs w:val="18"/>
        </w:rPr>
        <w:t>18</w:t>
      </w:r>
      <w:r>
        <w:rPr>
          <w:rFonts w:ascii="楷体" w:hAnsi="楷体" w:cs="楷体" w:eastAsia="楷体"/>
          <w:sz w:val="18"/>
          <w:szCs w:val="18"/>
        </w:rPr>
        <w:t>世纪，英国的园林才开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始由规则式转变为自然风景的形式”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6</w:t>
      </w:r>
      <w:r>
        <w:rPr>
          <w:rFonts w:ascii="楷体" w:hAnsi="楷体" w:cs="楷体" w:eastAsia="楷体"/>
          <w:sz w:val="18"/>
          <w:szCs w:val="18"/>
        </w:rPr>
        <w:t>．</w:t>
      </w:r>
      <w:r>
        <w:rPr>
          <w:rFonts w:eastAsia="楷体" w:cs="楷体" w:ascii="楷体" w:hAnsi="楷体"/>
          <w:sz w:val="18"/>
          <w:szCs w:val="18"/>
        </w:rPr>
        <w:t>B</w:t>
      </w:r>
      <w:r>
        <w:rPr>
          <w:rFonts w:ascii="楷体" w:hAnsi="楷体" w:cs="楷体" w:eastAsia="楷体"/>
          <w:sz w:val="18"/>
          <w:szCs w:val="18"/>
        </w:rPr>
        <w:t>【解析】</w:t>
      </w:r>
      <w:r>
        <w:rPr>
          <w:rFonts w:eastAsia="楷体" w:cs="楷体" w:ascii="楷体" w:hAnsi="楷体"/>
          <w:sz w:val="18"/>
          <w:szCs w:val="18"/>
        </w:rPr>
        <w:t>A</w:t>
      </w:r>
      <w:r>
        <w:rPr>
          <w:rFonts w:ascii="楷体" w:hAnsi="楷体" w:cs="楷体" w:eastAsia="楷体"/>
          <w:sz w:val="18"/>
          <w:szCs w:val="18"/>
        </w:rPr>
        <w:t>项“欧洲的园林中”范围有误，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“</w:t>
      </w:r>
      <w:r>
        <w:rPr>
          <w:rFonts w:ascii="楷体" w:hAnsi="楷体" w:cs="楷体" w:eastAsia="楷体"/>
          <w:sz w:val="18"/>
          <w:szCs w:val="18"/>
        </w:rPr>
        <w:t>随处可见”理解错误，原文是“几乎欧洲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所有重要的园林中……曾是一种时尚”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eastAsia="楷体" w:cs="楷体" w:ascii="楷体" w:hAnsi="楷体"/>
          <w:sz w:val="18"/>
          <w:szCs w:val="18"/>
        </w:rPr>
        <w:t>C</w:t>
      </w:r>
      <w:r>
        <w:rPr>
          <w:rFonts w:ascii="楷体" w:hAnsi="楷体" w:cs="楷体" w:eastAsia="楷体"/>
          <w:sz w:val="18"/>
          <w:szCs w:val="18"/>
        </w:rPr>
        <w:t>项，“从它们形成之日起就相互影响”错，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原文说“它们在形成和发展过程中曾各自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独立”。</w:t>
      </w:r>
      <w:r>
        <w:rPr>
          <w:rFonts w:eastAsia="楷体" w:cs="楷体" w:ascii="楷体" w:hAnsi="楷体"/>
          <w:sz w:val="18"/>
          <w:szCs w:val="18"/>
        </w:rPr>
        <w:t>D</w:t>
      </w:r>
      <w:r>
        <w:rPr>
          <w:rFonts w:ascii="楷体" w:hAnsi="楷体" w:cs="楷体" w:eastAsia="楷体"/>
          <w:sz w:val="18"/>
          <w:szCs w:val="18"/>
        </w:rPr>
        <w:t>项，说的是中国园林创作过程中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的特点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7</w:t>
      </w:r>
      <w:r>
        <w:rPr>
          <w:rFonts w:ascii="楷体" w:hAnsi="楷体" w:cs="楷体" w:eastAsia="楷体"/>
          <w:sz w:val="18"/>
          <w:szCs w:val="18"/>
        </w:rPr>
        <w:t>．</w:t>
      </w:r>
      <w:r>
        <w:rPr>
          <w:rFonts w:eastAsia="楷体" w:cs="楷体" w:ascii="楷体" w:hAnsi="楷体"/>
          <w:sz w:val="18"/>
          <w:szCs w:val="18"/>
        </w:rPr>
        <w:t>C</w:t>
      </w:r>
      <w:r>
        <w:rPr>
          <w:rFonts w:ascii="楷体" w:hAnsi="楷体" w:cs="楷体" w:eastAsia="楷体"/>
          <w:sz w:val="18"/>
          <w:szCs w:val="18"/>
        </w:rPr>
        <w:t>【解析】“从社会的视角看”错，原文第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一段中说“从国家的视角看，礼仪是一种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‘</w:t>
      </w:r>
      <w:r>
        <w:rPr>
          <w:rFonts w:ascii="楷体" w:hAnsi="楷体" w:cs="楷体" w:eastAsia="楷体"/>
          <w:sz w:val="18"/>
          <w:szCs w:val="18"/>
        </w:rPr>
        <w:t>有序’的价值追求”，应该是“从国家的视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角看”而不是“从社会的视角看”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8</w:t>
      </w:r>
      <w:r>
        <w:rPr>
          <w:rFonts w:ascii="楷体" w:hAnsi="楷体" w:cs="楷体" w:eastAsia="楷体"/>
          <w:sz w:val="18"/>
          <w:szCs w:val="18"/>
        </w:rPr>
        <w:t>．</w:t>
      </w:r>
      <w:r>
        <w:rPr>
          <w:rFonts w:eastAsia="楷体" w:cs="楷体" w:ascii="楷体" w:hAnsi="楷体"/>
          <w:sz w:val="18"/>
          <w:szCs w:val="18"/>
        </w:rPr>
        <w:t>B</w:t>
      </w:r>
      <w:r>
        <w:rPr>
          <w:rFonts w:ascii="楷体" w:hAnsi="楷体" w:cs="楷体" w:eastAsia="楷体"/>
          <w:sz w:val="18"/>
          <w:szCs w:val="18"/>
        </w:rPr>
        <w:t>【解析】“中国礼仪文化是涵养社会主义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核心价值观的重要源泉”错，原文说“将礼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仪文化中蕴含的向善、为和、有序的价值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念，放进现代文化的框架下进行科学的阐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释，就可以融入社会主义核心价值观，使之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与友善、和谐、文明、法制等现代价值观念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相联系，成为涵养核心价值观的重要源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泉。”“礼仪文化中蕴含的向善、为和、有序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的价值观念”和“礼仪文化”不是一个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概念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9</w:t>
      </w:r>
      <w:r>
        <w:rPr>
          <w:rFonts w:ascii="楷体" w:hAnsi="楷体" w:cs="楷体" w:eastAsia="楷体"/>
          <w:sz w:val="18"/>
          <w:szCs w:val="18"/>
        </w:rPr>
        <w:t>．</w:t>
      </w:r>
      <w:r>
        <w:rPr>
          <w:rFonts w:eastAsia="楷体" w:cs="楷体" w:ascii="楷体" w:hAnsi="楷体"/>
          <w:sz w:val="18"/>
          <w:szCs w:val="18"/>
        </w:rPr>
        <w:t>C</w:t>
      </w:r>
      <w:r>
        <w:rPr>
          <w:rFonts w:ascii="楷体" w:hAnsi="楷体" w:cs="楷体" w:eastAsia="楷体"/>
          <w:sz w:val="18"/>
          <w:szCs w:val="18"/>
        </w:rPr>
        <w:t>【解析】“我们应该将中国礼仪文化和西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方礼仪文化有机地结合”错，原文说“我们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应该将自律和他律有机地结合”，而“自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律”和“中国礼仪文化”不是一个概念，“他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律”和“西方礼仪文化”也不是一个概念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0</w:t>
      </w:r>
      <w:r>
        <w:rPr>
          <w:rFonts w:ascii="楷体" w:hAnsi="楷体" w:cs="楷体" w:eastAsia="楷体"/>
          <w:sz w:val="18"/>
          <w:szCs w:val="18"/>
        </w:rPr>
        <w:t>．</w:t>
      </w:r>
      <w:r>
        <w:rPr>
          <w:rFonts w:eastAsia="楷体" w:cs="楷体" w:ascii="楷体" w:hAnsi="楷体"/>
          <w:sz w:val="18"/>
          <w:szCs w:val="18"/>
        </w:rPr>
        <w:t>B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1</w:t>
      </w:r>
      <w:r>
        <w:rPr>
          <w:rFonts w:ascii="楷体" w:hAnsi="楷体" w:cs="楷体" w:eastAsia="楷体"/>
          <w:sz w:val="18"/>
          <w:szCs w:val="18"/>
        </w:rPr>
        <w:t>．</w:t>
      </w:r>
      <w:r>
        <w:rPr>
          <w:rFonts w:eastAsia="楷体" w:cs="楷体" w:ascii="楷体" w:hAnsi="楷体"/>
          <w:sz w:val="18"/>
          <w:szCs w:val="18"/>
        </w:rPr>
        <w:t>A</w:t>
      </w:r>
      <w:r>
        <w:rPr>
          <w:rFonts w:ascii="楷体" w:hAnsi="楷体" w:cs="楷体" w:eastAsia="楷体"/>
          <w:sz w:val="18"/>
          <w:szCs w:val="18"/>
        </w:rPr>
        <w:t>【解析】在明朝和清朝，殿试分录取考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生为三等称三甲。一甲三人依次为状元、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榜眼、探花，称“进士及第”。二甲若干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（清朝时一般为七人）．称“进士出身”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三甲称“同进士出身”。世人统称录取者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为“进士”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2.B</w:t>
      </w:r>
      <w:r>
        <w:rPr>
          <w:rFonts w:ascii="楷体" w:hAnsi="楷体" w:cs="楷体" w:eastAsia="楷体"/>
          <w:sz w:val="18"/>
          <w:szCs w:val="18"/>
        </w:rPr>
        <w:t>【解析】“一直没有就职”错，与原文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不符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3</w:t>
      </w:r>
      <w:r>
        <w:rPr>
          <w:rFonts w:ascii="楷体" w:hAnsi="楷体" w:cs="楷体" w:eastAsia="楷体"/>
          <w:sz w:val="18"/>
          <w:szCs w:val="18"/>
        </w:rPr>
        <w:t>．</w:t>
      </w:r>
      <w:r>
        <w:rPr>
          <w:rFonts w:eastAsia="楷体" w:cs="楷体" w:ascii="楷体" w:hAnsi="楷体"/>
          <w:sz w:val="18"/>
          <w:szCs w:val="18"/>
        </w:rPr>
        <w:t>(1)</w:t>
      </w:r>
      <w:r>
        <w:rPr>
          <w:rFonts w:ascii="楷体" w:hAnsi="楷体" w:cs="楷体" w:eastAsia="楷体"/>
          <w:sz w:val="18"/>
          <w:szCs w:val="18"/>
        </w:rPr>
        <w:t>北宋皇帝为嘉奖他们来投奔，将要让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他们享受国家的俸禄，没有实行，于是他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们在宋州的宋城定居下来。（关键词：嘉，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嘉奖；禄：使……享受俸禄；状语后置；家，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定居。）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eastAsia="楷体" w:cs="楷体" w:ascii="楷体" w:hAnsi="楷体"/>
          <w:sz w:val="18"/>
          <w:szCs w:val="18"/>
        </w:rPr>
        <w:t>(2)</w:t>
      </w:r>
      <w:r>
        <w:rPr>
          <w:rFonts w:ascii="楷体" w:hAnsi="楷体" w:cs="楷体" w:eastAsia="楷体"/>
          <w:sz w:val="18"/>
          <w:szCs w:val="18"/>
        </w:rPr>
        <w:t>自从契丹与中原结好，李德明全部占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有黄河以南并臣服（北宋），北宋就致力于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休兵养息政策，天下安宁。（关键词：中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国、河、臣属、务、晏然。）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【参考译文】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曼卿名延年，姓石，他的祖先是幽州人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幽州被北方的契丹占领后，他的祖先石自成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才率领他的一族人向南逃逸，投归北宋。北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宋皇帝为嘉奖他们来投奔，准备让他们享受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国家的俸禄，没有实行，于是在宋州的宋城定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居下来。曼卿的父亲，名叫补之，官至太常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博士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幽燕一带一般人都强健勇武，石曼卿年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少时也豪气逼人。读书不研究章节句读，只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仰慕古代那些有奇伟的节操品行并建立过非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同寻常功劳的人，看轻世俗的小功名，心中不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为所动。自认为跟时代不相合，于是整日借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酒混世。且喜欢痛饮大醉，颓废地放纵自己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从此更加与时代不相合。那些跟他交游的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人，都只懂得爱慕曼卿卓异超群的气度，却不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懂得他的才华可以为世所用。康定二年二月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四日，时年四十八岁，在担任太子中允秘阁校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理的岗位上逝世于京城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石曼卿年少时便被举荐为进士，但没被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选中．真宗皇帝广施恩惠，凡多次被举荐的人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都给予奉职。曼卿开始不肯就职，张文节一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向以他为奇才，对他说：“你母亲去世了，你才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选择官禄吗？”曼卿惊视了一下，同意就职了，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后调任殿直。不久，改任太常寺太祝，管理济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州金乡县。曼卿曾感叹说：“这也可以施展治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理国家的才华啊！”治县得到好评，任乾宁军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通判。母亲永安县君李氏逝世，服丧完后，任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永静军通判，都得到好评。充任馆阁校勘，调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任大理寺丞，海州通判，后任校理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庄献明肃太后上朝处理国政，曼卿上书，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请求太后还政给天子。后来太后去世，范讽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因进言被皇上宠爱，推荐那些曾经为太后还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政天子一事进过言的人，那些人很快得了高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官，范讽要推荐曼卿，曼卿坚决推辞不就，范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讽才作罢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自从契丹与中原结好，李德明全部占有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黄河以南并开始归顺大宋，北宋就推行（致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力）休兵养息政策，天下安宁，从中央到地方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放松军事三十多年。曼卿上书谈了留心边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事，平时练兵，防患未然等十件事，没有引起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重视。不久元昊背叛，北宋向西边用兵，皇上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才想起曼卿的谏书，召见了曼卿。逐渐采用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了他的主张，在河北、河东、陕西百姓中征兵，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得到乡兵几十万。石曼卿也奉命在河东征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兵，做得非常好，合乎皇帝的心意，回到朝廷，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皇帝赐给他绯衣银鱼。皇上正想充分发挥他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的才智，重用他，他却身体不好。不久听说有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一位边将想率领乡兵与贼决斗，曼卿笑着说：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这只领悟了我的表面意思。没有经过调教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的士兵，勇敢的胆小的杂在一起，假如胆小的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见到敌人就动摇溃逃，那么勇敢的人也会跟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着溃逃。现在或许没有空闲来调教，不如招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募那些经过调教有品行的人，这样招来的人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个个都是强兵。”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他看待世事，轻得像不值得做似的。到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听了他设计的方案，即使是深思熟虑，也不能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超过他。他仪表英俊，喜欢饮酒，性恪豪爽，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表面看去好像不可用法度来约束他，退一步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想想，他一生做事却追求大节，从不违背事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理。不管是贤者不贤者，都十分喜欢结交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等到闲暇议论天下是非善恶，却没有几个人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能符合他的心意。他写文章遒劲刚健，正像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他的为人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4</w:t>
      </w:r>
      <w:r>
        <w:rPr>
          <w:rFonts w:ascii="楷体" w:hAnsi="楷体" w:cs="楷体" w:eastAsia="楷体"/>
          <w:sz w:val="18"/>
          <w:szCs w:val="18"/>
        </w:rPr>
        <w:t>．</w:t>
      </w:r>
      <w:r>
        <w:rPr>
          <w:rFonts w:eastAsia="楷体" w:cs="楷体" w:ascii="楷体" w:hAnsi="楷体"/>
          <w:sz w:val="18"/>
          <w:szCs w:val="18"/>
        </w:rPr>
        <w:t>D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5.B</w:t>
      </w:r>
      <w:r>
        <w:rPr>
          <w:rFonts w:ascii="楷体" w:hAnsi="楷体" w:cs="楷体" w:eastAsia="楷体"/>
          <w:sz w:val="18"/>
          <w:szCs w:val="18"/>
        </w:rPr>
        <w:t>【解析】“英宗”是庙号，不是年号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6.C</w:t>
      </w:r>
      <w:r>
        <w:rPr>
          <w:rFonts w:ascii="楷体" w:hAnsi="楷体" w:cs="楷体" w:eastAsia="楷体"/>
          <w:sz w:val="18"/>
          <w:szCs w:val="18"/>
        </w:rPr>
        <w:t>【解析】“英宗很生气”属于无中生有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7</w:t>
      </w:r>
      <w:r>
        <w:rPr>
          <w:rFonts w:ascii="楷体" w:hAnsi="楷体" w:cs="楷体" w:eastAsia="楷体"/>
          <w:sz w:val="18"/>
          <w:szCs w:val="18"/>
        </w:rPr>
        <w:t>．</w:t>
      </w:r>
      <w:r>
        <w:rPr>
          <w:rFonts w:eastAsia="楷体" w:cs="楷体" w:ascii="楷体" w:hAnsi="楷体"/>
          <w:sz w:val="18"/>
          <w:szCs w:val="18"/>
        </w:rPr>
        <w:t>(1)</w:t>
      </w:r>
      <w:r>
        <w:rPr>
          <w:rFonts w:ascii="楷体" w:hAnsi="楷体" w:cs="楷体" w:eastAsia="楷体"/>
          <w:sz w:val="18"/>
          <w:szCs w:val="18"/>
        </w:rPr>
        <w:t>（蒋贵）担任右参将，跟随总兵官陈怀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讨伐叛军。招募向导，越过险要的地形进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军，接近了敌人的巢穴。（关键词：“充”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“</w:t>
      </w:r>
      <w:r>
        <w:rPr>
          <w:rFonts w:ascii="楷体" w:hAnsi="楷体" w:cs="楷体" w:eastAsia="楷体"/>
          <w:sz w:val="18"/>
          <w:szCs w:val="18"/>
        </w:rPr>
        <w:t>向导”“绝”“薄”及开头省略主语。）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eastAsia="楷体" w:cs="楷体" w:ascii="楷体" w:hAnsi="楷体"/>
          <w:sz w:val="18"/>
          <w:szCs w:val="18"/>
        </w:rPr>
        <w:t>(2)</w:t>
      </w:r>
      <w:r>
        <w:rPr>
          <w:rFonts w:ascii="楷体" w:hAnsi="楷体" w:cs="楷体" w:eastAsia="楷体"/>
          <w:sz w:val="18"/>
          <w:szCs w:val="18"/>
        </w:rPr>
        <w:t>（他）从小路疾驰了三天三夜，抵达了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叛军的巢穴。阿台正在放马，蒋贵突然冲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人马群，命令士卒用鞭子击打弓鞫，让马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ascii="楷体" w:hAnsi="楷体" w:cs="楷体" w:eastAsia="楷体"/>
          <w:sz w:val="18"/>
          <w:szCs w:val="18"/>
        </w:rPr>
        <w:t>受惊，马都跑散了。（关键词：“间道”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“</w:t>
      </w:r>
      <w:r>
        <w:rPr>
          <w:rFonts w:ascii="楷体" w:hAnsi="楷体" w:cs="楷体" w:eastAsia="楷体"/>
          <w:sz w:val="18"/>
          <w:szCs w:val="18"/>
        </w:rPr>
        <w:t>方…‘猝”“佚”及开头省略主语。）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【参考译文】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蒋贵，字大富，作为燕山卫的士兵跟随成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祖起兵，靠累积功劳升职到昌国卫指挥同知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跟随大军征讨交及沙漠，提拔为都指挥佥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事，负责彭城卫的军务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宣德二年，四川松潘的少数民族叛乱，蒋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贵担任右参将，跟随总兵官陈怀讨伐叛军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招募向导，越过险要的地形进军，接近了敌人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的巢穴。一天打了十多仗，大败叛军。升任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都指挥同知，镇守密云。宣德七年，又任命为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参将，帮助陈怀镇守松潘。次年，升任都督佥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事，代理副总兵，帮助方政镇守松潘。又过了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一年，各少数民族又叛乱，方政等人分路进兵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讨伐。蒋贵率领兵力四千，攻破了任昌的大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寨。会合都指挥赵得、宫聚的队伍，依次平定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了龙溪等三十七寨，斩首一千七百级，投崖坠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水死者没法计算。捷报传到朝廷，升任都督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同知，代理总兵官，佩平蛮将军印，代替方政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镇守松潘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英宗即位以后，蒋贵因为所统领的地方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都是非常偏远的边境地区，上奏请求增加军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士每个月的粮食供应。正统元年，召蒋贵回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到朝廷，任右都督。阿台侵犯甘州（今甘肃张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掖）、凉州（今甘肃武威），边疆的守将向朝廷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告急，朝廷命令蒋贵佩戴平虏将军的大印，统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帅军队讨伐。叛军进犯庄浪，都指挥江源战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死，阵亡士卒一百四十余人。侍郎徐唏弹劾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蒋贵，朝廷开会讨论认为蒋贵刚选兵出发去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甘州，势必来不及救援。而庄浪归徐唏所统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率，追究徐唏推脱罪责的责任。把蒋贵的事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情放在一边，不予追究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次年春天，谍报敌军驻扎在贺兰山的后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面。皇帝下诏命令大同总兵官方政、都指挥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杨洪出大同向西，蒋责与都督赵安出凉州长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城关口会合围剿。蒋贵到了鱼儿海子，都指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挥安敬说前面的路上没有水草了，率兵返回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镇守陕西都御史陈镒上奏告状，尚书王骥出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京负责处理边疆事务，斩了安敬，责令蒋贵立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功免罪。蒋贵感动振奋。正好朵儿只伯害怕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罪责被追究，接连派使者入京上贡，敌人的势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头稍稍减弱。蒋贵率领轻骑兵在狼山击败叛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军，追到石城。战斗停止了，听说朵儿只伯去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到兀鲁乃地依附了阿台，蒋贵带领二千五百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人为前锋前往突袭。副将李安劝阻他，蒋贵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拔剑厉声斥责李安说：“敢阻挡进军者死！”于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是出了镇夷。从小路疾驰了三天三夜，抵达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了叛军的巢穴。阿台正在放马，蒋贵突然冲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入马群，命令士卒用鞭子击打弓髑，让马受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惊，马都跑散了。敌人失去了战马，带着弓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箭，步行和明军战斗。蒋贵放开骑兵，践踏攻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击，指挥毛哈阿奋勇冲入敌阵，大败敌军。又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把兵分为两翼，另外派一百骑兵占领高地作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为疑兵，边打边行八十里。正好任礼也追击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敌人到了黑泉，阿台与朵儿只伯带着几个骑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兵远远地逃走了，西方边境都平定了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正统十四年正月，蒋贵去世，时年七十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朝廷追赠他为泾国公，谥号为武勇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</w:t>
      </w:r>
    </w:p>
    <w:p>
      <w:pPr>
        <w:sectPr>
          <w:type w:val="continuous"/>
          <w:pgSz w:w="11055" w:h="15307"/>
          <w:pgMar w:left="964" w:right="964" w:gutter="0" w:header="0" w:top="1091" w:footer="0" w:bottom="10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color w:val="FFFFFF"/>
        </w:rPr>
        <w:t>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</w:p>
    <w:sectPr>
      <w:type w:val="continuous"/>
      <w:pgSz w:w="11055" w:h="15307"/>
      <w:pgMar w:left="964" w:right="964" w:gutter="0" w:header="0" w:top="1091" w:footer="0" w:bottom="10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2:50:00Z</dcterms:created>
  <dc:creator/>
  <dc:description/>
  <cp:keywords/>
  <dc:language>en-US</dc:language>
  <cp:lastModifiedBy/>
  <dcterms:modified xsi:type="dcterms:W3CDTF">2015-12-30T12:39:00Z</dcterms:modified>
  <cp:revision>3</cp:revision>
  <dc:subject/>
  <dc:title/>
</cp:coreProperties>
</file>