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江苏省盐城一中</w:t>
      </w: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届高三</w:t>
      </w:r>
      <w:r>
        <w:rPr>
          <w:rFonts w:eastAsia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eastAsia="黑体;SimHei"/>
          <w:b/>
          <w:sz w:val="30"/>
          <w:szCs w:val="30"/>
        </w:rPr>
        <w:t>月学情调研</w:t>
      </w:r>
      <w:r>
        <w:rPr>
          <w:b/>
          <w:sz w:val="30"/>
          <w:szCs w:val="30"/>
        </w:rPr>
        <w:t>语文试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考试时间：</w:t>
      </w:r>
      <w:r>
        <w:rPr>
          <w:sz w:val="24"/>
        </w:rPr>
        <w:t xml:space="preserve">150 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分值：</w:t>
      </w:r>
      <w:r>
        <w:rPr>
          <w:sz w:val="24"/>
        </w:rPr>
        <w:t>160</w:t>
      </w:r>
      <w:r>
        <w:rPr>
          <w:sz w:val="24"/>
        </w:rPr>
        <w:t>分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语言文字运用（共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在下面一段话空缺处依次填入词语，最恰当的一组是（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陶渊明笔下的桃花源是被审美的汁液浸泡、又为理想的光环所笼罩着的山水，它是作者幻化出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在当代中国，无论东西南北，都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找到“桃花源”。不同的“桃花源”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出人们对理想家园不同的理解认知。但每一个“桃花源”里似乎都有陶渊明的影子，真可谓“一处桃源一陶翁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钟灵毓秀 按图索骥 映射 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海市蜃楼 按图索骥 折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海市蜃楼 顺藤摸瓜 折射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钟灵毓秀 顺藤摸瓜 映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各句中，没有语病的一句是（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专家指出，中央对文化建设的高度重视，高层在文化理论创新与实践认识方面正逐渐走向成熟，相关的文化建设能力正在不断地提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明年我国将把促进社会公平放在更加突出的位置，加强和创新社会管理，突出抓好维护社会稳定、保障公共安全等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在欧洲看“蒙娜丽莎的微笑”，你立即就能感觉到，这种恬然的自信只属于那些真正从中世纪的梦魇中苏醒、对前路挺有把握的艺术家们才会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下半年以来，鄂尔多斯市发生多起高利贷崩盘事件。有研究者认为，目前我国部分地区民间高利贷风险逐步加大，所以采取措施加以控制，就可以解决部分地区的金融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《后宫甄嬛传》中，华妃陪皇后看戏时说：“到底是樊梨花有身家，出身西凉将门的嫡出女儿。若是换作庶出女儿，再没有这移山倒海的本事，可真是死路一条了。”华妃表面上是评论戏中角色，实则借以影射皇后是庶出女儿。下列文句画横线处的文字，也在表面意义之外另有影射的选项是（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凤姐拉过刘姥姥来，把一盘子花横三竖四的插了一头，贾母和众人笑得不得了，刘姥姥笑道：</w:t>
      </w:r>
      <w:r>
        <w:rPr>
          <w:rFonts w:ascii="宋体;SimSun" w:hAnsi="宋体;SimSun" w:cs="宋体;SimSun"/>
          <w:kern w:val="0"/>
          <w:szCs w:val="21"/>
          <w:u w:val="single"/>
        </w:rPr>
        <w:t>「我虽老了，年轻时也风流，爱个花儿粉儿的，今儿索性做个老风流。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范进想向丈人胡屠户借乡试的路费，被胡屠户骂了一个狗血喷头：</w:t>
      </w:r>
      <w:r>
        <w:rPr>
          <w:rFonts w:ascii="宋体;SimSun" w:hAnsi="宋体;SimSun" w:cs="宋体;SimSun"/>
          <w:kern w:val="0"/>
          <w:szCs w:val="21"/>
          <w:u w:val="single"/>
        </w:rPr>
        <w:t>「你问我借盘缠，我一天杀一个猪还赚不得钱把银子，都把与你去丢在水里，叫我一家老小嗑西北风？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华歆劝曹丕杀曹植。曹丕召曹植入见，限七步吟诗一首，须以「兄弟」为题，但不许犯「兄弟」字样，方可免死。曹植略不思索，即吟曰：</w:t>
      </w:r>
      <w:r>
        <w:rPr>
          <w:rFonts w:ascii="宋体;SimSun" w:hAnsi="宋体;SimSun" w:cs="宋体;SimSun"/>
          <w:kern w:val="0"/>
          <w:szCs w:val="21"/>
          <w:u w:val="single"/>
        </w:rPr>
        <w:t>「煮豆燃豆萁，豆在釜中泣。本是同根生，相煎何太急！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虬髯客想请道士观察李世民是否具天子之相，以决定自己是否退出逐鹿之局，乃由刘文静邀李世民前来看棋。弈棋中的道士见李世民神采惊人，惨然曰：</w:t>
      </w:r>
      <w:r>
        <w:rPr>
          <w:rFonts w:ascii="宋体;SimSun" w:hAnsi="宋体;SimSun" w:cs="宋体;SimSun"/>
          <w:kern w:val="0"/>
          <w:szCs w:val="21"/>
          <w:u w:val="single"/>
        </w:rPr>
        <w:t>「此局全输矣！于此失却局，奇哉！救无路矣！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欧阳锋将柯镇恶震下屋顶，郭靖、黄蓉分别以降龙十八掌、落英神剑掌对付欧阳锋。一旁窥见的杨过，后来故意说给黄蓉听：</w:t>
      </w:r>
      <w:r>
        <w:rPr>
          <w:rFonts w:ascii="宋体;SimSun" w:hAnsi="宋体;SimSun" w:cs="宋体;SimSun"/>
          <w:kern w:val="0"/>
          <w:szCs w:val="21"/>
          <w:u w:val="single"/>
        </w:rPr>
        <w:t>「一个大蟋蟀跟一只老蟋蟀对打，老蟋蟀输了，又来了两只小蟋蟀帮着，三只打一个。大蟋蟀跳来跳去，这边弹一脚，那边咬一口，嘿嘿，那可厉害了……」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②③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③⑤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②④⑤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③④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“秦时明月汉时关”</w:t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</w:rPr>
        <w:t>“秦汉时的明月秦汉时的关”。下列与这一表现手法相同的一项是（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烟笼寒水月笼沙</w:t>
      </w:r>
      <w:r>
        <w:rPr>
          <w:rFonts w:ascii="宋体;SimSun" w:hAnsi="宋体;SimSun" w:cs="宋体;SimSun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明月楼高休独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一夜飞度镜湖月</w:t>
      </w:r>
      <w:r>
        <w:rPr>
          <w:rFonts w:ascii="宋体;SimSun" w:hAnsi="宋体;SimSun" w:cs="宋体;SimSun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夜吟应觉月光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在下面一段文字横线处填入语句，衔接最恰当的一项是（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无论什么景物，在太阳的强烈光线下，总有几分太清晰，太现实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。简单地说，日光下的景物是散文，只能使我们兴奋；月下的景象是诗，它能使我们遐想、幽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给我们视觉的刺激太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而在晚间，一切景物的色调都暗淡了，轮廓也迷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这只能使人由疲倦而厌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物我都冥合了，诗化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在这种外静内闲的境地，我们喜悦，悠然，怡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我们的心弦便弛缓下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③⑥②④⑤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③②⑥⑤④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②⑥④①③⑤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②④③⑥①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文言文阅读</w:t>
      </w:r>
      <w:r>
        <w:rPr>
          <w:rFonts w:cs="宋体;SimSun" w:ascii="宋体;SimSun" w:hAnsi="宋体;SimSun"/>
          <w:b/>
          <w:bCs/>
          <w:kern w:val="0"/>
          <w:sz w:val="24"/>
        </w:rPr>
        <w:t>(1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lineRule="exact" w:line="280"/>
        <w:ind w:firstLine="525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先生姓朱，讳筠，字竹君，顺天大兴人。九岁入都，十三岁通《五经》，有文名。先生少英异，至性过人，与弟文正公</w:t>
      </w:r>
      <w:r>
        <w:rPr>
          <w:rFonts w:ascii="楷体_GB2312" w:hAnsi="楷体_GB2312" w:cs="宋体;SimSun" w:eastAsia="楷体"/>
          <w:kern w:val="0"/>
          <w:szCs w:val="21"/>
        </w:rPr>
        <w:t>珪</w:t>
      </w:r>
      <w:r>
        <w:rPr>
          <w:rFonts w:ascii="楷体_GB2312" w:hAnsi="楷体_GB2312" w:cs="宋体;SimSun" w:eastAsia="楷体_GB2312"/>
          <w:kern w:val="0"/>
          <w:szCs w:val="21"/>
        </w:rPr>
        <w:t>，俱擅文名，为钜公契赏。及丁父忧，服阙，不肯出仕，欲为名山大川之游。会文正公入觐，上询及先生，乃不敢引疾，谓弟曰：“汝败我雅兴矣。”</w:t>
      </w:r>
    </w:p>
    <w:p>
      <w:pPr>
        <w:pStyle w:val="Normal"/>
        <w:widowControl/>
        <w:spacing w:lineRule="exact" w:line="280"/>
        <w:ind w:firstLine="525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先生以为经学本于文字训诂，刊布许氏《说文》于安徽以教士。</w:t>
      </w:r>
      <w:r>
        <w:rPr>
          <w:rFonts w:ascii="楷体_GB2312" w:hAnsi="楷体_GB2312" w:cs="宋体;SimSun" w:eastAsia="楷体_GB2312"/>
          <w:kern w:val="0"/>
          <w:szCs w:val="21"/>
        </w:rPr>
        <w:t>复奏请采录《永乐大典》逸书，上览奏，异之，乃命开四库全书馆，御制诗以纪其事。又以《十三经》文字传写讹舛。奏请仿汉熙平、唐开成故事，择儒臣校正，立石太学，奉谕缓办，因著《十三经文字同异》若干卷藏于家。于是皖、闽之士闻绪言余论，始知讲求根柢之学，四海好学能文者，俱慕从先生游。而戴征君震、王观察念孙诸人，深于经术训诂之学，未遇时皆在先生幕府，卒以撰述名于时，盖自先生发之。</w:t>
      </w:r>
    </w:p>
    <w:p>
      <w:pPr>
        <w:pStyle w:val="Normal"/>
        <w:widowControl/>
        <w:spacing w:lineRule="exact" w:line="280"/>
        <w:ind w:firstLine="525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先生刚肠疾恶。俗流不敢至其门，寒酸有一善，誉之如不容口。其在都。载酒问字者，车辙断衢路；所至之处，从游百数十人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既资深望重，则大言翰林以读书立品为职，不能趋谒势要。</w:t>
      </w:r>
      <w:r>
        <w:rPr>
          <w:rFonts w:ascii="楷体_GB2312" w:hAnsi="楷体_GB2312" w:cs="宋体;SimSun" w:eastAsia="楷体_GB2312"/>
          <w:kern w:val="0"/>
          <w:szCs w:val="21"/>
        </w:rPr>
        <w:t>其督学安徽，旌表婺源故士江永、汪绂等，祠其主于乡贤，以助朴学之士。在福建，与弟</w:t>
      </w:r>
      <w:r>
        <w:rPr>
          <w:rFonts w:ascii="楷体_GB2312" w:hAnsi="楷体_GB2312" w:cs="宋体;SimSun" w:eastAsia="楷体"/>
          <w:kern w:val="0"/>
          <w:szCs w:val="21"/>
        </w:rPr>
        <w:t>珪</w:t>
      </w:r>
      <w:r>
        <w:rPr>
          <w:rFonts w:ascii="楷体_GB2312" w:hAnsi="楷体_GB2312" w:cs="宋体;SimSun" w:eastAsia="楷体_GB2312"/>
          <w:kern w:val="0"/>
          <w:szCs w:val="21"/>
        </w:rPr>
        <w:t>相代，一时传为盛事，而闽士攀辕走送者，数百里不绝。其后文正主持文教，海内名流皆以暗中索拔，多先生所赏契者，故世称据经好古之士为“朱派”云。</w:t>
      </w:r>
    </w:p>
    <w:p>
      <w:pPr>
        <w:pStyle w:val="Normal"/>
        <w:widowControl/>
        <w:spacing w:lineRule="exact" w:line="280"/>
        <w:ind w:firstLine="525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 xml:space="preserve">先生穷年考古，兼好金石文字，谓可证佐经史。为文仿迁、固，尤长于叙事。书法参通六书，有隋以前体格。藏书万卷，坐客常满，谈辨倾倒一世。所至名山川，搜奇揽胜，都人士传诵吟咏，至今不辍。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节选自孙星衍《朱先生筠行状》）</w:t>
      </w:r>
    </w:p>
    <w:p>
      <w:pPr>
        <w:pStyle w:val="Normal"/>
        <w:widowControl/>
        <w:spacing w:lineRule="exact" w:line="280"/>
        <w:ind w:firstLine="525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先生为人坦无城府，内友于兄弟，外好交游，称述人善，惟恐不至，即有过辙掩覆之，后进之士，多因以得名。室中自辰至夕，未尝无客，与客饮酒谈笑穷日夜，而博闻强识不衰。时于其闲属文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其文才气奇横，于毅力事物情态无不包，所欲言者无不尽。</w:t>
      </w:r>
      <w:r>
        <w:rPr>
          <w:rFonts w:ascii="楷体_GB2312" w:hAnsi="楷体_GB2312" w:cs="宋体;SimSun" w:eastAsia="楷体_GB2312"/>
          <w:kern w:val="0"/>
          <w:szCs w:val="21"/>
        </w:rPr>
        <w:t>为学使时，遇教官诸生贤者，亲若同辈，劝人为学先识字，语意殷勤，去而人爱思之。所欲著书未就，有诗文集若干卷。</w:t>
      </w:r>
    </w:p>
    <w:p>
      <w:pPr>
        <w:pStyle w:val="Normal"/>
        <w:widowControl/>
        <w:ind w:firstLine="49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节选自姚鼐《朱竹君先生别传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对下列句子中</w:t>
      </w:r>
      <w:r>
        <w:rPr>
          <w:rFonts w:ascii="宋体;SimSun" w:hAnsi="宋体;SimSun" w:cs="宋体;SimSun"/>
          <w:b/>
          <w:kern w:val="0"/>
          <w:szCs w:val="21"/>
        </w:rPr>
        <w:t>加点词</w:t>
      </w:r>
      <w:r>
        <w:rPr>
          <w:rFonts w:ascii="宋体;SimSun" w:hAnsi="宋体;SimSun" w:cs="宋体;SimSun"/>
          <w:kern w:val="0"/>
          <w:szCs w:val="21"/>
        </w:rPr>
        <w:t>的解释，不正确的一项是（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复奏请采录《永乐大典》</w:t>
      </w:r>
      <w:r>
        <w:rPr>
          <w:rFonts w:ascii="宋体;SimSun" w:hAnsi="宋体;SimSun" w:cs="宋体;SimSun"/>
          <w:kern w:val="0"/>
          <w:szCs w:val="21"/>
          <w:em w:val="underDot"/>
        </w:rPr>
        <w:t>逸</w:t>
      </w:r>
      <w:r>
        <w:rPr>
          <w:rFonts w:ascii="宋体;SimSun" w:hAnsi="宋体;SimSun" w:cs="宋体;SimSun"/>
          <w:kern w:val="0"/>
          <w:szCs w:val="21"/>
        </w:rPr>
        <w:t xml:space="preserve">书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逸：散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劝人为学先识字，语意</w:t>
      </w:r>
      <w:r>
        <w:rPr>
          <w:rFonts w:ascii="宋体;SimSun" w:hAnsi="宋体;SimSun" w:cs="宋体;SimSun"/>
          <w:kern w:val="0"/>
          <w:szCs w:val="21"/>
          <w:em w:val="underDot"/>
        </w:rPr>
        <w:t>殷勤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殷勤：周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未</w:t>
      </w:r>
      <w:r>
        <w:rPr>
          <w:rFonts w:ascii="宋体;SimSun" w:hAnsi="宋体;SimSun" w:cs="宋体;SimSun"/>
          <w:kern w:val="0"/>
          <w:szCs w:val="21"/>
          <w:em w:val="underDot"/>
        </w:rPr>
        <w:t>遇</w:t>
      </w:r>
      <w:r>
        <w:rPr>
          <w:rFonts w:ascii="宋体;SimSun" w:hAnsi="宋体;SimSun" w:cs="宋体;SimSun"/>
          <w:kern w:val="0"/>
          <w:szCs w:val="21"/>
        </w:rPr>
        <w:t xml:space="preserve">时皆在先生幕府 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em w:val="underDot"/>
        </w:rPr>
        <w:t>遇</w:t>
      </w:r>
      <w:r>
        <w:rPr>
          <w:rFonts w:ascii="宋体;SimSun" w:hAnsi="宋体;SimSun" w:cs="宋体;SimSun"/>
          <w:kern w:val="0"/>
          <w:szCs w:val="21"/>
        </w:rPr>
        <w:t>：得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奏请仿汉熙平、唐开成</w:t>
      </w:r>
      <w:r>
        <w:rPr>
          <w:rFonts w:ascii="宋体;SimSun" w:hAnsi="宋体;SimSun" w:cs="宋体;SimSun"/>
          <w:kern w:val="0"/>
          <w:szCs w:val="21"/>
          <w:em w:val="underDot"/>
        </w:rPr>
        <w:t>故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故事：旧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下列各组句子中，</w:t>
      </w:r>
      <w:r>
        <w:rPr>
          <w:rFonts w:ascii="宋体;SimSun" w:hAnsi="宋体;SimSun" w:cs="宋体;SimSun"/>
          <w:b/>
          <w:kern w:val="0"/>
          <w:szCs w:val="21"/>
        </w:rPr>
        <w:t>加点词</w:t>
      </w:r>
      <w:r>
        <w:rPr>
          <w:rFonts w:ascii="宋体;SimSun" w:hAnsi="宋体;SimSun" w:cs="宋体;SimSun"/>
          <w:kern w:val="0"/>
          <w:szCs w:val="21"/>
        </w:rPr>
        <w:t>的意义和用法相同的一组是（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ascii="宋体;SimSun" w:hAnsi="宋体;SimSun" w:cs="宋体;SimSun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kern w:val="0"/>
          <w:szCs w:val="21"/>
        </w:rPr>
        <w:t xml:space="preserve">不敢引疾 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 御制诗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纪其事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臣</w:t>
      </w:r>
      <w:r>
        <w:rPr>
          <w:rFonts w:ascii="宋体;SimSun" w:hAnsi="宋体;SimSun" w:cs="宋体;SimSun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kern w:val="0"/>
          <w:szCs w:val="21"/>
        </w:rPr>
        <w:t xml:space="preserve">敢上壁 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日削月割，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趋于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 四海好学能文</w:t>
      </w:r>
      <w:r>
        <w:rPr>
          <w:rFonts w:ascii="宋体;SimSun" w:hAnsi="宋体;SimSun" w:cs="宋体;SimSun"/>
          <w:kern w:val="0"/>
          <w:szCs w:val="21"/>
          <w:em w:val="underDot"/>
        </w:rPr>
        <w:t>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 去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人爱思之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非蛇鳝之穴无可寄托</w:t>
      </w:r>
      <w:r>
        <w:rPr>
          <w:rFonts w:ascii="宋体;SimSun" w:hAnsi="宋体;SimSun" w:cs="宋体;SimSun"/>
          <w:kern w:val="0"/>
          <w:szCs w:val="21"/>
          <w:em w:val="underDot"/>
        </w:rPr>
        <w:t>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临清流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赋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用四字词语概括朱筠的形象特点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把原文中画线的句子翻译成现代汉语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先生以为经学本于文字训诂，刊布许氏《说文》于安徽以教士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既资深望重，则大言翰林以读书立品为职，不能趋谒势要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其文才气奇横，于义理事物情态无不包，所欲言者无不尽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古诗词鉴赏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．阅读下面这首宋词，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水调歌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伸</w:t>
      </w:r>
    </w:p>
    <w:p>
      <w:pPr>
        <w:pStyle w:val="Normal"/>
        <w:widowControl/>
        <w:spacing w:lineRule="exact" w:line="320"/>
        <w:ind w:firstLine="52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亭皋木叶下，原隰菊花黄。凭高满眼秋意，时节近重阳。追想彭门注往岁，千骑云屯平野，高宴古球场。吊古论兴废，看剑引杯长。</w:t>
      </w:r>
    </w:p>
    <w:p>
      <w:pPr>
        <w:pStyle w:val="Normal"/>
        <w:widowControl/>
        <w:spacing w:lineRule="exact" w:line="320"/>
        <w:ind w:firstLine="52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感流年，思往事，重凄凉。当时坐间英俊，强半已凋亡。慨念平生豪放，自笑如今霜鬓，漂泊水云乡。已矣功名志，此意付清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】彭门：徐州治所，蔡伸任徐州通判时曾率部北上，援助抗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本词上片哪些景象体现了秋意？“千骑云屯平野”一句用了哪种修辞手法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上片“看剑引杯长”一句有何用意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本词下片写出了哪几种“凄凉”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名篇名句默写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 xml:space="preserve">补写出下列名句名篇中的空缺部分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君子生非异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（荀子《劝学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后人哀之而不鉴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。（杜牧《阿房宫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若夫乘天地之正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，以游无穷者，彼且恶乎待哉！（庄子《逍遥游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闻道有先后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（韩愈《师说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总角之宴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信誓旦旦，不思其反。（《诗经•氓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草色要看近却无。（韩愈《早春呈水部张十八员外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亭下如积水空明，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，盖竹柏影也。（苏轼《记承天寺夜游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从今若许闲乘月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。（陆游《游山西村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现代文阅读（一） （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0 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阅读下面的作品，完成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山峡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艾 芜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江上横着铁链作成的索桥，巨蟒似的，现出顽强古怪的样子，终于渐渐吞蚀在夜色中了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桥下凶恶的江水，在黑暗中奔腾着，咆哮着，发怒地冲打岩石，激起吓人的巨响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两岸蛮野的山峰，好象也在伯着脚下的奔流，无法避开一样，都把头尽量地躲入疏星寥落的空际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夏天的山中之夜，阴郁、寒冷、怕人。一群被世界抛弃的山贼趁着月色住进一座破败荒凉的神祠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几个人坐着，伸手取暖的阴影映在周遭，混着咸肉的香味和着松柴的芬芳。从没头的土地菩萨侧边传来小黑牛痛苦无力的呻吟声。夜白飞不由得一阵阵怜惜，一声声叫骂。老头子却淡然平静，他觉得有什么大惊小怪的呢，吃这行饭不怕挨打就是本钱。鬼冬哥连连讨好应和，老头子便越发来了兴致，埋怨起小黑牛的笨拙来了。江风大了，江水也大了，像要扫荡这一切，像诅咒我们的存在似的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黑夜里，小黑牛痛苦地呓语“我不干了”，老头子皱起眉头。看来，他又要做什么决定了。野老鸭望着汹涌的江水，喃喃道：“该不会出事吧！”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这时，野猫子——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一个油黑蛋脸的年轻姑娘连同笑声挤进这暗淡的世界里来了</w:t>
      </w:r>
      <w:r>
        <w:rPr>
          <w:rFonts w:ascii="楷体_GB2312" w:hAnsi="楷体_GB2312" w:cs="宋体;SimSun" w:eastAsia="楷体_GB2312"/>
          <w:kern w:val="0"/>
          <w:szCs w:val="21"/>
        </w:rPr>
        <w:t>。黑暗、沉闷和忧郁，都悄悄地躲去。她手抱着一块木头人儿，一边同众人打趣，一边在老头子——她的父亲面前撒娇。木头人儿的真真假假，引得众人异常开心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不由得想起白天的事，我虽扮演一个不重要的角色，但竟也与野猫子作了一次农家夫妻，当了一回爸爸。早上，他们叫我装作农家小子，拿着一根长烟袋，野猫子扮成农家小媳妇，提着一只小竹篮，同到远山那边的市集里，假作去买东西。他们呢，两个三个地远远尾在我们的后面，也装作忙忙赶街的样子。野猫子果真厉害，机智从容，灵活多变，狡猾的小商贩哪里逃得出她的手心，一匹上好的布终于得手了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半夜，纷乱的足声和嘈杂的低语，惊醒了我。我知道一定有什么瞒我的事在发生着了，就凝神听着。忽然听见夜白飞哀求的声音，在暗黑中颤抖地说着：“这太残酷了，太，太残酷了……可怜他是……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尾声低小下去，听着的只是夜深打岸的江涛。接着老头子发出钢铁一样的高声，叱责着，小黑牛的呻吟一时间流向神祠之外。夜，愈发阴森凄郁，从壁缝望去，一个人形似的东西被丢进江里。原先就是怒吼着的江涛，却并没有因此激起一点另外的声息，只是一霎时在落下处，跳起了丈多高亮晶晶的水珠，然而也就马上消灭了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明白了，小黑牛已经在这世界上凭借着一只残酷的巨手，完结了他的悲惨的命运了。正像老头子说的“在这里，懦弱的人是不配活的”。但他往天那样老实而苦恼的农民样子，却还遗留在我的心里，搅得我一时无法安睡。回忆起小黑牛的往事，他躲开了张太爷的拳头，又免不了江流的吞食。难道穷苦人的生活本身，便原是悲痛而残酷的么？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他们回来了。大家都是默无一语地悄然睡下，显见得这件事的结局是不得已的，谁也不高兴做的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次晨醒来，只剩下野猫子和我。她见我不时朝昨夜小黑牛睡的地方了望，便打探似地说道：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“小黑牛昨夜可真叫得凶，大家都吵来睡不着。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一早就抬他去医伤去了！……他真是个该死的家伙，不是爸爸估着他，说着好话，他还不去呢！”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她比着手势，很出色地形容着，好像真有那么一回事一样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冷冷地告诉她昨夜的事全部看见了，野猫子顿时就变了脸色，凶狠地说：“爸爸说的好，懦弱的人，一辈子只有给人踏着过日子的，难道你也想学小黑牛？” 说完，捡起地上的刀随手很结实地一挥，刀身便没入树身三四寸，又毫不费力地拔了出来，看得我目瞪口呆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午后，从崖上转下来一小队人，正是老头子的对头。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糟了！我们的对头呀！”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野猫子恐慌起来，我却故意喜欢地说道：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 “那么，是我的救星了！”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野猫子恨恨地看了我一眼，把嘴唇紧紧地闭着，两只嘴角朝下一弯，傲然地说：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我还怕么？我们原是作刀上过日子哪！迟早总有那么一天的。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不过，最后我还是与她一起扮演了戏，真有点儿小夫妻的味道，哄得一队人过去了事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晚上，他们回来了，带着那么多的“财喜”，看清形，显然是完全胜利，但我却不能安睡下去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第二天醒来时，已快近午，只我一人独自留着。江涛显得单调些、寂寞些了。但看见躺在砖地上的灰堆，灰堆旁边的木人儿，与夹留在我书里的三块银元时，烟霭也似的遐思和怅惘，便在我岑寂的心上缕缕地升起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文中反复出现对江边环境的描写，为什么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小说中野猫子是一个什么样的形象？请简要分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 请分析“一个油黑蛋脸的年轻姑娘连同笑声挤进这暗淡的世界里来了”这句话的表达效果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小说是如何对当时黑暗社会现实进行揭露和批判的？结合文本，谈谈你的看法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现代文阅读（二）：论述类文本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阅读下面的文章，完成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题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 xml:space="preserve">岁岁年年人不同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迎新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眼看老父亲的头发一根根变白，绕膝蹒跚的娇儿一寸寸长高，不禁想起了当初唐诗人刘希夷《白头吟》里的两句诗：“年年岁岁花相似，岁岁年年人不同。”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韶华易逝，岁月难再，这是古人一再咏叹的题材。屈原的“老冉冉其将至兮，恐修名之不立”，怕的是蹉跎时日、老大无成，这应算是比较积极的。曹操这个人是很有大志的，但他的“对酒当歌，人生几何”，却弥漫着一种苍凉之气。刘希夷的那两句呢？大概也没有突出的格调。不过，当我吟哦这两句诗的时候，父亲却独有所感，说：“我看这诗讲得在理，就说咱爷仨吧，我小时候不用说了，旧社会，饿得皮包骨；你小时候赶上‘瓜菜代’，气色也不好；哪像现在我这‘甜窝’里的小孙子，牛奶、肉松、水果不断，长得像嫩葱一样！这不正是‘人不同’么？”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我父亲是农民，不大懂诗。他的解释也未必符合诗的原意，但他讲的我们祖孙三代童年的情况却是真的。其实，这些变化，社会学家们早就揭示过了。随着物质、文化水平的提高，人们健康状况一年比一年好。平均身高在增加；平均寿命从以前的三十多岁，四十多岁，增加到现在的七十多岁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然而往深处一想，“人不同”主要还是表现在思想观念的变化上。前些年谁不对“富”字畏之如虎？现在哪个劳动者又不求知若渴？过去一说赚钱，仿佛是干了见不得人的事，如今则是生财有道的人当劳模；过去一提生活享受就是“资产阶级”思想，现在吃穿讲究一些，被视为劳动者的正当追求。如今，如果有哪位老先生再把农民经商之类看成是“二流子”之所为，则他一定被笑为“冬烘”，碰上激烈一点的，说不定还会指着他的鼻子，给他“肃肃”“左”的流毒。我老家农村，有个外号叫“一根筋”的老汉，脑筋死巴、固执得厉害。新政策一公布，别人都”活“了，儿女们也要办工厂，他跳着脚骂他们“忘了庄稼祖宗”。没想到今年春节见到他，竟然也是满口的“商品”“信息”一类的新词了！可见，世变时移，人不同必矣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不过，要是认为这“人不同”是自然而然发生的，那就未免太天真了。因袭的重担，积习的羁绊，习惯势力的包围，脱身一跃而求其“不同”，谈何容易！辛亥革命以后，有人还是拖辫子，想皇帝；“文化大革命”早被彻底否定，可有些人说话办事，还改不掉那时的调调。可见，要想有所前进，有所“不同”，就要有一些敢于是今是、非昨非，标新立异，开拓前进的勇气。只有不同凡响的人，才会有不同凡响的事业。历史就是在年年不同的进击中，涤除陈腐，翻新气象，走向今天，走向未来的。时代呼唤具有八十年代新眼光、新观念的猛士！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选自</w:t>
      </w:r>
      <w:r>
        <w:rPr>
          <w:rFonts w:cs="宋体;SimSun" w:ascii="宋体;SimSun" w:hAnsi="宋体;SimSun"/>
          <w:kern w:val="0"/>
          <w:szCs w:val="21"/>
        </w:rPr>
        <w:t>198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《人民日报》，有删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从文中看，“人不同”包含哪些内容？请用简洁语言加以概括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▲ ▲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文章第④段在写法上有什么特点？请结合相关内容简要分析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▲ ▲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请简要概括文章第⑤段的论述层次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▲ ▲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作文</w:t>
      </w:r>
      <w:r>
        <w:rPr>
          <w:rFonts w:cs="宋体;SimSun" w:ascii="宋体;SimSun" w:hAnsi="宋体;SimSun"/>
          <w:kern w:val="0"/>
          <w:sz w:val="24"/>
        </w:rPr>
        <w:t>(7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根据以下材料，选取角度，自拟题目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；文体不限，诗歌除外。</w:t>
      </w:r>
    </w:p>
    <w:p>
      <w:pPr>
        <w:pStyle w:val="Normal"/>
        <w:widowControl/>
        <w:ind w:firstLine="52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幸运并非没有许多的恐惧与烦恼，厄运也并非没有许多的安慰与希望。</w:t>
      </w:r>
    </w:p>
    <w:p>
      <w:pPr>
        <w:pStyle w:val="Normal"/>
        <w:widowControl/>
        <w:ind w:firstLine="5775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——</w:t>
      </w:r>
      <w:r>
        <w:rPr>
          <w:rFonts w:ascii="仿宋_GB2312" w:hAnsi="仿宋_GB2312" w:cs="宋体;SimSun" w:eastAsia="仿宋_GB2312"/>
          <w:kern w:val="0"/>
          <w:szCs w:val="21"/>
        </w:rPr>
        <w:t>培根</w:t>
      </w:r>
    </w:p>
    <w:p>
      <w:pPr>
        <w:pStyle w:val="Normal"/>
        <w:rPr>
          <w:rFonts w:ascii="楷体" w:hAnsi="楷体" w:eastAsia="楷体" w:cs="楷体"/>
          <w:kern w:val="0"/>
          <w:sz w:val="24"/>
          <w:szCs w:val="21"/>
        </w:rPr>
      </w:pPr>
      <w:r>
        <w:rPr>
          <w:rFonts w:eastAsia="楷体" w:cs="楷体" w:ascii="楷体" w:hAnsi="楷体"/>
          <w:kern w:val="0"/>
          <w:sz w:val="24"/>
          <w:szCs w:val="21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5-2016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高三年级学情调研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7-8</w:t>
      </w:r>
      <w:r>
        <w:rPr>
          <w:rFonts w:ascii="宋体;SimSun" w:hAnsi="宋体;SimSun" w:cs="宋体;SimSun"/>
          <w:b/>
          <w:bCs/>
          <w:kern w:val="0"/>
          <w:sz w:val="24"/>
        </w:rPr>
        <w:t>日）语文卷答案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语言文字运用（共</w:t>
      </w:r>
      <w:r>
        <w:rPr>
          <w:rFonts w:cs="宋体;SimSun" w:ascii="宋体;SimSun" w:hAnsi="宋体;SimSun"/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【答案】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第一处，“海市蜃楼”比喻虚幻的事物，用在此处恰当；“钟灵毓秀”指聚集天地灵气的美好自然环境产生的优秀人物。第二处，“顺藤摸瓜”比喻沿着发现的线索追根究底；“按图索骥”比喻按照死规矩机械、呆板地做事，也泛指按照线索寻找目标，这里取“按图索骥”的第二个义项。第三处，“折射”比喻把事物的表象或实质间接反映出来；“映射”是“照射”的意思，根据语境，应选“折射”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由“中央对文化建设的高度重视”造成偷换主语，应去掉“的”；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句式杂糅，去掉“只属于”或者“才会有”。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不合逻辑，应该为“如不采取措施加以控制，有可能引发部分地区的金融问题”。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试题分析：③中既指豆与萁，又指兄弟关系；④中既指棋局输，又指虬髯客逐鹿之局输。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②“秦时明月汉时关”采用了互文手法，“烟笼寒水月笼沙”的意思是“烟雾笼罩着寒水也笼罩着沙；月光笼罩着沙也笼罩着寒水”，也一样运用了这种手法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本题考查学生语句的连贯能力。五个句子中，①③写“视觉刺激”，属于“日光下景物”层次；根据③中“这”指代作用，两者顺序应是①③。②⑥⑤④属于“月下的景象”的层次。②“而在晚间”标明进入第二个层次叙写；⑥句中的“便”承②句的色调变化，⑤“这种外静内闲的境地”指代②中的描写；④承⑤句，由“我”到“物我”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文言文阅读</w:t>
      </w:r>
      <w:r>
        <w:rPr>
          <w:rFonts w:cs="宋体;SimSun" w:ascii="宋体;SimSun" w:hAnsi="宋体;SimSun"/>
          <w:b/>
          <w:bCs/>
          <w:kern w:val="0"/>
          <w:szCs w:val="21"/>
        </w:rPr>
        <w:t>(1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“殷勤”应解释为“情意深厚”、“恳切叮嘱”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中“乃”均解释为“才”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中第一句“以”解释为“来”，表目的，第二句“以”表示顺承关系；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项第一句中的“者”表示人，第二句中“者”为助词，和后句中的“也”构成判断语气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第一句“而”表示转折关系，第二句“而”表示顺承关系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【答案】才智过人，淡泊名利 倾心学问，推进学术 兴趣广泛，豪爽好客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【答案】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先生认为经学以文字训诂为基础，便在安徽印刷发行许慎的《说文》来教育读书人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资历老、声望高以后，他大力提倡文人学士把读书和培养品德作为本分，不能趋附巴结权贵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他的文章才思新奇气势豪放，在义理、事物、情态方面无所不包，想要说的都能透彻地表达出来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译文】</w:t>
      </w:r>
    </w:p>
    <w:p>
      <w:pPr>
        <w:pStyle w:val="Normal"/>
        <w:widowControl/>
        <w:spacing w:lineRule="exact" w:line="300"/>
        <w:ind w:firstLine="525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先生姓朱，名筠，字竹君，北京大兴人。九岁进入京城，十三岁通晓《五经》，以会写文章而出名。先生年少时才智超群，神采绝俗，天赋的卓绝的品性超过一般人。和他的弟弟文正公石君</w:t>
      </w:r>
      <w:r>
        <w:rPr>
          <w:rFonts w:ascii="楷体_GB2312" w:hAnsi="楷体_GB2312" w:cs="宋体;SimSun"/>
          <w:kern w:val="0"/>
          <w:szCs w:val="21"/>
        </w:rPr>
        <w:t>珪</w:t>
      </w:r>
      <w:r>
        <w:rPr>
          <w:rFonts w:ascii="楷体_GB2312" w:hAnsi="楷体_GB2312" w:cs="宋体;SimSun" w:eastAsia="楷体_GB2312"/>
          <w:kern w:val="0"/>
          <w:szCs w:val="21"/>
        </w:rPr>
        <w:t>，都以会写文章而出名，被钜公赏识。等到父亲死后回家守孝，守孝期满，不肯出仕，想游览名山大川。适逢文正公入宫拜见皇上，皇上询问到先生，先生才不敢又生病为理由引退，对他的弟弟说：“你败坏了我的雅兴啊。”</w:t>
      </w:r>
    </w:p>
    <w:p>
      <w:pPr>
        <w:pStyle w:val="Normal"/>
        <w:widowControl/>
        <w:spacing w:lineRule="exact" w:line="300"/>
        <w:ind w:firstLine="525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先生认为经学应以文字训诂为基础，（便）在安徽印刷发行许慎的《说文解字》来教育读书人。又上奏请采集抄录《永乐大典》散失的书，皇上看到奏章，以之为异，于是命令打开四库全书馆，亲自写了诗来纪念这件事。又因为《十三经》文字传写有错误。上奏请求仿照汉朝熙平年间、唐朝开成年间先例，选择儒臣校正，在太学立石碑，接受皇帝口谕暂缓办理，于是写了《十三经文字同异》若干卷在家里藏者。于是皖、闽的读书人闻已发未尽、识见广博的言论，才知道讲求根本的学问，天下好学能写文章的人，都仰慕跟随先生游学。而戴征君震、王观察念孙这些人，对于经术训诂之学研究很深，没得志时都在先生幕府，最后因为撰述文章在当时闻名，大概是从先生这里引起的。</w:t>
      </w:r>
      <w:r>
        <w:rPr>
          <w:rFonts w:eastAsia="楷体_GB2312" w:cs="宋体;SimSun" w:ascii="楷体_GB2312" w:hAnsi="楷体_GB2312"/>
          <w:kern w:val="0"/>
          <w:szCs w:val="21"/>
        </w:rPr>
        <w:br/>
        <w:t xml:space="preserve">     </w:t>
      </w:r>
      <w:r>
        <w:rPr>
          <w:rFonts w:ascii="楷体_GB2312" w:hAnsi="楷体_GB2312" w:cs="宋体;SimSun" w:eastAsia="楷体_GB2312"/>
          <w:kern w:val="0"/>
          <w:szCs w:val="21"/>
        </w:rPr>
        <w:t>先生刚强痛恨坏人。庸俗的人不敢进他门，穷人有一点好处，他就赞不绝口。他在京城，拉着酒向他问字的，车辙都在大路断了；所到之处，跟随他游学的有数十上百人。在资历老、声望高以后，（他）大力倡导文人学士应把读书和培养品德作为本分，不能趋附巴结权贵。其在安徽督学，旌表婺源原来的读书人江永、汪绂等，在乡贤祠祭祀他们的灵位，来勉励质朴好学的士人。在福建，和弟弟朱</w:t>
      </w:r>
      <w:r>
        <w:rPr>
          <w:rFonts w:ascii="楷体_GB2312" w:hAnsi="楷体_GB2312" w:cs="宋体;SimSun"/>
          <w:kern w:val="0"/>
          <w:szCs w:val="21"/>
        </w:rPr>
        <w:t>珪</w:t>
      </w:r>
      <w:r>
        <w:rPr>
          <w:rFonts w:ascii="楷体_GB2312" w:hAnsi="楷体_GB2312" w:cs="宋体;SimSun" w:eastAsia="楷体_GB2312"/>
          <w:kern w:val="0"/>
          <w:szCs w:val="21"/>
        </w:rPr>
        <w:t>相继任职，一时传为盛事，而福建攀着车辕挽留他跑着送他的士人，数百里不断绝。后来文正公主持文教，天下的名流都因为暗中寻找提拔的，多是先生赞赏意气相投的，故世人称考据经书喜欢古代的事物的士人是“朱派”。</w:t>
      </w:r>
    </w:p>
    <w:p>
      <w:pPr>
        <w:pStyle w:val="Normal"/>
        <w:widowControl/>
        <w:spacing w:lineRule="exact" w:line="300"/>
        <w:ind w:firstLine="525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 xml:space="preserve">先生整年考古，又喜欢金石文字，说这些可以可证佐经史。写文章模仿司马迁、班固，尤其擅长叙事。书法领悟通晓六书，有隋以前的体制格局。藏书万卷，坐客常满，谈辨倾倒一世。所到的著名山川，搜寻奇特的东西欣赏美丽的景色，京城的人士传诵吟咏，至今不停止。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>（节选自孙星衍《朱先生筠行状》）</w:t>
      </w:r>
    </w:p>
    <w:p>
      <w:pPr>
        <w:pStyle w:val="Normal"/>
        <w:widowControl/>
        <w:spacing w:lineRule="exact" w:line="300"/>
        <w:ind w:firstLine="525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先生为人坦荡没有城府，在家与兄弟友善，而在外喜好交游。称赞别人的好处，唯恐没有说到极致；若有过错，就总是掩饰。后进之士多因他的称许而得名。先生房中从早到晚不曾没有客人，整日整夜跟客人饮酒谈笑，博学强记却不衰减。还时常在这期间写文章。他的文章才气新奇豪放，对于义理、事务、情态，无不具备，想要说的话无不穷尽。当学政时，遇到那些贤能的教官和生员，跟他们说话谈论就好像同辈人一样，劝别人为学要先从识字开始，语意诚恳殷勤，离去之后人们都爱戴思念他。他想要写的书都没有写成，有诗文集合若干卷。</w:t>
      </w:r>
      <w:r>
        <w:rPr>
          <w:rFonts w:ascii="楷体_GB2312" w:hAnsi="楷体_GB2312" w:cs="宋体;SimSun" w:eastAsia="楷体_GB2312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>（节选自姚鼐《朱竹君先生别传》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古诗词鉴赏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【答案】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①木叶下、菊花黄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②比喻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【答案】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表现诗人建功立业的报国之志；为下片感怀做铺垫（或与下片的凄凉形成对比）。（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【答案】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英豪凋亡；年岁已高；飘泊他乡；功业未就。（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名篇名句默写（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【答案】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善假于物也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亦使后人而复哀后人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而御六气之辩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术业有专攻　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言笑晏晏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天街小雨润如酥　</w:t>
      </w:r>
      <w:r>
        <w:rPr>
          <w:rFonts w:cs="宋体;SimSun" w:ascii="宋体;SimSun" w:hAnsi="宋体;SimSun"/>
          <w:kern w:val="0"/>
          <w:szCs w:val="21"/>
        </w:rPr>
        <w:t xml:space="preserve">(7) </w:t>
      </w:r>
      <w:r>
        <w:rPr>
          <w:rFonts w:ascii="宋体;SimSun" w:hAnsi="宋体;SimSun" w:cs="宋体;SimSun"/>
          <w:kern w:val="0"/>
          <w:szCs w:val="21"/>
        </w:rPr>
        <w:t>水中藻荇交横　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拄杖无时夜叩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现代文阅读（一） （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0 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①寓示人物生存环境的恶劣；②暗示着有不寻常的事情发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为小黑牛的悲剧命运渲染了气氛；③烘托了文中各个人物的阴郁心情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命题立意】本题考查分析小说中的环境描写，能力层级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分析综合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野猫子既有被罪恶社会所扭曲的“野性”的一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又有不曾完全泯灭的“人性”的一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一个“人性”与“野性”统一的艺术形象。①刀上过日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傲然对死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狡猾凶狠又机智从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体现了她的“野性”；②捧着木头人儿逗笑、和“我”假扮夫妻、放“ 我”一条生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体现了她的“人性”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命题立意】本题考查赏析文本中的人物形象，能力层级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鉴赏评价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分析人物的形象，一定要从小说的情节和细节出发，要从人物的言行出发，实事求是，不夸大，不缩小，不歪曲，每一个特点都要有根据，切忌无根据的凭空想象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这句话运用了夸张、拟人的修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个“挤”字生动传神地写出了空间的狭小、气氛的阴郁沉闷和野猫子的活泼开朗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命题立意】本题考查小说中重要句子的表达效果，能力层级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分析综合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赏析一句话而不是一段话，那一般就要看运用了什么修辞，再结合上下文点明其效果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①小说描写了一群为生活所迫以盗窃为生的山贼的生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他们原本是一群受社会压迫、失去了正当谋生手段的下层人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此不堪受人欺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选择了反抗之路。但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又由于找不到正确的出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他们只有铤而走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过起了流浪和盗窃的生活。②畸形的生活使这伙人的心灵扭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性格变得复杂。他们是不合理的社会制度的产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一些性格被扭曲的畸形人物。作者正是通过这个人生社会的特殊角落控诉了旧社会的黑暗和丑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时流露出对他们悲惨命运的同情和叹息。③小说表现山贼的生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没有将生活简单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展示这伙人性格冷酷一面的同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还努力挖掘出他们性格中残留着的人性善良的一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扭曲了这些人心灵的残酷黑暗的社会予以了无情的批判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命题立意】本题考查从不同的角度理解作品的深刻意蕴，能 力层级为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探究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小说一般来说是通过完整的故事情节和具体的环境描写，广泛地、形象生动地反映社会生活的。回答这类题目，应该联系所学课文加以迁移，如《祝福》，祥林嫂改嫁为何要反抗？祥林嫂为什么要捐门槛？祥林嫂为什么会死？鲁镇的人为什么对她那样？这些问题的分析都与那个时代、那个社会现实分不开的。《山峡中》人物的命运、性格，也是那个时代造成的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现代文阅读（二）：论述类文本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健康状况好坏的悬殊；物质条件优劣的差异；思想观念新旧的变化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评分建议】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计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。必须答出“好坏”“优劣”“新旧”等内容，仅回答“健康状况”“物质条件”“思想观念”等得一半分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多角度正反对比，并以“一根筋”老汉为例，形象地诠释“岁岁年年人不同”的深刻含义，阐明世变时移人不同的必然性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评分建议】写法特点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分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计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首先指出“人不同”受诸多因素影响，求“不同”不易；接着从历史和现实角度例证要有所“不同”须有开拓前进的勇气；最后点明全文主旨：时代呼唤新眼光、新观念的猛士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作文</w:t>
      </w:r>
      <w:r>
        <w:rPr>
          <w:rFonts w:cs="宋体;SimSun" w:ascii="宋体;SimSun" w:hAnsi="宋体;SimSun"/>
          <w:b/>
          <w:kern w:val="0"/>
          <w:szCs w:val="21"/>
        </w:rPr>
        <w:t>(7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根据以下材料，选取角度，自拟题目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；文体不限，诗歌除外。</w:t>
      </w:r>
    </w:p>
    <w:p>
      <w:pPr>
        <w:pStyle w:val="Normal"/>
        <w:widowControl/>
        <w:spacing w:lineRule="exact" w:line="3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幸运并非没有许多的恐惧与烦恼，厄运也并非没有许多的安慰与希望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firstLine="57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培根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写作指导】</w:t>
      </w:r>
    </w:p>
    <w:p>
      <w:pPr>
        <w:pStyle w:val="Normal"/>
        <w:widowControl/>
        <w:spacing w:lineRule="exact" w:line="3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是一则材料作文。材料是培根的一句话“幸运并非没有许多的恐惧与烦恼，厄运也并非没有许多的安慰与希望”。这句话采用对比的方式，将“幸运”与“厄运”进行比较。学生可以抓住第一句话进行分析，“幸运并非没有许多的恐惧与烦恼”，可以联系“塞翁得马，焉知非祸”，正面可以从“得意时不要忘形”“忧患意识”立意，反面可以从“生于安乐，死于忧患”“逸豫可以亡身”“满招损”等方面立意。也可以抓住第二句话“厄运也并非没有许多的安慰与希望”立意，此时应抓住“厄运”“安慰”“希望”展开，可以围绕“失意时不要灰心”“不要失望”等立意，可以联系“塞翁失马，焉知非福”。也可以将两者结合，辨证分析两者关系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立意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面对厄运不要失去希望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得意时不要忘形，失意时不要灰心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世间没有绝对的厄运和幸运，关键是如何面对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佳立意：世间没有绝对的厄运和幸运，关键是如何面对；花开花落两由之；心似冷月，得失无声；天地之间，物各有主；非吾所有，一毫莫取；幸运最能显露恶德，而厄运最能彰显美德；命是天注定，运是靠打拼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2:02:00Z</dcterms:created>
  <dc:creator/>
  <dc:description/>
  <cp:keywords/>
  <dc:language>en-US</dc:language>
  <cp:lastModifiedBy/>
  <dcterms:modified xsi:type="dcterms:W3CDTF">2015-10-24T12:34:00Z</dcterms:modified>
  <cp:revision>3</cp:revision>
  <dc:subject/>
  <dc:title/>
</cp:coreProperties>
</file>