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FFFFF"/>
        </w:rPr>
        <w:t xml:space="preserve">  </w:t>
      </w:r>
    </w:p>
    <w:p>
      <w:pPr>
        <w:pStyle w:val="0"/>
        <w:jc w:val="center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楷体" w:eastAsia="楷体"/>
          <w:b/>
          <w:bCs/>
          <w:sz w:val="30"/>
          <w:szCs w:val="30"/>
        </w:rPr>
        <w:t>启东中学</w:t>
      </w:r>
      <w:r>
        <w:rPr>
          <w:rFonts w:eastAsia="楷体" w:cs="Times New Roman" w:ascii="Times New Roman" w:hAnsi="Times New Roman"/>
          <w:b/>
          <w:bCs/>
          <w:sz w:val="30"/>
          <w:szCs w:val="30"/>
        </w:rPr>
        <w:t>2015</w:t>
      </w:r>
      <w:r>
        <w:rPr>
          <w:rFonts w:ascii="Times New Roman" w:hAnsi="Times New Roman" w:cs="楷体" w:eastAsia="楷体"/>
          <w:b/>
          <w:bCs/>
          <w:sz w:val="30"/>
          <w:szCs w:val="30"/>
        </w:rPr>
        <w:t>～</w:t>
      </w:r>
      <w:r>
        <w:rPr>
          <w:rFonts w:eastAsia="楷体"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楷体" w:eastAsia="楷体"/>
          <w:b/>
          <w:bCs/>
          <w:sz w:val="30"/>
          <w:szCs w:val="30"/>
        </w:rPr>
        <w:t>学年度第一学期第一次月考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三语文试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</w:t>
      </w:r>
      <w:r>
        <w:rPr>
          <w:rFonts w:ascii="楷体_GB2312" w:hAnsi="楷体_GB2312" w:cs="Times New Roman" w:eastAsia="楷体_GB2312"/>
          <w:b/>
          <w:bCs/>
          <w:sz w:val="24"/>
          <w:szCs w:val="24"/>
        </w:rPr>
        <w:t>命题人：陆向花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言文字运用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2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列句子的空缺处依次填入成语，最恰当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教养是一个人处世时的一种敬重态度。教养的获得是不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的，它是长期规训和自我修炼的结果。虽然大家都知道教养是一个人处世的通行证，但是，一些人对教养的修炼就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依然不拘小节，我行我素，更有甚者放纵自我，这样的行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挥而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以为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人所不耻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一蹴而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以为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人所不齿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挥而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以为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人所不齿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一蹴而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以为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人所不耻</w:t>
      </w:r>
    </w:p>
    <w:p>
      <w:pPr>
        <w:pStyle w:val="0"/>
        <w:numPr>
          <w:ilvl w:val="0"/>
          <w:numId w:val="2"/>
        </w:numPr>
        <w:tabs>
          <w:tab w:val="clear" w:pos="420"/>
        </w:tabs>
        <w:ind w:left="225" w:hanging="2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句中，没有语病的一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江苏交通厅负责人表示，将认真分析国庆假期高速公路通行情况，听取各方面的广泛意见，进一步完善运行机制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今年自主招生的面试选拔中，对于苏浙沪以外地区的考生，同济大学主要依据联考笔试成绩为基础，择优确定自主选拔录取对象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彻底根除“中国式过马路”的陋习，仅仅寄希望于运动式治理并不现实。倡导文明交通，增强法律意识，完善道路设施，才是解决问题的根本途径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廉价住房制度建设是住房保障体系中的重要内容，如何解决当前的房源不足，正逐渐成为人们关注的焦点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220" w:leader="none"/>
        </w:tabs>
        <w:ind w:left="5" w:hanging="5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她（唐小姐）眼睛不顶大，反衬得许多女人的大眼睛像政治家讲的空话，大而无当。”根据句中本体和喻体的关系，从下列句中选出具有相同特点的一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女人忽然发现顾先生的注意，便对他一笑，满嘴鲜红的牙根肉，块垒不平像侠客的胸襟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张太太上海话比丈夫讲得好，可是时时流露乡土音，仿佛罩褂太小，遮不了里面的袍子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只怕他整个胖身体全化在汗里，像洋蜡烛化成一摊油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方鸿渐自信对她的情谊到此而止，好比两条平行的直线，无论彼此距离怎么近，拉得怎么长，终合不拢来成为一体。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220" w:leader="none"/>
          <w:tab w:val="left" w:pos="425" w:leader="none"/>
        </w:tabs>
        <w:ind w:left="225" w:hanging="2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下面一段文字横线处填入语句，衔接最恰当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西塘与乌镇无非是环水之中，粉墙黛瓦、小桥石驳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可惜这座书卷气十足的江南古镇，能树起大旗、成为撑得起门面的大家的，寥若晨星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南浔以其“簪缨世第，蓬荜名儒，相尚藏书，辉炳邑谋”的风采雄称“天下第一镇”，可谓实至名归。</w:t>
      </w:r>
    </w:p>
    <w:p>
      <w:pPr>
        <w:pStyle w:val="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除了碧水环绕、小桥流水的水乡特色，这里豪宅巨厦、富甲天下，是出“沈万三”的地方。</w:t>
      </w:r>
    </w:p>
    <w:p>
      <w:pPr>
        <w:pStyle w:val="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相比之下，南浔还有点内涵。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清代三百年中，南浔出学者四百五十人，著作一千二百种，实乃壮观。</w:t>
      </w:r>
    </w:p>
    <w:p>
      <w:pPr>
        <w:pStyle w:val="0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南浔一为丝，一为书，湖丝与茅台酒在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巴拿马同获金奖，世人称南浔为“诗丝书之乡”。</w:t>
      </w:r>
    </w:p>
    <w:p>
      <w:pPr>
        <w:pStyle w:val="0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③②⑤④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⑤④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⑤③②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②⑤①④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2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下面漫画的主旨，选出概括恰当的一项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54480" cy="17284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5" t="3531" r="2351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人要有畏惧心，时时掂量自己的言行，否则可能受到法律的制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营没有底线，无论什么人，必将受到严惩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育讲究公平，不公平的教育制度，一定会遭到谴责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为地将人分成等级，这样的制度将最终被唾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洧南居士传</w:t>
      </w:r>
    </w:p>
    <w:p>
      <w:pPr>
        <w:pStyle w:val="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归有光</w:t>
      </w:r>
    </w:p>
    <w:p>
      <w:pPr>
        <w:pStyle w:val="0"/>
        <w:ind w:firstLine="420"/>
        <w:rPr/>
      </w:pPr>
      <w:r>
        <w:rPr>
          <w:rFonts w:ascii="华文楷体" w:hAnsi="华文楷体" w:cs="华文楷体" w:eastAsia="华文楷体"/>
          <w:szCs w:val="21"/>
        </w:rPr>
        <w:t>洧南居士者，姓杜氏，名孟乾。其先自魏滑徙扶沟，邑居洧水南，故以为号。曾祖清，以明经任大同经历；祖璿，赠户部主事；父绍，进士，官户部主事。居士少为诸生，已有名，岁大比，督学第其文为首，而户部乃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华文楷体" w:hAnsi="华文楷体" w:cs="华文楷体" w:eastAsia="华文楷体"/>
          <w:szCs w:val="21"/>
        </w:rPr>
        <w:t>居四。时户部得举，人曰：“此子不欲先其父耳。”久之，竟不第。</w:t>
      </w:r>
    </w:p>
    <w:p>
      <w:pPr>
        <w:pStyle w:val="0"/>
        <w:ind w:firstLine="420"/>
        <w:rPr/>
      </w:pPr>
      <w:r>
        <w:rPr>
          <w:rFonts w:ascii="华文楷体" w:hAnsi="华文楷体" w:cs="华文楷体" w:eastAsia="华文楷体"/>
          <w:szCs w:val="21"/>
        </w:rPr>
        <w:t>贡入太学，选调清苑主簿，庀马政。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华文楷体" w:hAnsi="华文楷体" w:cs="华文楷体" w:eastAsia="华文楷体"/>
          <w:szCs w:val="21"/>
        </w:rPr>
        <w:t>礼币之赠，数言利病于太守。又欲开郎山煤，导九河。</w:t>
      </w:r>
      <w:r>
        <w:rPr>
          <w:rFonts w:ascii="华文楷体" w:hAnsi="华文楷体" w:cs="华文楷体" w:eastAsia="华文楷体"/>
          <w:szCs w:val="21"/>
          <w:u w:val="single"/>
        </w:rPr>
        <w:t>诸所条画，皆切子时，太守嗟异之。</w:t>
      </w:r>
      <w:r>
        <w:rPr>
          <w:rFonts w:ascii="华文楷体" w:hAnsi="华文楷体" w:cs="华文楷体" w:eastAsia="华文楷体"/>
          <w:szCs w:val="21"/>
        </w:rPr>
        <w:t>会创芦沟河桥，雷尚书檄入郡选其才，得清苑主簿而委任焉。然苑人爱其仁恕，及闻居士之孙化中举于乡，喜相谓曰：“固知吾杜母之有后也。”升泸州经历，丁内艰，服</w:t>
      </w:r>
      <w:r>
        <w:rPr>
          <w:rFonts w:ascii="宋体;SimSun" w:hAnsi="宋体;SimSun" w:cs="宋体;SimSun"/>
          <w:szCs w:val="21"/>
          <w:em w:val="underDot"/>
        </w:rPr>
        <w:t>阕</w:t>
      </w:r>
      <w:r>
        <w:rPr>
          <w:rFonts w:ascii="华文楷体" w:hAnsi="华文楷体" w:cs="华文楷体" w:eastAsia="华文楷体"/>
          <w:szCs w:val="21"/>
        </w:rPr>
        <w:t>，改巩昌。至则陈茶马利病，太守器其能，郡事多咨焉。竟卒于官，年五十。</w:t>
      </w:r>
    </w:p>
    <w:p>
      <w:pPr>
        <w:pStyle w:val="0"/>
        <w:ind w:firstLine="420"/>
        <w:rPr/>
      </w:pPr>
      <w:r>
        <w:rPr>
          <w:rFonts w:ascii="华文楷体" w:hAnsi="华文楷体" w:cs="华文楷体" w:eastAsia="华文楷体"/>
          <w:szCs w:val="21"/>
        </w:rPr>
        <w:t>居士为学精博，尤长于诗。所交皆知名士。平生尚气轻财，收恤姻党，</w:t>
      </w:r>
      <w:r>
        <w:rPr>
          <w:rFonts w:ascii="宋体;SimSun" w:hAnsi="宋体;SimSun" w:cs="宋体;SimSun"/>
          <w:szCs w:val="21"/>
          <w:em w:val="underDot"/>
        </w:rPr>
        <w:t>字</w:t>
      </w:r>
      <w:r>
        <w:rPr>
          <w:rFonts w:ascii="华文楷体" w:hAnsi="华文楷体" w:cs="华文楷体" w:eastAsia="华文楷体"/>
          <w:szCs w:val="21"/>
        </w:rPr>
        <w:t>孤寡，不惮分产畀之。县中有事，皆来取决，伉直不容人之过，族人子弟，往往遭挞楚。然未尝宿留于中，皆敬服，而怨讟者鲜矣。</w:t>
      </w:r>
    </w:p>
    <w:p>
      <w:pPr>
        <w:pStyle w:val="0"/>
        <w:ind w:firstLine="420"/>
        <w:rPr/>
      </w:pPr>
      <w:r>
        <w:rPr>
          <w:rFonts w:ascii="华文楷体" w:hAnsi="华文楷体" w:cs="华文楷体" w:eastAsia="华文楷体"/>
          <w:szCs w:val="21"/>
        </w:rPr>
        <w:t>初，洧水东折，岁久，冲淤转而北。</w:t>
      </w:r>
      <w:r>
        <w:rPr>
          <w:rFonts w:ascii="华文楷体" w:hAnsi="华文楷体" w:cs="华文楷体" w:eastAsia="华文楷体"/>
          <w:szCs w:val="21"/>
          <w:u w:val="single"/>
        </w:rPr>
        <w:t>居士力言于令，改浚以达于河，扶沟人赖其利。</w:t>
      </w:r>
      <w:r>
        <w:rPr>
          <w:rFonts w:ascii="华文楷体" w:hAnsi="华文楷体" w:cs="华文楷体" w:eastAsia="华文楷体"/>
          <w:szCs w:val="21"/>
        </w:rPr>
        <w:t>居士于家事不訾省，闻有善书，多方购之。建书楼，且戒子孙善保守，刻石以记。</w:t>
      </w:r>
    </w:p>
    <w:p>
      <w:pPr>
        <w:pStyle w:val="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君既没，其从父弟孟诗状其行如此。嘉靖四十四年，化中登进士，明年，为邢州司理。隆庆三年，吴郡归有光，化中同年进士也，来为司马，因采孟诗语，着之其家传。</w:t>
      </w:r>
    </w:p>
    <w:p>
      <w:pPr>
        <w:pStyle w:val="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归子曰：大梁固多奇士，尤以诗名。吾读洧南诗，意其人必超然埃壒之表。及为小官，似非所屑，顾必欲有以自见。乃知古人之志行所存，不可测也。视世之规规谫谫，无居士之高情逸兴，虽为官，岂能辨治哉？化中盖深以予言为然云。</w:t>
      </w:r>
    </w:p>
    <w:p>
      <w:pPr>
        <w:pStyle w:val="0"/>
        <w:ind w:firstLine="42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选自《震川先生文集》，有删改）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下列句子中加点词的解释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户部乃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居四                    次：次序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礼币之赠                        却：拒绝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丁内艰，服</w:t>
      </w:r>
      <w:r>
        <w:rPr>
          <w:rFonts w:ascii="宋体;SimSun" w:hAnsi="宋体;SimSun" w:cs="宋体;SimSun"/>
          <w:szCs w:val="21"/>
          <w:em w:val="underDot"/>
        </w:rPr>
        <w:t>阕</w:t>
      </w:r>
      <w:r>
        <w:rPr>
          <w:rFonts w:ascii="宋体;SimSun" w:hAnsi="宋体;SimSun" w:cs="宋体;SimSun"/>
          <w:szCs w:val="21"/>
        </w:rPr>
        <w:t xml:space="preserve">                      阕：终了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恤姻党，</w:t>
      </w:r>
      <w:r>
        <w:rPr>
          <w:rFonts w:ascii="宋体;SimSun" w:hAnsi="宋体;SimSun" w:cs="宋体;SimSun"/>
          <w:szCs w:val="21"/>
          <w:em w:val="underDot"/>
        </w:rPr>
        <w:t>字</w:t>
      </w:r>
      <w:r>
        <w:rPr>
          <w:rFonts w:ascii="宋体;SimSun" w:hAnsi="宋体;SimSun" w:cs="宋体;SimSun"/>
          <w:szCs w:val="21"/>
        </w:rPr>
        <w:t xml:space="preserve">孤寡                  字：抚养                                                                         </w:t>
      </w:r>
    </w:p>
    <w:p>
      <w:pPr>
        <w:pStyle w:val="0"/>
        <w:numPr>
          <w:ilvl w:val="0"/>
          <w:numId w:val="8"/>
        </w:numPr>
        <w:tabs>
          <w:tab w:val="clear" w:pos="420"/>
        </w:tabs>
        <w:ind w:left="22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原文有关内容的概括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洧南居士年轻时候就有才名，文章写得好，户部曾想举荐他，但他却不愿意官位列在他父亲的前面；很长时间，居然考试不中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苑百姓听说居士的孙子杜化中乡试中举后，都替居士有这样优秀的后人而高兴，他的孙子到巩昌任职以后，深得太守器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洧南居士为人刚直，对族人子弟要求极严，常有人因过错而遭其鞭打，但族人子弟都很敬重信服他，即使受责罚也很少有人怨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有光与洧南居士的孙子杜化中是同科进士；归有光为邢州司马时，根据洧南居士堂兄孟诗的有关叙述，为洧南居士作家传。</w:t>
      </w:r>
    </w:p>
    <w:p>
      <w:pPr>
        <w:pStyle w:val="0"/>
        <w:numPr>
          <w:ilvl w:val="0"/>
          <w:numId w:val="9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所条画，皆切于时，太守嗟异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0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士力言于令，改浚以达于河，扶沟人赖其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11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根据最后一段中作者的议论，概括洧南居士的主要品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古诗词鉴赏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宋诗，回答问题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寄黄几复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黄庭坚①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居北海君南海，寄雁传书谢不能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桃李春风一杯酒，江湖夜雨十年灯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持家但有四立壁，治病不蕲三折肱②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想见读书头已白，隔溪猿哭瘴溪藤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注】①此诗作于神宗元丰八年，其时诗人监德州（今属山东）德平镇。黄几复：诗人少时好友，时为广州四会县令。② 蕲：求。三折肱：古语有“三折肱，知为良医”的说法，这里是说黄几度政治经验丰富，可做大事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桃李春风一杯酒，江湖夜雨十年灯”被称为“奇语”，请从对比手法运用的角度进行简要赏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结合诗的后四句，简要概括黄几复的形象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简要赏析这首诗的结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名句名篇默写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0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纸上得来终觉浅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（陆游《冬夜读书示子聿》）</w:t>
      </w:r>
    </w:p>
    <w:p>
      <w:pPr>
        <w:pStyle w:val="0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眼前道路无经纬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（曹雪芹《红楼梦》）</w:t>
      </w:r>
    </w:p>
    <w:p>
      <w:pPr>
        <w:pStyle w:val="0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为山九仞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（《尚书》）</w:t>
      </w:r>
    </w:p>
    <w:p>
      <w:pPr>
        <w:pStyle w:val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任重而道远。（《论语》）</w:t>
      </w:r>
    </w:p>
    <w:p>
      <w:pPr>
        <w:pStyle w:val="0"/>
        <w:rPr/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Times New Roman"/>
        </w:rPr>
        <w:t>目不能两视而明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（荀子《劝学》）</w:t>
      </w:r>
    </w:p>
    <w:p>
      <w:pPr>
        <w:pStyle w:val="0"/>
        <w:rPr/>
      </w:pPr>
      <w:r>
        <w:rPr>
          <w:rFonts w:cs="宋体;SimSun" w:ascii="宋体;SimSun" w:hAnsi="宋体;SimSun"/>
        </w:rPr>
        <w:t>⑹</w:t>
      </w:r>
      <w:r>
        <w:rPr>
          <w:rFonts w:ascii="Times New Roman" w:hAnsi="Times New Roman" w:cs="Times New Roman"/>
        </w:rPr>
        <w:t>民为贵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君为轻。（《孟子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尽心下》）</w:t>
      </w:r>
    </w:p>
    <w:p>
      <w:pPr>
        <w:pStyle w:val="0"/>
        <w:rPr/>
      </w:pPr>
      <w:r>
        <w:rPr>
          <w:rFonts w:cs="宋体;SimSun" w:ascii="宋体;SimSun" w:hAnsi="宋体;SimSun"/>
        </w:rPr>
        <w:t>⑺</w:t>
      </w:r>
      <w:r>
        <w:rPr>
          <w:rFonts w:ascii="Times New Roman" w:hAnsi="Times New Roman" w:cs="Times New Roman"/>
        </w:rPr>
        <w:t>见贤思齐焉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（《论语》）</w:t>
      </w:r>
    </w:p>
    <w:p>
      <w:pPr>
        <w:pStyle w:val="0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入木三分骂亦精。（清</w:t>
      </w:r>
      <w:r>
        <w:rPr>
          <w:rFonts w:cs="宋体;SimSun" w:ascii="宋体;SimSun" w:hAnsi="宋体;SimSun"/>
        </w:rPr>
        <w:t>·</w:t>
      </w:r>
      <w:r>
        <w:rPr>
          <w:rFonts w:ascii="Times New Roman" w:hAnsi="Times New Roman" w:cs="Times New Roman"/>
        </w:rPr>
        <w:t>郑板桥对联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文学类文本阅读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的作品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淡红深碧挂长竿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车前子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什么地方没有缸？石门的缸让我有印象。以致我觉得石门就是一只缸，石门的丰子恺故居也是一只缸。丰子恺故居这一只缸里，我第一次去，装满黄酒，“杯盘草草供笑语，灯火昏昏话平生”，这两句诗如果没记错，是王安石写给妹妹的绝妙好词；第二次去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相隔不到五六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故居对面青山绿更多，我却觉得这只缸里装满掺了水的黄酒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味道不对了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笫—次去，那天黄昏，我从丰子恺故居出来，黑漆漆的门发出摇橹一般声响，在我身后摇上。石门像码头的话，码头上没几个人，形体黯淡且痩。抽烟的；咳嗽的； 一边抽烟一边咳嗽的；帽子下警觉的神色；老头；老头。我在石门镇上瞎转，走进供销社，瓶子里装着红红绿绿的硬块，我知道这是糖。肥皂。套鞋。柜台里还有连坏画，是营业员自己的读物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第一次去丰子恺故居，许多房间都没开放。我觉得好，有想象。想象丰子恺在这间房里喝酒，在那间房里读书，或者干一点不可以给我们看见的事。这多好。后来再去，修葺一新，房间全都打开了，成了展览馆：到处挂着复制品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有一件事很有意思，是丰子恺代孙子或者孙女“捉刀”，画了一个红小兵在听半导体收音机，图画老师在上面打了个分</w:t>
      </w:r>
      <w:r>
        <w:rPr>
          <w:rFonts w:eastAsia="华文楷体" w:cs="华文楷体" w:ascii="华文楷体" w:hAnsi="华文楷体"/>
        </w:rPr>
        <w:t>:“</w:t>
      </w:r>
      <w:r>
        <w:rPr>
          <w:rFonts w:ascii="华文楷体" w:hAnsi="华文楷体" w:cs="华文楷体" w:eastAsia="华文楷体"/>
        </w:rPr>
        <w:t>良”。想象丰子恺的孙子孙女回家，缠着爷爷不放，说画画作弊，让你代笔了，结果还是没得到“优”。早知道自己画了，也不用老忐忑不安的，怕被图画老师发现。于是他们上前，啪，啪，啪，揪下丰子恺三根胡须——为什么是三根？他们要去玩三毛流浪记。一个丰子恺，一个画《三毛流浪记》的张乐平，中国这两个艺术家，对孩子是真有体会的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丰子恺故居外有一块空地，临河地方萧散，连野草也懒得从泥地爬出。这是一块泥地，颜色较深，一直潮湿没干的样子。现在想起来它的尺寸大概有我读过的小学的操场那么大小。在这个“操场”上，却只有三只缸。一只缸独自站立，在那里练习立正；两只缸套在一起，在那里练习叠罗汉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三只缸是何用途，打听颇费周折。问了几个经过我身边的当地人，他们瞧瞧我，咕哝一句，立定两脚，陪我一起看。有个人还走上前去，敲敲一只缸，回过身来瞧瞧我，再敲敲另一只缸，最后回到我身边，继续陪我看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其实我在打听这三只缸用途的时候，已经认定它们是染缸。即使它们本来是米缸、酒缸、水缸，或者是从陕北长途跋涉而来的酸菜缸，我还是认定它们是染缸。从书本上看来，丰子恺家是开染坊店的。放在民国二三流小说里，他就是一个怀着理想去日本求学的染坊店小开：梳着分头，抹着发油，戴着金丝边眼挽，一身缩水西装，皮鞋却怎么也穿不惯，常常穿的还是黑布鞋。我头脑里真想象不出当初丰子恺东渡日本之际的形象，丰子恺在我的生活里，是没有少年，也没有青年的。他是从中年开始的，渐渐须发皆白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成大有句诗“淡红深碧挂长竿”，说的是染布的小贩沿街叫卖的情景。这句诗用来说染坊店也是传神的：染过的布有淡红的有深碧的，都挂在长竿上晒着，在太阳里闪着特别的光。这句诗用来说丰子恺的绘画也是贴切的，丰子恺画中的色彩极其鲜艳，他是在染坊店玩大长大的，淡红深碧，耳濡目染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夕阳独红，大家普蓝。淡红深碧挂长竿，底下坐着个丰子恺。</w:t>
      </w:r>
    </w:p>
    <w:p>
      <w:pPr>
        <w:pStyle w:val="0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三只缸，排成队，在石门镇上跑起来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 xml:space="preserve">咕咙咚，掉下水，呼噜呼噜沉没了。                                                                                                        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                    </w:t>
      </w:r>
      <w:r>
        <w:rPr>
          <w:rFonts w:ascii="华文楷体" w:hAnsi="华文楷体" w:cs="华文楷体" w:eastAsia="华文楷体"/>
        </w:rPr>
        <w:t>（选自湖南文艺出版社《好花好天》，有删改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作者两次去丰子恺故居，第一次感觉故居“缸”里“装满黄酒”，第二次却感觉“缸”里“装满掺了水的黄酒”，作者为何有这样不同的感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第四段（“有一件事……是真有体会的”）写法上很有特色，请简要赏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先后两次引用宋人的诗句，有什么作用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numPr>
          <w:ilvl w:val="0"/>
          <w:numId w:val="13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开头说“石门的丰子恺故居也是一只缸”，结合全文内容探究这句话的深刻意蕴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作品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心中的小火炉</w:t>
      </w:r>
    </w:p>
    <w:p>
      <w:pPr>
        <w:pStyle w:val="0"/>
        <w:rPr/>
      </w:pPr>
      <w:r>
        <w:rPr>
          <w:rFonts w:eastAsia="华文楷体" w:cs="华文楷体" w:ascii="华文楷体" w:hAnsi="华文楷体"/>
        </w:rPr>
        <w:t xml:space="preserve">    ⑴“</w:t>
      </w:r>
      <w:r>
        <w:rPr>
          <w:rFonts w:ascii="华文楷体" w:hAnsi="华文楷体" w:cs="华文楷体" w:eastAsia="华文楷体"/>
        </w:rPr>
        <w:t>绿蚁新醅酒，红泥小火炉。晚来天欲雪，能饮一杯无？”千百年前，白居易的《问刘十九》一诗，让历世历代，读过的人，在寂寥的冬日里，每一次的展卷，都有一种新意，围着它，取暖。从读过这首诗后，便喜欢上了它意境上的美，那种美，落落大方，盘根错节，长在一段日子上。是啊，“新醅酒，小火炉”，凡俗的事物，在他的笔下，生动温暖，回味无穷。最妙的，是晚来天欲雪，为这首诗，打下了一个很大的伏笔，押韵在能否饮上一杯。在这里，诗人巧妙地直点主题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⑵每每读到这首诗，便想起了久违的冬天，想起了久违的小火炉。相遇老友，也许是小时的玩伴，也许是那个同桌的你，也许是一个多年的好朋友。相牵相系，执子之手，与子偕老的情分，不一定用在爱情上，它也可以潜在一段友情里。在那样一个雪夜，两个老友，一壶酒，围在一个小火炉边，浅唱低吟，在吟一壶岁月，看月上柳梢，听雪花簌簌。那种意境，一个“美”字，真够叫绝的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⑶对于炉子的思念，其实，是长在一段唐诗里。更确切地说，是对于火的思念。这种思念，从某种意义上，是一种心灵的回归。我发现，渐近中年的我，对于过去的一切，总喜欢纠结在心里，以至于有些耿耿于怀。电子时代的家居生活里，“火”也许是个陌生的名词了，炉子也将被送进历史的博物馆了吧？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⑷我三姨总在我面前说起我母亲，如果她再多活几年就好了，因为她没有住过楼房。三姨眼里的幸福生活，是赶上新时代，拥有新生活，这样的人生才值得。她为母亲感到遗憾，在她，就是要尽量地与这个社会接轨，要尽可能地享受生活，这也体现在，她对那些象征着贫穷的、长在她童年里的那些粗粮的厌烦。而我的某些观点，为她所不喜欢。尽管我们的年龄，有二十年之隔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⑸我一直盼望，在远离城市、远离喧嚣的地方能有一幢房子，有花有草，春天的时候，踏绿远足；夏天的时候，听蛙鼓虫鸣；秋天的夜晚，听山风，望晓月；深冬的时候，看窗含西岭千秋雪，在红泥小火炉边，等一个风雪夜归人，或是独钓寒江雪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⑹我的日子常在这样的时刻沉潜。我也终于能够理解，晚年的祖母，在我们家搬进崭新的砖瓦结构的房子以后她那失望的眼神，一副落落寡合的神情，像一头神情呆滞的老牛。她不喜欢水泥地面，不喜欢一个房间一个房间的墙。她说，砖构房子凌厉，冰冷，缺少温情，连点泥土和稻草也看不到。也许，她的目光，一直还停留在坯房草盖、南北大炕、一锅一盏的温情里。以至于她经常到乡下去，总是住上很长时间也不肯回来，最后终老在那里。</w:t>
      </w:r>
    </w:p>
    <w:p>
      <w:pPr>
        <w:pStyle w:val="0"/>
        <w:rPr/>
      </w:pPr>
      <w:r>
        <w:rPr>
          <w:rFonts w:ascii="华文楷体" w:hAnsi="华文楷体" w:cs="华文楷体" w:eastAsia="华文楷体"/>
        </w:rPr>
        <w:t>　　⑺我踩着她的足迹，在寻一段过往。奶奶的小火炉，我是没有很深的印象的，但她的小火盆，却使我记忆犹新，火盆应该也是泥做的，那是泥土的精血，掌上心情，温润舒坦。</w:t>
      </w:r>
      <w:r>
        <w:rPr>
          <w:rFonts w:ascii="华文楷体" w:hAnsi="华文楷体" w:cs="华文楷体" w:eastAsia="华文楷体"/>
          <w:u w:val="single"/>
        </w:rPr>
        <w:t>冬天的傍晚，吃过晚饭，她就将火盆端上炕，事先已将盆里放上火炭，上面覆着草木灰，火炭躺在下面，孕育着些许温暖，在时光里一漾一漾的，有草香，也有岁月的香。</w:t>
      </w:r>
      <w:r>
        <w:rPr>
          <w:rFonts w:ascii="华文楷体" w:hAnsi="华文楷体" w:cs="华文楷体" w:eastAsia="华文楷体"/>
        </w:rPr>
        <w:t>几个人围在旁边，煨着烤火，闲话三国，乱侃西游，在生命里淘洗前尘旧事，反刍一段记忆。那种时刻，让人过目不忘。</w:t>
      </w:r>
    </w:p>
    <w:p>
      <w:pPr>
        <w:pStyle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⑻直到如今，尽管那些草盖的老屋已经走远，但对于火炕火炉的思念仍旧不断，某些往事像一缕炊烟，升腾着、缠绕着，某些往事，让我的记忆搁浅在那样一个冬天、一首唐诗里、一壶老酒里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久违的冬天、久违的小火炉带来的意境为什么会让人叫绝？请结合文章内容简要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第⑷段作者提及三姨的主要目的是什么？请简要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赏析第⑺段中画线的句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文中，作者将一些往事融入一首唐诗或一壶酒里来体会，这样写有什么好处？请就此进行探究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作文</w:t>
      </w:r>
      <w:r>
        <w:rPr>
          <w:rFonts w:cs="Times New Roman" w:ascii="Times New Roman" w:hAnsi="Times New Roman"/>
        </w:rPr>
        <w:t xml:space="preserve">(7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numPr>
          <w:ilvl w:val="0"/>
          <w:numId w:val="15"/>
        </w:numPr>
        <w:tabs>
          <w:tab w:val="clear" w:pos="420"/>
          <w:tab w:val="left" w:pos="425" w:leader="none"/>
        </w:tabs>
        <w:ind w:left="5" w:hanging="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根据要求作文。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印度诗人泰戈尔说：“生命当如灿烂的夏日之花，不凋不败，妖冶如火。”</w:t>
      </w:r>
    </w:p>
    <w:p>
      <w:pPr>
        <w:pStyle w:val="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诗人汪国真说：“生命可以没有灿烂，不能失去的是平凡。”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根据以上两句寓有深意的诗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/>
          <w:bCs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高三语文月考答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2015.10</w:t>
      </w:r>
    </w:p>
    <w:p>
      <w:pPr>
        <w:pStyle w:val="0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B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一挥而就”笔一挥就完成，形容文思敏捷或笔法娴熟；一蹴而就：踏一步就能成功，形容事情轻而易举，一下子就能完成。不以为然：不认为是对的，表示不认同；不以为意：不在意，不当回事。人所不齿：人们不作同类看待，表示鄙视；人所不耻：人们不以之为耻。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  A</w:t>
      </w:r>
      <w:r>
        <w:rPr>
          <w:rFonts w:ascii="Times New Roman" w:hAnsi="Times New Roman" w:cs="Times New Roman"/>
        </w:rPr>
        <w:t>语序不当，“广泛”应移到“听取”之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句式杂糅，应改为“主要依据联考笔试成绩”或“以联考笔试成绩为基础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宾语残缺，“解决”对应处缺少宾语“问题”。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   A</w:t>
      </w:r>
      <w:r>
        <w:rPr>
          <w:rFonts w:ascii="Times New Roman" w:hAnsi="Times New Roman" w:cs="Times New Roman"/>
        </w:rPr>
        <w:t>把具体的比成抽象的，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把抽象的比成具体的。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A   </w:t>
      </w:r>
      <w:r>
        <w:rPr>
          <w:rFonts w:ascii="Times New Roman" w:hAnsi="Times New Roman" w:cs="Times New Roman"/>
        </w:rPr>
        <w:t>本题中，先写西塘与乌镇是要引出南浔，所以后面接③，接着②总写南浔，然后⑤④写南浔的两大特色，再以①收总，接后文。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可根据漫画内容里的所有要素，联系现实，展开合理的联想得出结论。天平代表“平衡”，即做人办事与法律之间要平衡；鸡毛掸代表“惩罚”；蒙上眼睛，指不管是什么人，不讲情面。三点缺一不可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缺不讲情面。所以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排定次序）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到巩昌任职的是洧南居士而不是他的孙子</w:t>
      </w:r>
      <w:r>
        <w:rPr>
          <w:rFonts w:cs="Times New Roman" w:ascii="Times New Roman" w:hAnsi="Times New Roman"/>
        </w:rPr>
        <w:t>)</w:t>
      </w:r>
    </w:p>
    <w:p>
      <w:pPr>
        <w:pStyle w:val="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谋划的诸多事宜都与时事相吻合，太守对他赞叹称奇。（切，嗟异，句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居士向县令极力建言，建议疏浚洧水使它与大河相连，扶沟人得到了好处。（力言，改，赖，句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超凡脱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勤谨敬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志行高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情逸兴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答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即可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译文】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洧南居士，姓杜，名孟乾。他的祖先从魏滑迁徙到扶沟邑，（因为）该邑位于洧水的南边，所以（杜孟乾）用“洧南居士”作为自己的号。曾祖父杜清，用明经的身份担任大同经历；祖父杜璿，获赠户部主事一职；父亲杜绍，是进士，官为户部主事。居士年轻是诸生时，已有名气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一年正值大比（补充：大比，三年一次，在省城举行，中者称举人），督学评定他的文章为第一名，但是户部却按次序排位他为第四名，当时户部可以举荐他，有人说：“这孩子不想排名在他父亲前面。”（耽误）时间久了，最终没有考中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士贡入太学（补充：“贡”，封建时代给朝廷荐举人才，如“贡生”，指经科举考试升入京师国子监读书的人），被选拔调任清苑主簿，管理马政。居士拒绝别人赠送的礼物钱财，多次对太守进言利弊的建议。又想要开采郎山煤，疏导九河。他谋划的诸多事宜都与时事相吻合，太守对他赞叹称奇。恰逢开始建造芦沟河桥，雷尚书檄文下到该郡选拔这方面的人才，得到清苑主簿（即居士）并任用他。然而清苑的百姓（更）爱他的仁义宽容，当听说居士的孙子杜化中在乡里考中举人，高兴着互相说道：“本来就知道我们的杜父母官（居士）一定有（优秀的）后人”居士升任泸州经历，遭遇母亲丧事，服丧期满后，改任巩昌。居士到任就陈述茶马方面的利弊，太守重用他的才能，郡里事务大多咨询他。最终死在任上，享年五十岁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士治学精心广博，特别在诗歌方面擅长。他交往的人都是名士。一生崇尚义气轻视钱财，收养抚恤姻族人，抚养孤寡之人，不害怕分家产给别人。县里有大事，都来向他取决定，他刚直所以容不下别人的过错，族中子弟，经常（因犯错）遭他鞭打，然而没有人曾经为此记在心里（补充：宿留，常见有三个解释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停留，等待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谓存之于心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谓使宿卫、滞留），都尊敬佩服他，但是对他怨恨的人却很少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初，洧水向东流淌，时间久了，冲积淤泥（多了之后）转向北流淌。居士向县令极力建言，建议疏浚洧水使它与大河相连，扶沟人得到了好处。居士对于家事从不省察（訾省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谓计算、察核财物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计虑省察），（但是）听到有好的书，用多种方法去买它。（居士）建造了一个书楼，并且告诫子孙好好保存守护它，刻在石头上用来记录（他的告诫之语）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士死了之后，他的堂弟孟诗记录他的事迹像这样（指上述文字）。嘉靖四十四年，杜化中考中进士，第二年，担任邢州司理。隆庆三年，吴郡的归有光（我），是杜化中同年的进士，前来担任司马，于是采用孟诗的文字，放进去为他（居士）写了家传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有光说：大梁本来就有很多奇士，尤其凭借诗歌有名（的很多）。我读洧南的诗，料想他为人一定是超然尘埃之外的。等到他做了小官，似乎这不是他看得上的，但他必定想要有所作为来展现自己的才能。于是了解了古人的志向行为存在的地方，是不可以观测到的。比较世上的那些浅陋拘泥之人，没有人拥有居士的高情逸兴（清高超逸的情致），虽然他们也做了官，难道能考察治绩（辨治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谓区分等级而治之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辨别治绩，考察治绩）吗？杜化中深深的认为我的话是正确的。</w:t>
      </w:r>
    </w:p>
    <w:p>
      <w:pPr>
        <w:pStyle w:val="0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答案：①“桃李春风”与“江湖夜雨”，一忆京城相聚之乐，一抒别后相思之苦，形成对比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②“一杯酒”与“十年灯”，一言欢会极其短促，一说飘泊极其漫长，形成对比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③通过对比，凸显了诗人对友人的思念之情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为官清廉、怀才不遇、好学不倦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运用想象，②描写了友人生活环境的凄凉，③表达了对友人境遇的不平和惋惜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外名句默写。</w:t>
      </w:r>
    </w:p>
    <w:p>
      <w:pPr>
        <w:pStyle w:val="0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知此事要躬行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皮里春秋空黑黄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功亏一篑</w:t>
      </w:r>
    </w:p>
    <w:p>
      <w:pPr>
        <w:pStyle w:val="0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士不可不弘毅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耳不能两听而聪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社稷次之</w:t>
      </w:r>
    </w:p>
    <w:p>
      <w:pPr>
        <w:pStyle w:val="0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不贤而内自省也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隔靴搔痒赞何益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第一次去，故居本真模样，原汁原味，给人丰富的想象。第二次去，故居修葺一新，未能保持原有风貌。（每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虚写和实写结合，实写事件本身和画面内容，虚写想象中孙子孙女回家后的情形；正面和侧面描写相结合，正面写小孩子的语言、动作，侧面表现丰子恺的慈祥仁厚；叙议结合，以记叙和形象的描写为主，铺以简洁的感慨议论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出两点即可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引用王诗突出丰子恺故居普通寻常，让人感到亲切，并巧妙暗示了参观的时间；引用范诗，点出了染坊店的特色，增加了生活气息，交代了丰子恺绘画色鲜艳的渊源；丰富了文章的文化内涵，加浓了诗意氛围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丰子恺家是开染坊店的，染缸染出好布，故土故居”染“出丰子恺；故居如缸，淡红深碧，丰子恺耳濡目染，形成了独特的绘画风格；“缸”是丰子恺的成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环境，故居熏染了他的做人品格；丰子恺从故居走出，无论他到哪里，都会带着故乡的色彩和文化印痕。（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出三点即可。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雪夜，老友相逢，围在小火炉边，伴着初升的月亮，听着雪花飘落声，把酒言欢，浅唱低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这种意境，为彼此的相遇提供了一个温馨的氛围，能够使彼此间的友情得到进一步的升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表达了对纯真友情的怀念与珍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让人叫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作者提及追求时尚现代生活的三姨，与“我”与“祖母”依恋平静安详的农家生活形成鲜明的对比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进而突出对简单而充满温情的生活的喜爱，深化了文章的主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这句话描写的是奶奶在冬天用火盆取暖的一个情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通过一系列的动作描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结合视觉、嗅觉和内心感受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并运用拟人手法，赋予火炭以人的情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生动形象地写出了这种生活的温馨及对这种生活的满足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一首唐诗或一壶酒，都是一种怀旧特定的意象，更是一种怀旧情感的寄托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作者将一些回忆融入唐诗或老酒中，真实地表现了对往事的眷恋，对温馨的传统生活的向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唐诗或酒这些意象，具有很强的传统文化气息，与往事、怀旧情感巧妙地融合，使文章笼罩着一种特有的文化氛围，便于情感的表达、思维的延伸，升华文章的中心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作文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审题立意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泰戈尔角度：生命需要燃烧；怒放的生命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汪国真角度：平平淡淡才是真；平淡亦美丽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辩证角度：在平凡中活出灿烂；平凡也不朽；伟大蕴于平凡。（从平凡与灿烂的关系着眼）</w:t>
      </w:r>
    </w:p>
    <w:p>
      <w:pPr>
        <w:pStyle w:val="0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试题分析：这是一道材料作文题，所给材料是关于生命态度且意思相对的两句诗。泰戈尔强调“灿烂”，汪诗更注重“平凡”。审题的难度不大，</w:t>
      </w:r>
      <w:r>
        <w:rPr>
          <w:rFonts w:ascii="Times New Roman" w:hAnsi="Times New Roman" w:cs="Times New Roman"/>
          <w:u w:val="single"/>
        </w:rPr>
        <w:t>关键是对“灿烂”与“平凡”内涵的探索和解读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通过分析揣摩不难发现：“灿烂”侧重于生命的状态和意义，主要指人应以积极的态度面对生活，坚定成功的信念，努力绽放生命的精彩，这个精彩不一定是“功成名就”，可以是危难时的义举、磨难中的坚强等；“平凡”侧重于生命的过程，主要指人要保持沉静平和的态度，不骄不躁，不怒不怨，保持生命的从容和淡泊，它不等同于“普通”，更不意味着无所追求。考生可以任选自己体会较深的一个方面来展开，另一方面略提即可，不必平均用力。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但要写出新意和深意，最好运用辩证思维，从两者相辅相成的关系来展开。如“平凡”孕育“灿烂”，人要有“淡定从容”“甘于寂寞”的心态，才能有不竭的创造力，才能成就“绚烂”的生命。又如“平凡”奠定“灿烂”，离开了“平凡”，“灿烂”就成了无本之木，无源之水；“灿烂”升华“平凡”，没有了“灿烂”，“平凡”往往沦为平庸等等。</w:t>
      </w:r>
    </w:p>
    <w:p>
      <w:pPr>
        <w:pStyle w:val="Normal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6:00Z</dcterms:created>
  <dc:creator/>
  <dc:description/>
  <cp:keywords/>
  <dc:language>en-US</dc:language>
  <cp:lastModifiedBy/>
  <dcterms:modified xsi:type="dcterms:W3CDTF">2015-10-24T12:33:00Z</dcterms:modified>
  <cp:revision>3</cp:revision>
  <dc:subject/>
  <dc:title/>
</cp:coreProperties>
</file>