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Times New Roman" w:hAnsi="simsun;Times New Roman" w:cs="simsun;Times New Roman"/>
          <w:color w:val="333333"/>
          <w:sz w:val="36"/>
          <w:szCs w:val="36"/>
        </w:rPr>
        <w:t>山东省汶上县第五中学</w:t>
      </w:r>
      <w:r>
        <w:rPr>
          <w:rFonts w:cs="simsun;Times New Roman" w:ascii="simsun;Times New Roman" w:hAnsi="simsun;Times New Roman"/>
          <w:color w:val="333333"/>
          <w:sz w:val="36"/>
          <w:szCs w:val="36"/>
        </w:rPr>
        <w:t>2016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届高三第一次月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（阅读题，共</w:t>
      </w:r>
      <w:r>
        <w:rPr/>
        <w:t>70</w:t>
      </w:r>
      <w:r>
        <w:rPr/>
        <w:t>分）</w:t>
      </w:r>
    </w:p>
    <w:p>
      <w:pPr>
        <w:pStyle w:val="Normal"/>
        <w:jc w:val="center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必考题</w:t>
      </w:r>
    </w:p>
    <w:p>
      <w:pPr>
        <w:pStyle w:val="Normal"/>
        <w:rPr/>
      </w:pP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ind w:firstLine="3675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宣</w:t>
      </w:r>
      <w:r>
        <w:rPr>
          <w:rFonts w:ascii="宋体;SimSun" w:hAnsi="宋体;SimSun" w:cs="宋体;SimSun"/>
          <w:szCs w:val="21"/>
        </w:rPr>
        <w:t xml:space="preserve">   </w:t>
      </w:r>
      <w:r>
        <w:rPr>
          <w:rFonts w:ascii="宋体;SimSun" w:hAnsi="宋体;SimSun" w:cs="宋体;SimSun"/>
          <w:szCs w:val="21"/>
        </w:rPr>
        <w:t>纸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纸是中国特产的一种书写绘画用纸，它具有纯白、细密、均匀、柔软、经久不变色等优点。在书写绘画时，它润濡性能好，又耐搓折。由于有了宣纸，中国的书法绘画艺术才得以表现出绝妙的艺术神采和风韵。另外由于宣纸具有质地细密、耐老化等特点，使得许多古代书画珍品赖以保存至今，正如一份调查报告中所说的：历观唐宋元明各朝书画用绢写者，脆而黑，存者甚少；用宣纸者，历千百年而不变色，光润如故，故有“千年纸五百年绢之说”。现今故宫博物院珍藏的唐代著名画家韩滉的《五牛图》、《文苑图》等都是画在唐代宣纸上的，因此宣纸独享“纸寿千年”的美名是当之无愧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纸出产于安徽省泾县等地。由于它多集中在附近的宣城销售，逐渐被人们称为宣纸。关于宣纸的产生，在泾县民间流传着一个故事，说蔡伦有一个徒弟叫孔丹，东汉时他在今天安徽省南部地区以造纸为生，为了表达对老师的怀念之情，他很想造出一种上等的白纸为蔡伦画像、修谱。我们知道制造宣纸的主要原料是青檀树皮，而青檀树只有泾县及其附近的太平、宣城等十数个县的部分地区才有生长，因此也只有在这一地区才能造出宣纸。宣纸的优越性能还得利于当地终年长流的山泉，清洌纯净的泉水是保证宣纸质量的重要条件。在制造宣纸过程中，除了对原料、水质有严格的要求外，还需要一套精湛的制作技艺。宣纸的制造过程包括浸泡、灰掩、蒸煮、洗净、漂白、打浆、水捞、加胶、贴烘等十八道工序，一百多项操作要求。一张宣纸要经过一年多的时间才能制造出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代以前，书画家们多用绢作为写画材料，自唐以后则多用宣纸了。由于宣纸“纸性纯熟细腻，水墨落纸，如雨入沙，一直到底，不纵横浸渗”，使得中国的书法绘画艺术与它结下了不解之缘。唐代，宣纸就已有生纸、熟纸之分。所谓生纸，又称生宣，就是用纸帘把纸浆抄出来以后，再经烘干便直接使用的纸。熟纸又称熟宣、矾宣，是把生纸再进一步加工而成的纸，如进行填粉、加蜡、施胶等等，使它沾墨而不晕。在绘画中，生宣适用于水墨写意，画家可以随意渲染，表现出虚漾缥缈的意境。熟宣则适用于工笔画，便于细描细写，可以微入毫发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代时，南唐后主李煜特别设立了专门机构监造宣纸，并且把这些精品宣纸贮藏在澄心堂。据说这些宣纸“肤如卵膜，坚洁如玉，细薄光润”，从此澄心堂纸便成为众纸之冠了。至北宋时，方才传于世间。诗人梅尧臣在得到欧阳修赠送的澄心堂纸以后，把一些纸转送给他的好友、制墨能手潘谷。潘谷又依样精心制出了仿澄心堂纸，质量同样很高。</w:t>
      </w:r>
    </w:p>
    <w:p>
      <w:pPr>
        <w:pStyle w:val="Normal"/>
        <w:ind w:firstLine="2415"/>
        <w:jc w:val="righ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编自中华书局《古代礼制风格杂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房四宝》，作者许树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原文第一、二段内容的表述，不正确的一项是</w:t>
      </w:r>
      <w:r>
        <w:rPr>
          <w:rFonts w:cs="宋体;SimSun" w:ascii="宋体;SimSun" w:hAnsi="宋体;SimSun"/>
          <w:szCs w:val="21"/>
        </w:rPr>
        <w:t>(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宣纸是中国特产的一种专供书写绘画用纸，它具有纯白、细密、均匀、柔软、经久不变色等优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宣纸具有质地细密、耐老化等特点，所以许多古代书画珍品赖以保存至今，而用绢写的唐宋元明各朝书画存者甚少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出产于安徽省泾县等地的纸，由于多集中在附近的宣城销售，逐渐被人们称为宣纸，宣纸的产生，据说和蔡伦的徒弟孔丹有关。</w:t>
      </w:r>
    </w:p>
    <w:p>
      <w:pPr>
        <w:pStyle w:val="Normal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一张宣纸的制造要耗时一年多，这和宣纸的制造过程包括浸泡等十八道工序、一百多项操作要求有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和分析，不符合原文意思的一项是</w:t>
      </w:r>
      <w:r>
        <w:rPr>
          <w:rFonts w:cs="宋体;SimSun" w:ascii="宋体;SimSun" w:hAnsi="宋体;SimSun"/>
          <w:szCs w:val="21"/>
        </w:rPr>
        <w:t>(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的书法绘画艺术表现出绝妙的艺术神采和风韵，许多采用宣纸的古代书画珍品都保存至今，而没用宣纸的保存下来的甚少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熟宣不适用于水墨写意，因为它是用生宣进一步加工而成的，墨而不晕，不能随意渲染，无法表现出虚漾缥缈的意境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宣纸润濡性能好，又耐搓折，所以它成了书写绘画用纸，另外质地细密、耐老化，使它独享“纸寿千年”的美名。</w:t>
      </w:r>
    </w:p>
    <w:p>
      <w:pPr>
        <w:pStyle w:val="Normal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制墨能手潘谷得到欧阳修赠送的澄心堂纸，依样精心制出了仿澄心堂纸，质量同样很高，也负有盛名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原文内容，下列理解和分析不正确的一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泾县产有青檀树皮，再加上清洌纯净的山泉水，所以该地区才能造出独有“纸寿千年”美名的宣纸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用纸帘把纸浆抄出来以后，经烘干便直接使用的纸就是生宣，把生宣再进一步加工而成的熟宣则适用于工笔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宣纸的制造除了对原料、水质有严格的要求外，还有一套精湛的制作技艺，所以宣纸才能历千百年而不变色、光润如故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藏于深宫之中的澄心堂纸，“肤如卵膜，坚洁如玉，细薄光润”，是南唐后主李煜特别设立的专门机构监造的。</w:t>
      </w:r>
    </w:p>
    <w:p>
      <w:pPr>
        <w:pStyle w:val="Normal"/>
        <w:rPr/>
      </w:pPr>
      <w:r>
        <w:rPr/>
        <w:t>二、古代诗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widowControl/>
        <w:ind w:firstLine="420"/>
        <w:jc w:val="center"/>
        <w:rPr>
          <w:rFonts w:ascii="宋体;SimSun" w:hAnsi="宋体;SimSun"/>
          <w:kern w:val="0"/>
          <w:sz w:val="24"/>
        </w:rPr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学一首示子侄</w:t>
      </w:r>
    </w:p>
    <w:p>
      <w:pPr>
        <w:pStyle w:val="Normal"/>
        <w:widowControl/>
        <w:ind w:firstLine="480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彭端淑①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下事有难易乎？为之，则难者亦易</w:t>
      </w:r>
      <w:r>
        <w:rPr>
          <w:rFonts w:ascii="宋体;SimSun" w:hAnsi="宋体;SimSun" w:cs="宋体;SimSun"/>
          <w:kern w:val="0"/>
          <w:sz w:val="24"/>
          <w:u w:val="single"/>
        </w:rPr>
        <w:t>矣</w:t>
      </w:r>
      <w:r>
        <w:rPr>
          <w:rFonts w:ascii="宋体;SimSun" w:hAnsi="宋体;SimSun" w:cs="宋体;SimSun"/>
          <w:kern w:val="0"/>
          <w:sz w:val="24"/>
        </w:rPr>
        <w:t>；不为，则易者亦难矣。人之为学有难易乎？学之，则难者亦易矣；不学，则易者亦难矣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吾资之昏，不逮人也，吾材之庸，不逮人也；旦旦而学之，久而不怠焉，迄乎成，而亦不知其昏与庸也。吾资之聪，倍人也，吾材之敏，倍人也；屏弃而不用，其与昏与庸无以异也。</w:t>
      </w:r>
      <w:r>
        <w:rPr>
          <w:rFonts w:ascii="宋体;SimSun" w:hAnsi="宋体;SimSun" w:cs="宋体;SimSun"/>
          <w:kern w:val="0"/>
          <w:sz w:val="24"/>
          <w:u w:val="single"/>
        </w:rPr>
        <w:t>圣人之道，卒于鲁也传之。然则昏庸聪敏之用，岂有常哉？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蜀之鄙有二僧：其一贫，其一富。贫者语于富者曰：“吾欲之南海，何如？”富者曰：“子何恃而往？”曰：“吾一瓶一钵足矣。”富者曰：“吾数年来欲买舟②而下，犹未能也。子何恃而往！”越明年，贫者自南海还，以告富者，富者有惭色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蜀之去</w:t>
      </w:r>
      <w:r>
        <w:rPr>
          <w:rFonts w:ascii="宋体;SimSun" w:hAnsi="宋体;SimSun" w:cs="宋体;SimSun"/>
          <w:kern w:val="0"/>
          <w:sz w:val="24"/>
          <w:u w:val="single"/>
        </w:rPr>
        <w:t>南海</w:t>
      </w:r>
      <w:r>
        <w:rPr>
          <w:rFonts w:ascii="宋体;SimSun" w:hAnsi="宋体;SimSun" w:cs="宋体;SimSun"/>
          <w:kern w:val="0"/>
          <w:sz w:val="24"/>
        </w:rPr>
        <w:t>，不知几千里也，僧富者不能至而贫者至焉。人之立志，顾不如蜀鄙之僧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  <w:u w:val="single"/>
        </w:rPr>
        <w:t>是故聪与敏，可恃而不可恃也；自恃其聪与敏而不学者，自败者也。昏与庸可限而不可限也不自限其昏与庸而力学不倦者自力者也。</w:t>
      </w:r>
    </w:p>
    <w:p>
      <w:pPr>
        <w:pStyle w:val="Normal"/>
        <w:widowControl/>
        <w:ind w:firstLine="48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注】①彭端淑，字乐斋，号仪一，眉州丹棱（今四川丹棱县）人。清朝官员、文学家，与李调元、张问陶一起被后人并称为“清代四川三才子”。清代名臣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《四库全书》</w:t>
      </w:r>
      <w:r>
        <w:rPr>
          <w:rFonts w:ascii="宋体;SimSun" w:hAnsi="宋体;SimSun" w:cs="宋体;SimSun"/>
          <w:b/>
          <w:bCs/>
          <w:kern w:val="0"/>
          <w:sz w:val="24"/>
        </w:rPr>
        <w:t>总篡官纪昀，为解元时即得彭端淑提携，后成为清代学术界权威。②买舟：租船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对划线句子的划分中正确的一项是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昏与庸可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不可限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自限其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与庸而力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倦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力者也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昏与庸可限而不可限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自限其昏与庸而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不倦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力者也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昏与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可限而不可限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自限其昏与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力学不倦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力者也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昏与庸可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不可限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自限其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与庸而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不倦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力者也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对文言文中有关词语的解释，不正确的一项是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矣”作为古代文言助词，用于句末与“了”相同。在矣作通假时，通“也”；在本文言文中主要表示感叹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鲁”既可以指古国鲁国；也可作姓氏，如工匠祖师鲁班；在现代汉语中多指山东省的简称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中国汉代、南北朝时南海称为涨海、沸海。清代以后逐渐习称南海。文中南海指佛教圣地普陀山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四库全书》是在乾隆皇帝的主持下，由纪昀等多位高官、学者编撰。丛书分经、史、子、集四部，故名四库。基本上囊括了中国古代所有图书，故称“全书”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下列有关原文内容的分析，不正确的一项是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章一开头便从难易问题下手，作者认为天下之事的难易是相对的，“为之，则难者亦易矣；不为，则易者亦难矣”。学习也是如此，只要脚踏实地去学，没有掌握不了的学问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一段完全以论述的笔墨出之，明白地摆出了自己对学问之道的看法。在说明了难易的辩证关系之后，作者便引出了智愚的问题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章的第二段则通过一个故事，也可以说是一则寓言，进一步说明难易与成败并没有必然的联系。有志者事竟成，贫者凭着一瓶一钵和坚定的意志，实现了自己的心愿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全文第二段用了对比的方法来增强文章的说服力，如一开始便从天下事“难”与“易”的不同落笔，指出在学习中“难”与“易”是相对的，文中虽含有较多艰深的文词，只是娓娓道来，但切合题旨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把下列句子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圣人之道，卒于鲁也传之。然则昏庸聪敏之用，岂有常哉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是故聪与敏，可恃而不可恃也；自恃其聪与敏而不学者，自败者也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阅读下面一首宋词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念奴娇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梅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疏疏淡淡，问阿谁、堪比天真颜色。笑杀东君</w:t>
      </w:r>
      <w:r>
        <w:rPr>
          <w:rFonts w:ascii="宋体;SimSun" w:hAnsi="宋体;SimSun" w:cs="宋体;SimSun"/>
          <w:sz w:val="13"/>
          <w:szCs w:val="13"/>
        </w:rPr>
        <w:t>①</w:t>
      </w:r>
      <w:r>
        <w:rPr>
          <w:rFonts w:ascii="宋体;SimSun" w:hAnsi="宋体;SimSun" w:cs="宋体;SimSun"/>
        </w:rPr>
        <w:t>虚占断，多少朱朱白白。雪里温柔，水边明秀，不借春工力。骨清春嫩，迥然天与奇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常记宝篽</w:t>
      </w:r>
      <w:r>
        <w:rPr>
          <w:rFonts w:ascii="宋体;SimSun" w:hAnsi="宋体;SimSun" w:cs="宋体;SimSun"/>
          <w:sz w:val="13"/>
          <w:szCs w:val="13"/>
        </w:rPr>
        <w:t>②</w:t>
      </w:r>
      <w:r>
        <w:rPr>
          <w:rFonts w:ascii="宋体;SimSun" w:hAnsi="宋体;SimSun" w:cs="宋体;SimSun"/>
        </w:rPr>
        <w:t>寒轻，琐窗</w:t>
      </w:r>
      <w:r>
        <w:rPr>
          <w:rFonts w:ascii="宋体;SimSun" w:hAnsi="宋体;SimSun" w:cs="宋体;SimSun"/>
          <w:sz w:val="13"/>
          <w:szCs w:val="13"/>
        </w:rPr>
        <w:t>③</w:t>
      </w:r>
      <w:r>
        <w:rPr>
          <w:rFonts w:ascii="宋体;SimSun" w:hAnsi="宋体;SimSun" w:cs="宋体;SimSun"/>
        </w:rPr>
        <w:t>人睡起，玉纤轻摘。漂泊天涯空瘦损，犹有当年标格。万里风烟，一溪霜月，未怕欺他得。不如归去，阆苑</w:t>
      </w:r>
      <w:r>
        <w:rPr>
          <w:rFonts w:ascii="宋体;SimSun" w:hAnsi="宋体;SimSun" w:cs="宋体;SimSun"/>
          <w:sz w:val="13"/>
          <w:szCs w:val="13"/>
        </w:rPr>
        <w:t>④</w:t>
      </w:r>
      <w:r>
        <w:rPr>
          <w:rFonts w:ascii="宋体;SimSun" w:hAnsi="宋体;SimSun" w:cs="宋体;SimSun"/>
        </w:rPr>
        <w:t>有个人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注：①东君：司春之神。②篽：禁苑。③琐窗：为雕刻或绘有连环形花纹之窗。④阆苑：传说中在昆仑山之巅，是西王母居住的地方。在诗词中常用来泛指神仙居住的地方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词的上片是如何描写梅花的？请结合诗句简要赏析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这首词中的“梅”具有什么品格？诗人借咏梅表现了怎样的情怀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补写出下列名篇名句中的空缺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____ </w:t>
      </w:r>
      <w:r>
        <w:rPr>
          <w:u w:val="single"/>
        </w:rPr>
        <w:t xml:space="preserve">   </w:t>
      </w:r>
      <w:r>
        <w:rPr/>
        <w:t>，鸟倦飞而知还。</w:t>
      </w:r>
      <w:r>
        <w:rPr/>
        <w:t>____</w:t>
      </w:r>
      <w:r>
        <w:rPr/>
        <w:t>，抚孤松而盘桓。（陶渊明《归去来兮辞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丛菊两开他日泪，孤舟一系故园心。</w:t>
      </w:r>
      <w:r>
        <w:rPr/>
        <w:t>____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[</w:t>
      </w:r>
      <w:r>
        <w:rPr/>
        <w:t>杜甫《秋兴八首（其一）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古代诗文中，有许多描绘音乐的名句，如白居易《琵琶行》中的“大弦嘈嘈如急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弦切切如私语。嘈嘈切切错杂弹，</w:t>
      </w:r>
      <w:r>
        <w:rPr/>
        <w:t>____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rFonts w:cs="宋体;SimSun" w:ascii="宋体;SimSun" w:hAnsi="宋体;SimSun"/>
        </w:rPr>
        <w:t>”</w:t>
      </w:r>
      <w:r>
        <w:rPr/>
        <w:t>；苏轼《赤壁赋》中的“其声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呜然，如怨如慕，如泣如诉，</w:t>
      </w:r>
      <w:r>
        <w:rPr>
          <w:rFonts w:eastAsia="Times New Roman"/>
          <w:u w:val="single"/>
        </w:rPr>
        <w:t xml:space="preserve">    </w:t>
      </w:r>
      <w:r>
        <w:rPr/>
        <w:t>，不绝如缕”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乙选考题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请考生在第三、四两大题中选定其中一大题作答。注意：只能做所选定大题内的小</w:t>
      </w:r>
    </w:p>
    <w:p>
      <w:pPr>
        <w:pStyle w:val="Normal"/>
        <w:rPr>
          <w:b/>
          <w:b/>
        </w:rPr>
      </w:pPr>
      <w:r>
        <w:rPr>
          <w:b/>
        </w:rPr>
        <w:t>题，不得选做另一大题内的小题。如果多做按所答的第一大题评分。</w:t>
      </w:r>
    </w:p>
    <w:p>
      <w:pPr>
        <w:pStyle w:val="Normal"/>
        <w:rPr>
          <w:b/>
          <w:b/>
        </w:rPr>
      </w:pPr>
      <w:r>
        <w:rPr>
          <w:b/>
        </w:rPr>
        <w:t>三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1.</w:t>
      </w:r>
      <w:r>
        <w:rPr/>
        <w:t>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谁是谁的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几年来，父亲从没到过儿子所在的城市。因为去一次需步行好几里的山路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后坐几个小时的汽车，再坐十几个小时火车。父亲老了，不舍得花钱，况且还有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的晕车毛病。当儿子打电话来问能否去参加他的婚礼时，父亲骂道：“混小子，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日子了才给我说，这样的事就是出国我也得去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父亲穿上了那件笔挺的西装，把皮鞋擦了一遍又一遍，看着鞋面上映出他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皱纹的脸，嘿嘿地笑。儿子是这个小山村里第一个大学生，毕业后留在了城市，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且很快成了单位的领导，又找了一个天仙一样的城里媳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父亲赶到时，宾馆里早已宾朋满座。儿子亲自开车从火车站把他接来，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速穿过出出进进的人群，安排他到了一间安静的小屋里，说：“爸，你坐了这么长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车也累了，就在这里歇歇吧。”父亲连连说：“我大老远来了，应该见见你的朋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啊！”“今天太忙，以后再说吧！”儿子说着，走了出去，随手把门给关上了。忽然门又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了，儿子探出一个脑袋，“爸，你别乱跑。”紧接着又是关门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婚礼在一片祝贺声中进行着，伴随着一阵喧天的锣鼓，司仪走到前面，宣布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的亲友就位。然后主婚人证婚人等在接连不断的掌声中送出了自己的祝福。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听到一声：“请新郎父亲讲话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/>
        <w:t>来了！”一个声音传来。人们纷纷扭转头，只见一个乡下老头从后面正拨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群急匆匆地往前面来。这时，有的人已经忍不住笑出声来。只见他挽着西装的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子，露出了黑黝黝的臂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新郎慌了，快步走到司仪跟前小声地说了什么。只听司仪道：“由于老爷子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路劳顿，嗓子变得沙哑，但他依然带来了对儿子儿媳最真诚的祝福……”儿子走到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亲跟前，皱着眉头小声说：“你怎么这个时候出来了？你不会讲话，心里就没数……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说着，只听到司仪又高声宣布：“今天，公司的董事长梅先生也来到了我们的现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”</w:t>
      </w:r>
      <w:r>
        <w:rPr/>
        <w:t>儿子赶紧离开了父亲，笑容可掬地向梅先生迎去……赶到前面的父亲僵立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里，在众人面前挤出了尴尬的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父亲回家了。他买了好多喜糖分给了乡亲们。晚上，他把妻子的遗像又擦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遍，说：“老婆子，你交给我的任务完成了。我把咱们的儿子养大，供他上了大学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也娶媳妇了。”然后他后退了一步，整了整那身西装，毕恭毕敬地站在那里，大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：“请新郎的父亲讲话！”接着又向前迈了一步，清晰地背出了自己的贺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就在一个月前，父亲就打听到城里人结婚都要让父母讲话的。父亲是个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盲，从没到过隆重的场合。他发誓不能给儿子丢脸，他特意找到本乡最有名的教师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他写了篇讲话稿还让人家一句一句地教会他，每天都要背诵一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父亲对着妻子的遗像一口气背了几遍，背着背着，不觉泪流满面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下列对小说有关内容的分析和概括，最恰当的两项是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因为路途遥远，交通不便，加之还要花钱，所以有严重晕车毛病的父亲几年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直不愿意去儿子所在的城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打电话问父亲“能否去参加”婚礼时，其实儿子的内心觉得父亲不去也可以，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认为这是天经地义的事，他必须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⑥段中，“皱着眉头小声说”这一语言描写，真实地表达出儿子对自已父亲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刻出现在婚礼现场的尴尬、懊恼和愤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儿子对父亲是有感情的，他于情于理都觉得父亲应该参加自己的婚礼，但是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父亲之间已经有了隔阂，他不了解父亲对儿子的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这篇小说以婚礼为线索，深刻揭示了农村与城市的差异，既赞美了农村人的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朴善良，又流露出对他们缺乏文化的忧虑和无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第⑧段插叙的内容在小说中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</w:t>
      </w:r>
      <w:r>
        <w:rPr>
          <w:u w:val="single"/>
        </w:rPr>
        <w:t xml:space="preserve">                           _</w:t>
      </w:r>
      <w:r>
        <w:rPr/>
        <w:t>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你认为小说标题“谁是谁的痛”有什么含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</w:t>
      </w:r>
      <w:r>
        <w:rPr>
          <w:u w:val="single"/>
        </w:rPr>
        <w:t xml:space="preserve">                          </w:t>
      </w:r>
      <w:r>
        <w:rPr/>
        <w:t>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读完这篇小说你有什么感触？请结合小说内容谈谈你的看法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u w:val="single"/>
        </w:rPr>
        <w:t xml:space="preserve">_                                  </w:t>
      </w:r>
      <w:r>
        <w:rPr/>
        <w:t>___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四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</w:p>
    <w:p>
      <w:pPr>
        <w:pStyle w:val="Normal"/>
        <w:jc w:val="center"/>
        <w:rPr/>
      </w:pPr>
      <w:r>
        <w:rPr/>
        <w:t>克罗齐的求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/>
        <w:t>事业成功的种子往往播撒在苦难的土壤之中，</w:t>
      </w:r>
      <w:r>
        <w:rPr/>
        <w:t>1883</w:t>
      </w:r>
      <w:r>
        <w:rPr/>
        <w:t>年，卡萨米西奥拉大地震夺</w:t>
      </w:r>
    </w:p>
    <w:p>
      <w:pPr>
        <w:pStyle w:val="Normal"/>
        <w:rPr/>
      </w:pPr>
      <w:r>
        <w:rPr/>
        <w:t>去了贝尼代托</w:t>
      </w:r>
      <w:r>
        <w:rPr/>
        <w:t>·</w:t>
      </w:r>
      <w:r>
        <w:rPr/>
        <w:t>克罗齐的双亲和妹妹的生命，被埋在废墟下的他侥幸得救。当时他</w:t>
      </w:r>
    </w:p>
    <w:p>
      <w:pPr>
        <w:pStyle w:val="Normal"/>
        <w:rPr/>
      </w:pPr>
      <w:r>
        <w:rPr/>
        <w:t>17</w:t>
      </w:r>
      <w:r>
        <w:rPr/>
        <w:t>岁，温馨的生活在暴虐的自然面前顷刻灰飞烟灭。这场灾难给青年时代的克罗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造成了巨大的心理创伤，也使他在人生之旅和学术之途上更为关注自我心灵的充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和人类社会的精神境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86</w:t>
      </w:r>
      <w:r>
        <w:rPr/>
        <w:t>年克罗齐辍学，开始自主学习和独立研究。他一度潜心于他的家乡那不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斯以及欧洲的历史研究。期望能在喜欢的学术事业中求得情感的解脱。期间，他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合自己从未放弃的美学志趣，把历史与艺术联系起来进行思考。他发现，历史与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术都以人为焦点，着力于表现独特而个别的事实，不关心抽象概念或一般法则。艺</w:t>
      </w:r>
    </w:p>
    <w:p>
      <w:pPr>
        <w:pStyle w:val="Normal"/>
        <w:rPr/>
      </w:pPr>
      <w:r>
        <w:rPr/>
        <w:t>术不是世俗理解中的娱乐手段，它创造的是一个可能的事实；历史则提供实有的真</w:t>
      </w:r>
    </w:p>
    <w:p>
      <w:pPr>
        <w:pStyle w:val="Normal"/>
        <w:rPr/>
      </w:pPr>
      <w:r>
        <w:rPr/>
        <w:t>实，表现为真实的发生过的一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02</w:t>
      </w:r>
      <w:r>
        <w:rPr/>
        <w:t>年，克罗齐出版了影响深远的《美学》，为现代美学做出了开拓性贡献。中</w:t>
      </w:r>
    </w:p>
    <w:p>
      <w:pPr>
        <w:pStyle w:val="Normal"/>
        <w:rPr/>
      </w:pPr>
      <w:r>
        <w:rPr/>
        <w:t>国美学家朱光潜在《文艺心理学》中对克罗齐的美学思想曾作过专章介绍。意大利</w:t>
      </w:r>
    </w:p>
    <w:p>
      <w:pPr>
        <w:pStyle w:val="Normal"/>
        <w:rPr/>
      </w:pPr>
      <w:r>
        <w:rPr/>
        <w:t>哲学家金蒂雷赞赏克罗齐不仅发现了想象的规律，而且引入了心灵发展的概念。在</w:t>
      </w:r>
    </w:p>
    <w:p>
      <w:pPr>
        <w:pStyle w:val="Normal"/>
        <w:rPr/>
      </w:pPr>
      <w:r>
        <w:rPr/>
        <w:t>共同的学术兴趣和理论探讨中，克罗齐和金蒂雷的友谊也由此得到发展。在《美学》</w:t>
      </w:r>
    </w:p>
    <w:p>
      <w:pPr>
        <w:pStyle w:val="Normal"/>
        <w:rPr/>
      </w:pPr>
      <w:r>
        <w:rPr/>
        <w:t>中，克罗齐重点对过去时代的“错误的美学”尤其是“自然主义美学”和“唯理主义美</w:t>
      </w:r>
    </w:p>
    <w:p>
      <w:pPr>
        <w:pStyle w:val="Normal"/>
        <w:rPr/>
      </w:pPr>
      <w:r>
        <w:rPr/>
        <w:t>学”进行批驳，肯定了“心灵性”和“非逻辑性”特点，把艺术和美学从对道德与理性的</w:t>
      </w:r>
    </w:p>
    <w:p>
      <w:pPr>
        <w:pStyle w:val="Normal"/>
        <w:rPr/>
      </w:pPr>
      <w:r>
        <w:rPr/>
        <w:t>依附中解放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学术上的创获并未使克罗齐摆脱锥心的痛苦和深刻的孤独。在潜意识</w:t>
      </w:r>
    </w:p>
    <w:p>
      <w:pPr>
        <w:pStyle w:val="Normal"/>
        <w:rPr/>
      </w:pPr>
      <w:r>
        <w:rPr/>
        <w:t>里，他渴望公众对他的工作有所关注。</w:t>
      </w:r>
      <w:r>
        <w:rPr/>
        <w:t>1903</w:t>
      </w:r>
      <w:r>
        <w:rPr/>
        <w:t>年他开始创办涉及文学、历史与哲学的</w:t>
      </w:r>
    </w:p>
    <w:p>
      <w:pPr>
        <w:pStyle w:val="Normal"/>
        <w:rPr/>
      </w:pPr>
      <w:r>
        <w:rPr/>
        <w:t>文化刊物</w:t>
      </w:r>
      <w:r>
        <w:rPr/>
        <w:t>——</w:t>
      </w:r>
      <w:r>
        <w:rPr/>
        <w:t>《批评》。克罗齐在《自传》中曾说：“创办《批评》杂志标志着我的生活中</w:t>
      </w:r>
    </w:p>
    <w:p>
      <w:pPr>
        <w:pStyle w:val="Normal"/>
        <w:rPr/>
      </w:pPr>
      <w:r>
        <w:rPr/>
        <w:t>一个新时期的开始。”他主要负责文学与历史，前期曾邀请金蒂雷负责哲学。在长达</w:t>
      </w:r>
    </w:p>
    <w:p>
      <w:pPr>
        <w:pStyle w:val="Normal"/>
        <w:rPr/>
      </w:pPr>
      <w:r>
        <w:rPr/>
        <w:t>42</w:t>
      </w:r>
      <w:r>
        <w:rPr/>
        <w:t>年的办刊过程中，克罗齐渐渐达到了他所期待的理论家和实践者之间协调统一的</w:t>
      </w:r>
    </w:p>
    <w:p>
      <w:pPr>
        <w:pStyle w:val="Normal"/>
        <w:rPr/>
      </w:pPr>
      <w:r>
        <w:rPr/>
        <w:t>理想。</w:t>
      </w:r>
      <w:r>
        <w:rPr/>
        <w:t>1920</w:t>
      </w:r>
      <w:r>
        <w:rPr/>
        <w:t>年</w:t>
      </w:r>
      <w:r>
        <w:rPr/>
        <w:t>6</w:t>
      </w:r>
      <w:r>
        <w:rPr/>
        <w:t>月至</w:t>
      </w:r>
      <w:r>
        <w:rPr/>
        <w:t>1921</w:t>
      </w:r>
      <w:r>
        <w:rPr/>
        <w:t>年</w:t>
      </w:r>
      <w:r>
        <w:rPr/>
        <w:t>7</w:t>
      </w:r>
      <w:r>
        <w:rPr/>
        <w:t>月，克罗齐担任意大利教育部长，发起了意大利现代</w:t>
      </w:r>
    </w:p>
    <w:p>
      <w:pPr>
        <w:pStyle w:val="Normal"/>
        <w:rPr/>
      </w:pPr>
      <w:r>
        <w:rPr/>
        <w:t>史上著名的教育改革运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进行社会活动的同时，克罗齐不断修正完善他的理论学说。他在一次交流活</w:t>
      </w:r>
    </w:p>
    <w:p>
      <w:pPr>
        <w:pStyle w:val="Normal"/>
        <w:rPr/>
      </w:pPr>
      <w:r>
        <w:rPr/>
        <w:t>动中说：“正如每一个对自已所做事情感到要负责的人一样，我喜欢反复写过的并发</w:t>
      </w:r>
    </w:p>
    <w:p>
      <w:pPr>
        <w:pStyle w:val="Normal"/>
        <w:rPr/>
      </w:pPr>
      <w:r>
        <w:rPr/>
        <w:t>表的那些东西，喜欢经常回味和审查它们，以求看一看是否可以发现一些不妥之处，</w:t>
      </w:r>
    </w:p>
    <w:p>
      <w:pPr>
        <w:pStyle w:val="Normal"/>
        <w:rPr/>
      </w:pPr>
      <w:r>
        <w:rPr/>
        <w:t>是否可以进一步加以展开……‘人不是生来就什么都会的。’这就是说，他所懂得的</w:t>
      </w:r>
    </w:p>
    <w:p>
      <w:pPr>
        <w:pStyle w:val="Normal"/>
        <w:rPr/>
      </w:pPr>
      <w:r>
        <w:rPr/>
        <w:t>事情只是慢慢才学会的；似乎还应当加上一句</w:t>
      </w:r>
      <w:r>
        <w:rPr/>
        <w:t>——</w:t>
      </w:r>
      <w:r>
        <w:rPr/>
        <w:t>‘人也不是死后才会的’。因此，</w:t>
      </w:r>
    </w:p>
    <w:p>
      <w:pPr>
        <w:pStyle w:val="Normal"/>
        <w:rPr/>
      </w:pPr>
      <w:r>
        <w:rPr/>
        <w:t>人往往要像前几年那不勒斯的一位外科医生所做的那样，他也是我在参议院的一位</w:t>
      </w:r>
    </w:p>
    <w:p>
      <w:pPr>
        <w:pStyle w:val="Normal"/>
        <w:rPr/>
      </w:pPr>
      <w:r>
        <w:rPr/>
        <w:t>同事，有一次做手术时他突然感到不舒服，觉得自己要死了，于是把手术刀交给一位</w:t>
      </w:r>
    </w:p>
    <w:p>
      <w:pPr>
        <w:pStyle w:val="Normal"/>
        <w:rPr/>
      </w:pPr>
      <w:r>
        <w:rPr/>
        <w:t>同行，说‘请你来干下去’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克罗齐不仅勤奋钻研，而且注重研究方法。方法是抵达学术高原的重要途径和手</w:t>
      </w:r>
    </w:p>
    <w:p>
      <w:pPr>
        <w:pStyle w:val="Normal"/>
        <w:rPr/>
      </w:pPr>
      <w:r>
        <w:rPr/>
        <w:t>段。在办刊前期，克罗齐完成了“心灵哲学”的系统阐发工作。在他看来，历史是人的</w:t>
      </w:r>
    </w:p>
    <w:p>
      <w:pPr>
        <w:pStyle w:val="Normal"/>
        <w:rPr/>
      </w:pPr>
      <w:r>
        <w:rPr/>
        <w:t>创造，体现为人的活动，而人的活动要受心灵的支配，因此把握历史的关键在于把握心</w:t>
      </w:r>
    </w:p>
    <w:p>
      <w:pPr>
        <w:pStyle w:val="Normal"/>
        <w:rPr/>
      </w:pPr>
      <w:r>
        <w:rPr/>
        <w:t>灵活动。哲学不过是历史学的方法论，追求美、真、益、善的心灵哲学，作为对心灵活动</w:t>
      </w:r>
    </w:p>
    <w:p>
      <w:pPr>
        <w:pStyle w:val="Normal"/>
        <w:rPr/>
      </w:pPr>
      <w:r>
        <w:rPr/>
        <w:t>形式与规律的研究，其意义在于为创造历史和阐释历史提供方法论的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克罗齐心中，意大利民族始终具有美丽的形象。它从遥远的古罗马走来，创</w:t>
      </w:r>
    </w:p>
    <w:p>
      <w:pPr>
        <w:pStyle w:val="Normal"/>
        <w:rPr/>
      </w:pPr>
      <w:r>
        <w:rPr/>
        <w:t>造过文艺复兴的灿烂文化。但</w:t>
      </w:r>
      <w:r>
        <w:rPr/>
        <w:t>20</w:t>
      </w:r>
      <w:r>
        <w:rPr/>
        <w:t>世纪</w:t>
      </w:r>
      <w:r>
        <w:rPr/>
        <w:t>20</w:t>
      </w:r>
      <w:r>
        <w:rPr/>
        <w:t>年代，意大利的历史脚步路上“迷途”。身</w:t>
      </w:r>
    </w:p>
    <w:p>
      <w:pPr>
        <w:pStyle w:val="Normal"/>
        <w:rPr/>
      </w:pPr>
      <w:r>
        <w:rPr/>
        <w:t>外残酷的历史情境，克罗齐怀着对心灵自由和精神解放的执著坚守，坚持以著述和</w:t>
      </w:r>
    </w:p>
    <w:p>
      <w:pPr>
        <w:pStyle w:val="Normal"/>
        <w:rPr/>
      </w:pPr>
      <w:r>
        <w:rPr/>
        <w:t>主编的刊物抵抗法西斯专制主义。</w:t>
      </w:r>
      <w:r>
        <w:rPr/>
        <w:t>1923</w:t>
      </w:r>
      <w:r>
        <w:rPr/>
        <w:t>年，金蒂雷加入了法西斯党。克罗齐以巨大</w:t>
      </w:r>
    </w:p>
    <w:p>
      <w:pPr>
        <w:pStyle w:val="Normal"/>
        <w:rPr/>
      </w:pPr>
      <w:r>
        <w:rPr/>
        <w:t>的道义勇气，与宣扬积极主义理论的金蒂雷展开针锋相对的公开论战，彼此持续几</w:t>
      </w:r>
    </w:p>
    <w:p>
      <w:pPr>
        <w:pStyle w:val="Normal"/>
        <w:rPr/>
      </w:pPr>
      <w:r>
        <w:rPr/>
        <w:t>十年的友谊宣告破裂。</w:t>
      </w:r>
      <w:r>
        <w:rPr/>
        <w:t>1925</w:t>
      </w:r>
      <w:r>
        <w:rPr/>
        <w:t>年，克罗齐发表了著名的《反法西斯知识分子宣言》，反</w:t>
      </w:r>
    </w:p>
    <w:p>
      <w:pPr>
        <w:pStyle w:val="Normal"/>
        <w:rPr/>
      </w:pPr>
      <w:r>
        <w:rPr/>
        <w:t>对恐怖政策，并征集到数百名知识分子的签名。他的寓所在</w:t>
      </w:r>
      <w:r>
        <w:rPr/>
        <w:t>1926</w:t>
      </w:r>
      <w:r>
        <w:rPr/>
        <w:t>年几次遭到法西斯</w:t>
      </w:r>
    </w:p>
    <w:p>
      <w:pPr>
        <w:pStyle w:val="Normal"/>
        <w:rPr/>
      </w:pPr>
      <w:r>
        <w:rPr/>
        <w:t>党徒的洗劫。</w:t>
      </w:r>
      <w:r>
        <w:rPr/>
        <w:t>1944</w:t>
      </w:r>
      <w:r>
        <w:rPr/>
        <w:t>年</w:t>
      </w:r>
      <w:r>
        <w:rPr/>
        <w:t>4</w:t>
      </w:r>
      <w:r>
        <w:rPr/>
        <w:t>月，金蒂雷被击毙于佛罗伦萨街头。克罗齐闻讯，曾长久地</w:t>
      </w:r>
    </w:p>
    <w:p>
      <w:pPr>
        <w:pStyle w:val="Normal"/>
        <w:rPr/>
      </w:pPr>
      <w:r>
        <w:rPr/>
        <w:t>倚在寓所的门框上，遥望北方深邃的蓝天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将死于工作”，这是晚年的克罗齐在他人问及自己健康状况时一句平静的回</w:t>
      </w:r>
    </w:p>
    <w:p>
      <w:pPr>
        <w:pStyle w:val="Normal"/>
        <w:rPr/>
      </w:pPr>
      <w:r>
        <w:rPr/>
        <w:t>答。创造性的努力、自由的激情以及深刻的公民责任感，既是意大利民族性格的基</w:t>
      </w:r>
    </w:p>
    <w:p>
      <w:pPr>
        <w:pStyle w:val="Normal"/>
        <w:rPr/>
      </w:pPr>
      <w:r>
        <w:rPr/>
        <w:t>本素质，亦折射出克罗齐的人格理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摘自张敏《克罗齐美学论稿》，有删改）</w:t>
      </w:r>
    </w:p>
    <w:p>
      <w:pPr>
        <w:pStyle w:val="Normal"/>
        <w:rPr/>
      </w:pPr>
      <w:r>
        <w:rPr/>
        <w:t>(1)</w:t>
      </w:r>
      <w:r>
        <w:rPr/>
        <w:t>下列对传记有关内容的分析和概括，最恰当的两项是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本文以凝练深沉的笔触，全方位展示了克罗齐独特的人生轨迹和思想行为，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显了他的人格魅力和学术影响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克罗齐把艺术从对理性的依附中解放出来，而他对艺术的认识又有别于世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理解，他认为艺术是用来娱乐的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本文择取了克罗齐的重要人生阶段，记述了这位</w:t>
      </w:r>
      <w:r>
        <w:rPr/>
        <w:t>20</w:t>
      </w:r>
      <w:r>
        <w:rPr/>
        <w:t>世纪前半期有重要影响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论家兼社会活动家，以史带论，史论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中“我将死于工作”这句话，充分体现了克罗齐终生的创造性努力，同时也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露出他对自己身体健康的漠不关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克罗齐主张，历史与艺术都着力于表现普遍法则，都以人为焦点，历史与艺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区分界限在于真实和虚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克罗齐是如何达到理论家和实践者之间协调统一的？请结合全文概述。（</w:t>
      </w:r>
      <w:r>
        <w:rPr/>
        <w:t>6</w:t>
      </w:r>
      <w:r>
        <w:rPr/>
        <w:t>分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u w:val="single"/>
        </w:rPr>
        <w:t xml:space="preserve">_                          </w:t>
      </w:r>
      <w:r>
        <w:rPr/>
        <w:t>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人不是生来就什么都会的。”克罗齐在其后又加上一句：“人也不是死后才会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理解克罗齐这一拓展的内涵？请结合原文简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</w:t>
      </w:r>
      <w:r>
        <w:rPr/>
        <w:t>_</w:t>
      </w:r>
      <w:r>
        <w:rPr>
          <w:u w:val="single"/>
        </w:rPr>
        <w:t xml:space="preserve">                                            </w:t>
      </w:r>
      <w:r>
        <w:rPr/>
        <w:t>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克罗齐一生经历了大地震、社会动荡和战争带来的苦难，但最终大有成就。有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说：“苦难是人生的财富”。请结合原文和现实人生，谈谈你的看法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u w:val="single"/>
        </w:rPr>
        <w:t>_                         _</w:t>
      </w:r>
      <w:r>
        <w:rPr/>
        <w:t>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Ⅱ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表达题，共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/>
        <w:t>五、语言文字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依次填入下列各句横线处的词语，最恰当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陕西省政府重视和支持各部门之间开展土地</w:t>
      </w:r>
      <w:r>
        <w:rPr>
          <w:rFonts w:eastAsia="Times New Roman"/>
        </w:rPr>
        <w:t xml:space="preserve">    </w:t>
      </w:r>
      <w:r>
        <w:rPr/>
        <w:t>防治的战略协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时候我们之所以活得累，</w:t>
      </w:r>
      <w:r>
        <w:rPr/>
        <w:t>____</w:t>
      </w:r>
      <w:r>
        <w:rPr/>
        <w:t>是因为放不下面子来做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十二年前，有“黄金搭档”之称的偶像明星李冰冰和任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双双荣膺“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天后”称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范玉顺教授提醒企业在采用新技术时，切忌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蜕化往往</w:t>
      </w:r>
      <w:r>
        <w:rPr>
          <w:rFonts w:eastAsia="Times New Roman"/>
        </w:rPr>
        <w:t xml:space="preserve">  </w:t>
      </w:r>
      <w:r>
        <w:rPr/>
        <w:t>比肩继踵</w:t>
      </w:r>
      <w:r>
        <w:rPr>
          <w:rFonts w:eastAsia="Times New Roman"/>
        </w:rPr>
        <w:t xml:space="preserve">  </w:t>
      </w:r>
      <w:r>
        <w:rPr/>
        <w:t>旧瓶装新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退化常常</w:t>
      </w:r>
      <w:r>
        <w:rPr>
          <w:rFonts w:eastAsia="Times New Roman"/>
        </w:rPr>
        <w:t xml:space="preserve">  </w:t>
      </w:r>
      <w:r>
        <w:rPr/>
        <w:t>比翼齐飞</w:t>
      </w:r>
      <w:r>
        <w:rPr>
          <w:rFonts w:eastAsia="Times New Roman"/>
        </w:rPr>
        <w:t xml:space="preserve">  </w:t>
      </w:r>
      <w:r>
        <w:rPr/>
        <w:t>旧瓶装新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蜕化常常</w:t>
      </w:r>
      <w:r>
        <w:rPr>
          <w:rFonts w:eastAsia="Times New Roman"/>
        </w:rPr>
        <w:t xml:space="preserve">  </w:t>
      </w:r>
      <w:r>
        <w:rPr/>
        <w:t>比肩继踵穿新鞋走老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退化往往</w:t>
      </w:r>
      <w:r>
        <w:rPr>
          <w:rFonts w:eastAsia="Times New Roman"/>
        </w:rPr>
        <w:t xml:space="preserve">  </w:t>
      </w:r>
      <w:r>
        <w:rPr/>
        <w:t>比翼齐飞穿新鞋走老路</w:t>
      </w:r>
    </w:p>
    <w:p>
      <w:pPr>
        <w:pStyle w:val="Normal"/>
        <w:rPr/>
      </w:pPr>
      <w:r>
        <w:rPr/>
        <w:t>14.</w:t>
      </w:r>
      <w:r>
        <w:rPr/>
        <w:t>下列各句中，没有语病的一句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近日，浙江杭州萧山警方破获一起微信约会网友实施盗窃的案件。本以为是一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掉牙的“美人计”，谁知经审讯，嫌犯竟是一男扮女装的</w:t>
      </w:r>
      <w:r>
        <w:rPr/>
        <w:t>38</w:t>
      </w:r>
      <w:r>
        <w:rPr/>
        <w:t>岁中年男子，这让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警和受害人都大跌眼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据昆明市食品安全委员会通报显示，云南丰瑞油脂有限公司涉嫌使用工业用猪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工业用鱼油作为原料，掺混加工食用油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公布的《国务院机构改革和职能转变方案》提出，建立以公民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份证号码和组织机构代码为基础的统一社会信用代码制度，从制度上加强社会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，并为预防和惩治腐败夯实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铁道部新闻发言人王勇平就京沪高铁故障频发事件致歉，并称将力争缩小“磨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”，使京沪高铁尽快进入运营稳定期。</w:t>
      </w:r>
    </w:p>
    <w:p>
      <w:pPr>
        <w:pStyle w:val="Normal"/>
        <w:rPr/>
      </w:pPr>
      <w:r>
        <w:rPr/>
        <w:t>15.</w:t>
      </w:r>
      <w:r>
        <w:rPr/>
        <w:t>把下列句子组成语意连贯的一段话，插入文段中，最恰当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毋庸讳言，打造文化的口号多是一些政府部门喊出来的。</w:t>
      </w:r>
      <w:r>
        <w:rPr/>
        <w:t>____</w:t>
      </w:r>
      <w:r>
        <w:rPr/>
        <w:t>。文化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能，因为文化从来不是人为地打造出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但这种“打造”还是造不出文化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优良的工业产品和商品，通过努力是可以打造出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这种打造是政府行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打造这个词儿的本意是制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应该说，使用某些行政手段，是可以营造一些文化氛围、取得某些文化效应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其本意往往还是好的，为了弘扬和兴起当地的文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④②③⑥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⑤⑥③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④②①⑤⑥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⑥⑤①④②</w:t>
      </w:r>
    </w:p>
    <w:p>
      <w:pPr>
        <w:pStyle w:val="Normal"/>
        <w:rPr/>
      </w:pPr>
      <w:r>
        <w:rPr/>
        <w:t>16.</w:t>
      </w:r>
      <w:r>
        <w:rPr/>
        <w:t>在下面一段文字的空白处填写恰当的语句，使整段文字语意完整，逻辑严密，前后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栌榄树是曾经生长在毛里求斯的一种珍稀树种。如今在地球上已难觅踪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？科学家对此提出了多种假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国一位科学家的研究认为，②</w:t>
      </w:r>
      <w:r>
        <w:rPr/>
        <w:t>____</w:t>
      </w:r>
      <w:r>
        <w:rPr>
          <w:u w:val="single"/>
        </w:rPr>
        <w:t xml:space="preserve">        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渡渡鸟在三百年前灭绝了，因此，大栌榄树也跟着消失了；后来，有学者研究发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栌榄树的种子不需要动物的肠胃软化也能发芽。于是，又有研究者们提出了新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说：外来物种的入侵导致了大栌榄树的消失。不过，这个假说需要进一步验证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715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；如果被证伪，则会被抛弃。</w:t>
      </w:r>
    </w:p>
    <w:p>
      <w:pPr>
        <w:pStyle w:val="Normal"/>
        <w:rPr/>
      </w:pPr>
      <w:r>
        <w:rPr/>
        <w:t>17.</w:t>
      </w:r>
      <w:r>
        <w:rPr/>
        <w:t>右边是我国颁布的“中国环境标志”，请写出该标志中除文字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的构图要素及其寓意，要求语意简明，句子通顺，不超过</w:t>
      </w:r>
      <w:r>
        <w:rPr/>
        <w:t>7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山</w:t>
      </w:r>
      <w:r>
        <w:rPr/>
        <w:t>石对卵石说：我才是真正的石头。你看我体肤糙砺，棱角分明，血性方刚，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们才能构成雄壮的大山，凝成挺拔的峰峦，展现自然的粗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卵石对山石说：经年累月，水蚀砂磨，我体肤平滑，肌理莹润，虽已脱胎换骨，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还是石头吗？脱离了大山，我却有机会走进人间，装点人们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选好角度，确定立意，明确文体，自拟标题，不要脱离材料内容及含意，不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simsun;Times New Roman" w:hAnsi="simsun;Times New Roman" w:cs="simsun;Times New Roman"/>
          <w:color w:val="333333"/>
          <w:sz w:val="36"/>
          <w:szCs w:val="36"/>
        </w:rPr>
        <w:t>山东省汶上县第五中学</w:t>
      </w:r>
      <w:r>
        <w:rPr>
          <w:rFonts w:cs="simsun;Times New Roman" w:ascii="simsun;Times New Roman" w:hAnsi="simsun;Times New Roman"/>
          <w:color w:val="333333"/>
          <w:sz w:val="36"/>
          <w:szCs w:val="36"/>
        </w:rPr>
        <w:t>2016</w:t>
      </w:r>
      <w:r>
        <w:rPr>
          <w:rFonts w:ascii="simsun;Times New Roman" w:hAnsi="simsun;Times New Roman" w:cs="simsun;Times New Roman"/>
          <w:color w:val="333333"/>
          <w:sz w:val="36"/>
          <w:szCs w:val="36"/>
        </w:rPr>
        <w:t>届高三第一次月考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333333"/>
          <w:sz w:val="36"/>
          <w:szCs w:val="36"/>
        </w:rPr>
      </w:pPr>
      <w:r>
        <w:rPr>
          <w:rFonts w:ascii="simsun;Times New Roman" w:hAnsi="simsun;Times New Roman" w:cs="simsun;Times New Roman"/>
          <w:color w:val="333333"/>
          <w:sz w:val="36"/>
          <w:szCs w:val="36"/>
        </w:rPr>
        <w:t>语文参考答案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</w:t>
      </w:r>
      <w:r>
        <w:rPr>
          <w:rFonts w:ascii="宋体;SimSun" w:hAnsi="宋体;SimSun" w:cs="宋体;SimSun"/>
          <w:sz w:val="24"/>
        </w:rPr>
        <w:t>（“专供”两字以偏概全，应删去，宣纸还可用来印制线装书。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</w:t>
      </w:r>
      <w:r>
        <w:rPr>
          <w:rFonts w:ascii="宋体;SimSun" w:hAnsi="宋体;SimSun" w:cs="宋体;SimSun"/>
          <w:sz w:val="24"/>
        </w:rPr>
        <w:t>（制墨能手潘谷是得到诗人梅尧臣转送的澄心堂纸；原文只说是“质量同样很高”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也久负盛名”属于无中生有。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A</w:t>
      </w:r>
      <w:r>
        <w:rPr>
          <w:rFonts w:ascii="宋体;SimSun" w:hAnsi="宋体;SimSun" w:cs="宋体;SimSun"/>
          <w:sz w:val="24"/>
        </w:rPr>
        <w:t>（原句为“除了对原料、水质有严格的要求外，还需要一套精湛的制作技艺”，原料水质只是部分原因，推论不成立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孔子的学问，最终是靠不怎么聪明的曾参传下来的。如此看来聪明愚笨，难道是一成不变的吗？（得分要点：“圣人之道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然则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岂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语句通顺，句意清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因此聪明与敏捷，可以依靠但也不可以依靠；自己依靠着聪明与敏捷而不努力学习的人，是自己毁了自己。（得分要点：“是故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恃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式“者也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句通顺，句意清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拟人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上片“笑杀”“温柔”“借”等词语运用拟人化手法写梅花笑傲百花之神，其神姿天真自然、温柔清秀，却不借助任何力量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对比、衬托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将春神统领下的娇艳绚丽、千般媚俗的百花和清秀不俗、骨气奇绝的梅花作对比，衬托梅花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词人通过描写突出了梅的迥异百花、超凡脱俗的神韵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（如从色彩等角度作答，言之成理，可酌情给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冰清玉洁，高雅脱俗。梅花花影稀疏，花色浅淡，盛开在冰雪之中、清澈水边，在春之百花的映衬之下更显自然脱俗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坚贞不屈，傲霜斗雪。绽放之时惹人摘取，凋零之时飘泊天涯，“风烟”“霜雪”，无论何时何地犹存一种坚贞品格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词人托物言志，借花言人，抒写内心中傲岸不屈的精神以及归隐情思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/>
        <w:t>lO</w:t>
      </w:r>
      <w:r>
        <w:rPr/>
        <w:t>．</w:t>
      </w:r>
      <w:r>
        <w:rPr/>
        <w:t>(1)</w:t>
      </w:r>
      <w:r>
        <w:rPr/>
        <w:t>云无心以出岫景翳翳以将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寒衣处处催刀尺</w:t>
      </w:r>
      <w:r>
        <w:rPr>
          <w:rFonts w:eastAsia="Times New Roman"/>
        </w:rPr>
        <w:t xml:space="preserve">  </w:t>
      </w:r>
      <w:r>
        <w:rPr/>
        <w:t>白帝城高急暮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大珠小珠落玉盘余音袅袅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 B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是塑造父亲形象的重要部分，充分表现了他对儿子婚礼的重视，对几子深沉的爱。②照应第⑤⑥两段，使前文父亲一边喊着“来了”，一边拨开众人上前的行动有了心理基础，而且也使读者更深理解了父亲“僵立在那里”的尴尬。③为小说最后父亲“泪流满面”做铺垫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在儿子心中，父亲身份低下，是个文盲是他的痛。②在父亲心中，儿子对他的冷淡以及忘情是他的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发生这样的事情，应该使我们每一个人痛心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答案示例：父爱如山。（</w:t>
      </w:r>
      <w:r>
        <w:rPr/>
        <w:t>2</w:t>
      </w:r>
      <w:r>
        <w:rPr/>
        <w:t>分）父亲艰难地把儿子养育大，为了在儿子婚礼上不给儿子丢脸，父亲做了最充分的准备。在遇到尴尬后，他默默地回到山村独自痛苦，保全了儿子的所谓脸面。（</w:t>
      </w:r>
      <w:r>
        <w:rPr/>
        <w:t>2</w:t>
      </w:r>
      <w:r>
        <w:rPr/>
        <w:t>分）付出一切，忍受一切，无怨无悔，在儿女的成长中默默老去。（</w:t>
      </w:r>
      <w:r>
        <w:rPr/>
        <w:t>2</w:t>
      </w:r>
      <w:r>
        <w:rPr/>
        <w:t>分）我们不该忽视这份爱，更不该伤害爱我们的父亲，不能让他们因我们而心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 B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克罗齐自主学习、独立研究，把自己的理论思考推到一个高峰，在诸多理论领域造诣很高，但理论创获并未使他停止追求。他渴望公众对他的工作有所关注，创办文化刊物《批评》，发起教育改革运动，参与抵抗法西斯等社会活动。在进行社会活动时，他不断修正完善理论学说，继续勤奋钻研，注重研究方法、从而达到理论家和实践者之间的协调统一。（概述理论成就，给</w:t>
      </w:r>
      <w:r>
        <w:rPr/>
        <w:t>2</w:t>
      </w:r>
      <w:r>
        <w:rPr/>
        <w:t>分；概述实践活动，给</w:t>
      </w:r>
      <w:r>
        <w:rPr/>
        <w:t>2</w:t>
      </w:r>
      <w:r>
        <w:rPr/>
        <w:t>分；解说理论与实践的协调统一，给</w:t>
      </w:r>
      <w:r>
        <w:rPr/>
        <w:t>2</w:t>
      </w:r>
      <w:r>
        <w:rPr/>
        <w:t>分；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克罗齐的拓展不仅强调人获取知识靠后天的学习，而且强调了这种学习的紧迫性，学习、追求要贯穿生命整个过程，体现了克罗齐勤勉探究、不断自我完善、积极进取的精神品质。文中克罗齐从青年开始自主学习，持之以恒，珍惜在世时光，提升生命质量，用自己的一生实现了对这句话的拓展。（答出拓展的内涵，给</w:t>
      </w:r>
      <w:r>
        <w:rPr/>
        <w:t>4</w:t>
      </w:r>
      <w:r>
        <w:rPr/>
        <w:t>分；结合原文分析，给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观点一：认同这个说法。苦难成就了克罗齐。青年时期经历的大地震给他带来了心理创伤，这推动他在人生之旅和学术之途上更为关注人类的心灵和精神；中年之后的克罗齐又因社会动荡和战争苦难进一步历练，更加成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点二：不认同这个说法。苦难并非克罗齐想要的，而是现实迫使他不得不面对的。如果没有大地震和战争，在安宁和平的正常环境和社会生活中，思想深邃、有志于学术和社会活动的克罗齐，同样会大有作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点三：辩证理解。苦难本身不是人生财富，苦难通过心灵转化才能成为人生财富；此外苦难分自然、经济、政治、社会等多种情况，它们给人的影响不同，不能一概而论。（观点明确，给</w:t>
      </w:r>
      <w:r>
        <w:rPr/>
        <w:t>2</w:t>
      </w:r>
      <w:r>
        <w:rPr/>
        <w:t>分；论述合理，理由充分，给</w:t>
      </w:r>
      <w:r>
        <w:rPr/>
        <w:t>4</w:t>
      </w:r>
      <w:r>
        <w:rPr/>
        <w:t>分；联系实际，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 14</w:t>
      </w:r>
      <w:r>
        <w:rPr/>
        <w:t>．</w:t>
      </w:r>
      <w:r>
        <w:rPr/>
        <w:t>C 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①</w:t>
      </w:r>
      <w:r>
        <w:rPr/>
        <w:t>这到底是什么原因呢②大栌榄树的种子发芽需要渡渡鸟的肠胃软化③如果被证实是真的，则大栌榄树灭绝的疑团会被采纳</w:t>
      </w:r>
    </w:p>
    <w:p>
      <w:pPr>
        <w:pStyle w:val="Normal"/>
        <w:rPr/>
      </w:pPr>
      <w:r>
        <w:rPr/>
        <w:t>17.</w:t>
      </w:r>
      <w:r>
        <w:rPr/>
        <w:t>（示例）图形由中心的青山、绿水、太阳及周围的十个环组成。（</w:t>
      </w:r>
      <w:r>
        <w:rPr/>
        <w:t>1</w:t>
      </w:r>
      <w:r>
        <w:rPr/>
        <w:t>分）图形的中心结构表示人类赖以生存的环境；（</w:t>
      </w:r>
      <w:r>
        <w:rPr/>
        <w:t>1</w:t>
      </w:r>
      <w:r>
        <w:rPr/>
        <w:t>分）外围的十个环紧密结合，环环紧扣，表示公众参与，共同保护环境；（</w:t>
      </w:r>
      <w:r>
        <w:rPr/>
        <w:t>2</w:t>
      </w:r>
      <w:r>
        <w:rPr/>
        <w:t>分）同时十个环的“环”字与环境的“环”同字，其寓意为“全民联合起来，共同保护人类赖以生存的环境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从“石头”的角度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面：做人应“棱角分明”，刚直，充满阳刚之气，等等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面：做人不应唯我独尊，唯我独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从“卵石”的角度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圆通是一种艺术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磨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结合“山石”“卵石”的特点立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价值取向不同，人生经历不同，却都能演绎一段别样人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活出属于自己的精彩，活出自己的个性，生命就有价值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在保持本色、个性的同时，学会圆通，倡导融合，提倡和谐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刚柔相济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31:00Z</dcterms:created>
  <dc:creator/>
  <dc:description/>
  <cp:keywords/>
  <dc:language>en-US</dc:language>
  <cp:lastModifiedBy/>
  <dcterms:modified xsi:type="dcterms:W3CDTF">2015-10-08T08:05:00Z</dcterms:modified>
  <cp:revision>3</cp:revision>
  <dc:subject/>
  <dc:title/>
</cp:coreProperties>
</file>