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高三年级学情调研卷</w:t>
      </w:r>
    </w:p>
    <w:p>
      <w:pPr>
        <w:pStyle w:val="Normal"/>
        <w:jc w:val="center"/>
        <w:rPr/>
      </w:pPr>
      <w:r>
        <w:rPr/>
        <w:t>语文</w:t>
      </w:r>
    </w:p>
    <w:p>
      <w:pPr>
        <w:pStyle w:val="Normal"/>
        <w:numPr>
          <w:ilvl w:val="0"/>
          <w:numId w:val="1"/>
        </w:numPr>
        <w:rPr/>
      </w:pPr>
      <w:r>
        <w:rPr/>
        <w:t>语言文字运用（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词语中加点字读音完全正确的一项是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胚胎</w:t>
      </w:r>
      <w:r>
        <w:rPr/>
        <w:t xml:space="preserve">pēi      </w:t>
      </w:r>
      <w:r>
        <w:rPr/>
        <w:t>怪癖</w:t>
      </w:r>
      <w:r>
        <w:rPr/>
        <w:t xml:space="preserve">pǐ            </w:t>
      </w:r>
      <w:r>
        <w:rPr/>
        <w:t>犄角</w:t>
      </w:r>
      <w:r>
        <w:rPr/>
        <w:t xml:space="preserve">jī       </w:t>
      </w:r>
      <w:r>
        <w:rPr/>
        <w:t>不露声色</w:t>
      </w:r>
      <w:r>
        <w:rPr/>
        <w:t>lòu</w:t>
      </w:r>
    </w:p>
    <w:p>
      <w:pPr>
        <w:pStyle w:val="Normal"/>
        <w:rPr/>
      </w:pPr>
      <w:r>
        <w:rPr/>
        <w:t>B</w:t>
      </w:r>
      <w:r>
        <w:rPr/>
        <w:t>、翘首</w:t>
      </w:r>
      <w:r>
        <w:rPr/>
        <w:t xml:space="preserve">qiáo     </w:t>
      </w:r>
      <w:r>
        <w:rPr/>
        <w:t>狙击</w:t>
      </w:r>
      <w:r>
        <w:rPr>
          <w:rFonts w:eastAsia="Times New Roman"/>
        </w:rPr>
        <w:t xml:space="preserve"> </w:t>
      </w:r>
      <w:r>
        <w:rPr/>
        <w:t xml:space="preserve">zǔ           </w:t>
      </w:r>
      <w:r>
        <w:rPr/>
        <w:t>蓊郁</w:t>
      </w:r>
      <w:r>
        <w:rPr/>
        <w:t xml:space="preserve">wěng     </w:t>
      </w:r>
      <w:r>
        <w:rPr/>
        <w:t>烟熏火燎</w:t>
      </w:r>
      <w:r>
        <w:rPr>
          <w:rFonts w:eastAsia="Times New Roman"/>
        </w:rPr>
        <w:t xml:space="preserve"> </w:t>
      </w:r>
      <w:r>
        <w:rPr/>
        <w:t>liǎo</w:t>
      </w:r>
    </w:p>
    <w:p>
      <w:pPr>
        <w:pStyle w:val="Normal"/>
        <w:rPr/>
      </w:pPr>
      <w:r>
        <w:rPr/>
        <w:t>C</w:t>
      </w:r>
      <w:r>
        <w:rPr/>
        <w:t>、晌午</w:t>
      </w:r>
      <w:r>
        <w:rPr/>
        <w:t xml:space="preserve">shǎng    </w:t>
      </w:r>
      <w:r>
        <w:rPr/>
        <w:t>缱绻</w:t>
      </w:r>
      <w:r>
        <w:rPr/>
        <w:t xml:space="preserve">qiǎn quǎn      </w:t>
      </w:r>
      <w:r>
        <w:rPr/>
        <w:t>潜藏</w:t>
      </w:r>
      <w:r>
        <w:rPr/>
        <w:t xml:space="preserve">qián     </w:t>
      </w:r>
      <w:r>
        <w:rPr/>
        <w:t>一蹴而就</w:t>
      </w:r>
      <w:r>
        <w:rPr/>
        <w:t>cù</w:t>
      </w:r>
    </w:p>
    <w:p>
      <w:pPr>
        <w:pStyle w:val="Normal"/>
        <w:rPr/>
      </w:pPr>
      <w:r>
        <w:rPr/>
        <w:t>D</w:t>
      </w:r>
      <w:r>
        <w:rPr/>
        <w:t>、恫吓</w:t>
      </w:r>
      <w:r>
        <w:rPr/>
        <w:t xml:space="preserve">xià      </w:t>
      </w:r>
      <w:r>
        <w:rPr/>
        <w:t>嫉恨</w:t>
      </w:r>
      <w:r>
        <w:rPr/>
        <w:t xml:space="preserve">jí             </w:t>
      </w:r>
      <w:r>
        <w:rPr/>
        <w:t>镌刻</w:t>
      </w:r>
      <w:r>
        <w:rPr/>
        <w:t xml:space="preserve">juān     </w:t>
      </w:r>
      <w:r>
        <w:rPr/>
        <w:t>长歌当哭</w:t>
      </w:r>
      <w:r>
        <w:rPr/>
        <w:t>dàng</w:t>
      </w:r>
    </w:p>
    <w:p>
      <w:pPr>
        <w:pStyle w:val="Normal"/>
        <w:numPr>
          <w:ilvl w:val="0"/>
          <w:numId w:val="4"/>
        </w:numPr>
        <w:rPr/>
      </w:pPr>
      <w:r>
        <w:rPr/>
        <w:t>在下面一段话空缺处一次填入词语，最恰当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我国每年出版的专著</w:t>
      </w:r>
      <w:r>
        <w:rPr>
          <w:rFonts w:eastAsia="Times New Roman"/>
          <w:u w:val="single"/>
        </w:rPr>
        <w:t xml:space="preserve">       </w:t>
      </w:r>
      <w:r>
        <w:rPr/>
        <w:t>，但不少传播有限，特别是那些蕴含真知灼见、启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/>
        <w:t>极具现实意义的论著，并没有得到进一步推广和传播，以致</w:t>
      </w:r>
      <w:r>
        <w:rPr>
          <w:rFonts w:eastAsia="Times New Roman"/>
          <w:u w:val="single"/>
        </w:rPr>
        <w:t xml:space="preserve">         </w:t>
      </w:r>
      <w:r>
        <w:rPr/>
        <w:t>，这是非常可惜的。</w:t>
      </w:r>
    </w:p>
    <w:p>
      <w:pPr>
        <w:pStyle w:val="Normal"/>
        <w:numPr>
          <w:ilvl w:val="0"/>
          <w:numId w:val="5"/>
        </w:numPr>
        <w:rPr/>
      </w:pPr>
      <w:r>
        <w:rPr/>
        <w:t>汗牛充栋</w:t>
      </w:r>
      <w:r>
        <w:rPr>
          <w:rFonts w:eastAsia="Times New Roman"/>
        </w:rPr>
        <w:t xml:space="preserve">    </w:t>
      </w:r>
      <w:r>
        <w:rPr/>
        <w:t>心智</w:t>
      </w:r>
      <w:r>
        <w:rPr>
          <w:rFonts w:eastAsia="Times New Roman"/>
        </w:rPr>
        <w:t xml:space="preserve">    </w:t>
      </w:r>
      <w:r>
        <w:rPr/>
        <w:t>默默无闻</w:t>
      </w:r>
    </w:p>
    <w:p>
      <w:pPr>
        <w:pStyle w:val="Normal"/>
        <w:rPr/>
      </w:pPr>
      <w:r>
        <w:rPr/>
        <w:t>B</w:t>
      </w:r>
      <w:r>
        <w:rPr/>
        <w:t>、叠床架屋</w:t>
      </w:r>
      <w:r>
        <w:rPr>
          <w:rFonts w:eastAsia="Times New Roman"/>
        </w:rPr>
        <w:t xml:space="preserve">    </w:t>
      </w:r>
      <w:r>
        <w:rPr/>
        <w:t>心志</w:t>
      </w:r>
      <w:r>
        <w:rPr>
          <w:rFonts w:eastAsia="Times New Roman"/>
        </w:rPr>
        <w:t xml:space="preserve">    </w:t>
      </w:r>
      <w:r>
        <w:rPr/>
        <w:t>默默无闻</w:t>
      </w:r>
    </w:p>
    <w:p>
      <w:pPr>
        <w:pStyle w:val="Normal"/>
        <w:rPr/>
      </w:pPr>
      <w:r>
        <w:rPr/>
        <w:t>C</w:t>
      </w:r>
      <w:r>
        <w:rPr/>
        <w:t>、叠床架屋</w:t>
      </w:r>
      <w:r>
        <w:rPr>
          <w:rFonts w:eastAsia="Times New Roman"/>
        </w:rPr>
        <w:t xml:space="preserve">    </w:t>
      </w:r>
      <w:r>
        <w:rPr/>
        <w:t>心志</w:t>
      </w:r>
      <w:r>
        <w:rPr>
          <w:rFonts w:eastAsia="Times New Roman"/>
        </w:rPr>
        <w:t xml:space="preserve">    </w:t>
      </w:r>
      <w:r>
        <w:rPr/>
        <w:t>湮没无闻</w:t>
      </w:r>
    </w:p>
    <w:p>
      <w:pPr>
        <w:pStyle w:val="Normal"/>
        <w:rPr/>
      </w:pPr>
      <w:r>
        <w:rPr/>
        <w:t>D</w:t>
      </w:r>
      <w:r>
        <w:rPr/>
        <w:t>、汗牛充栋</w:t>
      </w:r>
      <w:r>
        <w:rPr>
          <w:rFonts w:eastAsia="Times New Roman"/>
        </w:rPr>
        <w:t xml:space="preserve">    </w:t>
      </w:r>
      <w:r>
        <w:rPr/>
        <w:t>心智</w:t>
      </w:r>
      <w:r>
        <w:rPr>
          <w:rFonts w:eastAsia="Times New Roman"/>
        </w:rPr>
        <w:t xml:space="preserve">    </w:t>
      </w:r>
      <w:r>
        <w:rPr/>
        <w:t>湮没无闻</w:t>
      </w:r>
    </w:p>
    <w:p>
      <w:pPr>
        <w:pStyle w:val="Normal"/>
        <w:numPr>
          <w:ilvl w:val="0"/>
          <w:numId w:val="6"/>
        </w:numPr>
        <w:rPr/>
      </w:pPr>
      <w:r>
        <w:rPr/>
        <w:t>下列诗句中，所用修辞手法不同的一项是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江流宛转绕芳甸，月照花林皆似霰。</w:t>
      </w:r>
    </w:p>
    <w:p>
      <w:pPr>
        <w:pStyle w:val="Normal"/>
        <w:rPr/>
      </w:pPr>
      <w:r>
        <w:rPr/>
        <w:t>B</w:t>
      </w:r>
      <w:r>
        <w:rPr/>
        <w:t>、孤帆远影碧空尽，唯见长江天际流。</w:t>
      </w:r>
    </w:p>
    <w:p>
      <w:pPr>
        <w:pStyle w:val="Normal"/>
        <w:rPr/>
      </w:pPr>
      <w:r>
        <w:rPr/>
        <w:t>C</w:t>
      </w:r>
      <w:r>
        <w:rPr/>
        <w:t>、钟鼓馔玉不足贵，但愿长醉不愿醒。</w:t>
      </w:r>
    </w:p>
    <w:p>
      <w:pPr>
        <w:pStyle w:val="Normal"/>
        <w:rPr/>
      </w:pPr>
      <w:r>
        <w:rPr/>
        <w:t>D</w:t>
      </w:r>
      <w:r>
        <w:rPr/>
        <w:t>、浔阳地僻无音乐，终岁不闻丝竹声。</w:t>
      </w:r>
    </w:p>
    <w:p>
      <w:pPr>
        <w:pStyle w:val="Normal"/>
        <w:numPr>
          <w:ilvl w:val="0"/>
          <w:numId w:val="8"/>
        </w:numPr>
        <w:rPr/>
      </w:pPr>
      <w:r>
        <w:rPr/>
        <w:t>下列语段空缺处应填入的语句，排列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卞之琳的早期诗作精巧细致，</w:t>
      </w:r>
      <w:r>
        <w:rPr>
          <w:rFonts w:eastAsia="Times New Roman"/>
          <w:u w:val="single"/>
        </w:rPr>
        <w:t xml:space="preserve">              </w:t>
      </w:r>
      <w:r>
        <w:rPr/>
        <w:t>。诗人的琴弦早已沉寂，他的学识在莎剧的翻译、研究上得到了施展。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映出年代的久远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传来一丝凄凉的古香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如古瓷小摆设</w:t>
      </w:r>
    </w:p>
    <w:p>
      <w:pPr>
        <w:pStyle w:val="Normal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这样的古瓷惹人喜欢</w:t>
      </w:r>
    </w:p>
    <w:p>
      <w:pPr>
        <w:pStyle w:val="Normal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略许的晦涩又像是蒙上一层薄薄的细纱</w:t>
      </w:r>
    </w:p>
    <w:p>
      <w:pPr>
        <w:pStyle w:val="Normal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却经不起风吹雨打</w:t>
      </w:r>
    </w:p>
    <w:p>
      <w:pPr>
        <w:pStyle w:val="Normal"/>
        <w:numPr>
          <w:ilvl w:val="0"/>
          <w:numId w:val="9"/>
        </w:numPr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   B</w:t>
      </w:r>
      <w:r>
        <w:rPr/>
        <w:t>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   C</w:t>
      </w:r>
      <w:r>
        <w:rPr/>
        <w:t>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    D</w:t>
      </w:r>
      <w:r>
        <w:rPr/>
        <w:t>、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下面是国务院副总理汪洋在第七轮“中美经济对话”开幕式上讲的一段话，请以平实的语言表述这段话的含义。（</w:t>
      </w:r>
      <w:r>
        <w:rPr/>
        <w:t>4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我熟悉的是中国秧歌，雅各布</w:t>
      </w:r>
      <w:r>
        <w:rPr/>
        <w:t>·</w:t>
      </w:r>
      <w:r>
        <w:rPr/>
        <w:t>卢财长了解的可能是美国街舞，但不同的舞蹈都是对舞台的丰富。无论单人舞、双人舞，还是双方参加的集体舞，中美都感到有收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文言文阅读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6-9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张久中墓志铭</w:t>
      </w:r>
    </w:p>
    <w:p>
      <w:pPr>
        <w:pStyle w:val="Normal"/>
        <w:ind w:firstLine="420"/>
        <w:jc w:val="center"/>
        <w:rPr/>
      </w:pPr>
      <w:r>
        <w:rPr/>
        <w:t>曾巩</w:t>
      </w:r>
    </w:p>
    <w:p>
      <w:pPr>
        <w:pStyle w:val="Normal"/>
        <w:ind w:firstLine="420"/>
        <w:rPr/>
      </w:pPr>
      <w:r>
        <w:rPr/>
        <w:t>君姓张氏，名持，字久中，初名伯虎。庆历三年来自曲江，入太学。当是时，天子方诏学官岁献士二人，学者以数百千人，独献君，会学散，不报。于是时，予盖未尝识君也。后二年，过予之所居临川，始识之。</w:t>
      </w:r>
    </w:p>
    <w:p>
      <w:pPr>
        <w:pStyle w:val="Normal"/>
        <w:ind w:firstLine="420"/>
        <w:rPr/>
      </w:pPr>
      <w:r>
        <w:rPr/>
        <w:t>君为人深沉有大度，喜气节，重交游，一时所与之游者甚众。而君所尤称者，广汉张贲，以为年少可进以学者，莆阳陈惇。盖君之学多贲发之，而于惇以师友自处也。凡君之与人交，喜穷尽其得失，其义足以正之，而其直未尝苟止也。</w:t>
      </w:r>
      <w:r>
        <w:rPr>
          <w:u w:val="single"/>
        </w:rPr>
        <w:t>至其与众人接，尤温以庄，不妄与之言。</w:t>
      </w:r>
      <w:r>
        <w:rPr/>
        <w:t>与之言，必随其材智所到，不病以其所不为。故君之友皆惮其严，而喜其相与之尽。众人之得君游者，亦皆喜爱而未尝有失其意者。其语曰：“士生于今，势不足以持世，而游于其间，当如此也。”于临川，出其文章，因与予言古今治乱是非之理，至于为心持身得失之际，于其义，余不能损益也。后二年死于兴国军，某月某日也。</w:t>
      </w:r>
    </w:p>
    <w:p>
      <w:pPr>
        <w:pStyle w:val="Normal"/>
        <w:ind w:firstLine="420"/>
        <w:rPr/>
      </w:pPr>
      <w:r>
        <w:rPr/>
        <w:t>明年，其弟来江南，以力之不能，将独负君之骨以归。是时陈惇方以进士得出身，约君之弟曰：“吾忍不全归吾友邪，明年吾得补为吏，力能以君之丧归。”其弟乃止。</w:t>
      </w:r>
    </w:p>
    <w:p>
      <w:pPr>
        <w:pStyle w:val="Normal"/>
        <w:ind w:firstLine="420"/>
        <w:rPr/>
      </w:pPr>
      <w:r>
        <w:rPr/>
        <w:t>君年若干。祖某，考某。君幼孤，养于兄嫂，尝曰：“嫂之于吾犹母也，</w:t>
      </w:r>
      <w:r>
        <w:rPr>
          <w:u w:val="single"/>
        </w:rPr>
        <w:t>妇能以姑之礼事吾嫂者，可以为吾妇矣。</w:t>
      </w:r>
      <w:r>
        <w:rPr/>
        <w:t>”然卒亦无也。君固难交，然不易其好。而陈惇者，与君交尤深也。予尝视惇与君之相从，忧穷龃龉，无不共之，其中心岂有利然也。世之交友道废久矣，其有之，或非此也。然则君之事，其有取于世教非邪？惇以某年某月某日归君之丧葬地，而属予铭。其辞曰：</w:t>
      </w:r>
    </w:p>
    <w:p>
      <w:pPr>
        <w:pStyle w:val="Normal"/>
        <w:ind w:firstLine="420"/>
        <w:rPr/>
      </w:pPr>
      <w:r>
        <w:rPr/>
        <w:t>呜呼久中，不如其志。孔孟以然，何独于子？生而不大，天固为之。其长在人，于此观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选自《元丰类稿》）</w:t>
      </w:r>
    </w:p>
    <w:p>
      <w:pPr>
        <w:pStyle w:val="Normal"/>
        <w:numPr>
          <w:ilvl w:val="0"/>
          <w:numId w:val="12"/>
        </w:numPr>
        <w:rPr/>
      </w:pPr>
      <w:r>
        <w:rPr/>
        <w:t>对下列加点词的解释，不正确的一项是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3"/>
        </w:numPr>
        <w:rPr/>
      </w:pPr>
      <w:r>
        <w:rPr/>
        <w:t>会学散，不报</w:t>
      </w:r>
      <w:r>
        <w:rPr>
          <w:rFonts w:eastAsia="Times New Roman"/>
        </w:rPr>
        <w:t xml:space="preserve">           </w:t>
      </w:r>
      <w:r>
        <w:rPr/>
        <w:t>报：批复</w:t>
      </w:r>
    </w:p>
    <w:p>
      <w:pPr>
        <w:pStyle w:val="Normal"/>
        <w:rPr/>
      </w:pPr>
      <w:r>
        <w:rPr/>
        <w:t>B</w:t>
      </w:r>
      <w:r>
        <w:rPr/>
        <w:t>、余不能损益也</w:t>
      </w:r>
      <w:r>
        <w:rPr>
          <w:rFonts w:eastAsia="Times New Roman"/>
        </w:rPr>
        <w:t xml:space="preserve">           </w:t>
      </w:r>
      <w:r>
        <w:rPr/>
        <w:t>损：损害</w:t>
      </w:r>
    </w:p>
    <w:p>
      <w:pPr>
        <w:pStyle w:val="Normal"/>
        <w:rPr/>
      </w:pPr>
      <w:r>
        <w:rPr/>
        <w:t>C</w:t>
      </w:r>
      <w:r>
        <w:rPr/>
        <w:t>、约君之弟曰</w:t>
      </w:r>
      <w:r>
        <w:rPr>
          <w:rFonts w:eastAsia="Times New Roman"/>
        </w:rPr>
        <w:t xml:space="preserve">             </w:t>
      </w:r>
      <w:r>
        <w:rPr/>
        <w:t>约：阻止</w:t>
      </w:r>
    </w:p>
    <w:p>
      <w:pPr>
        <w:pStyle w:val="Normal"/>
        <w:rPr/>
      </w:pPr>
      <w:r>
        <w:rPr/>
        <w:t>D</w:t>
      </w:r>
      <w:r>
        <w:rPr/>
        <w:t>、而属予铭</w:t>
      </w:r>
      <w:r>
        <w:rPr>
          <w:rFonts w:eastAsia="Times New Roman"/>
        </w:rPr>
        <w:t xml:space="preserve">               </w:t>
      </w:r>
      <w:r>
        <w:rPr/>
        <w:t>属：嘱托</w:t>
      </w:r>
    </w:p>
    <w:p>
      <w:pPr>
        <w:pStyle w:val="Normal"/>
        <w:numPr>
          <w:ilvl w:val="0"/>
          <w:numId w:val="14"/>
        </w:numPr>
        <w:rPr/>
      </w:pPr>
      <w:r>
        <w:rPr/>
        <w:t>下列各组句子中，加点词的意义和用法相同的一项是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rPr/>
        <w:t>一时所与之游者甚众</w:t>
      </w:r>
      <w:r>
        <w:rPr>
          <w:rFonts w:eastAsia="Times New Roman"/>
        </w:rPr>
        <w:t xml:space="preserve">              </w:t>
      </w:r>
      <w:r>
        <w:rPr/>
        <w:t>然则诸侯之地有限</w:t>
      </w:r>
    </w:p>
    <w:p>
      <w:pPr>
        <w:pStyle w:val="Normal"/>
        <w:rPr/>
      </w:pPr>
      <w:r>
        <w:rPr/>
        <w:t>B</w:t>
      </w:r>
      <w:r>
        <w:rPr/>
        <w:t>、不病以其所不为</w:t>
      </w:r>
      <w:r>
        <w:rPr>
          <w:rFonts w:eastAsia="Times New Roman"/>
        </w:rPr>
        <w:t xml:space="preserve">                  </w:t>
      </w:r>
      <w:r>
        <w:rPr/>
        <w:t>其皆出于此乎</w:t>
      </w:r>
    </w:p>
    <w:p>
      <w:pPr>
        <w:pStyle w:val="Normal"/>
        <w:rPr/>
      </w:pPr>
      <w:r>
        <w:rPr/>
        <w:t>C</w:t>
      </w:r>
      <w:r>
        <w:rPr/>
        <w:t>、君幼孤，养于兄嫂</w:t>
      </w:r>
      <w:r>
        <w:rPr>
          <w:rFonts w:eastAsia="Times New Roman"/>
        </w:rPr>
        <w:t xml:space="preserve">                </w:t>
      </w:r>
      <w:r>
        <w:rPr/>
        <w:t>虎兕出于柙</w:t>
      </w:r>
    </w:p>
    <w:p>
      <w:pPr>
        <w:pStyle w:val="Normal"/>
        <w:rPr/>
      </w:pPr>
      <w:r>
        <w:rPr/>
        <w:t>D</w:t>
      </w:r>
      <w:r>
        <w:rPr/>
        <w:t>、生而不大，天固为之</w:t>
      </w:r>
      <w:r>
        <w:rPr>
          <w:rFonts w:eastAsia="Times New Roman"/>
        </w:rPr>
        <w:t xml:space="preserve">              </w:t>
      </w:r>
      <w:r>
        <w:rPr/>
        <w:t>使天下之人，不敢言而敢怒</w:t>
      </w:r>
    </w:p>
    <w:p>
      <w:pPr>
        <w:pStyle w:val="Normal"/>
        <w:numPr>
          <w:ilvl w:val="0"/>
          <w:numId w:val="16"/>
        </w:numPr>
        <w:rPr/>
      </w:pPr>
      <w:r>
        <w:rPr/>
        <w:t>把文中画线句子翻译成现代汉语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7"/>
        </w:numPr>
        <w:rPr/>
      </w:pPr>
      <w:r>
        <w:rPr/>
        <w:t>至其与众人接，尤温以庄，不妄与之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妇能以姑之礼事吾嫂者，可以为吾妇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文中哪些内容从侧面表现了张久中交友有道？请用自己的话概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古诗词鉴赏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0"/>
        </w:numPr>
        <w:rPr/>
      </w:pPr>
      <w:r>
        <w:rPr/>
        <w:t>阅读下面这首唐诗，然后回答问题。</w:t>
      </w:r>
    </w:p>
    <w:p>
      <w:pPr>
        <w:pStyle w:val="Normal"/>
        <w:jc w:val="center"/>
        <w:rPr/>
      </w:pPr>
      <w:r>
        <w:rPr/>
        <w:t>江上雨寄崔碣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杜牧</w:t>
      </w:r>
    </w:p>
    <w:p>
      <w:pPr>
        <w:pStyle w:val="Normal"/>
        <w:jc w:val="center"/>
        <w:rPr/>
      </w:pPr>
      <w:r>
        <w:rPr/>
        <w:t>春半平江雨，圆文破蜀罗。</w:t>
      </w:r>
    </w:p>
    <w:p>
      <w:pPr>
        <w:pStyle w:val="Normal"/>
        <w:jc w:val="center"/>
        <w:rPr/>
      </w:pPr>
      <w:r>
        <w:rPr/>
        <w:t>声眠篷底客，寒湿钓来蓑。</w:t>
      </w:r>
    </w:p>
    <w:p>
      <w:pPr>
        <w:pStyle w:val="Normal"/>
        <w:jc w:val="center"/>
        <w:rPr/>
      </w:pPr>
      <w:r>
        <w:rPr/>
        <w:t>暗澹遮山远，空濛著柳多。</w:t>
      </w:r>
    </w:p>
    <w:p>
      <w:pPr>
        <w:pStyle w:val="Normal"/>
        <w:jc w:val="center"/>
        <w:rPr/>
      </w:pPr>
      <w:r>
        <w:rPr/>
        <w:t>此时怀旧恨，相望意如何？</w:t>
      </w:r>
    </w:p>
    <w:p>
      <w:pPr>
        <w:pStyle w:val="Normal"/>
        <w:numPr>
          <w:ilvl w:val="0"/>
          <w:numId w:val="21"/>
        </w:numPr>
        <w:rPr/>
      </w:pPr>
      <w:r>
        <w:rPr/>
        <w:t>前两联如何描写“江上雨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联系全诗，简析颈联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尾联中“一恨”具体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名句名篇默写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3"/>
        </w:numPr>
        <w:rPr/>
      </w:pPr>
      <w:r>
        <w:rPr/>
        <w:t>补写出下列名句名篇中的空缺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故不积跬步，</w:t>
      </w:r>
      <w:r>
        <w:rPr>
          <w:rFonts w:eastAsia="Times New Roman"/>
          <w:u w:val="single"/>
        </w:rPr>
        <w:t xml:space="preserve">              </w:t>
      </w:r>
      <w:r>
        <w:rPr/>
        <w:t>；不积小流，无以成江海。（荀子《劝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夫乘天地之正，</w:t>
      </w:r>
      <w:r>
        <w:rPr>
          <w:rFonts w:eastAsia="Times New Roman"/>
          <w:u w:val="single"/>
        </w:rPr>
        <w:t xml:space="preserve">            </w:t>
      </w:r>
      <w:r>
        <w:rPr/>
        <w:t>，以游无穷者，彼且呜呼待哉。（庄子《逍遥游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扪参历井仰胁息，</w:t>
      </w:r>
      <w:r>
        <w:rPr>
          <w:rFonts w:eastAsia="Times New Roman"/>
          <w:u w:val="single"/>
        </w:rPr>
        <w:t xml:space="preserve">                </w:t>
      </w:r>
      <w:r>
        <w:rPr/>
        <w:t>。（李白《蜀道难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春有秋其代序。（屈原《离骚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驾一叶之扁舟，</w:t>
      </w:r>
      <w:r>
        <w:rPr>
          <w:rFonts w:eastAsia="Times New Roman"/>
          <w:u w:val="single"/>
        </w:rPr>
        <w:t xml:space="preserve">              </w:t>
      </w:r>
      <w:r>
        <w:rPr/>
        <w:t>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不思其反。（《诗经</w:t>
      </w:r>
      <w:r>
        <w:rPr/>
        <w:t>·</w:t>
      </w:r>
      <w:r>
        <w:rPr/>
        <w:t>氓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元嘉草草，封狼居胥，</w:t>
      </w:r>
      <w:r>
        <w:rPr>
          <w:rFonts w:eastAsia="Times New Roman"/>
          <w:u w:val="single"/>
        </w:rPr>
        <w:t xml:space="preserve">              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沧海月明珠有泪，</w:t>
      </w:r>
      <w:r>
        <w:rPr>
          <w:rFonts w:eastAsia="Times New Roman"/>
          <w:u w:val="single"/>
        </w:rPr>
        <w:t xml:space="preserve">                </w:t>
      </w:r>
      <w:r>
        <w:rPr/>
        <w:t>。（李商隐《锦瑟》）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作品，完成</w:t>
      </w:r>
      <w:r>
        <w:rPr/>
        <w:t>12-15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花狗</w:t>
      </w:r>
    </w:p>
    <w:p>
      <w:pPr>
        <w:pStyle w:val="Normal"/>
        <w:ind w:firstLine="420"/>
        <w:jc w:val="center"/>
        <w:rPr/>
      </w:pPr>
      <w:r>
        <w:rPr/>
        <w:t>萧红</w:t>
      </w:r>
    </w:p>
    <w:p>
      <w:pPr>
        <w:pStyle w:val="Normal"/>
        <w:ind w:firstLine="420"/>
        <w:rPr/>
      </w:pPr>
      <w:r>
        <w:rPr/>
        <w:t>在一个深奥的很小的院心上，集聚几个邻人。这院子种着两棵大芭蕉，人们就在芭蕉叶子下边谈论着李寡妇的大花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的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看吧，这大狗又倒霉了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的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上回还不是闹到终归儿子没有回来，花狗也饿病了，因此李寡妇哭了好几回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唉，你就别说啦，这两天还不是么，那大花狗都站不住了，若是人一定要扶着墙走路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们正说着，李寡妇的大花狗就来了。它是一条虎狗，头是大的，嘴是方的，走起路来很威严，全身是黄毛带着白花。它从芭蕉叶里露出来了，站在许多人的面前，还勉强的摇一摇尾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但那原来的姿态完全不对了，眼睛没有一点光亮，全身的毛好象要脱落似的在它的身上飘浮着。而最可笑的是它的脚掌很稳的抬起来，端得平平的再放下去，正好象在操演的军队的脚掌似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们正想要说些什么，看到李寡妇戴着大帽子从屋里出来，大家就停止了，都把眼睛落到李寡妇的身上。她手里拿着一把黄香，身上背着一个黄布口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说少爷来信了，倒是吗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的，是的，没有多少日子，就要换防回来的……是的……亲手写的信来……我是到佛堂去烧香，是我应许下的，只要老佛保佑我那孩子有了信，从那天起，我就从那天三遍香烧着，一直到他回来……”那大花狗仍照着它平常的习惯，一看到主人出街，它就跟上去，李寡妇一边骂着就走远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那班谈论的人，也都谈论一会各自回家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留下了大花狗自己在芭蕉叶下蹲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花狗，李寡妇养了它十几年，李老头子活着的时候，和她吵架，她一生气坐在椅子上哭半天会一动不动的，大花狗就陪着她蹲在她的脚尖旁。她生病的时候，大花狗也不出屋，就在她旁边转着。她和邻居骂架时，大花狗就上去撕人家衣服。她夜里失眠时，大花狗摇着尾巴一直陪她到天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以她爱这狗胜过于一切了，冬天给这狗做一张小棉被，夏天给它铺一张小凉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李寡妇的儿子随军出发了以后，她对这狗更是一时也不能离开的，她把这狗看成个什么都能了解的能懂人性的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几次她听了前线上恶劣的消息，她竟拍着那大花狗哭了好几次，有的时候象枕头似的枕着那大花狗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花狗也实在惹人怜爱，卷着尾巴，虎头虎脑的，虽然它忧愁了，寂寞了，眼睛无光了，但这更显得它柔顺，显得它温和。所以每当晚饭以后，它挨着家是凡里院外院的人家，它都用嘴推开门进去拜访一次，有剩饭的给它，它就吃了，无有剩饭，它就在人家屋里绕了一个圈就静静的出来了。这狗流浪了半个月了，它到主人旁边，主人也不打它，也不骂它，只是什么也不表示，冷静的接得了它，而并不是按着一定的时候给东西吃，想起来就给它，忘记了也就算了。</w:t>
      </w:r>
    </w:p>
    <w:p>
      <w:pPr>
        <w:pStyle w:val="Normal"/>
        <w:ind w:firstLine="420"/>
        <w:rPr/>
      </w:pPr>
      <w:r>
        <w:rPr/>
        <w:t>大花狗落雨也在外边，刮风也在外边，李寡妇整天锁着门到东城门外的佛堂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一天她的邻居告诉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的大花狗，昨夜在街上被别的狗咬了腿流了血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的，是的，给它包扎包扎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狗实在可怜呢，满院子寻食……”邻人又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唉，你没听在前线上呢，那真可怜……咱家里这一只狗算什么呢？”她忙着话没有说完，又背着黄布口袋上佛堂烧香去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等邻人第二次告诉她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去看看你那狗吧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那时候大花狗已经躺在外院的大门口了，躺着动也不动，那只被咬伤了的前腿，晒在太阳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来李寡妇一看了也多少引起些悲哀来，也就想喊人来花两角钱埋了它。但因为刚刚又收到儿子一封信，是广州退却时写的，看信上说儿子就该到家了，于是她逢人便讲，竟把花狗又忘记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花狗一直在外院的门口，躺了三两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是凡经过的人都说这狗老死了，或是被咬死了，其实不是，它是被冷落死了。</w:t>
      </w:r>
    </w:p>
    <w:p>
      <w:pPr>
        <w:pStyle w:val="Normal"/>
        <w:numPr>
          <w:ilvl w:val="0"/>
          <w:numId w:val="23"/>
        </w:numPr>
        <w:rPr/>
      </w:pPr>
      <w:r>
        <w:rPr/>
        <w:t>本文开头的邻居对话有哪些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围绕花狗，本文多处运用对比手法，请简要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就全文看，李寡妇“悲哀”的原因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请探究小说的结局花狗之死蕴含作者哪些情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现代文阅读（二）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字，回答</w:t>
      </w:r>
      <w:r>
        <w:rPr/>
        <w:t>16-18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旅游三香</w:t>
      </w:r>
    </w:p>
    <w:p>
      <w:pPr>
        <w:pStyle w:val="Normal"/>
        <w:ind w:firstLine="420"/>
        <w:jc w:val="center"/>
        <w:rPr/>
      </w:pPr>
      <w:r>
        <w:rPr/>
        <w:t>流沙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一是隔锅香。苏东坡听人说庐山烟雨如何奇幻，钱塘江潮如何壮观，后来亲眼见了，颇感失望。有诗云：“庐山烟雨浙江潮，未到千般恨不消。到得原来无别事，庐山烟雨浙江潮。”诗写得很诙谐。世上景物往往听说绝妙，学界叫距离美，民间叫隔锅香。“到得原来无别事”——到那些景区去一看，唉，原来也就是那么一回事而已。西谚有云：“邻家草坪最绿。”这也是隔锅香。不过这种隔锅香除了心理作用，还和视角有关。站在自家门前，低头近看，草显得稀，当然绿得不够。抬头遥看邻家草坪，草显得密，当然最绿。唐人诗句“天街小雨润如酥，草色遥看近却无”，也是这个道理。我说的是心理作用的是隔锅香，非关视角。人害了这种病，常常认为风景在别处，而忽视了自家门前的老树寒塘，田间的青牛白鹭，屋后的古庙昏鸦。其病甚者，耗一生于旅途，忘却归路，可悲可叹。</w:t>
      </w:r>
    </w:p>
    <w:p>
      <w:pPr>
        <w:pStyle w:val="Normal"/>
        <w:ind w:firstLine="420"/>
        <w:rPr/>
      </w:pPr>
      <w:r>
        <w:rPr/>
        <w:t>二是碰头香。风尘仆仆，跟随导游来到景点，连胜哇噻，赶快留影。接着听导游逗趣的解说，其中不免附会一些荒谬神话。又有民风民俗化装演出，糟粕令人作呕。至多住宿一夜，就够了。像这样的被动旅游，要想不碰头香也太难。何况碰头香原本属人类的劣根性，不但在赏景上容易犯，而且在交友上、在做事上、在婚姻上，都容易犯，整所谓“靡不有初，鲜克有终”。须知风景并非客观存在之物，比不得一桌佳肴，摆在那里等你去享用。风景乃主客观汇融后的情境，你要静气凝神，欣然赏之，方有所得。我这方面太差，很难欣然赏之，往往肃然读之。肃读虽大异于欣赏，亦有所得，例如了解此处历史沿革，古人谁曾来过，有些什么故事，等等。能够增长一点知识，也就不辜负旅屐载我了。</w:t>
      </w:r>
    </w:p>
    <w:p>
      <w:pPr>
        <w:pStyle w:val="Normal"/>
        <w:ind w:firstLine="420"/>
        <w:rPr/>
      </w:pPr>
      <w:r>
        <w:rPr/>
        <w:t>三是回忆香。鄙人临场不能欣赏，未获所谓审美愉悦，固属憾事。稍可释憾者，尚有回忆香。回忆所以能香，或应感谢遗忘。当年临场对景，肢体的酸疼、精神的困倦、内衣的汗湿、口舌的干燥、腹中的饥火，以及现代结队旅游必然有的种种不愉快事件，全被岁月淘洗一净，回忆里只留下一些最难忘的片段，恋恋犹香。有这一缕回甜之香伴你终身，这才是旅游的最大收获。一九八零年夏游北戴河，住中海滩区招待所。某日黎明，慢跑在海边的松阴道上，凉风梳头，清气澡身，左海右山，沿途无人。那时尚在中年，人虽瘦而腿脚有力，心情又好。跑完两公里，沿海滩走回。早潮刚退了，一路拾贝壳。抬头乍见红日出海，肃穆无声。此景之美，至今记忆犹新，一想起就回甜。事去不到三个十年，景物全非，海滩白沙变黑，海湾水有臭气，海岸上的树林和大片空闲地都砍了占了，丑陋的楼厦逼到海边来。游客拥挤，市廛喧嚣。海滩虽然污黑，倒有那么多照相摊点。海水虽然有难闻的臭气，仍有那么多人游泳。放心吧，三个十年以后，他们也一定会有回忆香，如我一样。</w:t>
      </w:r>
    </w:p>
    <w:p>
      <w:pPr>
        <w:pStyle w:val="Normal"/>
        <w:numPr>
          <w:ilvl w:val="0"/>
          <w:numId w:val="25"/>
        </w:numPr>
        <w:rPr/>
      </w:pPr>
      <w:r>
        <w:rPr/>
        <w:t>文中“隔锅香”“碰头香”各指什么旅游心态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请简要分析第一段的论述层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第三段两次举游北戴河的事例，各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作文（</w:t>
      </w:r>
      <w:r>
        <w:rPr/>
        <w:t>70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、阅读下面的文字，根据要求作文。</w:t>
      </w:r>
    </w:p>
    <w:p>
      <w:pPr>
        <w:pStyle w:val="Normal"/>
        <w:ind w:firstLine="420"/>
        <w:rPr/>
      </w:pPr>
      <w:r>
        <w:rPr/>
        <w:t>德国柏林一个公园里，有十几条长椅，椅下藏有</w:t>
      </w:r>
      <w:r>
        <w:rPr/>
        <w:t>4</w:t>
      </w:r>
      <w:r>
        <w:rPr/>
        <w:t>厘米长的锥形钢刺。只要人们坐下来看手机时间超过</w:t>
      </w:r>
      <w:r>
        <w:rPr/>
        <w:t>10</w:t>
      </w:r>
      <w:r>
        <w:rPr/>
        <w:t>分钟，椅子就会发出警告，钢刺就会冒出来。许多游客说这样的椅子中看不中坐，而当地居民知道，这长椅是最人性化的设计。</w:t>
      </w:r>
    </w:p>
    <w:p>
      <w:pPr>
        <w:pStyle w:val="Normal"/>
        <w:ind w:firstLine="420"/>
        <w:rPr/>
      </w:pPr>
      <w:r>
        <w:rPr/>
        <w:t>这段文字引发你怎样的联想和感悟？请写一篇不少于</w:t>
      </w:r>
      <w:r>
        <w:rPr/>
        <w:t>800</w:t>
      </w:r>
      <w:r>
        <w:rPr/>
        <w:t>字的文章，题目自拟，立意自定，文体自选（诗歌除外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433185" cy="86042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195" cy="77692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31:00Z</dcterms:created>
  <dc:creator/>
  <dc:description/>
  <cp:keywords/>
  <dc:language>en-US</dc:language>
  <cp:lastModifiedBy/>
  <dcterms:modified xsi:type="dcterms:W3CDTF">2015-10-08T08:06:00Z</dcterms:modified>
  <cp:revision>3</cp:revision>
  <dc:subject/>
  <dc:title/>
</cp:coreProperties>
</file>