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uto" w:line="36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语</w:t>
      </w:r>
      <w:r>
        <w:rPr>
          <w:rFonts w:eastAsia="Calibri"/>
          <w:b/>
          <w:color w:val="000000"/>
          <w:szCs w:val="32"/>
        </w:rPr>
        <w:t xml:space="preserve">  </w:t>
      </w:r>
      <w:r>
        <w:rPr>
          <w:b/>
          <w:color w:val="000000"/>
          <w:szCs w:val="32"/>
        </w:rPr>
        <w:t>文</w:t>
      </w:r>
      <w:r>
        <w:rPr>
          <w:rFonts w:eastAsia="Calibri"/>
          <w:b/>
          <w:color w:val="000000"/>
          <w:szCs w:val="32"/>
        </w:rPr>
        <w:t xml:space="preserve">  </w:t>
      </w:r>
      <w:r>
        <w:rPr>
          <w:b/>
          <w:color w:val="000000"/>
          <w:szCs w:val="32"/>
        </w:rPr>
        <w:t>试</w:t>
      </w:r>
      <w:r>
        <w:rPr>
          <w:rFonts w:eastAsia="Calibri"/>
          <w:b/>
          <w:color w:val="000000"/>
          <w:szCs w:val="32"/>
        </w:rPr>
        <w:t xml:space="preserve">  </w:t>
      </w:r>
      <w:r>
        <w:rPr>
          <w:b/>
          <w:color w:val="000000"/>
          <w:szCs w:val="32"/>
        </w:rPr>
        <w:t>卷</w:t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  <w:t>（完卷时间：</w:t>
      </w:r>
      <w:r>
        <w:rPr>
          <w:color w:val="000000"/>
        </w:rPr>
        <w:t>150</w:t>
      </w:r>
      <w:r>
        <w:rPr>
          <w:color w:val="000000"/>
        </w:rPr>
        <w:t>分钟；满分：</w:t>
      </w:r>
      <w:r>
        <w:rPr>
          <w:color w:val="000000"/>
        </w:rPr>
        <w:t>150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一、古代诗文阅读（</w:t>
      </w:r>
      <w:r>
        <w:rPr>
          <w:b/>
          <w:color w:val="000000"/>
        </w:rPr>
        <w:t>27</w:t>
      </w:r>
      <w:r>
        <w:rPr>
          <w:b/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（一）默写常见的名句名篇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01"/>
        <w:spacing w:lineRule="auto" w:line="360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补写出下列名句名篇中的空缺部分。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民生各有所乐兮，</w:t>
      </w:r>
      <w:r>
        <w:rPr>
          <w:color w:val="000000"/>
        </w:rPr>
        <w:t>_________________________</w:t>
      </w:r>
      <w:r>
        <w:rPr>
          <w:color w:val="000000"/>
        </w:rPr>
        <w:t>。（屈原《离骚》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鹤汀凫渚，</w:t>
      </w:r>
      <w:r>
        <w:rPr>
          <w:color w:val="000000"/>
        </w:rPr>
        <w:t>_________________________</w:t>
      </w:r>
      <w:r>
        <w:rPr>
          <w:color w:val="000000"/>
        </w:rPr>
        <w:t>。（王勃《滕王阁序》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_________________________</w:t>
      </w:r>
      <w:r>
        <w:rPr>
          <w:color w:val="000000"/>
        </w:rPr>
        <w:t>，猿猱欲度愁攀援。（李白《蜀道难》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小楼昨夜又东风，</w:t>
      </w:r>
      <w:r>
        <w:rPr>
          <w:color w:val="000000"/>
        </w:rPr>
        <w:t>_________________________</w:t>
      </w:r>
      <w:r>
        <w:rPr>
          <w:color w:val="000000"/>
        </w:rPr>
        <w:t>。（李煜《虞美人》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苟非吾之所有，</w:t>
      </w:r>
      <w:r>
        <w:rPr>
          <w:color w:val="000000"/>
        </w:rPr>
        <w:t>_________________________</w:t>
      </w:r>
      <w:r>
        <w:rPr>
          <w:color w:val="000000"/>
        </w:rPr>
        <w:t>。（苏轼《赤壁赋》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_________________________</w:t>
      </w:r>
      <w:r>
        <w:rPr>
          <w:color w:val="000000"/>
        </w:rPr>
        <w:t>，小桥流水人家，古道西风瘦马。（马致远《天净沙</w:t>
      </w:r>
      <w:r>
        <w:rPr>
          <w:color w:val="000000"/>
        </w:rPr>
        <w:t>·</w:t>
      </w:r>
      <w:r>
        <w:rPr>
          <w:color w:val="000000"/>
        </w:rPr>
        <w:t>秋》）（二）文言文阅读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阅读下面的文言文，完成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题。</w:t>
      </w:r>
    </w:p>
    <w:p>
      <w:pPr>
        <w:pStyle w:val="01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叶向高传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熹宗初政，天下欣欣望治。然帝本冲年</w:t>
      </w:r>
      <w:r>
        <w:rPr>
          <w:color w:val="000000"/>
          <w:vertAlign w:val="superscript"/>
        </w:rPr>
        <w:t>①</w:t>
      </w:r>
      <w:r>
        <w:rPr>
          <w:color w:val="000000"/>
        </w:rPr>
        <w:t>，不能辨忠佞。魏忠贤、客氏渐窃威福，构杀太监王安，以次逐吏部尚书周嘉谟及言官倪思辉等，大学士刘一燎亦力求去。向高谏言：“客氏出复入，而一燥顾命大臣不得比保姆，致使人揣摩于奥</w:t>
      </w:r>
      <w:r>
        <w:rPr>
          <w:color w:val="000000"/>
        </w:rPr>
        <w:t>穾</w:t>
      </w:r>
      <w:r>
        <w:rPr>
          <w:color w:val="000000"/>
          <w:vertAlign w:val="superscript"/>
        </w:rPr>
        <w:t>②</w:t>
      </w:r>
      <w:r>
        <w:rPr>
          <w:color w:val="000000"/>
        </w:rPr>
        <w:t>不可知之地，其</w:t>
      </w:r>
      <w:r>
        <w:rPr>
          <w:color w:val="000000"/>
          <w:em w:val="underDot"/>
        </w:rPr>
        <w:t>渐</w:t>
      </w:r>
      <w:r>
        <w:rPr>
          <w:color w:val="000000"/>
        </w:rPr>
        <w:t>当防。”忠贤见向高疏刺己，恨甚。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向高为人光明忠厚，有德量，好扶植善类。再入相，事冲主，不能謇直如神宗时，然犹数有匡救。给事中章允儒请减上供袍服，奄人</w:t>
      </w:r>
      <w:r>
        <w:rPr>
          <w:color w:val="000000"/>
          <w:vertAlign w:val="superscript"/>
        </w:rPr>
        <w:t>③</w:t>
      </w:r>
      <w:r>
        <w:rPr>
          <w:color w:val="000000"/>
        </w:rPr>
        <w:t>激帝怒，命廷杖，向高论救者再，乃夺俸一年；御史帅众指斥宫禁，奄人请帝出之，以向高救免；给事中陈良训疏讥权奄，忠贤摘其疏中“国运将终”语，命下诏狱，向高以去就争，乃夺俸而止；熊廷弼、王化贞论死，言官劝帝速决，向高请</w:t>
      </w:r>
      <w:r>
        <w:rPr>
          <w:color w:val="000000"/>
          <w:em w:val="underDot"/>
        </w:rPr>
        <w:t>俟</w:t>
      </w:r>
      <w:r>
        <w:rPr>
          <w:color w:val="000000"/>
        </w:rPr>
        <w:t>法司复奏，帝从之。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忠贤既默恨向高，而其时朝士与忠贤抗者</w:t>
      </w:r>
      <w:r>
        <w:rPr>
          <w:color w:val="000000"/>
          <w:em w:val="underDot"/>
        </w:rPr>
        <w:t>率</w:t>
      </w:r>
      <w:r>
        <w:rPr>
          <w:color w:val="000000"/>
        </w:rPr>
        <w:t>倚向高。六月，杨涟上疏劾忠贤二十四大罪。</w:t>
      </w:r>
    </w:p>
    <w:p>
      <w:pPr>
        <w:pStyle w:val="01"/>
        <w:spacing w:lineRule="auto" w:line="360"/>
        <w:rPr/>
      </w:pPr>
      <w:r>
        <w:rPr>
          <w:color w:val="000000"/>
        </w:rPr>
        <w:t>向高谓事且决裂，深以为非。廷臣相继抗章至数十上，或劝向高下其事，可决胜也。向高念忠贤未易除，阁臣从中挽回，犹冀无大祸。乃具奏称忠贤勤劳，朝廷宠待厚，盛满难居，宜解事权，听归私第，保全终始。忠贤不悦，</w:t>
      </w:r>
      <w:r>
        <w:rPr>
          <w:color w:val="000000"/>
          <w:em w:val="underDot"/>
        </w:rPr>
        <w:t>矫</w:t>
      </w:r>
      <w:r>
        <w:rPr>
          <w:color w:val="000000"/>
        </w:rPr>
        <w:t>帝旨叙己功勤，累百余言。向高骇曰：“此非奄人所能，必有代为草者。”探之，则徐大化也。</w:t>
      </w:r>
      <w:r>
        <w:rPr>
          <w:color w:val="000000"/>
          <w:u w:val="single"/>
        </w:rPr>
        <w:t>忠贤虽愤，犹以外廷势盛，未敢加害。</w:t>
      </w:r>
      <w:r>
        <w:rPr>
          <w:color w:val="000000"/>
        </w:rPr>
        <w:t>其党有导以兴大狱者，忠贤意遂决。于是工部郎中万</w:t>
      </w:r>
      <w:r>
        <w:rPr>
          <w:rFonts w:ascii="Arial" w:hAnsi="Arial" w:cs="Arial"/>
          <w:color w:val="000000"/>
          <w:szCs w:val="21"/>
        </w:rPr>
        <w:t>燝</w:t>
      </w:r>
      <w:r>
        <w:rPr>
          <w:color w:val="000000"/>
        </w:rPr>
        <w:t>以劾忠贤廷杖，向高力救，不从，死杖下。无何，御史林汝翥亦以忤奄命廷杖。汝翥惧，投遵化巡抚所。或言汝翥向高甥也，群奄围其邸大噪。向高以时事不可为，乞归已二十余疏，至是请益力。乃命加太傅，遣行人护归。</w:t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向高既罢去，韩爌、朱国祯相继为首辅，未久皆罢。</w:t>
      </w:r>
      <w:r>
        <w:rPr>
          <w:color w:val="000000"/>
          <w:u w:val="single"/>
        </w:rPr>
        <w:t>居政府者皆小人，清流无所依倚。</w:t>
      </w:r>
      <w:r>
        <w:rPr>
          <w:color w:val="000000"/>
        </w:rPr>
        <w:t>忠贤首诬杀涟，光斗</w:t>
      </w:r>
      <w:r>
        <w:rPr>
          <w:color w:val="000000"/>
          <w:vertAlign w:val="superscript"/>
        </w:rPr>
        <w:t>④</w:t>
      </w:r>
      <w:r>
        <w:rPr>
          <w:color w:val="000000"/>
        </w:rPr>
        <w:t>等次第戮辱，贬削朝士之异己者，善类为一空云。熹宗崩，向高亦以是月卒，年六十有九。崇祯初，赠太师，谥文忠。</w:t>
      </w:r>
    </w:p>
    <w:p>
      <w:pPr>
        <w:pStyle w:val="01"/>
        <w:spacing w:lineRule="auto" w:line="360"/>
        <w:jc w:val="right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（节选自《明史》，有删改）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【注】①冲年：幼年。②</w:t>
      </w:r>
      <w:r>
        <w:rPr>
          <w:color w:val="000000"/>
        </w:rPr>
        <w:t>穾</w:t>
      </w:r>
      <w:r>
        <w:rPr>
          <w:color w:val="000000"/>
        </w:rPr>
        <w:t>(</w:t>
      </w:r>
      <w:r>
        <w:rPr>
          <w:rFonts w:cs="Arial" w:ascii="Arial" w:hAnsi="Arial"/>
          <w:color w:val="000000"/>
          <w:szCs w:val="18"/>
        </w:rPr>
        <w:t>yào</w:t>
      </w:r>
      <w:r>
        <w:rPr>
          <w:color w:val="000000"/>
        </w:rPr>
        <w:t>)</w:t>
      </w:r>
      <w:r>
        <w:rPr>
          <w:color w:val="000000"/>
        </w:rPr>
        <w:t>：幽深。③奄人：特指太监、宦官。④光斗：左光斗，明朝官员，因对抗大宦官魏忠贤。下狱而死。</w:t>
      </w:r>
    </w:p>
    <w:p>
      <w:pPr>
        <w:pStyle w:val="01"/>
        <w:spacing w:lineRule="auto" w:line="36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对下列加点词的解释，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spacing w:lineRule="auto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其</w:t>
      </w:r>
      <w:r>
        <w:rPr>
          <w:color w:val="000000"/>
          <w:em w:val="underDot"/>
        </w:rPr>
        <w:t>渐</w:t>
      </w:r>
      <w:r>
        <w:rPr>
          <w:color w:val="000000"/>
        </w:rPr>
        <w:t>当防</w:t>
      </w:r>
      <w:r>
        <w:rPr>
          <w:color w:val="000000"/>
        </w:rPr>
        <w:tab/>
        <w:tab/>
      </w:r>
      <w:r>
        <w:rPr>
          <w:color w:val="000000"/>
        </w:rPr>
        <w:t>渐：兆头</w:t>
      </w:r>
      <w:r>
        <w:rPr>
          <w:color w:val="000000"/>
        </w:rPr>
        <w:tab/>
        <w:tab/>
        <w:tab/>
        <w:t>B</w:t>
      </w:r>
      <w:r>
        <w:rPr>
          <w:color w:val="000000"/>
        </w:rPr>
        <w:t>．向高请</w:t>
      </w:r>
      <w:r>
        <w:rPr>
          <w:color w:val="000000"/>
          <w:em w:val="underDot"/>
        </w:rPr>
        <w:t>俟</w:t>
      </w:r>
      <w:r>
        <w:rPr>
          <w:color w:val="000000"/>
        </w:rPr>
        <w:t>法司复奏</w:t>
      </w:r>
      <w:r>
        <w:rPr>
          <w:color w:val="000000"/>
        </w:rPr>
        <w:tab/>
        <w:tab/>
      </w:r>
      <w:r>
        <w:rPr>
          <w:color w:val="000000"/>
        </w:rPr>
        <w:t>俟：等待</w:t>
      </w:r>
    </w:p>
    <w:p>
      <w:pPr>
        <w:pStyle w:val="01"/>
        <w:spacing w:lineRule="auto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率</w:t>
      </w:r>
      <w:r>
        <w:rPr>
          <w:color w:val="000000"/>
        </w:rPr>
        <w:t>倚向高</w:t>
      </w:r>
      <w:r>
        <w:rPr>
          <w:color w:val="000000"/>
        </w:rPr>
        <w:tab/>
        <w:tab/>
      </w:r>
      <w:r>
        <w:rPr>
          <w:color w:val="000000"/>
        </w:rPr>
        <w:t>率：全部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矫</w:t>
      </w:r>
      <w:r>
        <w:rPr>
          <w:color w:val="000000"/>
        </w:rPr>
        <w:t>帝旨叙己功勤</w:t>
      </w:r>
      <w:r>
        <w:rPr>
          <w:color w:val="000000"/>
        </w:rPr>
        <w:tab/>
        <w:tab/>
      </w:r>
      <w:r>
        <w:rPr>
          <w:color w:val="000000"/>
        </w:rPr>
        <w:t>矫：纠正</w:t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四组中，全部表明叶向高“匡救朝政”的一组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构杀太监王安</w:t>
      </w:r>
      <w:r>
        <w:rPr>
          <w:color w:val="000000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致使人揣摩于奥</w:t>
      </w:r>
      <w:r>
        <w:rPr>
          <w:color w:val="000000"/>
        </w:rPr>
        <w:t>穾</w:t>
      </w:r>
      <w:r>
        <w:rPr>
          <w:color w:val="000000"/>
        </w:rPr>
        <w:t>不可知之地，其渐当防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向高以去就争，乃夺俸而止</w:t>
      </w:r>
      <w:r>
        <w:rPr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下其事，可决胜也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宜解事权，听归私第</w:t>
      </w:r>
      <w:r>
        <w:rPr>
          <w:color w:val="000000"/>
        </w:rPr>
        <w:tab/>
        <w:tab/>
        <w:tab/>
        <w:tab/>
      </w: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乃命加太傅，遣行人护归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①③⑤</w:t>
      </w:r>
      <w:r>
        <w:rPr>
          <w:color w:val="000000"/>
        </w:rPr>
        <w:tab/>
        <w:tab/>
        <w:tab/>
        <w:t>B</w:t>
      </w:r>
      <w:r>
        <w:rPr>
          <w:color w:val="000000"/>
        </w:rPr>
        <w:t>．①④⑥</w:t>
      </w:r>
      <w:r>
        <w:rPr>
          <w:color w:val="000000"/>
        </w:rPr>
        <w:tab/>
        <w:tab/>
        <w:t>C</w:t>
      </w:r>
      <w:r>
        <w:rPr>
          <w:color w:val="000000"/>
        </w:rPr>
        <w:t>．②③⑤</w:t>
      </w:r>
      <w:r>
        <w:rPr>
          <w:color w:val="000000"/>
        </w:rPr>
        <w:tab/>
        <w:tab/>
        <w:t>D</w:t>
      </w:r>
      <w:r>
        <w:rPr>
          <w:color w:val="000000"/>
        </w:rPr>
        <w:t>．②④⑥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．下列对文章有关内容的概括与分析，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叶向高辅佐年幼的熹宗，劝他不应该视客氏比顾命大臣刘一</w:t>
      </w:r>
      <w:r>
        <w:rPr>
          <w:rFonts w:ascii="Arial" w:hAnsi="Arial" w:cs="Arial"/>
          <w:color w:val="000000"/>
          <w:szCs w:val="21"/>
        </w:rPr>
        <w:t>燝</w:t>
      </w:r>
      <w:r>
        <w:rPr>
          <w:color w:val="000000"/>
        </w:rPr>
        <w:t>还重要。他也因此得罪了魏忠贤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御史率众指责宫廷事务，太监请求皇帝把他派往外地。御史因为叶向高的营救而得以幸免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杨涟上疏弹劾魏忠贤，廷臣纷纷跟进。叶向高认为决胜的时机已到，也奏请解除魏忠贤的权力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叶向高虽然尽心尽力匡扶朝政，但最终还是认为自己对国家的时局已无能为力，多次乞求离职</w:t>
      </w:r>
      <w:r>
        <w:rPr>
          <w:color w:val="000000"/>
        </w:rPr>
        <w:t>o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5</w:t>
      </w:r>
      <w:r>
        <w:rPr>
          <w:color w:val="000000"/>
        </w:rPr>
        <w:t>．请把文中画横线的句子翻译成现代汉语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忠贤虽愤，犹以外廷势盛，未敢加害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居政府者皆小人，清流无所依倚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（三）古代诗歌阅读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6</w:t>
      </w:r>
      <w:r>
        <w:rPr>
          <w:color w:val="000000"/>
        </w:rPr>
        <w:t>．阅读下面的诗歌，完成后面的问题。</w:t>
      </w:r>
    </w:p>
    <w:p>
      <w:pPr>
        <w:pStyle w:val="01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西江月</w:t>
      </w:r>
      <w:r>
        <w:rPr>
          <w:rFonts w:eastAsia="Calibri"/>
          <w:b/>
          <w:color w:val="000000"/>
        </w:rPr>
        <w:t xml:space="preserve">  </w:t>
      </w:r>
      <w:r>
        <w:rPr>
          <w:b/>
          <w:color w:val="000000"/>
        </w:rPr>
        <w:t>阻风三峰</w:t>
      </w:r>
      <w:r>
        <w:rPr>
          <w:rFonts w:ascii="宋体;SimSun" w:hAnsi="宋体;SimSun" w:cs="宋体;SimSun"/>
          <w:b/>
          <w:color w:val="000000"/>
        </w:rPr>
        <w:t>下</w:t>
      </w:r>
      <w:r>
        <w:rPr>
          <w:rFonts w:ascii="宋体;SimSun" w:hAnsi="宋体;SimSun" w:cs="宋体;SimSun"/>
          <w:b/>
          <w:color w:val="000000"/>
          <w:vertAlign w:val="superscript"/>
        </w:rPr>
        <w:t>①</w:t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  <w:t>【宋】张孝祥</w:t>
      </w:r>
    </w:p>
    <w:p>
      <w:pPr>
        <w:pStyle w:val="01"/>
        <w:spacing w:lineRule="auto" w:line="360"/>
        <w:ind w:left="840" w:firstLine="420"/>
        <w:rPr>
          <w:color w:val="000000"/>
        </w:rPr>
      </w:pPr>
      <w:r>
        <w:rPr>
          <w:color w:val="000000"/>
        </w:rPr>
        <w:t>满载一船秋色，平铺十里湖光。波神留我看斜阳，放起鳞鳞细浪。</w:t>
      </w:r>
    </w:p>
    <w:p>
      <w:pPr>
        <w:pStyle w:val="01"/>
        <w:spacing w:lineRule="auto" w:line="360"/>
        <w:ind w:left="840" w:firstLine="420"/>
        <w:rPr/>
      </w:pPr>
      <w:r>
        <w:rPr>
          <w:color w:val="000000"/>
        </w:rPr>
        <w:t>明日风回</w:t>
      </w:r>
      <w:r>
        <w:rPr>
          <w:color w:val="000000"/>
          <w:vertAlign w:val="superscript"/>
        </w:rPr>
        <w:t>②</w:t>
      </w:r>
      <w:r>
        <w:rPr>
          <w:color w:val="000000"/>
        </w:rPr>
        <w:t>更好，今宵露宿何妨</w:t>
      </w:r>
      <w:r>
        <w:rPr>
          <w:color w:val="000000"/>
        </w:rPr>
        <w:t>?</w:t>
      </w:r>
      <w:r>
        <w:rPr>
          <w:color w:val="000000"/>
        </w:rPr>
        <w:t>水晶宫里奏霓裳，准拟</w:t>
      </w:r>
      <w:r>
        <w:rPr>
          <w:color w:val="000000"/>
          <w:vertAlign w:val="superscript"/>
        </w:rPr>
        <w:t>③</w:t>
      </w:r>
      <w:r>
        <w:rPr>
          <w:color w:val="000000"/>
        </w:rPr>
        <w:t>岳阳楼上。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color w:val="000000"/>
          <w:szCs w:val="18"/>
        </w:rPr>
        <w:t>【注】①三峰：即黄陵山。词人因改官被调离湖南，途经洞庭湖畔黄陵山时遇风受阻，泊舟山下，而作此词。②风回：指风向转为顺风。③准拟：一定能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这首词运用了“虚实相生”的表现手法，请作简要分析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结合上下阕的内容，简要分析这首词流露出作者怎样的情怀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/>
      </w:pP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二、文学名著、文化经典阅读（</w:t>
      </w:r>
      <w:r>
        <w:rPr>
          <w:b/>
          <w:color w:val="000000"/>
        </w:rPr>
        <w:t>16</w:t>
      </w:r>
      <w:r>
        <w:rPr>
          <w:b/>
          <w:color w:val="000000"/>
        </w:rPr>
        <w:t>分）</w:t>
      </w:r>
      <w:r>
        <w:rPr>
          <w:rFonts w:eastAsia="Calibri"/>
          <w:color w:val="000000"/>
        </w:rPr>
        <w:t xml:space="preserve"> 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（一）文学名著阅读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7</w:t>
      </w:r>
      <w:r>
        <w:rPr>
          <w:color w:val="000000"/>
        </w:rPr>
        <w:t>．下列各项作品故事情节的叙述，</w:t>
      </w:r>
      <w:r>
        <w:rPr>
          <w:color w:val="000000"/>
          <w:em w:val="underDot"/>
        </w:rPr>
        <w:t>不正确</w:t>
      </w:r>
      <w:r>
        <w:rPr>
          <w:color w:val="000000"/>
        </w:rPr>
        <w:t>的两项是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赵云为救出幼主与曹军在长坂坡大战一场，他怀抱幼主在敌营中几番冲杀，险象环生，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最终把幼主完好无损的交到刘备手中。（《三国演义》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觉新和表妹钱梅芬青梅竹马，但却没能结合。觉新顺从于父亲的意志与瑞珏结婚了，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而终身未嫁的梅在孤独痛苦中抑郁成疾而死。（《家》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吴荪甫雄心勃勃，以低价收买了几个生产日用品的小厂，希望“使他们的灯泡、热水瓶、阳伞、肥皂走遍全中国的穷乡僻壤”。（《子夜》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青年诗人甘果瓦不经意闯入了乞丐王国，当他即将被处以绞刑的时候，爱斯梅拉达答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应与他结为夫妻，并摔罐为证，婚期四年。（《巴黎圣母院》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．葛朗台从他崭露头角的大革命时代开始，每当要夸夸其谈一番或是和别人争论什么的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时候，他便用准确生动的语言表明自己的观点。（《欧也妮</w:t>
      </w:r>
      <w:r>
        <w:rPr>
          <w:color w:val="000000"/>
        </w:rPr>
        <w:t>·</w:t>
      </w:r>
      <w:r>
        <w:rPr>
          <w:color w:val="000000"/>
        </w:rPr>
        <w:t>葛朗台》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8</w:t>
      </w:r>
      <w:r>
        <w:rPr>
          <w:color w:val="000000"/>
        </w:rPr>
        <w:t>．简答题。（选做一题）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阅读下面的《红楼梦》第四十六回（尴尬人难免尴尬事）选段，完成后面的题目。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邢夫人见他这般，便又说道：“难道你不愿意不成？若果然不愿意，可真是个傻丫头了。</w:t>
      </w:r>
    </w:p>
    <w:p>
      <w:pPr>
        <w:pStyle w:val="01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放着主子奶奶不作，倒愿意作丫头！……”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邢夫人这段话是对谁说的？这个人“不愿意”做的事情是什么？她用哪些方式表明自己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的态度？请简述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阅读下面的《复活》第一部第十二章选段，完成后面的题目。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卡秋莎站在姑姑家的门廊上，用满含泪水、略微斜睨黑眼睛瞧着他。他这才体会到自己正在舍弃一种美丽的、珍贵的、一去不复返的东西。他不由得感到很凄凉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他”是谁？“他”和卡秋莎是如何相识的，因何感到凄凉？请简述。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（二）文化经典阅读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．阅读下面的《论语》和《孟子》选段，完成后面的题目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子曰：“行己有耻，使于四方，不辱君命，可谓士矣。”（《论语。予路》）</w:t>
      </w:r>
    </w:p>
    <w:p>
      <w:pPr>
        <w:pStyle w:val="01"/>
        <w:spacing w:lineRule="auto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②</w:t>
      </w:r>
      <w:r>
        <w:rPr>
          <w:rFonts w:ascii="楷体_GB2312" w:hAnsi="楷体_GB2312" w:eastAsia="楷体_GB2312"/>
          <w:color w:val="000000"/>
        </w:rPr>
        <w:t>孟子曰：“耻之于人大矣！为机变</w:t>
      </w:r>
      <w:r>
        <w:rPr>
          <w:rFonts w:ascii="楷体_GB2312" w:hAnsi="楷体_GB2312" w:eastAsia="楷体_GB2312"/>
          <w:color w:val="000000"/>
          <w:vertAlign w:val="superscript"/>
        </w:rPr>
        <w:t>①</w:t>
      </w:r>
      <w:r>
        <w:rPr>
          <w:rFonts w:ascii="楷体_GB2312" w:hAnsi="楷体_GB2312" w:eastAsia="楷体_GB2312"/>
          <w:color w:val="000000"/>
        </w:rPr>
        <w:t>之巧者，无所用耻焉。不耻不若人，何若人有？”（《孟子</w:t>
      </w:r>
      <w:r>
        <w:rPr>
          <w:rFonts w:eastAsia="楷体_GB2312" w:ascii="楷体_GB2312" w:hAnsi="楷体_GB2312"/>
          <w:color w:val="000000"/>
        </w:rPr>
        <w:t>·</w:t>
      </w:r>
      <w:r>
        <w:rPr>
          <w:rFonts w:ascii="楷体_GB2312" w:hAnsi="楷体_GB2312" w:eastAsia="楷体_GB2312"/>
          <w:color w:val="000000"/>
        </w:rPr>
        <w:t>尽心上》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【注】①机变：奸诈。</w:t>
      </w:r>
    </w:p>
    <w:p>
      <w:pPr>
        <w:pStyle w:val="01"/>
        <w:spacing w:lineRule="auto" w:line="360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概括上面两个选段观点的共同之处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1"/>
        <w:spacing w:lineRule="auto" w:line="360"/>
        <w:ind w:firstLine="10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10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10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两个选段论述问题的切入点有什么不同？请简要分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01"/>
        <w:spacing w:lineRule="auto" w:line="360"/>
        <w:ind w:firstLine="10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105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三、现代文阅读（</w:t>
      </w:r>
      <w:r>
        <w:rPr>
          <w:b/>
          <w:color w:val="000000"/>
        </w:rPr>
        <w:t>24</w:t>
      </w:r>
      <w:r>
        <w:rPr>
          <w:b/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（一）论述类文本阅读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01"/>
        <w:spacing w:lineRule="auto" w:line="36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阅读下面的文字，完成</w:t>
      </w:r>
      <w:r>
        <w:rPr>
          <w:color w:val="000000"/>
        </w:rPr>
        <w:t>10~12</w:t>
      </w:r>
      <w:r>
        <w:rPr>
          <w:color w:val="000000"/>
        </w:rPr>
        <w:t>题。</w:t>
      </w:r>
    </w:p>
    <w:p>
      <w:pPr>
        <w:pStyle w:val="01"/>
        <w:spacing w:lineRule="auto" w:line="360"/>
        <w:jc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“</w:t>
      </w:r>
      <w:r>
        <w:rPr>
          <w:b/>
          <w:color w:val="000000"/>
        </w:rPr>
        <w:t>冰桶挑战”的中国意义</w:t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  <w:t>宋鹏伟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，央视主播张泉灵在微博上贴出完成“冰桶挑战”的照片和视频，并点名国家卫计委接受挑战。一个小时后，国家卫计委用捐款的方式应战，成为第一个加入“冰桶挑战”的国家部委。国家卫计委宣传司司长、新闻发言人毛群安个人向瓷娃娃罕见病中心捐款，但该微博未透露捐款金额。自此，国家卫计委成为第一个加入“冰桶挑战”的国家部委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做个游戏，也是慈善行为吗？相信很多人都有这样的疑问，因为这似乎同我们印象中的慈善不太一样。既没有大爱无疆的气势，又没有催人泪下的故事，甚至连被捐助对象都是模糊和陌生的。当很多娱乐圈人士也加入进来的时候，争议就更大了，指责娱乐化压倒了慈善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事实上，可能是我们太紧张了。在不少慈善机构爆出丑闻的背景下，在骗捐、诈捐和暴力慈善不绝于耳的影响下，很多人不自觉的对慈善行为有了洁癖，甚至变得不够宽容。从结果来看，募捐总额已经大大超过去年同期；从影响来看，让公众对患有渐冻人症的这个少数群体有了了解；从传播方式来看，有些类似于传销的互动方式，让公众人物和普通人都有机会参与进来，可谓是形成了多赢的局面。这样的慈善，其实没什么不好。互动式慈善、游戏式慈善、快乐慈善可能恰恰代表了慈善文化未来的发展方向，它顺应了互联网时代的潮流与要求，足够给我们的慈善发展以启迪意义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那就是，做慈善不必总是苦大仇深、板着面孔，民间慈善最重要的是要唤起公众参与的热情，有创意、有趣味同有意义、有效率之间并不矛盾。这不仅解释了美国的民间慈善为何如此发达，也从另一方面说明，连公信力与竞争度都无法令人满意的中国慈善，可能还有很长的路要走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民间慈善的发展，离不开政府的尊重、扶助与监督。张泉灵的做法，不仅使“冰桶挑战”不再局限于纯民间，而且使民间与官方也开始有了互动，进一步扩大了它的影响力。正如她所说的那样：“罕见病的关爱需要社会、媒体和政府的共同努力。类似罕见病研究和医师培训，得靠政府推动。”同样，民间慈善发展的瓶颈期同样需要政府的参与和推动，需要全社会一起努力，激活本不缺乏的爱心，去温暖整个社会。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10</w:t>
      </w:r>
      <w:r>
        <w:rPr>
          <w:color w:val="000000"/>
        </w:rPr>
        <w:t>．下列对文章的理解</w:t>
      </w:r>
      <w:r>
        <w:rPr>
          <w:color w:val="000000"/>
          <w:em w:val="underDot"/>
        </w:rPr>
        <w:t>不符合</w:t>
      </w:r>
      <w:r>
        <w:rPr>
          <w:color w:val="000000"/>
        </w:rPr>
        <w:t>原文意思的一项是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在央视主播张泉灵的点名推动下，国家卫计委拉开了国家部委加入“冰桶挑战”的序幕。</w:t>
      </w:r>
      <w:r>
        <w:rPr>
          <w:rFonts w:eastAsia="Calibri"/>
          <w:color w:val="000000"/>
        </w:rPr>
        <w:t xml:space="preserve">  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作者认为，在当下中国，人们对开展“冰桶挑战”这种慈善行为持有争议是可以理解的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互动式慈善、游戏慈善、快乐慈善顺应时代发展潮流，可能代表慈善文化未来的发展方向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中国民间慈善和美国相比还有比较大距离，最重要的原因在于还未能唤起公众参与的热情。</w:t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请简述“冰桶挑战”在中国引起争议的原因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“冰桶挑战”的中国意义主要有哪些？请概述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二）文学类、实用类文本阅读（选考）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本题为选考题，请从甲乙两类文本中选一类作答，不得再做另一类文本的题目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甲）文学类文本阅读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阅读下面的文字，完成</w:t>
      </w:r>
      <w:r>
        <w:rPr>
          <w:color w:val="000000"/>
        </w:rPr>
        <w:t>13~15</w:t>
      </w:r>
      <w:r>
        <w:rPr>
          <w:color w:val="000000"/>
        </w:rPr>
        <w:t>题。</w:t>
      </w:r>
    </w:p>
    <w:p>
      <w:pPr>
        <w:pStyle w:val="01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不说谎的人</w:t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  <w:t>老舍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公事房的大钟走到八点三十二分，他迟到了两分钟。这是一个新的经验，十年来，他至迟是八点二十八分到，自己一向是八点半“这”边的人。周文祥把自己丢失了，丢失在两分钟的外面，好似忽然走到荒凉的海边上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他应当自动的先找经理去，别等着传唤。一个忠诚的人应当承认自己的错误，受申斥或惩罚是应该的。他立起来，想去见经理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又站了一会儿，他得想好几句话。万一经理要问有什么理由呢？迟到的理由不但应当预</w:t>
      </w:r>
    </w:p>
    <w:p>
      <w:pPr>
        <w:pStyle w:val="01"/>
        <w:spacing w:lineRule="auto" w:line="360"/>
        <w:rPr/>
      </w:pPr>
      <w:r>
        <w:rPr>
          <w:color w:val="000000"/>
        </w:rPr>
        <w:t>备好，而且应当由自己先说出来，不必等经理问。有了：“小春，我的小孩</w:t>
      </w:r>
      <w:r>
        <w:rPr>
          <w:rFonts w:ascii="宋体;SimSun" w:hAnsi="宋体;SimSun" w:cs="宋体;SimSun"/>
          <w:color w:val="000000"/>
        </w:rPr>
        <w:t>——</w:t>
      </w:r>
      <w:r>
        <w:rPr>
          <w:color w:val="000000"/>
        </w:rPr>
        <w:t>肚子疼，所以……”他并且想到向经理请半天假，因为小春的肚子疼也许需要请个医生诊视一下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他去见了经理，把预备好的言语都说了。正如他所期望的，经理并没有申斥他，只对他笑了笑。“到底是诚实人！”周文祥心里说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那么，经理以为可以的话，我就请半天假，回家看看去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这又很得体而郑重，虽然不知道儿子究竟是否真害肚疼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经理答应了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周文祥走出公司来，心中有点茫然。即使是完全出于爱儿子，这个举动究竟似乎差点根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据。但是一个诚实人做事是用不着想了再想的，回家看看去好了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走到门口，小春正在门前的石墩上唱“太阳出来上学去”呢，脸色和嗓音都足以证明他在最近不曾犯过腹痛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见着了太太，他问：“小春是真肚疼吗？”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周太太一见丈夫回来，心中已有些不安，及至听到这个追问，更觉得自己是处于困难的地位。母亲的爱到底使她还想护着儿子，真的爱是无暇选取手段的，她还得说谎：“你出去的时候，他真是肚子疼，疼得连颜色都转了，现在刚好一点！”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那么就请个医生看看吧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周文祥为了证明他们母子都说谎，想起这个方法。虽然他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得这个方法有点欠诚恳，可是仍然无损于他的真诚，因为他真想请医生去，假如太太也同意的话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不必请到家里来了吧。”太太想了想，“你带他看看去好了。”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他没想到太太会赞同给小春看病。他既然这么说了，好吧，医生不会给没病的孩子开方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子，白去一趟便足以表示自己的真心爱子，同时暴露了母子们的虚伪，虽然周家的人会这样不诚实是使人痛心的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他带着小春去找牛伯岩——六十多岁的老儒医，当然是可靠的。牛老医生闭着眼，把带着长指甲的手指放在小春腕上，诊了有十来分钟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病不轻！”牛伯岩摇着头说，“开个方子试试吧，吃两剂以后再来诊一诊吧！”说完他开着脉案，写得很慢，而字很多。</w:t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  <w:t>小春不用上学，无事可做，把垫腕子的小布枕当作沙口袋，双手扔着玩。</w:t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给了诊金，周文祥拿起药方，谢了谢先生。带着小春出来，他不能决定，是去马上抓药呢，还是干脆置之不理呢？小春据他看是没有什么病。那么给他点药吃，正好是一种惩罚，看他以后还假装肚子疼不！可是，小春既然无病，而医生给开了药方，那么医生一定是在说谎。他要是拿着这个骗人的方子去抓药，就是他自己相信谎言，中了医生的诡计。小春说谎，太太说谎，医生说谎，只有自己诚实。他细想今天早晨所作过的那些事，所说过的那些话；也都无懈可击，因为所作所说的事都是凭着素日诚实的习惯而发的，没有任何不诚实的地方，</w:t>
      </w:r>
      <w:r>
        <w:rPr>
          <w:color w:val="000000"/>
          <w:u w:val="single"/>
        </w:rPr>
        <w:t>只有自己能认识自己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他把药方撕碎，扔在了路上。</w:t>
      </w:r>
    </w:p>
    <w:p>
      <w:pPr>
        <w:pStyle w:val="01"/>
        <w:spacing w:lineRule="auto" w:line="360"/>
        <w:jc w:val="right"/>
        <w:rPr>
          <w:color w:val="000000"/>
        </w:rPr>
      </w:pPr>
      <w:r>
        <w:rPr>
          <w:color w:val="000000"/>
        </w:rPr>
        <w:t>（摘编自</w:t>
      </w:r>
      <w:r>
        <w:rPr>
          <w:color w:val="000000"/>
        </w:rPr>
        <w:t>l936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《益世报》）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13</w:t>
      </w:r>
      <w:r>
        <w:rPr>
          <w:color w:val="000000"/>
        </w:rPr>
        <w:t>．下列对作品的概括与分析，</w:t>
      </w:r>
      <w:r>
        <w:rPr>
          <w:color w:val="000000"/>
          <w:em w:val="underDot"/>
        </w:rPr>
        <w:t>不正确</w:t>
      </w:r>
      <w:r>
        <w:rPr>
          <w:color w:val="000000"/>
        </w:rPr>
        <w:t>的两项是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小说标题揭示文章内容，“不说谎的人”具有讽刺意味。全文紧紧围绕是否撒谎这一内容展开，耐人寻味，发人深省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作者在文中通过心理描写表达了对周文祥撒谎的讽刺与批判，同时也体现了对他身处撒谎成风的环境的无奈与同情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文章以周文祥为视角，从心理活动、语言、动作、细节等方面进行了生动的描写，塑造了栩栩如生的人物形象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“周文祥把自己丢失了……好似忽然走到荒凉的海边上”这句话用比喻的手法描写了周文祥对自己迟到的慌张与无措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E</w:t>
      </w:r>
      <w:r>
        <w:rPr>
          <w:color w:val="000000"/>
        </w:rPr>
        <w:t>．作品中每个人物都撒了谎，尽管出于各种原因：避免老板责罚、逃避上学、对孩子的溺爱……但都是不诚实的行为。</w:t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简要分析“只有自己能认识自己”这句话在文中的含义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阅读全文，从情节设置的角度探析这篇小说妙趣横生的原由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乙）实用类文本阅读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阅读下面的文字，完成</w:t>
      </w:r>
      <w:r>
        <w:rPr>
          <w:color w:val="000000"/>
        </w:rPr>
        <w:t>13~15</w:t>
      </w:r>
      <w:r>
        <w:rPr>
          <w:color w:val="000000"/>
        </w:rPr>
        <w:t>题。</w:t>
      </w:r>
    </w:p>
    <w:p>
      <w:pPr>
        <w:pStyle w:val="01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86</w:t>
      </w:r>
      <w:r>
        <w:rPr>
          <w:b/>
          <w:color w:val="000000"/>
        </w:rPr>
        <w:t>届奥斯卡：横看竖看都很完美</w:t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  <w:t>戴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威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一年一度的奥斯卡颁奖典礼刚刚落下帷幕，大家嚼着匹萨拿着金人心满意足，而至于奖项的分配也没有半点爆冷。《为奴十二年》凭借最佳影片、最佳女配、最佳改编剧本三项大奖笑至最后，《达拉斯买家俱乐部》的两位男星分享男主男配殊荣。当然，本届的最大赢家自然还是《地心引力》。这部时代佳作完美重现了当年《发明男孩雨果》横扫技术奖项的盛况，一连收获</w:t>
      </w:r>
      <w:r>
        <w:rPr>
          <w:color w:val="000000"/>
        </w:rPr>
        <w:t>7</w:t>
      </w:r>
      <w:r>
        <w:rPr>
          <w:color w:val="000000"/>
        </w:rPr>
        <w:t>座小金人！至此，这样一届横看竖看都完美到不像话的奥斯卡圆满结束。而至于为何完美，且听我细细道来。</w:t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  <w:t>该猜中的都猜中了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我相信，但凡是从评奖季就开始跟进的朋友，几乎都猜中了今年获奖名单的七八成。对观众来说，诸多前哨站消息让预测奥斯卡的乐趣巨幅降低，但殊不知这仅仅是表面的肤浅现象。其实这意味着奥斯卡这场巨大的公关与金钱交易秀，早在前哨战阶段各方就达成了利益的共识，最终的奥斯卡只不过是翻盖开奖的“过程”而已。我相信，随着韦恩斯坦发起的公关大潮愈演愈烈，今后的奥斯卡预测将越来越没有难度和意义。</w:t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  <w:t>该照顾的都照顾到了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要将这届奥斯卡带上“完美”的桂冠，我相信很多人都老大不愿意。比如说小李子又陪跑了，拉塞尔又饮恨了，</w:t>
      </w:r>
      <w:r>
        <w:rPr>
          <w:color w:val="000000"/>
        </w:rPr>
        <w:t>U2</w:t>
      </w:r>
      <w:r>
        <w:rPr>
          <w:color w:val="000000"/>
        </w:rPr>
        <w:t>的主题曲明明更有得奖相之类。对不起，你认为是否完美从来都不重要，就算再骂天顿地，明年你依然会乖乖地来看颁奖典礼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艺术源自于生活但高于生活”——电影产业无疑是这句箴言最忠实的拥趸。这么多年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来，对内，业界一直保持着“敬老”与“提新”的双向标准（既维持学院的庄严与专业，又激发新鲜血液的积极性）；对外，则肩负着关注社会热点和指引时代精神的重任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今年的手段显然更加高明，从《伊丽莎白女王》时代就该拿影后的凯特</w:t>
      </w:r>
      <w:r>
        <w:rPr>
          <w:color w:val="000000"/>
        </w:rPr>
        <w:t>·</w:t>
      </w:r>
      <w:r>
        <w:rPr>
          <w:color w:val="000000"/>
        </w:rPr>
        <w:t>布兰切特圆梦，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从二十多岁打拼到四十多岁的马修</w:t>
      </w:r>
      <w:r>
        <w:rPr>
          <w:color w:val="000000"/>
        </w:rPr>
        <w:t>·</w:t>
      </w:r>
      <w:r>
        <w:rPr>
          <w:color w:val="000000"/>
        </w:rPr>
        <w:t>买康奈问鼎，“敬老”手法浑然天成。而面对被业界尊为“革命”的《地球引力》，学院也毫不吝啬，一如当年对待“雨果”时的豪放发出</w:t>
      </w:r>
      <w:r>
        <w:rPr>
          <w:color w:val="000000"/>
        </w:rPr>
        <w:t>7</w:t>
      </w:r>
      <w:r>
        <w:rPr>
          <w:color w:val="000000"/>
        </w:rPr>
        <w:t>奖，“提新”之举大气磅礴！至于社会热点，还有什么比关注同性恋与艾滋病群体更具话题？于是一部掺杂着关爱同性恋群体生存状况、艾滋病治疗争议、医疗制度改革等多重元素的《达拉斯买家俱乐部》成功上位。至于百用不爽的种族问题，台下坐的可是曼德拉之女，而最佳影片、女配和剧本的登台领奖者，可也都是纯正的黑色非裔！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学院就这样巧妙地完成了对内对外的多重任务，并照顾到商业艺术的多方平衡，既保证了奖项的公正又达成收视的诉求，难道还不完美？</w:t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  <w:t>该补偿的都补偿了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当然，照顾到各方所需仍不算完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西班牙著名导演阿方索</w:t>
      </w:r>
      <w:r>
        <w:rPr>
          <w:color w:val="000000"/>
        </w:rPr>
        <w:t>·</w:t>
      </w:r>
      <w:r>
        <w:rPr>
          <w:color w:val="000000"/>
        </w:rPr>
        <w:t>卡隆老早就进入北美电影圈，编剧、执导、制片、剪辑样样精通，手下《人类之子》、《你妈妈也一样》之类的精华佳作不断，之前多次获得奥斯卡提名全部败北，如今被一次性补偿。斯派克</w:t>
      </w:r>
      <w:r>
        <w:rPr>
          <w:color w:val="000000"/>
        </w:rPr>
        <w:t>·</w:t>
      </w:r>
      <w:r>
        <w:rPr>
          <w:color w:val="000000"/>
        </w:rPr>
        <w:t>琼斯当年凭借《成为约翰</w:t>
      </w:r>
      <w:r>
        <w:rPr>
          <w:color w:val="000000"/>
        </w:rPr>
        <w:t>·</w:t>
      </w:r>
      <w:r>
        <w:rPr>
          <w:color w:val="000000"/>
        </w:rPr>
        <w:t>马尔科维奇》提名最佳导演，空手而回，今年一部《她》备受好评却止步于“最佳导演”的提名阶段。不过没关系，学院自会用一个最佳编剧奖给予补偿。学院越来越懂得圆滑人情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奥斯卡看上去只是一个豪华的秀场，实际上却远非如此。它不但代表着好莱坞电影工业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的最高水准，同时也掺杂着无数人博弈的智慧。第</w:t>
      </w:r>
      <w:r>
        <w:rPr>
          <w:color w:val="000000"/>
        </w:rPr>
        <w:t>86</w:t>
      </w:r>
      <w:r>
        <w:rPr>
          <w:color w:val="000000"/>
        </w:rPr>
        <w:t>届奥斯卡，横看竖看都很完美。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13</w:t>
      </w:r>
      <w:r>
        <w:rPr>
          <w:color w:val="000000"/>
        </w:rPr>
        <w:t>．下列对作品的概括与分析，</w:t>
      </w:r>
      <w:r>
        <w:rPr>
          <w:color w:val="000000"/>
          <w:em w:val="underDot"/>
        </w:rPr>
        <w:t>不正确</w:t>
      </w:r>
      <w:r>
        <w:rPr>
          <w:color w:val="000000"/>
        </w:rPr>
        <w:t>的两项是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这篇新闻的导语介绍了</w:t>
      </w:r>
      <w:r>
        <w:rPr>
          <w:color w:val="000000"/>
        </w:rPr>
        <w:t>86</w:t>
      </w:r>
      <w:r>
        <w:rPr>
          <w:color w:val="000000"/>
        </w:rPr>
        <w:t>届奥斯卡获奖的情况及背景，然后提出自己的评价“完美到不像话”，吸引读者的阅读兴趣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新闻主体从“该猜中的都猜中了”“该照顾的都照顾了”“该补偿的都补偿了”三个方面阐述了本次奥斯卡“横看竖看都很完美”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这篇新闻作品多用口语，语言轻松幽默。文章的这种语言风格与作品题材取自娱乐方面相关，增强了文章的可读性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这篇新闻作品使用反复的修辞手法，多次出现“完美”“难道不完美”等字眼，运用这种手法突出了报道的主题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E</w:t>
      </w:r>
      <w:r>
        <w:rPr>
          <w:color w:val="000000"/>
        </w:rPr>
        <w:t>．作者认为奥斯卡不是一个豪华的秀场，虽然掺杂着无数人博弈的智慧，但无损于它所代表的好莱坞电影工业的最高水准。</w:t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简要分析“艺术源自于生活但高于生活”这句话在文中的含义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  <w:t>l5</w:t>
      </w:r>
      <w:r>
        <w:rPr>
          <w:color w:val="000000"/>
        </w:rPr>
        <w:t>．“该猜中的”“该照顾的”“该补偿的</w:t>
      </w:r>
      <w:r>
        <w:rPr>
          <w:color w:val="000000"/>
        </w:rPr>
        <w:t>"</w:t>
      </w:r>
      <w:r>
        <w:rPr>
          <w:color w:val="000000"/>
        </w:rPr>
        <w:t>都到位了，你认为本届奥斯卡完美了吗？请结合文本进行探析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  <w:t>四、语言文字运用</w:t>
      </w:r>
      <w:r>
        <w:rPr>
          <w:b/>
          <w:color w:val="000000"/>
        </w:rPr>
        <w:t>(13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阅读下面语段，在空白处填写一个恰当的成语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我和无数青年一样，</w:t>
      </w:r>
      <w:r>
        <w:rPr>
          <w:color w:val="000000"/>
        </w:rPr>
        <w:t>__________</w:t>
      </w:r>
      <w:r>
        <w:rPr>
          <w:color w:val="000000"/>
        </w:rPr>
        <w:t>地从新文学作品中汲取养料。一篇接一篇，一本接一本，它们像一盏盏长明灯照亮了我的心，让我不断地看到理想的光辉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17</w:t>
      </w:r>
      <w:r>
        <w:rPr>
          <w:color w:val="000000"/>
        </w:rPr>
        <w:t>．阅读下面语段，完成以下题目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宪法的历史告诉我们，没有制约的公权力容易被</w:t>
      </w:r>
      <w:r>
        <w:rPr>
          <w:color w:val="000000"/>
        </w:rPr>
        <w:t>_______(</w:t>
      </w:r>
      <w:r>
        <w:rPr>
          <w:rFonts w:cs="Arial" w:ascii="Arial" w:hAnsi="Arial"/>
          <w:color w:val="000000"/>
          <w:szCs w:val="18"/>
        </w:rPr>
        <w:t>làn</w:t>
      </w:r>
      <w:r>
        <w:rPr>
          <w:color w:val="000000"/>
          <w:szCs w:val="21"/>
        </w:rPr>
        <w:t>)</w:t>
      </w:r>
      <w:r>
        <w:rPr>
          <w:color w:val="000000"/>
        </w:rPr>
        <w:t>用，导致各种腐败。</w:t>
      </w:r>
      <w:r>
        <w:rPr>
          <w:color w:val="000000"/>
          <w:u w:val="single"/>
        </w:rPr>
        <w:t>宪法既赋予公权力，同时又控制公权力，为制约权力提供有效的共识。</w:t>
      </w:r>
      <w:r>
        <w:rPr>
          <w:color w:val="000000"/>
        </w:rPr>
        <w:t>从这一意义上看，宪法也是“限杈法”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根据括号内的拼音，写出正确的汉字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划线的句子有一处语病，请加以修改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18</w:t>
      </w:r>
      <w:r>
        <w:rPr>
          <w:color w:val="000000"/>
        </w:rPr>
        <w:t>．阅读下面句子，请选择按照语意排列最连贯的一组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在好友晒心情、发图片、道晚安时，第一时间点个赞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点赞，可说是互联网时代的微表情、新风景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点赞之“赞”，肇始于网络社区的“赞”功能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也可以在自己阅新闻、听音乐、看电视，举手之劳点个赞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轻轻一击、图标点亮，用户以这种间接直观的方式，表达对相关内容的喜爱或赞同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①③④⑤②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②③④⑤①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③⑤①④②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④②⑤①③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19</w:t>
      </w:r>
      <w:r>
        <w:rPr>
          <w:color w:val="000000"/>
        </w:rPr>
        <w:t>．读下面的材料，完成后面题目。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在江西崇仁县有座建于清朝的黄洲桥。黄洲桥是八墩九孔的石拱桥，样式美观，是当地的历史性地标建筑。黄洲桥地处县城交通枢纽，承载量极大，每天都会交通堵塞。虽经多次修缮，但黄洲桥损毁依然严重。黄洲桥目前已经被拆除，将在原址上重建现代化的仿古廊桥。</w:t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  <w:t>黄洲桥拆除重建，你对此有什么看法？请简要阐述。（要求：表达简明连贯，言之成理。</w:t>
      </w:r>
      <w:r>
        <w:rPr>
          <w:color w:val="000000"/>
        </w:rPr>
        <w:t>150</w:t>
      </w:r>
      <w:r>
        <w:rPr>
          <w:color w:val="000000"/>
        </w:rPr>
        <w:t>字左右。）</w:t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   </w:t>
      </w:r>
      <w:r>
        <w:rPr>
          <w:b/>
          <w:color w:val="000000"/>
        </w:rPr>
        <w:t>五、写作（</w:t>
      </w:r>
      <w:r>
        <w:rPr>
          <w:b/>
          <w:color w:val="000000"/>
        </w:rPr>
        <w:t>70</w:t>
      </w:r>
      <w:r>
        <w:rPr>
          <w:b/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20</w:t>
      </w:r>
      <w:r>
        <w:rPr>
          <w:color w:val="000000"/>
        </w:rPr>
        <w:t>．阅读下面的材料，根据要求作文。（</w:t>
      </w:r>
      <w:r>
        <w:rPr>
          <w:color w:val="000000"/>
        </w:rPr>
        <w:t>70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天寒地冻的夜晚，两只小鸡冻醒后望着皎洁的月光，天真地说：“要是我们能到月亮上溜冰那该有多好啊……”一旁的鸡妈妈听了，教训小鸡道：“以我尝遍的人生滋味告诉你们——你们以后的路会走得很苦的。”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请根据以上材料，结合自己的体验与感悟，写一篇不少于</w:t>
      </w:r>
      <w:r>
        <w:rPr>
          <w:color w:val="000000"/>
        </w:rPr>
        <w:t>800</w:t>
      </w:r>
      <w:r>
        <w:rPr>
          <w:color w:val="000000"/>
        </w:rPr>
        <w:t>字的议论文或记叙文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要求：①必须符合文体要求；②角度自选，立意自定，标题自拟；③不要脱离材料内容及含意的范围；④不得抄袭，不要套作。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2405" cy="79006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2405" cy="77489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2405" cy="69265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61915" cy="77171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2405" cy="79927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">
    <w:name w:val="正文文本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4">
    <w:name w:val="批注框文本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宋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宋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宋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微软雅黑" w:hAnsi="仿宋_GB2312;微软雅黑" w:eastAsia="仿宋_GB2312;微软雅黑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微软雅黑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页脚_0"/>
    <w:basedOn w:val="0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50:00Z</dcterms:created>
  <dc:creator/>
  <dc:description/>
  <cp:keywords/>
  <dc:language>en-US</dc:language>
  <cp:lastModifiedBy/>
  <cp:lastPrinted>2009-01-09T15:23:00Z</cp:lastPrinted>
  <dcterms:modified xsi:type="dcterms:W3CDTF">2015-02-05T01:52:00Z</dcterms:modified>
  <cp:revision>3</cp:revision>
  <dc:subject/>
  <dc:title/>
</cp:coreProperties>
</file>