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lang w:val="en-US" w:eastAsia="en-US"/>
        </w:rPr>
        <w:t>时杨中学</w:t>
      </w:r>
      <w:r>
        <w:rPr>
          <w:b/>
          <w:sz w:val="32"/>
          <w:lang w:val="en-US" w:eastAsia="en-US"/>
        </w:rPr>
        <w:t>2015</w:t>
      </w:r>
      <w:r>
        <w:rPr>
          <w:b/>
          <w:sz w:val="32"/>
          <w:lang w:val="en-US" w:eastAsia="en-US"/>
        </w:rPr>
        <w:t>届高三</w:t>
      </w:r>
      <w:r>
        <w:rPr>
          <w:b/>
          <w:sz w:val="32"/>
          <w:lang w:val="en-US" w:eastAsia="en-US"/>
        </w:rPr>
        <w:t>1</w:t>
      </w:r>
      <w:r>
        <w:rPr>
          <w:b/>
          <w:sz w:val="32"/>
          <w:lang w:val="en-US" w:eastAsia="en-US"/>
        </w:rPr>
        <w:t>月调研语文试题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语言文字运用</w:t>
      </w:r>
      <w:r>
        <w:rPr>
          <w:rFonts w:eastAsia="黑体;SimHei" w:cs="宋体;SimSun" w:ascii="黑体;SimHei" w:hAnsi="黑体;SimHei"/>
          <w:kern w:val="0"/>
          <w:sz w:val="24"/>
        </w:rPr>
        <w:t>(15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依次填入下列各句横线处的词语，恰当的一组是（   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听爸爸说，那个烟斗是祖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下的，至今已经两百多年了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直到今天，一遇到天旱，农村还有人抬着祭品祭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龙王降雨，保佑丰收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这次选举，本他是最有希望的，但由于他近的所作所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结果落选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流传 乞求 不负众望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留传 乞求 不负众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留传 祈求 不孚众望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流传 祈求 不孚众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没有语病的一句是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转基因是一种现代分子生物技术，它将某些生物的基因转移到其他物种中，改造其遗传物质，使其在形状、营养品质等方面满足人们的需求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云南彝良地区，震后出现强降雨，引发泥石流，附近省市以人道主义精神，救援人员第一时间前往灾区抢救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美的历程》是中国美学的经典之作，作者李泽厚先生将他多年的研究付诸于笔端，把中国人古往今对美的感觉玲珑剔透地展现在大家眼前，感性而亲切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批评学生先要弄清事情的前因后果，否则批评过头或无端发泄愤怒，很可能造成对毫不知情或偶有小错的人受到伤害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交际用语使用得体的一项是（ 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您的舞蹈跳得真棒，本年度最佳舞蹈演员评选，您一定可以忝列其中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的鼎力相助使你获得比赛的成功，所以你送我的礼物我也就笑纳了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尊敬的张老师，非常感谢您能在百忙之中抽时间光临寒舍，我深感荣幸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请你留步吧，这件事很重要，我还要继续考虑一下，过段时间再赐教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下面一段文字横线处填入语句，衔接最恰当的一项是（   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小巷只能让它这么小着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也抵不过治理污染、维修危房的支出，也只能让议员、学者、市民们一次次呼吁着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区区的旅游收入当然抵不过拦海大坝的筑造费用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黑夜只能让狂恶的海潮一次次威胁着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白天临海气势不凡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那么多人往往，也只能让一艘艘小船解缆系缆地麻烦着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老楼只能让它在水边浸着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⑤③②④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⑤④③②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⑤③④②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③②⑤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面四副对联分别对应的行业店面是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瓶中色映葡萄紫 瓮里香浮竹叶青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瓦壶水沸邀清客 茗碗香腾遣睡魔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入门尽是弹冠客 去后应无搔首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天涯雁寄回纹纸 水国鱼传尺素书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茶馆   ②酒店  ③文具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④理发店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酒店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②茶馆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③理发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④文具店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文具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②酒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③茶馆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④理发店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①理发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②文具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③酒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④茶馆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文言文阅读</w:t>
      </w:r>
      <w:r>
        <w:rPr>
          <w:rFonts w:eastAsia="黑体;SimHei" w:cs="宋体;SimSun" w:ascii="黑体;SimHei" w:hAnsi="黑体;SimHei"/>
          <w:kern w:val="0"/>
          <w:sz w:val="24"/>
        </w:rPr>
        <w:t>(19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武夷精舍记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宋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韩元吉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武夷在闽粤直北，其山势雄深磅礴。自汉以，见于祀事。闽之诸山皆后出也。其峰之最大者丰上而敛下，岿然若巨人之戴弁①。缘隙磴道，可望而不可登，世传避秦而仙者蜕骨在焉。溪出其下，绝壁高峻，皆数十丈。岸侧巨石林立，磊落奇秀。好事者一日不能尽，则卧小舟抗溪而上，号为九曲，以左右顾视。至其地，或平衍，景物环会，必为之停舟，曳杖徙倚而不忍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山故多王孙②，鸟则白鹇、鹧鸪，闻人声或磔磔集崖上，散漫飞走而无惊惧之态。水流有声，竹柏丛蔚，草木四时敷华。道士即溪之六曲，仅为一庐，以待游者之食息。往往酌酒未半，已迫曛莫而不可留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吾友朱元晦居于五夫里，去武夷山一舍，而近若其后圃，暇则游焉。与其门生弟子挟书而诵，取古诗三百篇及楚人之词，哦而歌之，潇洒啸咏，留必数日。盖山中之乐，悉为元晦之私也，予每愧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淳熙十年，元晦既辞使节于江东，遂赋祠官之禄③，则又曰：“吾今营其地，果尽有山中之乐矣。”盖其游益数，而于其溪之五折，负大石屏，规之以为精舍，取道士之庐犹半也。诛锄茅草，仅得数亩。面势幽清，奇石佳林，拱揖映带。使弟子辈具畚锸，集瓦竹，相率成之。元晦躬画其处，中以为堂，旁以为斋，高以为亭，密以为室。讲书肄业，琴歌酒赋，莫不在是。予闻之，恍然如寐而醒，醒而后，隐隐犹记其地之美也。且曰：“其为我记。”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夫元晦，儒者也。方以学行其乡，善其徒。非若畸人隐士遁藏山谷，服气茹芝，以慕夫道家者流。然秦汉以，道之不明久矣。吾夫子所谓志于道，亦何事哉？夫子，圣人也，其步与趋莫不有则。至于登泰山之巅而诵言于舞雩之下，未常不游，胸中盖自有地。而一时弟子鼓瑟锵然，“春服既成”之咏④，乃独为圣人所予。古之君子息焉者，岂以是拘拘乎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元晦既有以识之，试以教夫学者，相与酬酢于精舍之下。俾或自得其视幔亭之风⑤，抑以为何如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是岁八年，颍川韩元吉记。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有删节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 ①弁：帽子。②王孙：猴的别称。③赋祠官之禄：宋代优待官吏，官吏脱离实际职务，可以挂名掌管某祠，享受俸禄。④“春服既成”之咏：语见《子路、曾皙、冉有、公西华侍坐》，孔子与弟子谈志向，曾皙鼓瑟，咏唱“春服既成”，其思想得到了孔子的赞同。⑤幔亭之风：相传秦始皇时仙人武夷君，中秋节在武夷山设幔亭一座，宴请山下的乡人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句子中加点的字词解释错误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哪一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 （   ）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则卧小舟抗溪而上           抗：逆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元晦躬画其处               画：画画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相与酬酢于精舍之下         酬酢：饮酒唱和；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俾或自得其视幔亭之风       俾：使，让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句子中“之”的用法和意义与其它三项不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（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岿然若巨人之戴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散漫飞走而无惊惧之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仅为一庐，以待游者之食息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然秦汉以，道之不明久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文中对“武夷精舍”的环境与布置有着细致的描写，请概括其特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往往酌酒未半，已迫曛莫而不可留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讲书肄业，琴歌酒赋，莫不在是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非若畸人隐士遁藏山谷，服气茹芝，以慕夫道家者流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．古诗词鉴赏</w:t>
      </w:r>
      <w:r>
        <w:rPr>
          <w:rFonts w:eastAsia="黑体;SimHei" w:cs="宋体;SimSun" w:ascii="黑体;SimHei" w:hAnsi="黑体;SimHei"/>
          <w:kern w:val="0"/>
          <w:sz w:val="24"/>
        </w:rPr>
        <w:t>(10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 xml:space="preserve">)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阅读下面两首唐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回答问题。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杂 诗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无名氏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旧山虽在不关身，且向长安过暮春。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树梨花一溪月，不知今夜属何人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落第长安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常建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家园好在尚留秦，耻作明时失路人。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恐逢故里莺花笑，且向长安过一春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说说第一首诗结句的妙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简析这两首诗所抒感情的异同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清代吴乔说：“大抵文章实做则有尽，虚做则无穷。”这两首诗在表达技巧上就有“实做”和“虚做”的不同。请结合两首诗作具体说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．名句名篇默写（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补写出下列名句名篇中的空缺部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朝搴阰之木兰兮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。 （屈原《离骚》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只是朱颜改。 （李煜《虞美人》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风流总被雨打风吹去。（辛弃疾《永遇乐•京口北固亭怀古》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，用之如泥沙？ （杜牧《阿房宫赋》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余音袅袅，不绝如缕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，泣孤舟之嫠妇。（苏轼《赤壁赋》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土地平旷，屋舍俨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。（陶渊明《桃花记》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一粥一饭，当思处不易；半丝半缕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。（朱柏庐《治家格言》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ascii="宋体;SimSun" w:hAnsi="宋体;SimSun" w:cs="宋体;SimSun"/>
          <w:kern w:val="0"/>
          <w:sz w:val="24"/>
        </w:rPr>
        <w:t>海纳百川，有容乃大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，无欲则刚。 （林则徐）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</w:t>
      </w:r>
      <w:r>
        <w:rPr>
          <w:rFonts w:eastAsia="黑体;SimHei" w:cs="宋体;SimSun" w:ascii="黑体;SimHei" w:hAnsi="黑体;SimHei"/>
          <w:kern w:val="0"/>
          <w:sz w:val="24"/>
        </w:rPr>
        <w:t xml:space="preserve">. </w:t>
      </w:r>
      <w:r>
        <w:rPr>
          <w:rFonts w:ascii="黑体;SimHei" w:hAnsi="黑体;SimHei" w:cs="宋体;SimSun" w:eastAsia="黑体;SimHei"/>
          <w:kern w:val="0"/>
          <w:sz w:val="24"/>
        </w:rPr>
        <w:t>现代文阅读（一）（</w:t>
      </w:r>
      <w:r>
        <w:rPr>
          <w:rFonts w:eastAsia="黑体;SimHei" w:cs="宋体;SimSun" w:ascii="黑体;SimHei" w:hAnsi="黑体;SimHei"/>
          <w:kern w:val="0"/>
          <w:sz w:val="24"/>
        </w:rPr>
        <w:t>2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乡下人哪儿去了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开岭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以为，人间的味道有两种：一是草木味，一是荤腥味。年代也分两款：乡村品格和城市品格。乡村的年代，草木味浓郁；城市的年代，荤腥味呛鼻。心灵也一样，乡村是素馅的，城市是肉馅的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沈从文叹息：乡下人太少了。是啊，他们哪儿去了呢？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何谓乡下人？显然非地理之意。说说我儿时的乡下。</w:t>
      </w:r>
    </w:p>
    <w:p>
      <w:pPr>
        <w:pStyle w:val="Normal"/>
        <w:widowControl/>
        <w:spacing w:lineRule="exact" w:line="420"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0</w:t>
      </w:r>
      <w:r>
        <w:rPr>
          <w:rFonts w:ascii="楷体_GB2312" w:hAnsi="楷体_GB2312" w:cs="宋体;SimSun" w:eastAsia="楷体_GB2312"/>
          <w:kern w:val="0"/>
          <w:sz w:val="24"/>
        </w:rPr>
        <w:t>年代，随父母住在沂蒙山区一个公社，逢开春，山谷间就荡起“赊小鸡哎赊小鸡”的吆喝声，悠荡，拖长，像歌。所谓赊小鸡，就是用先欠后还的方式买刚孵的鸡崽，卖家是游贩，挑着担子翻山越岭，你赊多少鸡崽，他记在小本子上，年开春他再时，你用鸡蛋顶账。当时，我小脑瓜还琢磨，你说，要是赊鸡的人搬家了或死了，或那小本子丢了，咋办？那岂不冤大头？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多年后我突然明白了，这就是“乡下人”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春见。春见。没有弯曲的逻辑，用最简单的约定，做最天真的生意。他们把能省的心思全给省了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今，恐怕再没有赊小鸡了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原本只有乡下人。城市人——这个新品种不知从哪里冒了出，他们擅长算术、崇尚精明，每次打交道，乡下人总吃亏。于是，羡慕和投奔城市的人越越多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山烧成了水泥、劈成了石材，树削成了板块、熬成了纸浆……田野的膘，往城里走。城市一天天肥起，乡村一天天瘪下去，瘦瘦的，像芝麻粒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城门内的，未必是城市人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城市人，即高度“市”化、以复杂和谋略为能、以搏弈和争夺见长的人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世纪前，虽早早有了城墙，有了集市，但城里人还是乡下人，骨子里仍住着草木味儿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古代商铺，大清早就挂出两面幌子，一书“童叟无欺”，一撰“言不二价”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热一冷。我尤喜第二幅的脾气，有点牛，但以货真价实自居。它严厉得让人信任，傲慢得给人以安全感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今，大街上到处跌水促销、跳楼甩卖，到处喜笑颜开的优惠卡、打折券，反让人觉得笑里藏刀、不怀好意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前者是草木味，后者是荤腥味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老北京一酱肉铺子，名“月盛斋”，尤其“五香酱羊肉”，火了近两百年。它有俩规矩：羊须是内蒙草原的上等羊，为保质量，每天仅炖两锅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一年，张中行去天津，路过杨村，闻一家糕点有名，兴冲冲赶去，答无卖，为什么？没收上好大米。张先生纳闷，普通米不也成吗，总比歇业强啊？伙计很干脆，不成，祖上有规矩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想，这祖上规矩，这死心眼的犟，就是“乡下人”的涵义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重温以上旧事，我闻到了一股浓烈的草木味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想想乡下人的绝迹，大概就这几十年间的事罢。盛夏之夜，我再也没遇见过萤火虫，也是近几十年的事。它们都哪儿去了呢，露珠一样蒸发了？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北京国子监胡同，新开了一家怀旧物件店，叫“失物招领”，名起得真好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远去的草木，失踪的夏夜和萤火，又到哪去招领呢？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谁捡到了？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也幻想开个铺子，叫“寻人启事”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或许有一天，我正坐在铺子里昏昏欲睡，门帘一挑——一位乡下人挑着担子走进。满筐的嘤嘤鸡崽。</w:t>
      </w:r>
    </w:p>
    <w:p>
      <w:pPr>
        <w:pStyle w:val="Normal"/>
        <w:widowControl/>
        <w:spacing w:lineRule="exact" w:line="420"/>
        <w:ind w:firstLine="27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选自王开岭《古典之殇——纪念原配的世界和消逝的美》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结合全文，简要概括第一段中“素馅”和“肉馅”的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素馅”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肉馅”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请赏析文中画线句子的文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中写老北京的“酱菜铺子”和天津杨村的“一家糕点”两则“旧闻”有何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探究作品最后一段文字的意蕴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现代文阅读（二）（</w:t>
      </w: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章，完成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盛唐之音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李泽厚</w:t>
      </w:r>
    </w:p>
    <w:p>
      <w:pPr>
        <w:pStyle w:val="Normal"/>
        <w:widowControl/>
        <w:spacing w:lineRule="exact" w:line="420"/>
        <w:ind w:firstLine="24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在中国所有的艺术门类中，诗歌和书法最为远流长，并且同在唐代达到了无可再现的高峰，它们既是这个时期最普及的艺术，又是这个时期最成熟的艺术。唐代书法与诗歌相辅而行，具有同一审美气质。其中与盛唐之音若合符契、体现出盛唐时代风貌的是草书，特别是狂草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与唐诗一样，唐代书法的发展也经历了一个过程。初唐的书法就极漂亮。由于皇室宫廷的大力提倡，其风度体貌如同从齐梁宫体诗摆脱出的诗歌一样，以一种欣欣向荣的新姿态展现出。唐太宗酷爱王羲之，乃至将“兰亭”带入墓穴。王羲之的真实面目究竟如何，“兰亭”真伪应是怎样，仍然可以做进一步的探索研究。但“兰亭”在初唐如此名高和风行，似有更多理由把传世“兰亭”即“兰亭”摹本作为初唐美学风貌的造型代表，正如把刘希夷、张若虚作为初唐诗的代表一样，冯承素、虞世南、褚遂良和多种“兰亭”摹本，的确是这一时期书法美的典型。那么轻盈华美、婀娜多姿、风流敏丽，与刘、张的诗歌气质风神恰好一致，鲜明地具有那个时代的审美理想、趣味标准和艺术要求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走向盛唐就不同了。孙过庭《书谱》中虽仍遵初唐传统，但他提出书法要“达其情性，行其哀乐”，明确把书法作为抒情达意的艺术手段，自觉强调书法作为表情艺术的特征，并将这一点提到与诗歌并行、与自然同美的理论高度。就像陈子昂以巨大的历史责任感召唤着盛唐诗歌的到一样，孙过庭这一抒情理论的提出，也预示着盛唐书法中浪漫主义高峰的到。以张旭、怀素为代表的草书和狂草，如同李白诗的无所拘束而皆中绳墨一样，它们流走快速，连字连笔，一派飞动，把悲欢情感极为痛快淋漓地倾注在笔墨之间。不只是狂草，这也是当时这个书法的时代风貌。一切都是浪漫的，创造的，天才的，一切再现都化为表现，一切模拟都变为抒情，一切自然、世事的物质存在都变为动荡情感的发展行程……然而，这不正是音乐吗？是的，盛唐诗歌和书法的审美实质和艺术核心是一种音乐性的美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盛唐本就是一个音乐高潮期。当时传入的异国音乐，如龟兹乐、天竺乐等，与传统的“雅乐”“古乐”融合，出现了许多新创造。或武或文，或豪壮或优雅，这些音乐歌舞都不再是礼仪性的典重主调，而是世俗性的欢快心声。正是这种音乐性的表现力量渗透了盛唐各艺术部类，成为它们的美的魂灵，所以统称为盛唐之音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盛唐之音的主要文学形式是绝句和七古乐府，因为它们能入乐，为大家所传唱。如同音乐与诗的关系，舞蹈之于书法亦然。盛唐草书那如走龙蛇、刚圆遒劲的笔墨线条，那奇险万状、连绵不断的结体布局，那变化无常、不可遏制的情态气势，不正是这纸上的舞蹈吗？绝句、草书、音乐、舞蹈，这些表现艺术合为一体，构成当时诗书王国的美的冠冕，也把中国书法推上了一个崭新的阶段。</w:t>
      </w:r>
    </w:p>
    <w:p>
      <w:pPr>
        <w:pStyle w:val="Normal"/>
        <w:widowControl/>
        <w:spacing w:lineRule="exact" w:line="420"/>
        <w:ind w:firstLine="60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选自《美的历程》，有删改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文章对初唐书法的风度体貌与刘、张诗歌的气质风神进行类比分析，有哪些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简要分析第三段的论述层次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“</w:t>
      </w:r>
      <w:r>
        <w:rPr>
          <w:rFonts w:ascii="宋体;SimSun" w:hAnsi="宋体;SimSun" w:cs="宋体;SimSun"/>
          <w:kern w:val="0"/>
          <w:sz w:val="24"/>
        </w:rPr>
        <w:t>盛唐之音”有什么意蕴？请从表现形式和内在属性两个方面简要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写作（</w:t>
      </w:r>
      <w:r>
        <w:rPr>
          <w:rFonts w:eastAsia="黑体;SimHei" w:cs="宋体;SimSun" w:ascii="黑体;SimHei" w:hAnsi="黑体;SimHei"/>
          <w:kern w:val="0"/>
          <w:sz w:val="24"/>
        </w:rPr>
        <w:t>7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  <w:r>
        <w:rPr>
          <w:rFonts w:cs="宋体;SimSun" w:ascii="宋体;SimSun" w:hAnsi="宋体;SimSun"/>
          <w:kern w:val="0"/>
          <w:sz w:val="24"/>
        </w:rPr>
        <w:t>(7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世界著名摇滚音乐家约翰</w:t>
      </w:r>
      <w:r>
        <w:rPr>
          <w:rFonts w:ascii="楷体_GB2312" w:hAnsi="楷体_GB2312" w:cs="宋体;SimSun"/>
          <w:kern w:val="0"/>
          <w:sz w:val="24"/>
        </w:rPr>
        <w:t>•</w:t>
      </w:r>
      <w:r>
        <w:rPr>
          <w:rFonts w:ascii="楷体_GB2312" w:hAnsi="楷体_GB2312" w:cs="宋体;SimSun" w:eastAsia="楷体_GB2312"/>
          <w:kern w:val="0"/>
          <w:sz w:val="24"/>
        </w:rPr>
        <w:t>列侬说：“如果你不能改变自己，你就改变世界；如果你不能改变世界，你就改变自己。”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自选角度，自定文体（诗歌除外），自拟标题；不要脱离材料内容及含意的范围作文，不要套作，不得抄袭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盐城市时杨中学高三年级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语文学科学情调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言文字运用</w:t>
      </w:r>
      <w:r>
        <w:rPr>
          <w:rFonts w:cs="宋体;SimSun" w:ascii="宋体;SimSun" w:hAnsi="宋体;SimSun"/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游人）常常喝酒还没喝到一半，（天色）已经接近黄昏，不能再停留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补全成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迫，接近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曛莫，黄昏，同义复词，“莫”同“暮”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先生）讲学、门人弟子学习课业、弹琴唱歌、饮酒赋诗，没有不在这里举行的。（肄，学习。 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像那些奇人隐士，藏于深山，练气功，吃灵芝，仰慕道家一类的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畸人，奇人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茹，吃，食；句意完整流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译文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夷山位于福建省的正北部，山势雄伟幽深曲折。自汉代以，武夷山的名字就出现在祭祀的大事中。福建的其他山峰，都是后才见于记载的。武夷山最大的一座山峰，上大下小，高高地耸立，就像一个巨人戴着帽子。沿着缝隙中的石阶可以看见顶峰却不能攀登，世间传说逃避秦朝乱世而登入仙界的人就是在这里留下尸骨。有一道溪水从山峰下流出，悬崖绝壁高大、险峻，都在几十丈深。悬崖两侧巨石林立，宏伟壮观奇特秀丽。喜好游览的人也不能在一天中走完，于是就躺在小舟上沿着溪水逆流而上，称为“九曲”，环顾两岸。到达有的地面平坦、景物环绕、集中的地方，一定要为其而停船上岸，拄着拐杖走走停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流连忘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不忍离去。山中本有许多猴子，鸟大多是白鹇、鹧鸪，听到人的声音，有的就磔磔地怪叫栖止于山崖上，然后无拘无束地慢悠悠地飞走没有一点害怕的样子。水流潺潺有声，竹柏茂盛蔚为大观，草木四季都有花开。有位道士在溪水的六曲处尽头只造了一间房舍，供游人吃东西休息。游人常常喝酒还没喝到一半，天色已经接近黄昏，不能再停留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朋友朱元晦住在五夫里，五夫里在距离武夷山不到三十里的地方，近得好像是武夷山外园，有空的时候就到武夷山游玩。朱元晦和他的门生弟子带着书前诵读，选取的是《诗经》和《楚辞》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朱元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他的门生弟子吟哦高歌，饮酒长啸，一定要停留数日才离开。大概山中所有的乐趣，都是朱元晦的私人拥有，与他相比，我常常觉得很惭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淳熙十年，元晦辞去江东使节一职，享受祠官俸禄，又说：“如今我管理此地，终于能尽享山中之乐了。”因为他游览的次数多了，就在溪水的第五个转折处，背靠巨石的地方，规划精舍，采取道庐一半大小的规模。锄去茅草，只得到将近几亩大的地方。这里环境清幽，奇石佳木，拱立于屋子的周围，互相映衬。元晦叫弟子们准备簸箕、铁锹，采集青瓦，栽种竹子，弟子们相继完成了这些工作。元晦亲自规划了精舍的布局，中间的做厅堂，旁边的做书房，高的做亭，间架多的做内室。先生讲学、门人弟子学习课业、弹琴唱歌、饮酒赋诗，没有不在这里举行的。我听到这件事，恍然像刚从睡梦中醒，醒后，还隐隐约约记得这个地方的美景。而且元晦对我说：“请你记述一下吧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晦，是一介儒生。当时正用他的学问在这一带讲学，教育门生弟子。不像那些奇人隐士，藏于深山，练气功，吃灵芝，仰慕道家一类的人。秦汉以，儒家的学说得不到阐明已经很久了。孔子所说的有志于道，指的是什么呢？孔子，是圣人啊，他慢步或快走都有一定的道理。至于他登上泰山之顶，在舞雩台下吟诗唱歌，没有什么他不游历的，原是因为他的胸中自有广阔的天地。因而当时有弟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曾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弹奏琴瑟，铿地一声停下，咏唱“春服既成”，竟然只有他为圣人所赞同。古代的君子对于游玩休息，哪里是拘拘束束的呢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晦既然已经明白这些道理，就尝试着用这些道理教导那些向他求学的人，并和他们一起在精舍饮酒畅谈。古时那些神仙般的人物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求学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都能享受这仙人般的山水乐趣，那又如何呢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淳熙八年，颍川韩元吉记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古诗词鉴赏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阅读下面两首唐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回答问题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>(1).</w:t>
      </w:r>
      <w:r>
        <w:rPr>
          <w:rFonts w:ascii="宋体;SimSun" w:hAnsi="宋体;SimSun" w:cs="宋体;SimSun"/>
          <w:kern w:val="0"/>
          <w:szCs w:val="21"/>
        </w:rPr>
        <w:t>不用陈述语气，而以设问作结，一唱三叹，意味无穷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此句问得何等伤心、苦涩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溪月梨花即便再美，已不属于“我”了，充分表现出游子归程无计的苦闷忧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或答花月本无情，诗人却以酸苦的问句从“无情翻出有情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2). </w:t>
      </w:r>
      <w:r>
        <w:rPr>
          <w:rFonts w:ascii="宋体;SimSun" w:hAnsi="宋体;SimSun" w:cs="宋体;SimSun"/>
          <w:kern w:val="0"/>
          <w:szCs w:val="21"/>
        </w:rPr>
        <w:t>同：两诗都表达了落第后羁旅长安、有家难回的愁苦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异：常建的《落第长安》更多的表达出落第后的沮丧和羞愧，视野狭窄，境界狭小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而无名氏的《杂诗》只将思乡之情抒写得深情动人，含蓄蕴藉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3). </w:t>
      </w:r>
      <w:r>
        <w:rPr>
          <w:rFonts w:ascii="宋体;SimSun" w:hAnsi="宋体;SimSun" w:cs="宋体;SimSun"/>
          <w:kern w:val="0"/>
          <w:szCs w:val="21"/>
        </w:rPr>
        <w:t>《落地长安》属实做。使人感到诗人的心情主要集中于落第的沮丧，而对家园的思念反而表现不够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《杂诗》则避开了切实具体的事情，而把篇幅让给故乡空灵美景的刻画，将故园之思表现得更深更细更普遍更富于感染力，能在更大范围内引起共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名句名篇默写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现代文阅读（一）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238760</wp:posOffset>
            </wp:positionV>
            <wp:extent cx="6115050" cy="340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现代文阅读（二）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>16. ①</w:t>
      </w:r>
      <w:r>
        <w:rPr>
          <w:rFonts w:ascii="宋体;SimSun" w:hAnsi="宋体;SimSun" w:cs="宋体;SimSun"/>
          <w:kern w:val="0"/>
          <w:szCs w:val="21"/>
        </w:rPr>
        <w:t>得出它们“鲜明地具有初唐的审美理想、趣味标准和艺术要求”的结论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证明上文“唐代书法与诗歌相辅而行，具有同一审美气质”的观点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自然引起下文对盛唐时期的草书、狂草与李白的诗歌具有“一种音乐性的美”的进一步论述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①首先，指出孙过庭把盛唐书法作为抒情达意的艺术手段，并将之提到与诗歌并行、与自然同美的高度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次，阐释孙过庭抒情理论的内涵：盛唐诗歌和书法已经不再是对物质存在的客观“再现”“模拟”，而是更在乎内心世界的主观“表现”“抒情”，它们是浪漫的，创造的，天才的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最后，得出结论：盛唐诗歌和书法的审美实质和艺术核心是一种音乐性的美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/>
        <w:t>18.</w:t>
      </w: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表现形式：书法、诗歌、音乐、舞蹈等艺术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内在属性：表现出鲜明的音乐性；凝聚了盛唐艺术美的灵魂。（每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写作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通州中学提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意提示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如果你不能改变自己，你就改变世界”，意思是坚持自己的理想不变，那么你应该有改变世界的气魄和能力，要有舍我其谁的胆量与胸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如果你不能改变世界，你就改变自己”，是指人要主动适应外部世界，世界不能因你而改变，那么你就只能改变自己，这是一种明智之举，是一种智慧的变通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1:00Z</dcterms:created>
  <dc:creator/>
  <dc:description/>
  <cp:keywords/>
  <dc:language>en-US</dc:language>
  <cp:lastModifiedBy/>
  <dcterms:modified xsi:type="dcterms:W3CDTF">2015-01-16T01:07:00Z</dcterms:modified>
  <cp:revision>3</cp:revision>
  <dc:subject/>
  <dc:title/>
</cp:coreProperties>
</file>