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lang w:val="en-US" w:eastAsia="en-US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lang w:val="en-US" w:eastAsia="en-US"/>
        </w:rPr>
        <w:t>机密★启用前                                 试卷类型：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lang w:val="en-US" w:eastAsia="en-US"/>
        </w:rPr>
        <w:t>A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sz w:val="32"/>
          <w:szCs w:val="32"/>
        </w:rPr>
        <w:t>年度豫、晋、冀高三第二次调研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Ⅰ卷  阅读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甲  必考题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现代文阅读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阅读下面的文字，完成</w:t>
      </w:r>
      <w:r>
        <w:rPr>
          <w:rFonts w:eastAsia="黑体;SimHei" w:cs="宋体;SimSun" w:ascii="黑体;SimHei" w:hAnsi="黑体;SimHei"/>
          <w:szCs w:val="21"/>
        </w:rPr>
        <w:t>1-3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茶之于中国，就如同红酒之于法国，啤酒之于德国，茶是中国博大精深的历史文化中的璀璨瑰宝，也是中国的一张文化名片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茶伴随中国的历史篇章缓缓展开，中国茶史可上溯至传说中的神农尝百草，当时茶被作为一味药，治疗各种疑难杂症。到西汉时，茶已是宫廷及官宦人家的一种高雅消遣。茶兴于唐，盛于宋，唐代饮茶蔚然成风，贡茶的出现加速了茶产业的发展，全国范围内茶铺、茶馆鳞次栉比，茶产业和茶文化空前发达。陆羽撰《茶经》三卷，阐述茶之源、之具、之造、之器、之煮、之饮等林林总总，成为世界上第一部茶叶著作。到了宋代，宫廷、地方官吏、文人雅士皆尚茶、崇茶，以相聚品茗为雅，进一步推动了饮茶之风的蔓延。平民百姓也是不可一日无茶。“茶之为用，等于米盐，不可一日无。”这是宋代王安石对茶的赞美。明清时期茶叶制作技术进一步发展，“作罢龙凤团”使散茶的生产规模进一步扩大，蒸青的制茶方法改为炒青。同时也推动了其他茶类的发展。茶随着历朝历代的兴盛而兴盛，繁荣而繁荣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茶与宗教的关系历来也相当密切，不难发现，很多名优茶都与宗教有一段渊源，很多茶最早也是由僧人所种植打理。道教最早将茶作为得道成仙的重要辅助手段，视茶为长生不老的灵丹仙草。佛家也偏爱茶，认为饮茶能“破睡”，帮助坐禅修行，还能清心寡欲、养气颐神。故历古有“茶中有禅、茶禅一味”之说。杭州龙井寺产龙井茶，余杭径山寺产径山茶，庐山招贤寺产庐山云雾茶，“名山有名寺，名寺有名茶”，一点都不为过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茶也影响了各族人民乃至外国的文化及传统。从广东人的早茶到北方人的大碗茶，到日本的日式茶道，抹茶文化及英国的英式下午茶。千年来，茶文化传播到世界各国，与各地文化相融合，开枝散叶，浸润到生活的点点滴滴，形成了具有各国特色、形式丰富的全球茶文化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中华上下五千年文明史，经历了历朝历代的更迭。与其同寿的茶，用自己独特的方式，记录着中国的一山一水，一草一木。一叶嘉木承载着五千年的岁月，蕴藏了五千年的文化基因。茶，是当之无愧的中国文化名片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szCs w:val="21"/>
        </w:rPr>
        <w:t>和敬清寂”是日本对唐宋时期习得的中国茶道的提炼和升华，但其中的精神已很难在中国茶人中寻得芳迹；中国千余种茶的品种、传统制茶工艺也有一大部分在历史的长河中消失殆尽。此时，急需国民更多关注茶学，研习茶文化，增进传播及教育，以保留、保护、复兴先人给予的茶文化瑰宝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永恒都是经典的，而要做到经典必先在当下时代成为风尚与流行。让茶在时下成为一种流行、不被淘汰，这是生存与传承的根本。如何把茶做得时尚，让更多年轻人喜爱和接受，是今日茶叶传承之路上需要面对的最棘手的问题。今天的</w:t>
      </w:r>
      <w:r>
        <w:rPr>
          <w:rFonts w:eastAsia="楷体_GB2312;微软雅黑" w:cs="宋体;SimSun" w:ascii="楷体_GB2312;微软雅黑" w:hAnsi="楷体_GB2312;微软雅黑"/>
          <w:szCs w:val="21"/>
        </w:rPr>
        <w:t>90</w:t>
      </w:r>
      <w:r>
        <w:rPr>
          <w:rFonts w:ascii="楷体_GB2312;微软雅黑" w:hAnsi="楷体_GB2312;微软雅黑" w:cs="宋体;SimSun" w:eastAsia="楷体_GB2312;微软雅黑"/>
          <w:szCs w:val="21"/>
        </w:rPr>
        <w:t>后、</w:t>
      </w:r>
      <w:r>
        <w:rPr>
          <w:rFonts w:eastAsia="楷体_GB2312;微软雅黑" w:cs="宋体;SimSun" w:ascii="楷体_GB2312;微软雅黑" w:hAnsi="楷体_GB2312;微软雅黑"/>
          <w:szCs w:val="21"/>
        </w:rPr>
        <w:t>00</w:t>
      </w:r>
      <w:r>
        <w:rPr>
          <w:rFonts w:ascii="楷体_GB2312;微软雅黑" w:hAnsi="楷体_GB2312;微软雅黑" w:cs="宋体;SimSun" w:eastAsia="楷体_GB2312;微软雅黑"/>
          <w:szCs w:val="21"/>
        </w:rPr>
        <w:t>后们将是未来二三十年茶学传播的主力军，要让他们接受茶，就一定要摘掉茶古板的帽子，给茶换上新潮的衣装。其实，中国茶的形式也并非一成不变。唐代茶就流行煮着喝，宋代流行点茶法，明清流行冲泡饮用。</w:t>
      </w:r>
    </w:p>
    <w:p>
      <w:pPr>
        <w:pStyle w:val="Normal"/>
        <w:snapToGrid w:val="false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szCs w:val="21"/>
        </w:rPr>
        <w:t>（选自戎新宇《茶，一张中国文化的名片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茶的发展历程的表述，不符合原文意思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茶的历史悠久，神农时代只是作为草药，用来治疗各种疑难杂症；西汉时期，茶已发展成宫廷及官宦人家的一种高雅消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朝饮茶蔚然成风，茶已开始成为贡品，全国茶铺、茶馆林立，陆羽所撰的《茶经》更是推动了荼产业和茶文化空前发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茶盛于宋朝，上至官廷、达官贵人，下至平民百姓，均以品茗饮茶为时尚，甚至发展到“等于米盐，不可一日无”的地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清时期，制茶技术进一步发展，茶叶的生产规模进一步扩大；某一种茶叶的制作技术的提高，又往往推动其他茶类的发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理解，不符合原文意思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茶在发展过程中，逐渐披上了宗教的色彩。比如道家认为茶能延年益寿，佛家则认为茶中有禅、茶禅一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茶影响着人们的生活习性，不少地方饮茶已成习惯，如广东人的早茶、北方人的大碗茶、英国的英式下午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茶充当了民族间文化交流的使者，千百年来，中国茶文化传播到世界各国，并在他乡生根发芽，自成一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茶具有深厚的文化底蕴，它用自己独特的方式记录了中华民族五千年的兴衰更迭，蕴含了五千年的文明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原文内容，下列理解和分析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茶对于中国而言意义重大，就如红酒之于法国，啤酒之于德国，茶因其蕴含的文化基因，可以说是中国的一张文化名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茶文化历经千年，但其和敬清寂的茶道精神在中国已日益沦落，已难寻踪影，这说明茶道文化也需要与时俱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时间的迁移，中国茶的不少品种以及部分传统制茶工艺消失殆尽，如何传承先人给予的茶道文化已摆在眼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今的中国茶已面临着生存困境，要让中国茶传承得更远，就要改变茶一成不变的古板样式，给茶换上新潮衣装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古代诗文阅读（</w:t>
      </w:r>
      <w:r>
        <w:rPr>
          <w:rFonts w:eastAsia="黑体;SimHei" w:cs="宋体;SimSun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文言文阅读（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阅读下面的文言文，完成</w:t>
      </w:r>
      <w:r>
        <w:rPr>
          <w:rFonts w:eastAsia="黑体;SimHei" w:cs="宋体;SimSun" w:ascii="黑体;SimHei" w:hAnsi="黑体;SimHei"/>
          <w:szCs w:val="21"/>
        </w:rPr>
        <w:t>4-7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王播，字明扬。播擢进士第，登贤良方正制科，历侍御史。贞元末，幸臣李实为京兆尹，恃恩颇横，尝遏播于途，不避。故事，尹避台官。播移文诋之。实怒，后奏播为三原令，欲挫之。播受命，趋府谒谢，尽府县之仪。及临所部，政理修明，恃势豪门，未尝贷法。岁终考课，为畿邑之最。实以其人有政术，甚礼重之，频荐之于上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德宗奇之，将不次拔用，会母丧。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元和五年，代许孟容为京兆尹。时禁军诸镇布列畿内，军人出入，属</w:t>
      </w:r>
      <w:r>
        <w:rPr>
          <w:rFonts w:ascii="楷体_GB2312;微软雅黑" w:hAnsi="楷体_GB2312;微软雅黑" w:cs="宋体;SimSun"/>
          <w:szCs w:val="21"/>
        </w:rPr>
        <w:t>鞬</w:t>
      </w:r>
      <w:r>
        <w:rPr>
          <w:rFonts w:ascii="楷体_GB2312;微软雅黑" w:hAnsi="楷体_GB2312;微软雅黑" w:cs="宋体;SimSun" w:eastAsia="楷体_GB2312;微软雅黑"/>
          <w:szCs w:val="21"/>
        </w:rPr>
        <w:t>佩剑，往往盗发，难以擒奸。播奏请畿内军镇将卒，出入不得持戎具，诸王驸马权豪之家，不得于畿内按试鹰犬畋猎之具。诏从之，自是奸盗弭息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播长于吏术，虽案牍鞅掌，剖析如流，黠吏诋欺，无不彰败。时天下多故，法寺议谳，科条繁杂。播备举前后格条，置之座右，凡有详决，疾速如神。当时属僚，叹服不暇。</w:t>
      </w:r>
    </w:p>
    <w:p>
      <w:pPr>
        <w:pStyle w:val="Normal"/>
        <w:snapToGrid w:val="false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长庆中，内外权臣，率多假借。播因铜盐擢居辅弼，专以承迎为事，而安危启沃，不措一言。</w:t>
      </w:r>
      <w:r>
        <w:rPr>
          <w:rFonts w:ascii="楷体_GB2312;微软雅黑" w:hAnsi="楷体_GB2312;微软雅黑" w:cs="宋体;SimSun" w:eastAsia="楷体_GB2312;微软雅黑"/>
          <w:szCs w:val="21"/>
          <w:u w:val="wave"/>
        </w:rPr>
        <w:t>时河北复叛朝廷用兵会裴度自太原入觐朝野物论言度不宜居外。</w:t>
      </w:r>
      <w:r>
        <w:rPr>
          <w:rFonts w:ascii="楷体_GB2312;微软雅黑" w:hAnsi="楷体_GB2312;微软雅黑" w:cs="宋体;SimSun" w:eastAsia="楷体_GB2312;微软雅黑"/>
          <w:szCs w:val="21"/>
        </w:rPr>
        <w:t>明年三月，留度复知政事，以播代度为淮南节度使。播至淮南，属岁旱俭，人相啖食，课最不充，设法掊敛，比屋嗟怨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时扬州城内官河水浅，遇旱即滞漕船。乃奏自城南闾门西七里港开河向东，屈曲取禅智寺桥通旧官河，开凿稍深，舟航易济；所开长一十九里，其工役料度，不破省钱，当使方圆自备，而漕运不阻。后政赖之。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播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出自寒门，以文辞自立，践升华显，郁有能名。</w:t>
      </w:r>
      <w:r>
        <w:rPr>
          <w:rFonts w:ascii="楷体_GB2312;微软雅黑" w:hAnsi="楷体_GB2312;微软雅黑" w:cs="宋体;SimSun" w:eastAsia="楷体_GB2312;微软雅黑"/>
          <w:szCs w:val="21"/>
        </w:rPr>
        <w:t>而随势沉浮，不存士行；奸邪进取，君子耻之。然天性勤于吏事，使务填委，胥吏盈廷取决，簿书堆案盈几，他人若不堪胜，而播用此为适。</w:t>
      </w:r>
    </w:p>
    <w:p>
      <w:pPr>
        <w:pStyle w:val="Normal"/>
        <w:snapToGrid w:val="false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szCs w:val="21"/>
        </w:rPr>
        <w:t>（选自《旧唐书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的词语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事，尹避台官    故事：惯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恃势豪门，未尝贷法    贷：宽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诏从之，自是奸盗弭息  弭：停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工役料度，不破省钱  省：节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文中画波浪线部分的断句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河北复叛朝廷／用兵会裴度／自太原入觐／朝野物论／言度不宜居外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河北复叛／朝廷用兵会裴度／自太原入觐／朝野物论言度不／宜居外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时河北复叛／朝廷用兵／会裴度自太原入觐／朝野物论／言度不宜居外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河北复叛／朝廷用兵／会裴度自太原入觐／朝野物论言度不／宜居外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播治县有术。王播在三原任县令时，依法治理，政绩为畿邑之最；在扬州任职时，兴修水利，使漕运畅通无阻，造福于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播长于治吏。当时胥吏欺诈成风，尽管事务繁多，王播条分缕析，断案如流，下属的欺诈行为一一被揭露，并被绳之以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播征敛无度。王播在任淮南节度使时，淮南地区正遭受旱灾，他不但不救百姓于水火之中，反而横征暴敛，以至于民怨沸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播不守操行。王播一心钻营权术，以奉承迎合为本事，对国家大计却一言不发。他的以奸邪进取的劣行，在当时已遭唾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德宗奇之，将不次拔用，会母丧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播出自寒门，以文辞自立，践升华显，郁有能名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古代诗歌阅读（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阅读下面这首宋词，完成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南乡子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佚名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洪迈被拘留，稽首垂哀告敌仇。一日忍饥犹不耐，堪羞！苏武争禁十九秋？厥父既无谋，厥子安能解国忧？万里归来夸舌辩，村牛！好摆头时便摆头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cs="宋体;SimSun" w:ascii="仿宋_GB2312;微软雅黑" w:hAnsi="仿宋_GB2312;微软雅黑"/>
          <w:szCs w:val="21"/>
        </w:rPr>
        <w:t>[</w:t>
      </w:r>
      <w:r>
        <w:rPr>
          <w:rFonts w:ascii="仿宋_GB2312;微软雅黑" w:hAnsi="仿宋_GB2312;微软雅黑" w:cs="宋体;SimSun" w:eastAsia="仿宋_GB2312;微软雅黑"/>
          <w:szCs w:val="21"/>
        </w:rPr>
        <w:t>注</w:t>
      </w:r>
      <w:r>
        <w:rPr>
          <w:rFonts w:eastAsia="仿宋_GB2312;微软雅黑" w:cs="宋体;SimSun" w:ascii="仿宋_GB2312;微软雅黑" w:hAnsi="仿宋_GB2312;微软雅黑"/>
          <w:szCs w:val="21"/>
        </w:rPr>
        <w:t>]</w:t>
      </w:r>
      <w:r>
        <w:rPr>
          <w:rFonts w:ascii="仿宋_GB2312;微软雅黑" w:hAnsi="仿宋_GB2312;微软雅黑" w:cs="宋体;SimSun" w:eastAsia="仿宋_GB2312;微软雅黑"/>
          <w:szCs w:val="21"/>
        </w:rPr>
        <w:t>洪迈出使金国时被锁禁，在金人威胁下，洪迈向金主跪拜称臣。后被遣还。其父也曾被金禁留</w:t>
      </w:r>
      <w:r>
        <w:rPr>
          <w:rFonts w:eastAsia="仿宋_GB2312;微软雅黑" w:cs="宋体;SimSun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cs="宋体;SimSun" w:eastAsia="仿宋_GB2312;微软雅黑"/>
          <w:szCs w:val="21"/>
        </w:rPr>
        <w:t>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此词的语言有何特点？表达了作者怎样的感情？请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此词是如何塑造人物形象的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名篇名句默写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句子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很少有人天赋异禀，那些能成功的人往往都是善于借助外物的人。生活中不是缺少成功的机遇，弥足珍贵的是能否利用外物。所以荀子在《劝学》中总结说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《琵琶行》中，白居易用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表达了与琵琶女命运处境相同的感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岳阳楼的一副长联里有“范希文两字关情，滕子京百废俱兴”两句话，范希文即范仲淹。“两字”指忧乐二字。《岳阳楼记》中“两字关情”的句子是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乙  选考题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文学类文本阅读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．阅读下面的文字，完成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题。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风  波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鲁迅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七斤虽然住在农村，却早有些飞黄腾达的意思。从他的祖父到他，三代不捏锄头柄了；他也照例的帮人撑着航船，每日一回，早晨从鲁镇进城，傍晚又回到鲁镇，因此很知道些时事：例如什么地方，雷公劈死了蜈蚣精；什么地方，闺女生了一个夜叉之类。他在村人里面，的确已经是一名出场人物了。但夏天吃饭不点灯，却还守着农家习惯，所以回家太迟，是该骂的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七斤一手捏着象牙嘴白铜斗六尺多长的湘妃竹烟管，低着头，慢慢地走来，坐在矮凳上。六斤也趁势溜出，坐在他身边，叫他爹爹。七斤没有应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七斤慢慢地抬起头来，叹一口气说，“皇帝坐了龙庭了。”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七斤嫂呆了一刻，忽而恍然大悟的道，“这可好了，这不是又要皇恩大赦了么！”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七斤又叹一口气，说，“我没有辫子。”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szCs w:val="21"/>
        </w:rPr>
        <w:t>皇帝要辫子么？”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szCs w:val="21"/>
        </w:rPr>
        <w:t>咸亨酒店里的人，都说要的。”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七斤嫂这时从直觉上觉得事情似乎有些不妙了，因为咸亨酒店是消息灵通的所在。伊一转眼瞥见七斤的光头，便忍不住动怒，怪他恨他怨他；忽然又绝望起来，装好一碗饭，搡在七斤的面前道：“还是赶快吃你的饭罢！哭丧着脸，就会长出辫子来么？”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太阳收尽了他最末的光线了，水面暗暗地回复过凉气来；土场上一片碗筷声响，人人的脊梁上又都吐出汗粒。七斤嫂吃完三碗饭，偶然抬起头，心坎里便禁不住突突地发跳。伊透过乌桕叶，看见又矮又胖的赵七爷正从独木桥上走来，而且穿着宝蓝色竹布的长衫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七斤嫂眼睛好，早望见今天的赵七爷已经不是道士，却变成光滑头皮，乌黑发顶；伊便知道这一定是皇帝坐了龙庭，而且一定须有辫子，而且七斤一定是非常危险。因为赵七爷的这件竹布长衫，轻易是不常穿的，三年以来，只穿过两次：一次是和他怄气的麻子阿四病了的时候，一次是曾经砸烂他酒店的鲁大爷死了的时候；现在是第三次了，这一定又是于他有庆，于他的仇家有殃了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七斤嫂记得，两年前七斤喝醉了酒，曾经骂过赵七爷是“贱胎”，所以这时便立刻直觉到七斤的危险，心坎里突突地发起跳来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szCs w:val="21"/>
        </w:rPr>
        <w:t>好香的干菜，——听到了风声了么？”赵七爷站在七斤的后面七斤嫂的对面说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皇帝坐了龙庭了。”七斤说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七斤嫂看着七爷的脸，竭力陪笑道，“皇帝已经坐了龙庭，几时皇恩大赦呢？”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皇恩大赦？——大赦是慢慢的总要大赦罢。”七爷说到这里，声色忽然严厉起来，“但是你家七斤的辫子呢，辫子？这倒是要紧的事。你们知道：长毛时候，留发不留头，留头不留发……”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七斤和他的女人没有读过书，不很懂得这古典的奥妙，但觉得有学问的七爷这么说，事情自然非常重大，无可挽回，便仿佛受了死刑宣告似的，耳朵里嗡的一声，再也说不出一句话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七斤嫂站起身，自言自语地说，“这怎么好呢？这样的一班老小，都靠他养活的人，……”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赵七爷摇头道，“那也没法。没有辫子，该当何罪，书上都一条一条明明白白写着的。不管他家里有些什么人。”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七斤嫂听到书上写着，可真是完全绝望了；自己急得没法，便忽然又恨到七斤。伊用筷子指着他的鼻尖说，“这死尸自作自受！造反的时候，我本来说，不要撑船了，不要上城了。他偏要死进城去，滚进城去，进城便被人剪去了辫子。从前是绢光乌黑的辫子，现在弄得僧不僧道不道的。这囚徒自作自受，带累了我们又怎么说呢？这活死尸的囚徒……”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等大伙散去后，七斤坐在门槛上吸烟；但非常忧愁，忘却了吸烟，象牙嘴六尺多长湘妃竹烟管的白铜斗里的火光，渐渐发黑了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此后七斤虽然是照例日日进城，但家景总有些黯淡，村人大抵回避着，不再来听他从城内得来的新闻。七斤嫂也没有好声气，还时常叫他“囚徒”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过了十多日，七斤从城内回家，看见他的女人非常高兴，问他说，“你在城里可听到些什么？”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没有听到些什么。”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我想皇帝一定是不坐龙庭了。我今天走过赵七爷的店前，看见他又坐着念书了，辫子又盘在顶上了，也没有穿长衫。”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我想，不坐了罢。”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现在的七斤，是七斤嫂和村人又都早给他相当的尊敬，相当的待遇了。到夏天，他们仍旧在自家门口的土场上吃饭；大家见了，都笑嘻嘻的招呼。</w:t>
      </w:r>
    </w:p>
    <w:p>
      <w:pPr>
        <w:pStyle w:val="Normal"/>
        <w:snapToGrid w:val="false"/>
        <w:ind w:firstLine="42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szCs w:val="21"/>
        </w:rPr>
        <w:t>一九二○年十月</w:t>
      </w:r>
    </w:p>
    <w:p>
      <w:pPr>
        <w:pStyle w:val="Normal"/>
        <w:snapToGrid w:val="false"/>
        <w:ind w:firstLine="42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szCs w:val="21"/>
        </w:rPr>
        <w:t>（有删减）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【注】</w:t>
      </w:r>
      <w:r>
        <w:rPr>
          <w:rFonts w:eastAsia="仿宋_GB2312;微软雅黑" w:cs="宋体;SimSun" w:ascii="仿宋_GB2312;微软雅黑" w:hAnsi="仿宋_GB2312;微软雅黑"/>
          <w:szCs w:val="21"/>
        </w:rPr>
        <w:t>1917</w:t>
      </w:r>
      <w:r>
        <w:rPr>
          <w:rFonts w:ascii="仿宋_GB2312;微软雅黑" w:hAnsi="仿宋_GB2312;微软雅黑" w:cs="宋体;SimSun" w:eastAsia="仿宋_GB2312;微软雅黑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cs="宋体;SimSun" w:eastAsia="仿宋_GB2312;微软雅黑"/>
          <w:szCs w:val="21"/>
        </w:rPr>
        <w:t>月，原大清将军张勋率“辫子军”进京，复辟清朝，历时</w:t>
      </w:r>
      <w:r>
        <w:rPr>
          <w:rFonts w:eastAsia="仿宋_GB2312;微软雅黑" w:cs="宋体;SimSun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cs="宋体;SimSun" w:eastAsia="仿宋_GB2312;微软雅黑"/>
          <w:szCs w:val="21"/>
        </w:rPr>
        <w:t>天。小说中的皇帝坐龙庭指的就是这事。七斤嫂所说的“造反”指的是辛亥革命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七斤两年前喝醉了酒骂过赵七爷为“贱胎”，两人从此结下了仇怨。皇帝坐龙庭后，赵七爷认为报仇的时机到了，赶紧去吓唬七斤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七斤的辫子在辛亥革命中被人剪掉，在张勋复辟时，从咸亨酒店听说皇帝要辫子，全家都惶惶不安，村民们对他的态度也变冷淡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赵七爷的竹布长衫是不轻易穿的，只在盛大的节日时才穿；赵七爷辫子的盘与放，深刻地反映出社会形势的变化和他对复辟的期盼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于七斤没有辫子的情况，七斤嫂是又怒又气又恨。赵七爷说没有辫子要杀头，七斤嫂忍不住大骂丈夫与七爷，转而迁怒革命党人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风波过后，七斤重新获得了老婆和村民们相当的尊敬和相当的待遇，这说明农村又走上原来的老路，张勋复辟对农村没有多少影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线段落在文中起到什么作用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中的七斤有哪些特点？请简要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说以“风波”为题，这场风波反映了怎样的社会问题？小说又是如何表现这些问题的？请结合全文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用类文本阅读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．阅读下面的文字，完成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题。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盛宣怀：亦官亦商者的责任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李扬帆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晚清继胡雪岩之后另一个富可敌国的富商巨贾就是盛宣怀了。他几乎总揽了关系中国经济命脉的多家洋务企业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李鸿章曾说盛宣怀的野心是“办大事”“作高官”。命运似乎总是在跟盛宣怀开玩笑，尽管屡试不中，盛宣怀做大事得高官，一件也没有落下：</w:t>
      </w:r>
      <w:r>
        <w:rPr>
          <w:rFonts w:eastAsia="楷体_GB2312;微软雅黑" w:cs="宋体;SimSun" w:ascii="楷体_GB2312;微软雅黑" w:hAnsi="楷体_GB2312;微软雅黑"/>
          <w:szCs w:val="21"/>
        </w:rPr>
        <w:t>1870</w:t>
      </w:r>
      <w:r>
        <w:rPr>
          <w:rFonts w:ascii="楷体_GB2312;微软雅黑" w:hAnsi="楷体_GB2312;微软雅黑" w:cs="宋体;SimSun" w:eastAsia="楷体_GB2312;微软雅黑"/>
          <w:szCs w:val="21"/>
        </w:rPr>
        <w:t>年入围剿回民义军的李鸿章门下，任行营内文案兼营务处会办等职。不久，跟随李鸿章从事洋务。此后，在李鸿章的关照下，盛宣怀可谓步步高升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除了做官，盛宣怀更大的贡献在于其首创精神。有学者统计，盛宣怀是当之无愧的近代“第一人”，他创办的“第一”包括：第一家民用航运企业——轮船招商局；第一家电讯企业——中国天津电报总局；第一家内河小火轮航运公司——山东内河小火轮航运公司；第一批现代大学——北洋大学堂（今天津大学）和南洋公学（今上海交通大学）；第一条南北交通大动脉——卢汉干线铁路；第一家近代股份制银行——中国通商银行并第一个被授权代国家发行纸币；第一个正规的高等师范学堂——南洋公学开办的师范院；第一家钢铁联合企业——汉冶萍煤铁厂矿公司；中国红十字会第一任会长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观其一生，可以说：无盛宣怀，就无洋务运动后期的成就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令国家致富而不是个人致富，是盛宣怀的终极目的。如果不是这个动力，盛宣怀也就是一守财奴而已。恰恰是立志高远，使他能够利用国家资源为国谋利。为国谋利之事就是洋务运动“富国”之事，致富是洋务运动后期阶段的主要目标。而坚持商办或者至少官督商办，才能真正实现利益的最大化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盛宣怀并不具有多少经济学常识，但是，凭借其在晚清官场奋斗的经历和过人的悟性，他明白了如果纯粹由官僚办企业或者官僚管理企业，其效率必然低下，无法与外商竞争。因此，在</w:t>
      </w:r>
      <w:r>
        <w:rPr>
          <w:rFonts w:eastAsia="楷体_GB2312;微软雅黑" w:cs="宋体;SimSun" w:ascii="楷体_GB2312;微软雅黑" w:hAnsi="楷体_GB2312;微软雅黑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szCs w:val="21"/>
        </w:rPr>
        <w:t>世纪</w:t>
      </w:r>
      <w:r>
        <w:rPr>
          <w:rFonts w:eastAsia="楷体_GB2312;微软雅黑" w:cs="宋体;SimSun" w:ascii="楷体_GB2312;微软雅黑" w:hAnsi="楷体_GB2312;微软雅黑"/>
          <w:szCs w:val="21"/>
        </w:rPr>
        <w:t>70</w:t>
      </w:r>
      <w:r>
        <w:rPr>
          <w:rFonts w:ascii="楷体_GB2312;微软雅黑" w:hAnsi="楷体_GB2312;微软雅黑" w:cs="宋体;SimSun" w:eastAsia="楷体_GB2312;微软雅黑"/>
          <w:szCs w:val="21"/>
        </w:rPr>
        <w:t>年代开始帮助李鸿章创办轮船招商局时，他便坚持了商办为主（即扶持民用工业企业）的目标。这在当时简直是个了不起的认识和举措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在洋商的渗透和垄断下，中国民族经济面临着极大的危机。极力推动中国民用工业企业的发展，夺回民族经济发展的主导权，是盛宣怀和当时洋务活动家的共识。其宗旨是“致富”和“分洋商之利”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盛宣怀深感自身的责任重大，他以极大的勇气承担这份责任：“今人于古人尚不甘相让，何夷狄之智足多哉。”从筹办中国第一家现代银行到维护中国电线铺设的权利，无不反映了盛宣怀匹夫有责的理念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盛宣怀作为官方的代表，把利益的基础建立在国家和商人双赢的考虑之上，承担了一个亦商亦官者应有的责任。为财而不为财，为官而不为官，可谓盛宣怀对当代人的深刻启示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900</w:t>
      </w:r>
      <w:r>
        <w:rPr>
          <w:rFonts w:ascii="楷体_GB2312;微软雅黑" w:hAnsi="楷体_GB2312;微软雅黑" w:cs="宋体;SimSun" w:eastAsia="楷体_GB2312;微软雅黑"/>
          <w:szCs w:val="21"/>
        </w:rPr>
        <w:t>年的夏天，八国联军与清廷在北方打得热闹，南方却照做生意。此种局面的出现，是晚清对外关系和国内复杂政治斗争的特殊现象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表面看来，北方的朝廷是要为国家利益奋力做最后的决算。但是，这种不顾一切的举措令南方各督抚颇感棘手。面对即将发生的对八国的战争，南方督抚们（两广总督李鸿章、湖广总督张之洞和两江总督刘坤一）预测到可能发生的破坏性后果，即他们苦心经营的洋务运动会毁于一旦，他们决定联合起来，实行“东南互保”，集体抗旨！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东南互保”的策划，虽然英国也有此意，但是从中国方面而言，实际就是盛宣怀。李鸿章虽然极力推动这个方案，但是他并没有参加最后与洋人订立的互相保护章程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盛宣怀在给张之洞、刘坤一等的急电中，建议他们“电饬上海道与各领事订约，上海租界归各国保护，长江内地归督抚保护，两不相扰”。对于局势的判断，盛宣怀曾劝说张之洞：“北事不久必坏，留东南三大帅以救社稷苍生”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东南互保”的实际效果是避免了半壁江山的兵祸，暂时获得了南方的安定局面。</w:t>
      </w:r>
      <w:r>
        <w:rPr>
          <w:rFonts w:eastAsia="楷体_GB2312;微软雅黑" w:cs="宋体;SimSun" w:ascii="楷体_GB2312;微软雅黑" w:hAnsi="楷体_GB2312;微软雅黑"/>
          <w:szCs w:val="21"/>
        </w:rPr>
        <w:t>1900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szCs w:val="21"/>
        </w:rPr>
        <w:t>日，八国联军攻陷北京，慈禧太后和光绪帝仓皇出逃陕西。</w:t>
      </w:r>
      <w:r>
        <w:rPr>
          <w:rFonts w:eastAsia="楷体_GB2312;微软雅黑" w:cs="宋体;SimSun" w:ascii="楷体_GB2312;微软雅黑" w:hAnsi="楷体_GB2312;微软雅黑"/>
          <w:szCs w:val="21"/>
        </w:rPr>
        <w:t>1901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日，李鸿章几乎是哭着与列国签订了《庚子和约》。这一年，李鸿章去世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此时的盛宣怀黯然神伤，洋务精英们试图富国强兵、中兴帝国的梦想破灭。盛宣怀很痛，一种说不出来的痛。</w:t>
      </w:r>
    </w:p>
    <w:p>
      <w:pPr>
        <w:pStyle w:val="Normal"/>
        <w:snapToGrid w:val="false"/>
        <w:ind w:firstLine="42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szCs w:val="21"/>
        </w:rPr>
        <w:t>（有删减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材料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盛宣怀一生以实业救国，创办了多家洋务企业，几乎掌握了当时中国的经济命脉，他的成就，当时无人能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盛宣怀为发展民族经济，争取民族经济发展主导权，积极创办银行，自觉地承担起抵拒帝国主义入侵的重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盛宣怀立志高远，力求致富国家而非致富个人，这不仅是他个人的理想，也是洋务运动后期阶段的主要目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政府与八国联军激战时，南方督抚们对战事的胜利不抱幻想，为保住洋务运动，他们联合互保，集体抗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八国联军攻陷北京，西太后与光绪帝仓皇出逃，这让盛宣怀认识到，洋务运动并不真能富国强兵，中兴帝国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政经历为盛宣怀实业救国提供了哪些便利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盛宣怀作为官方的代表，承担了哪些应有的责任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盛宣怀作为一个实业家，他给当代人留下了哪些深刻的启示？请结合文本，谈谈你的理解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Ⅱ卷  表达题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语言文字运用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依次填入下列各句横线处的成语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①</w:t>
      </w:r>
      <w:r>
        <w:rPr>
          <w:rFonts w:ascii="楷体_GB2312;微软雅黑" w:hAnsi="楷体_GB2312;微软雅黑" w:cs="宋体;SimSun" w:eastAsia="楷体_GB2312;微软雅黑"/>
          <w:szCs w:val="21"/>
        </w:rPr>
        <w:t>自元朝开始，欧洲航海家屡次想打通东方航路，是因为当时的中国繁荣富强就像磁石吸引着欧洲商人。如今，中国的发展让欧洲对中国人不得不再次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szCs w:val="21"/>
        </w:rPr>
        <w:t>假期中，中小学生参加各样的补习班，导致学生厌学情绪加重。不少家长对此也很无奈，说，如果不参加老师的补习班，老师会对孩子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，得不偿失啊！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szCs w:val="21"/>
        </w:rPr>
        <w:t>西汉文、景时期的中郎将郅都，为人正直忠勇有度，办事公正，执法时不避贵戚，以至于列侯宗室看见郅都皆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，号曰“苍鹰”，比喻他执法异常凶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刮目相看  侧目而视  另眼相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刮目相看  另眼相看  侧目而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侧目而视  另眼相看  刮目相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另眼相看  刮目相看  侧目而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去中国化”是很悲哀的，因为我们是中国人，所以说我们理当坚持的只能是中国的文化价值观，何况中国的文化价值观并不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汉学家认为中国文学锦衣夜行，有客观因素，比如语言障碍；也有主观原因，比如说一些先人为主的阅读成见阻碍了对中国文学的接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青少年研究中心调查显示，未成年人群体面临巨大的安全隐患，根本原因是没有树立起未成年人的特殊保护、优先保护原则所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购包装纸箱浪费惊人，建立一个由政府主导的回收体系，提高消费者的环保意识，可以大幅提高纸箱回收利用效率，减少浪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回溯历史，“德艺双馨”是戏曲行业一贯秉承的追求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；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。梅兰芳面对日寇的威逼利诱，蓄须明志、息影舞台；常香玉带领剧社义演了大半个中国，为志愿军捐献战机。这种质朴而可贵的传统，体现了前辈艺术家的精神理想，凝结了传统文化的道德精华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①</w:t>
      </w:r>
      <w:r>
        <w:rPr>
          <w:rFonts w:ascii="楷体_GB2312;微软雅黑" w:hAnsi="楷体_GB2312;微软雅黑" w:cs="宋体;SimSun" w:eastAsia="楷体_GB2312;微软雅黑"/>
          <w:szCs w:val="21"/>
        </w:rPr>
        <w:t>历代艺术家世代相传、承继不息的不只是单纯的艺术技能，也是律己修身的道德操守和人格精神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szCs w:val="21"/>
        </w:rPr>
        <w:t>梨园传统中非常重视“德”与“艺’，相辅相成的关系，所谓“才者，德之资也；德者，才之帅也”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szCs w:val="21"/>
        </w:rPr>
        <w:t>师父经过长期考察，确认徒弟德行上佳、技艺可造，方可收入门下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szCs w:val="21"/>
        </w:rPr>
        <w:t>旧时梨园界的各种行为规范虽不乏陈规陋俗，但更多的是对业界德行的严格约束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⑤</w:t>
      </w:r>
      <w:r>
        <w:rPr>
          <w:rFonts w:ascii="楷体_GB2312;微软雅黑" w:hAnsi="楷体_GB2312;微软雅黑" w:cs="宋体;SimSun" w:eastAsia="楷体_GB2312;微软雅黑"/>
          <w:szCs w:val="21"/>
        </w:rPr>
        <w:t>而教授的过程也不止于做戏的技艺，还在于做人的道理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⑥</w:t>
      </w:r>
      <w:r>
        <w:rPr>
          <w:rFonts w:ascii="楷体_GB2312;微软雅黑" w:hAnsi="楷体_GB2312;微软雅黑" w:cs="宋体;SimSun" w:eastAsia="楷体_GB2312;微软雅黑"/>
          <w:szCs w:val="21"/>
        </w:rPr>
        <w:t>加之传统剧目的主题多为忠孝仁爱、礼义廉耻，也就使得艺术家在技艺精进的同时，往往艺德彪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⑤⑥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⑥③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①③⑤④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④⑥③⑤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作为一种科技发展的趋势，穿戴式智能设备迟早会成为我们生活中密不可分的一部分，因为它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①  </w:t>
      </w:r>
      <w:r>
        <w:rPr>
          <w:rFonts w:ascii="楷体_GB2312;微软雅黑" w:hAnsi="楷体_GB2312;微软雅黑" w:cs="宋体;SimSun" w:eastAsia="楷体_GB2312;微软雅黑"/>
          <w:szCs w:val="21"/>
        </w:rPr>
        <w:t>。尽管它也会带来一些威胁，不过我们也不需要报以悲观情绪，问题的关键不在于科技本身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②  </w:t>
      </w:r>
      <w:r>
        <w:rPr>
          <w:rFonts w:ascii="楷体_GB2312;微软雅黑" w:hAnsi="楷体_GB2312;微软雅黑" w:cs="宋体;SimSun" w:eastAsia="楷体_GB2312;微软雅黑"/>
          <w:szCs w:val="21"/>
        </w:rPr>
        <w:t>。如何能够有效地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③  </w:t>
      </w:r>
      <w:r>
        <w:rPr>
          <w:rFonts w:ascii="楷体_GB2312;微软雅黑" w:hAnsi="楷体_GB2312;微软雅黑" w:cs="宋体;SimSun" w:eastAsia="楷体_GB2312;微软雅黑"/>
          <w:szCs w:val="21"/>
        </w:rPr>
        <w:t>，让生活更便捷才是可穿戴设备的最终所要达到的目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《开明国语课本》是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出版的儿童语文教材。由叶圣陶先生亲自编写，丰子恺先生书写并绘插图。近年来，此书再次受到关注，尤其受到广大家长和小学生的欢迎，成为热销书。下图为该书的封面和两篇课文，请据此说出三条该书受欢迎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680210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195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1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165" cy="199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写作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一个由</w:t>
      </w:r>
      <w:r>
        <w:rPr>
          <w:rFonts w:eastAsia="楷体_GB2312;微软雅黑" w:cs="宋体;SimSun" w:ascii="楷体_GB2312;微软雅黑" w:hAnsi="楷体_GB2312;微软雅黑"/>
          <w:szCs w:val="21"/>
        </w:rPr>
        <w:t>34</w:t>
      </w:r>
      <w:r>
        <w:rPr>
          <w:rFonts w:ascii="楷体_GB2312;微软雅黑" w:hAnsi="楷体_GB2312;微软雅黑" w:cs="宋体;SimSun" w:eastAsia="楷体_GB2312;微软雅黑"/>
          <w:szCs w:val="21"/>
        </w:rPr>
        <w:t>人组成的中国旅行团，到达西班牙后，每天的行程都有人提出新的修改意见；每到一处都有人说余下的时间打算自己行动；解散时，常能听到导游略带哭腔地呼喊着“谁的票，谁没拿票”；集合不可能在半小时内完成，而一个</w:t>
      </w:r>
      <w:r>
        <w:rPr>
          <w:rFonts w:eastAsia="楷体_GB2312;微软雅黑" w:cs="宋体;SimSun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多人的美国老年团只用了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分钟就集合完毕开车走人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美术馆里，中国游客像刚下山的猴子，上蹿下跳，偷偷拍照，还经常遭到制止。更多人直接挤过人群，冲到某张名画前，一点头，“嗯，看过了。”画个勾，然后，彼此催促鼓励着：“快快，没时间了，还没去纪念品店！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上述材料，你有什么体验？要求选好角度，确定立意，明确文体，自拟标题；不要脱离材料内容及含意的范围作文，不要套作，不得抄袭。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61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784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5:00Z</dcterms:created>
  <dc:creator/>
  <dc:description/>
  <cp:keywords/>
  <dc:language>en-US</dc:language>
  <cp:lastModifiedBy/>
  <dcterms:modified xsi:type="dcterms:W3CDTF">2014-12-26T01:54:00Z</dcterms:modified>
  <cp:revision>3</cp:revision>
  <dc:subject/>
  <dc:title/>
</cp:coreProperties>
</file>