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机密★启用前                                 试卷类型：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上海市十三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高三第一次联考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文试题</w:t>
      </w:r>
      <w:r>
        <w:rPr>
          <w:rFonts w:ascii="宋体;SimSun" w:hAnsi="宋体;SimSun" w:cs="宋体;SimSun"/>
          <w:b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 阅读题 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（一）现代文阅读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阅读下面的文字，完成</w:t>
      </w:r>
      <w:r>
        <w:rPr>
          <w:rFonts w:cs="宋体;SimSun"/>
          <w:color w:val="000000"/>
        </w:rPr>
        <w:t>1-6</w:t>
      </w:r>
      <w:r>
        <w:rPr>
          <w:rFonts w:cs="宋体;SimSun"/>
          <w:color w:val="000000"/>
        </w:rPr>
        <w:t>题。</w:t>
      </w:r>
    </w:p>
    <w:p>
      <w:pPr>
        <w:pStyle w:val="Style15"/>
        <w:snapToGrid w:val="false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被高估的民国学术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近年来，随着“民国热”的升温，一批“民国范儿”的故事流传日广，更成为影视作品的新宠。与此同时，一批民国的“学术大师”如出土文物般现身，或者被媒体重新加冕。于是在公众和年轻一代的心目中，民国期间成了大师众多、高峰林立的学术黄金时代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其实，民国期间的总体学术水平如何，具体的学科或学人处于何种地位，有哪些贡献，还是得由相关的学术界作出评价，并不取决于他们的社会知名度，更不能“</w:t>
      </w:r>
      <w:r>
        <w:rPr>
          <w:rFonts w:cs="宋体;SimSun"/>
          <w:color w:val="000000"/>
          <w:em w:val="underDot"/>
        </w:rPr>
        <w:t>戏说</w:t>
      </w:r>
      <w:r>
        <w:rPr>
          <w:rFonts w:cs="宋体;SimSun"/>
          <w:color w:val="000000"/>
        </w:rPr>
        <w:t>”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那么，今天应该怎样看民国期间的学术呢？毫无疑问，这是中国学术史上重要的篇章，是传统学术向现代学术转化的关键性时期，也是现代学术体系创建的阶段，各个学科几乎都产生了奠基者和创始人，并造就了一批学贯中西、融会古今的大师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民国时间的学术水平如何，就自然科学和社会科学而言是有国际标准的。</w:t>
      </w:r>
      <w:r>
        <w:rPr>
          <w:rFonts w:cs="宋体;SimSun"/>
          <w:color w:val="000000"/>
          <w:bdr w:val="single" w:sz="4" w:space="0" w:color="000000"/>
        </w:rPr>
        <w:t xml:space="preserve">   </w:t>
      </w:r>
      <w:r>
        <w:rPr>
          <w:rFonts w:cs="宋体;SimSun"/>
          <w:color w:val="000000"/>
        </w:rPr>
        <w:t>至于杰出的个人的出现，主要是因为他们的天才获得了发挥的机遇，与整体水平没有必然联系。而且历史上出现过的学术天才，或许要经过相当长的年代才可能被超越，甚至永远不被超越，民国时期也是如此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正是由于这些特殊情况，到了今天，民国的学术往往会被高估。因为每门现代学科几乎都是从那时发轫或成长的，今天该学科的专业人员，除了直接从国外引进的外，一般都是由当初的创始人和奠基者一代一代教出来、传下来的，这些创始人、奠基者自然具有无可争辩的、崇高的地位。解放后留在大陆、以后成为大师的学人，大多是在民国期间完成了在国内外的学业，已经崭露头角。尽管他们的成就大多还是在解放后取得的，但也被看成民国学术水平的代表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历次政治运动的消极影响和破坏作用更加剧了这样的高估和偏见。有的学科和学人因学术以外的原因被中止或禁止，形成了二三十年的空缺，以至到了改革开放后这门学科恢复，还只是民国时期的成果独领风骚，一些学者的代表作还是当初的博士、硕士论文。例如费孝通的《江村经济》，本来早就应该被他自己的新作或他学生的成果所超越，但由于</w:t>
      </w:r>
      <w:r>
        <w:rPr>
          <w:rFonts w:cs="宋体;SimSun"/>
          <w:color w:val="000000"/>
        </w:rPr>
        <w:t>1952</w:t>
      </w:r>
      <w:r>
        <w:rPr>
          <w:rFonts w:cs="宋体;SimSun"/>
          <w:color w:val="000000"/>
        </w:rPr>
        <w:t>年院系调整时社会学科被“断子绝孙”作为资产阶级反动学科彻底取消。等费孝通当了右派，连《江村经济》也成作毒草批判，从此消失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⑦</w:t>
      </w:r>
      <w:r>
        <w:rPr>
          <w:rFonts w:cs="宋体;SimSun"/>
          <w:color w:val="000000"/>
        </w:rPr>
        <w:t>毋庸讳言，一些人对民国学术的评价、对民国学人的颂扬是出于一种逆反心态。是以此来显现、批判今天学术界的乱象，表达他们对目前普遍存在的学术垃圾、学术泡沫、学术腐败的不满，对某些混迹学林的无术、无良、无耻人物的蔑视。就像赞扬民国时的小学课本编得多好，就是为了对比今天的某些课本编得多差一样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⑧</w:t>
      </w:r>
      <w:r>
        <w:rPr>
          <w:rFonts w:cs="宋体;SimSun"/>
          <w:color w:val="000000"/>
        </w:rPr>
        <w:t>当然，舆论与公众出现这样的偏差，学术界本身也负有一定的责任。由于学术界往往脱离公众，或者不重视社会影响，对一些本学科视为常识性错误或胡编乱造的“史实”不屑、不愿或不敢公开纠正，以至积非成是，形成“常识”。例如，在季羡林先生的晚年，从大众媒体到全社会无不将“国学大师”当成他的代名词。但大家都明白他的主要学术贡献并不属国学的范畴，而滥用国学实际是贬低了其他学问，如季先生主要研究的印度学和梵文的地位。但谁都不好意思或不愿意向公众捅破这一层纸。当我在报纸上发表质疑季先生“国学大师”身分的文章时，好心的朋友劝我应该给老人留点面子。我说：正因为我尊敬季老，才要在他生前纠正他身不由己的被误导，而不是在他身后批评。</w:t>
      </w:r>
    </w:p>
    <w:p>
      <w:pPr>
        <w:pStyle w:val="Style15"/>
        <w:snapToGrid w:val="false"/>
        <w:ind w:firstLine="420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（选自</w:t>
      </w:r>
      <w:r>
        <w:rPr>
          <w:rFonts w:cs="宋体;SimSun"/>
          <w:color w:val="000000"/>
        </w:rPr>
        <w:t>2014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日《文汇报》，略有删改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第②段加点词“戏说”在文中的含义是</w:t>
      </w:r>
      <w:r>
        <w:rPr>
          <w:rFonts w:cs="宋体;SimSun"/>
          <w:color w:val="000000"/>
          <w:u w:val="single"/>
        </w:rPr>
        <w:t xml:space="preserve">                    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第③段从</w:t>
      </w:r>
      <w:r>
        <w:rPr>
          <w:rFonts w:cs="宋体;SimSu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两方面对国民学术作了定位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把下列语句组织起来填入第④段方框处，语意连贯的一项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人文学科的具体人物或具体成果很难找到通用的国际标准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如果在中国内部进行阶段性比较，则除了个别杰出人物外，总体上远没有超越清朝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如果用现代学科体系来衡量，显然还处于初级阶段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而今天的总体学术水平，已经大大超越了民国时期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尽管有少数科学家已经进入前沿，个别成果达到世界先进，但总的水平还是低的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⑤①③②④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⑤③①②④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①⑤③②④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①⑤④②③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下列有关“民国学术”的表述，不正确的一项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民国学术产生了众多大师，并创建了现代学术体系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民国时期杰出人物的出现与整体水平没有必然联系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政治运动的消极影响是民国学术被高估的主要原因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对民国学术的颂扬包含了批判今天学术的逆反心态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联系全文，分析第⑧段的作用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本文在阐述问题时较好地运用了批判性思维，请结合文章内容具体说明。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按：一般认为，批判性思维是对某种观点或现象进行言之有据、有逻辑推理的质疑、评估，从而得出真实性判断的思维过程和思维方式。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（二）现代文阅读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阅读下面的文字，完成</w:t>
      </w:r>
      <w:r>
        <w:rPr>
          <w:rFonts w:cs="宋体;SimSun"/>
          <w:color w:val="000000"/>
        </w:rPr>
        <w:t>7-12</w:t>
      </w:r>
      <w:r>
        <w:rPr>
          <w:rFonts w:cs="宋体;SimSun"/>
          <w:color w:val="000000"/>
        </w:rPr>
        <w:t>题。</w:t>
      </w:r>
    </w:p>
    <w:p>
      <w:pPr>
        <w:pStyle w:val="Style15"/>
        <w:snapToGrid w:val="false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李家宝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李家宝是只白面白腹灰背的吊睛小猫，之所以有名有姓，是因为他来自妹妹的好友李家，家宝是妹妹给取的名儿。由于身份有别于街头流浪到家里的野猫狗，便连名带姓地叫唤他。我早过了天真烂漫的年纪，宁爱清洁有条理的家居而早疏淡了与猫狗的厮混，因此一眼都不看李家宝，哪怕是连爸爸也夸从未见过如此粉妆玉琢的猫儿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有了姓的猫竟真不比寻常，不知什么时候开始，他像颗花生米似的时常蜷卧在我手掌上，再大一点年纪，会连爬带跃地蹲在我肩头，不管我读书写稿或行走做事，他皆安居落户似的盘稳在我肩上。天冷的时候，长尾巴还可以绕着我的脖子，正好一圈，完全像贵妇人大衣领口镶的整只狐皮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如此人猫共过了一冬，我还不及懊恼就不知不觉被它讹上了，只忙不迭逢人介绍家宝的与众不同。家宝短脸尖下巴，两只大眼橄榄青色，眼以下的脸部连同腹部和四肢的毛色一样，是纯白色。家里也有纯白的波斯猫，但再白的猫一到家宝面前皆失色，人家的白是粉白，家宝则是微近透明的瓷白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春天的时候，家中两三只美丽的母猫发情，惹得全家公猫和邻猫皆日夜为之倾狂，只有家宝全不动心依然与人为伍，为此我很暗以他的未为动物身所役为异。夏天的时候，他只要不在我肩头，就高高蹲踞在我们客厅大门上的摇窗窗台上，冷眼悠闲地俯视一地的猫狗。我偶一抬头，四目交接，他便会迅速地拍打一阵尾巴，如同我与知心的朋友屡屡在闹嚷嚷的人群中默契地遥遥一笑。家宝这些行径也引起家中其他人的称叹，有说像个念佛吃素的小沙弥，也有说宝玉若投胎做猫一定是家宝这副俊模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这之后不久，朋友武藏家中突生变故。新买的一只俄国狼犬“托托”乏人照顾，便转送给我们了。自打托托来后，以前和家宝相处的时间完全被取代。由于家里不只一次发现家宝常背地里打托托耳光，我便不得不郑重告诉家宝，托托是娃娃，凡事要先让着娃娃的。家宝只高兴我与他说话，连忙一跃上了我的肩，</w:t>
      </w:r>
      <w:r>
        <w:rPr>
          <w:rFonts w:cs="宋体;SimSun"/>
          <w:color w:val="000000"/>
          <w:u w:val="single"/>
        </w:rPr>
        <w:t>熟练到我随口问“家宝，尾巴呢”</w:t>
      </w:r>
      <w:r>
        <w:rPr>
          <w:rFonts w:cs="宋体;SimSun"/>
          <w:color w:val="000000"/>
        </w:rPr>
        <w:t>，他便迅速拍打一阵尾巴。我和他已许久没玩这些了，而他居然都还记得。我暗暗觉得难过，但是并没有因此重新对待家宝如前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家宝仍然独来独往不理其他猫咪，终日独自盘卧在窗台上，我偶尔也随家人斥他一句：“孤僻！”真正想对它说的心底话是：现在是怎样的世情，能让我始终全心相待的人实没几个，何况是猫儿更妄想奢求，你若真是只聪明的猫儿就该早明白才是。但是只要客人来的时候，不免应观众要求表演一番。我拍拍肩头，他便一纵身跃上我肩头，从来没有一次不顺从我。在众人啧啧称奇声中，我反因此暗生悲凉：李家宝啊李家宝，你若真是只有骨气的猫儿，就不当再理我再听我使唤！可是家宝一如往昔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⑦</w:t>
      </w:r>
      <w:r>
        <w:rPr>
          <w:rFonts w:cs="宋体;SimSun"/>
          <w:color w:val="000000"/>
        </w:rPr>
        <w:t>家宝渐不像以前那样爱干净勤洗脸了，他的嘴里似乎受了伤，时有痛状，不准人摸他的胡子和下巴一带，因此鼻下生了些黑垢。但就是如此，家宝仍旧非常好看，像是很有风度修养的绅士唇上蓄须似的，而我并没有注意到他的日益消瘦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⑧</w:t>
      </w:r>
      <w:r>
        <w:rPr>
          <w:rFonts w:cs="宋体;SimSun"/>
          <w:color w:val="000000"/>
        </w:rPr>
        <w:t>元宵节晚上家中宴客，商禽叔叔的小女儿奴奴整晚上皆猫不释手，妹妹遂建议把家宝送给奴奴，反正家宝是最亲近人且尤需人宠惜的，现在遭我冷落，不如给全心疼他的奴奴好。我想想也有道理：一来奴奴是真正爱猫，非如其他小孩的好玩没常性，二来趁此把长久以来的心虚愧歉作一了断。至于家宝的离开——到底是猫啊！此一去有吃有住，断不会如人的重情惜意难割舍吧，便答应了奴奴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⑨</w:t>
      </w:r>
      <w:r>
        <w:rPr>
          <w:rFonts w:cs="宋体;SimSun"/>
          <w:color w:val="000000"/>
        </w:rPr>
        <w:t>一星期后，商禽叔叔把家宝带回，说家宝到家后几天不肯吃饭。我又惊又喜地把纸箱子打开，家宝已经不再是家宝了，瘦脏得不成形状，我喂他牛奶替他生火取暖擦身子，知道这几天里他是如何心如死灰形如槁木了。不错，他只是只不会思不会想的猫，可是我对他做下无可弥补的伤害则是不容置疑的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⑩</w:t>
      </w:r>
      <w:r>
        <w:rPr>
          <w:rFonts w:cs="宋体;SimSun"/>
          <w:color w:val="000000"/>
        </w:rPr>
        <w:t>此后的一段日子，我天天照医师指示替家宝清洗口腔和灌服药剂牛奶，家宝也曾经有恢复的迹象。直到有一天晚上，天气太冷，我特别灌了一个热水袋放在他窝里，陪着他，摸了他好一会儿，他瘦垮得像个出了故障的玩具。我当下知道他可能过不了今晚，于是他摆放好一个最平稳舒适的睡姿，轻轻叫唤他各种以前我常叫的绰号昵称。有时我叫得切，它就强撑起头来看看我，眼睛已经睁不圆了。我问他：“尾巴呢？”他的尾巴尖微弱地轻晃几下。他病到这个地步仍然不忘我们共同的老把戏，我想但凡有一丁点儿可能，他一定会再一次爬上我的肩头。重要的是，他用这种方式告诉我已经不介意我对他的种种了，他是如此有情有义有骨气的猫儿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次日清晨，我在睡梦中清楚听到妈妈在楼下温和地轻语：“家宝最乖，婆婆最喜欢你了噢……”我寻到后院，见妈妈正在桃树下掘洞，我过去摸他、端详他，他还暖软的，但姿势是我昨晚替他摆的。家宝眼睛没合上，半露着橄榄青色的眼珠。便去拨他的眼皮，就合上了，是一副乖猫咪的睡相。他的嘴巴后来已经快被我医好了，可是，我医好了他的伤口，却不知把他的心弄得如何破烂不堪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家宝被埋在桃树下，那时还未到清明，风一吹，花瓣便随我的眼泪闪闪而落。现在已浓荫遮天，一树的桃儿尖已泛了红，我常在树下无事立一立，一方面算计桃儿，一方面伴伴坟上已生满天竺菊的李家宝。</w:t>
      </w:r>
    </w:p>
    <w:p>
      <w:pPr>
        <w:pStyle w:val="Style15"/>
        <w:snapToGrid w:val="false"/>
        <w:ind w:firstLine="420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（选自《猎人们》，略有删改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第③段加点的词语“讹”用了拟人手法，请对此加以分析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第④段作者的家人为什么说李家宝像个“小沙弥”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第⑤段划线句在语法结构上很独特，请结合全句加以赏析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对第⑧段的内容理解恰当的一项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奴奴喜爱猫，所以“我”毅然把李家宝送给了她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“我”意识到了心虚愧歉，但仍没有真正领会猫情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妹妹建议将猫送人，我也急切想找个更疼家宝的人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“到底是猫啊”一句表明“我”内心瞧不起李家宝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简要概括作者对家宝情感态度的变化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联系全文赏析“李家宝”这一形象。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三）默写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默写出下面名篇名句的空缺部分。【任选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空作答，超过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空，按前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空评分】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执手相看泪眼，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。（柳永《雨霖铃》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，栗深林兮惊层巅。（李白《梦游天姥吟留别》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，则知明而行无过矣。（荀子《劝学》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，何似在人间！（苏轼《水调歌头》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潭西南而望，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，明灭可见。（柳宗元《小石潭记》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倚南窗以寄傲，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。（陶渊明《归去来兮辞》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日暮乡关何处是，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。（崔颢《黄鹤楼》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君子使物，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。（《管子》）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四）阅读下面的作品，完成</w:t>
      </w:r>
      <w:r>
        <w:rPr>
          <w:rFonts w:cs="宋体;SimSun"/>
          <w:color w:val="000000"/>
        </w:rPr>
        <w:t>14-16</w:t>
      </w:r>
      <w:r>
        <w:rPr>
          <w:rFonts w:cs="宋体;SimSun"/>
          <w:color w:val="000000"/>
        </w:rPr>
        <w:t>题。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双调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折桂令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九日</w:t>
      </w:r>
      <w:r>
        <w:rPr>
          <w:rFonts w:cs="宋体;SimSun"/>
          <w:color w:val="000000"/>
          <w:vertAlign w:val="superscript"/>
        </w:rPr>
        <w:t>①</w:t>
      </w:r>
    </w:p>
    <w:p>
      <w:pPr>
        <w:pStyle w:val="Style15"/>
        <w:snapToGrid w:val="false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（元）张可久</w:t>
      </w:r>
      <w:r>
        <w:rPr>
          <w:rFonts w:cs="宋体;SimSun"/>
          <w:color w:val="000000"/>
          <w:vertAlign w:val="superscript"/>
        </w:rPr>
        <w:t>②</w:t>
      </w:r>
    </w:p>
    <w:p>
      <w:pPr>
        <w:pStyle w:val="Style15"/>
        <w:snapToGrid w:val="false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对青山强整乌纱。归雁横秋，倦客思家。翠袖殷勤，金杯错落，玉手琵琶。</w:t>
      </w:r>
    </w:p>
    <w:p>
      <w:pPr>
        <w:pStyle w:val="Style15"/>
        <w:snapToGrid w:val="false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人老去西风白发，蝶愁来明日黄花。回首天涯，一抹斜阳，数点寒鸦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【注】①九日：又称“重九”，即我国传统的农历九月初九，重阳节。②张可久：曾任典史等小吏，一生怀才不遇，时官时隐，仕途上很不得意，平生好遨游，足迹遍江南各地，晚年居杭州。此为张可久晚年之作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综观全曲，一个“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”字贯穿全篇。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对这首作品分析不恰当的一项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“强整乌纱”表现了作者对官场生活的厌倦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“归雁横秋”传达出困倦游子对家乡的思念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“金杯错落”是写昔日繁华热闹的官场生活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“西风白发”极写诗人未能建功立业的惆怅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作品末尾三句表达情感颇具特色，请结合全曲作简要赏析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五）阅读下文，完成</w:t>
      </w:r>
      <w:r>
        <w:rPr>
          <w:rFonts w:cs="宋体;SimSun"/>
          <w:color w:val="000000"/>
        </w:rPr>
        <w:t>17-21</w:t>
      </w:r>
      <w:r>
        <w:rPr>
          <w:rFonts w:cs="宋体;SimSun"/>
          <w:color w:val="000000"/>
        </w:rPr>
        <w:t>题。（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义田记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北宋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钱公辅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范文正公，苏人也。平生好施与，择其亲而贫、疏而贤者，咸施之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方贵显时，置负郭常稔之田千亩，号曰“义田”，以养济群族之人。日有食，岁有衣，嫁娶凶葬皆有赡。择族之长而贤者主其计，而时共出纳焉。日食人一升；岁衣人一缣。嫁女者五十千，再嫁者三十千；娶妇者三十千，再娶者十五千；葬者如再嫁之数，葬幼者十千。族之聚者九十口，岁入给稻八百斛，以其所入，给其所聚，沛然有余而无穷。屏而家居俟代者与焉。仕而居官者罢其给。此其大较也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初，公之未贵显也，尝有志于是矣，而力未逮者二十年。既而为西帅，及参大政，于是始有禄赐之入，而终其志。公既殁，后世子孙修其业，承其志，如公之存也。公虽位充禄厚，而贫终其身。</w:t>
      </w:r>
      <w:r>
        <w:rPr>
          <w:rFonts w:cs="宋体;SimSun"/>
          <w:color w:val="000000"/>
          <w:u w:val="single"/>
        </w:rPr>
        <w:t>殁之日，身无以为敛，子无以为丧；唯以施贫活族之义，遗其子而已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呜呼！世之都三公位，享万钟禄，其邸第之雄，车舆之饰，声色之多，妻孥之富，止乎一己而已；而族之人不得其门而入者，岂少也哉！况于施贤乎！其下为卿，为大夫，为士，廪稍</w:t>
      </w:r>
      <w:r>
        <w:rPr>
          <w:rFonts w:cs="宋体;SimSun"/>
          <w:color w:val="000000"/>
          <w:vertAlign w:val="superscript"/>
        </w:rPr>
        <w:t>①</w:t>
      </w:r>
      <w:r>
        <w:rPr>
          <w:rFonts w:cs="宋体;SimSun"/>
          <w:color w:val="000000"/>
        </w:rPr>
        <w:t>之充，奉养之厚，止乎一己而已；而族之人操壶瓢为沟中瘠</w:t>
      </w:r>
      <w:r>
        <w:rPr>
          <w:rFonts w:cs="宋体;SimSun"/>
          <w:color w:val="000000"/>
          <w:vertAlign w:val="superscript"/>
        </w:rPr>
        <w:t>②</w:t>
      </w:r>
      <w:r>
        <w:rPr>
          <w:rFonts w:cs="宋体;SimSun"/>
          <w:color w:val="000000"/>
        </w:rPr>
        <w:t>者，又岂少哉？况于他人乎！是皆公之罪人也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注</w:t>
      </w:r>
      <w:r>
        <w:rPr>
          <w:rFonts w:cs="宋体;SimSun"/>
          <w:color w:val="000000"/>
        </w:rPr>
        <w:t>]①</w:t>
      </w:r>
      <w:r>
        <w:rPr>
          <w:rFonts w:cs="宋体;SimSun"/>
          <w:color w:val="000000"/>
        </w:rPr>
        <w:t>廪稍：公家给予的粮食。②沟中瘠：指饿死在沟壑中。瘠通“胔”，没有完全腐烂的尸体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写出下列加点词在句中的意思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以养</w:t>
      </w:r>
      <w:r>
        <w:rPr>
          <w:rFonts w:cs="宋体;SimSun"/>
          <w:color w:val="000000"/>
          <w:em w:val="underDot"/>
        </w:rPr>
        <w:t>济</w:t>
      </w:r>
      <w:r>
        <w:rPr>
          <w:rFonts w:cs="宋体;SimSun"/>
          <w:color w:val="000000"/>
        </w:rPr>
        <w:t>群族之人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葬者</w:t>
      </w:r>
      <w:r>
        <w:rPr>
          <w:rFonts w:cs="宋体;SimSun"/>
          <w:color w:val="000000"/>
          <w:em w:val="underDot"/>
        </w:rPr>
        <w:t>如</w:t>
      </w:r>
      <w:r>
        <w:rPr>
          <w:rFonts w:cs="宋体;SimSun"/>
          <w:color w:val="000000"/>
        </w:rPr>
        <w:t>再嫁之数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此其</w:t>
      </w:r>
      <w:r>
        <w:rPr>
          <w:rFonts w:cs="宋体;SimSun"/>
          <w:color w:val="000000"/>
          <w:em w:val="underDot"/>
        </w:rPr>
        <w:t>大较</w:t>
      </w:r>
      <w:r>
        <w:rPr>
          <w:rFonts w:cs="宋体;SimSun"/>
          <w:color w:val="000000"/>
        </w:rPr>
        <w:t>也      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而力未</w:t>
      </w:r>
      <w:r>
        <w:rPr>
          <w:rFonts w:cs="宋体;SimSun"/>
          <w:color w:val="000000"/>
          <w:em w:val="underDot"/>
        </w:rPr>
        <w:t>逮</w:t>
      </w:r>
      <w:r>
        <w:rPr>
          <w:rFonts w:cs="宋体;SimSun"/>
          <w:color w:val="000000"/>
        </w:rPr>
        <w:t>者二十年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把文中画线句译成现代汉语。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对下列两句中“焉”字的用法分析正确的一项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而时共出纳</w:t>
      </w:r>
      <w:r>
        <w:rPr>
          <w:rFonts w:cs="宋体;SimSun"/>
          <w:color w:val="000000"/>
          <w:em w:val="underDot"/>
        </w:rPr>
        <w:t>焉</w:t>
      </w:r>
      <w:r>
        <w:rPr>
          <w:rFonts w:cs="宋体;SimSun"/>
          <w:color w:val="000000"/>
        </w:rPr>
        <w:t xml:space="preserve"> ②屏而家居俟代者与</w:t>
      </w:r>
      <w:r>
        <w:rPr>
          <w:rFonts w:cs="宋体;SimSun"/>
          <w:color w:val="000000"/>
          <w:em w:val="underDot"/>
        </w:rPr>
        <w:t>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①②中的“焉”都是代词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①中的“焉”是助词，②中的“焉”是代词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①②中的“焉”都是助词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①中的“焉”是兼词，②中的“焉”是代词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第③段中“尝有志于是矣”中的“是”具体指代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。（用自己的话回答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文末“是皆公之罪人也”一句包含了作者怎样的情感？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（六）阅读下文，完成</w:t>
      </w:r>
      <w:r>
        <w:rPr>
          <w:rFonts w:cs="宋体;SimSun"/>
          <w:color w:val="000000"/>
        </w:rPr>
        <w:t>22-26</w:t>
      </w:r>
      <w:r>
        <w:rPr>
          <w:rFonts w:cs="宋体;SimSun"/>
          <w:color w:val="000000"/>
        </w:rPr>
        <w:t>题。（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书《震川文集》后</w:t>
      </w:r>
    </w:p>
    <w:p>
      <w:pPr>
        <w:pStyle w:val="Style15"/>
        <w:snapToGrid w:val="false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清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曾国藩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近世缀文之士，颇称述熙甫，以为可继曾南丰、王半山之为文。自我观之，不同日而语矣。或又与方苞氏并举，抑非其伦</w:t>
      </w:r>
      <w:r>
        <w:rPr>
          <w:rFonts w:cs="宋体;SimSun"/>
          <w:color w:val="000000"/>
          <w:bdr w:val="single" w:sz="4" w:space="0" w:color="000000"/>
        </w:rPr>
        <w:t xml:space="preserve">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  <w:u w:val="single"/>
        </w:rPr>
        <w:t>盖古之知道者，不妄加毁誉于人，非特好直也，内之无以立诚，外之不足以信后世，君子耻焉。</w:t>
      </w:r>
      <w:r>
        <w:rPr>
          <w:rFonts w:cs="宋体;SimSun"/>
          <w:color w:val="000000"/>
        </w:rPr>
        <w:t>自周诗有《崧高》、《烝民》</w:t>
      </w:r>
      <w:r>
        <w:rPr>
          <w:rFonts w:cs="宋体;SimSun"/>
          <w:color w:val="000000"/>
          <w:vertAlign w:val="superscript"/>
        </w:rPr>
        <w:t>①</w:t>
      </w:r>
      <w:r>
        <w:rPr>
          <w:rFonts w:cs="宋体;SimSun"/>
          <w:color w:val="000000"/>
        </w:rPr>
        <w:t>诸篇，汉有“河梁”之咏，沿及六朝，饯别之诗，动累卷帙。于是有为之序者，昌黎韩氏为此体特繁，至或无诗而徒有序，骈拇枝指</w:t>
      </w:r>
      <w:r>
        <w:rPr>
          <w:rFonts w:cs="宋体;SimSun"/>
          <w:color w:val="000000"/>
          <w:vertAlign w:val="superscript"/>
        </w:rPr>
        <w:t>②</w:t>
      </w:r>
      <w:r>
        <w:rPr>
          <w:rFonts w:cs="宋体;SimSun"/>
          <w:color w:val="000000"/>
        </w:rPr>
        <w:t>，于义为已侈矣。熙甫则未必饯别而赠人以序，有所谓贺序者、谢序者、寿序者，此何说也？又彼所为抑扬吞吐、情韵不匮者，苟裁之以义，或皆可以不陈。</w:t>
      </w:r>
      <w:r>
        <w:rPr>
          <w:rFonts w:cs="宋体;SimSun"/>
          <w:color w:val="000000"/>
          <w:u w:val="single"/>
        </w:rPr>
        <w:t>浮芥舟以纵送于蹄涔</w:t>
      </w:r>
      <w:r>
        <w:rPr>
          <w:rFonts w:cs="宋体;SimSun"/>
          <w:color w:val="000000"/>
          <w:u w:val="single"/>
          <w:vertAlign w:val="superscript"/>
        </w:rPr>
        <w:t>③</w:t>
      </w:r>
      <w:r>
        <w:rPr>
          <w:rFonts w:cs="宋体;SimSun"/>
          <w:color w:val="000000"/>
          <w:u w:val="single"/>
        </w:rPr>
        <w:t>之水，不复忆天下有曰海涛者也</w:t>
      </w:r>
      <w:r>
        <w:rPr>
          <w:rFonts w:cs="宋体;SimSun"/>
          <w:color w:val="000000"/>
        </w:rPr>
        <w:t>，神乎？味乎？徒词费耳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然当时颇崇茁轧</w:t>
      </w:r>
      <w:r>
        <w:rPr>
          <w:rFonts w:cs="宋体;SimSun"/>
          <w:color w:val="000000"/>
          <w:vertAlign w:val="superscript"/>
        </w:rPr>
        <w:t>④</w:t>
      </w:r>
      <w:r>
        <w:rPr>
          <w:rFonts w:cs="宋体;SimSun"/>
          <w:color w:val="000000"/>
        </w:rPr>
        <w:t>之习，假齐梁之雕琢、号为力追周秦者，往往而有。熙甫一切奔去，不事涂饰，而选言有序，不刻画而足以昭物情，与古作者合符，而后来者取则焉，不可谓不智已。“人能弘道，无如命何！”——藉</w:t>
      </w:r>
      <w:r>
        <w:rPr>
          <w:rFonts w:cs="宋体;SimSun"/>
          <w:color w:val="000000"/>
          <w:vertAlign w:val="superscript"/>
        </w:rPr>
        <w:t>⑤</w:t>
      </w:r>
      <w:r>
        <w:rPr>
          <w:rFonts w:cs="宋体;SimSun"/>
          <w:color w:val="000000"/>
        </w:rPr>
        <w:t>熙甫早置身高明之地，闻见广而情志阔，得师友以辅翼，所诣固不竟此</w:t>
      </w:r>
      <w:r>
        <w:rPr>
          <w:rFonts w:cs="宋体;SimSun"/>
          <w:color w:val="000000"/>
          <w:bdr w:val="single" w:sz="4" w:space="0" w:color="000000"/>
        </w:rPr>
        <w:t xml:space="preserve">   </w:t>
      </w:r>
      <w:r>
        <w:rPr>
          <w:rFonts w:cs="宋体;SimSun"/>
          <w:color w:val="000000"/>
        </w:rPr>
        <w:t>！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注</w:t>
      </w:r>
      <w:r>
        <w:rPr>
          <w:rFonts w:cs="宋体;SimSun"/>
          <w:color w:val="000000"/>
        </w:rPr>
        <w:t>]①</w:t>
      </w:r>
      <w:r>
        <w:rPr>
          <w:rFonts w:cs="宋体;SimSun"/>
          <w:color w:val="000000"/>
        </w:rPr>
        <w:t>《崧高》、《烝民》：两篇皆是《诗经》中送行之作。②骈拇枝（</w:t>
      </w:r>
      <w:r>
        <w:rPr>
          <w:rFonts w:cs="宋体;SimSun"/>
          <w:color w:val="000000"/>
        </w:rPr>
        <w:t>qí</w:t>
      </w:r>
      <w:r>
        <w:rPr>
          <w:rFonts w:cs="宋体;SimSun"/>
          <w:color w:val="000000"/>
        </w:rPr>
        <w:t>）指：喻多余无用的东西。骈拇，足拇指与第二指连为一体；枝指，手有六指。③蹄涔：牛马蹄印中的积水。④茁轧：指盲目拟古，使用生硬晦涩的词汇。⑤藉：假使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“书……后”属于古代文体中的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．可填入第①段和第③段方框处的虚词是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哉  也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矣  哉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也  乎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也  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．对第②段画直线的句子理解最准确的一项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古代深明事理的人不随意毁誉他人主要是因为崇尚正直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君子不仅正直，而且耻于无以立其诚和不被后世所信任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因为崇尚正直、怕无以立诚信世，故君子不随意毁誉人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不随意毁誉他人且品行正直的人就能被后世的人所信任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．第②段划波浪线的句子使用了比喻手法，请结合该段内容加以分析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．概括本文的主要内容，要求有观点有分析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二  写作  </w:t>
      </w:r>
      <w:r>
        <w:rPr>
          <w:rFonts w:cs="宋体;SimSun"/>
          <w:color w:val="000000"/>
        </w:rPr>
        <w:t>70</w:t>
      </w:r>
      <w:r>
        <w:rPr>
          <w:rFonts w:cs="宋体;SimSun"/>
          <w:color w:val="000000"/>
        </w:rPr>
        <w:t>分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．根据以下材料，自选角度，自拟标题，写一篇不少于要求</w:t>
      </w:r>
      <w:r>
        <w:rPr>
          <w:rFonts w:cs="宋体;SimSun"/>
          <w:color w:val="000000"/>
        </w:rPr>
        <w:t>800</w:t>
      </w:r>
      <w:r>
        <w:rPr>
          <w:rFonts w:cs="宋体;SimSun"/>
          <w:color w:val="000000"/>
        </w:rPr>
        <w:t>字的文章。（不要写成诗歌）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当下，各行业都涌现出很多敢于打破传统束缚的人。当然，老话也说“枪打出头鸟”，认为保持低调才能安身立命。当“出头鸟”会带来更多挑战和风险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海市十三校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届高三第一次联考</w:t>
      </w:r>
    </w:p>
    <w:p>
      <w:pPr>
        <w:pStyle w:val="Style15"/>
        <w:snapToGrid w:val="false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语文试题参考答案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41620" cy="802767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60" t="10015" r="13824" b="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88915" cy="855472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60" t="5785" r="13824" b="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译文：范文正公，苏州人。生平喜欢以财物助人，选择那些亲近而贫穷、疏远而贤良的人，都给以救济。当他显贵的时候，买了靠近城市而且常年丰收的田约千亩，叫做义田，用来供养、救济全族的人。使他们天天有饭吃，年年有衣穿；嫁娶丧葬，都有供养、补贴。选择同族中年长而又贤明的人管理这件事，按一定时间共同结算收支账目。每天供给吃的，每人一升米；每年供给穿的，每人一匹绢绸。嫁女的给五十千钱；再嫁的给三十千钱；娶妻的给三十千钱，再娶的给十五千钱。葬的跟再嫁的补贴数目一样，葬小孩的给十千钱。族人聚居在一起接受供给的共九十人，从每年的收入中，供给稻谷八百斛。用千亩田的收入，供给聚居的族人，绰绰有余，并且没有穷尽的时候。退职回家的等待缺额的人，可以享受供给；出去做官的，便停止供给。这就是他举办义田的大概情况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起初，范文正公尚未显贵的时候，就曾有志举办义田，由于力量达不到，耽搁了二十年。后来，他做了陕西路的大帅，接着参与了国家的大政，于是才有俸禄赏赐的收入，实现了自己的志愿。他死了以后，后世的子孙继续他办义田的事业，继承他好施舍的遗志，就像他活着的时候一样。他虽然官位高俸禄厚，但是贫穷一生；他死的时候，连殡殓的衣服也没有，子女没有钱给他办理丧事；他只是把布施穷人和养活族人的义举，传给子孙罢了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唉，世上久居三公爵位，享受万钟俸禄的人，他们官府宅第的雄伟，车辆服饰的华丽，声色女乐的繁盛，妻室子女众多，都不过是供自己一人享受罢了；但同族的人连他的门也不能进的，难道少吗？何况是疏远的贤人呢？三公爵位之下是卿、大夫、士，他们享受着公家的供给，奉养优厚，都不过是供自己一人享受罢了；而同族的人，拿着壶瓢讨饭，以至饿死在沟渠中的，又难道少吗？何况是对于其他的人呢？这些人都是文正公的罪人啊！ 　　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译文</w:t>
      </w:r>
      <w:r>
        <w:rPr>
          <w:rFonts w:cs="宋体;SimSun"/>
          <w:color w:val="000000"/>
        </w:rPr>
        <w:t>]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面对着青山勉强整理头上的乌纱，归雁横越秋空，困倦游子思念故家。忆翠袖殷勤劝酒，金杯错落频举，玉手弹奏琵琶。西风萧萧人已衰老满头白发，玉蝶愁飞明日黄花，回头看茫茫天涯，只见一抹斜阳，几只远飞的寒鸦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【赏析】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《折桂令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九日》是张可久创作的一首元曲。这支令曲以重九游为题，抒发了作者暮年的愁怀。作者有意设置一个跌宕片段，回忆起做官生活中的一些细节，此时人已垂垂老矣，官场倾扎，无力挣扎，斜阳、寒鸦使人感到无限凄凉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首小令既写“重阳”的美好，更写了游子的愁肠。此时正值秋高气爽，同时万物也开始萧疏。大雁南归，更易引发游子思乡。秋野丰美多姿，而秋景却最令游子泪下神伤，给人一种沧桑的感觉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前三句“对青山强整乌纱，归雁横秋，倦客思家”， 意思是说，面对着青山勉强整理头上的乌纱，归雁横越秋空，困倦的游子思念故家。这是诗人登高时所见之景，“秋”“归雁”之意象传达出困倦游子对家的思念。这种感情，正如晋代陶渊明在《归园田居》中所写的“羁鸟恋旧林，池鱼思故渊”一样。张可久的一生是在时隐时仕、辗转下僚中度过的。他自己所说的“半纸虚名，万里修程”（《上小楼•春思》），是很形象的概括。此时，已逾古稀之年的他，早已厌倦官场的倾轧，望着南归的大雁，内心感到无限惆怅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接下来，“翠袖殷勤，金杯错落，玉手琵琶”三句，诗人由写眼前景转为对昔日生活的回忆，其中“翠袖”“金杯”“玉手”就是诗人忆往昔欢乐生活时浓缩而成的意象。这里化用了宋代词人晏几道《鹧鸪天》中的“彩袖殷勤捧玉钟，当年拼却醉颜红”，写尽了宴客场景的繁华热闹。昔日官场生活，翠袖殷勤劝酒，金杯错落频举，玉手弹奏琵琶，是多么热闹，这里用的是以乐景写哀的反衬之法，与前面的“归雁横秋，倦客思家”形成强烈的对比，更凸显诗人此时的孤寂心境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七、八两句“人老去西风白发，蝶愁来明日黄花”，化用了苏轼的诗句：“相逢不用忙归去，明日黄花蝶也愁。”由于添加了“西风白发”这一意象，因而在意境上更胜一筹；同时，倒装加对偶的句式，韵律和谐，也可以看出诗人的匠心。这也是这首曲中的名句，是诗人有感于眼前之景，有思于今非昔比的境况而发出的深沉感慨：西风吹着满头白发，突然省悟到，人终有衰老之时，花亦有凋败之日，面对已凋谢的黄花，连蜂蝶都要发愁，何况人呢。人生易老，好景不常，游子不要留恋他乡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末三句：“回首天涯，一抹斜阳，数点寒鸦。”这里又化用宋词人秦观的《满庭芳》的诗句“斜阳外，寒鸦数点，流水绕孤村”。诗人在此以景结情，写出眼前的凄凉景象：回首茫茫天涯，只见一抹斜阳，几只远飞的寒鸦。这是景语，又是情语；这既是实景，又是作者大半生人生路途的写照。苍凉微茫的景色，反映出诗人漂泊无依的情怀，倦客之心、思乡之情溢于笔端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综观全曲，一个“思”字贯穿全篇。诗人由眼前实景写起，触景生情，忆往昔欢乐事，更添此刻思乡之愁，最后，以景结情，回顾漫漫天涯路，抒迟暮思归之情。语言清丽，对仗工整，特别是巧妙地引前人诗词入曲，清雅自然，具有典雅蕴藉之美，堪称元散曲中的精品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20:00Z</dcterms:created>
  <dc:creator/>
  <dc:description/>
  <cp:keywords/>
  <dc:language>en-US</dc:language>
  <cp:lastModifiedBy/>
  <dcterms:modified xsi:type="dcterms:W3CDTF">2014-12-26T01:52:00Z</dcterms:modified>
  <cp:revision>3</cp:revision>
  <dc:subject/>
  <dc:title/>
</cp:coreProperties>
</file>